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aweł Jabłonowski</w:t>
      </w:r>
    </w:p>
    <w:p>
      <w:pPr>
        <w:pStyle w:val="Tytulprokuratury"/>
        <w:rPr/>
      </w:pPr>
      <w:r>
        <w:rPr/>
        <w:t xml:space="preserve">Kontratypy ustawowe w prawie karnym </w:t>
        <w:br/>
        <w:t>skarbowym</w:t>
      </w:r>
    </w:p>
    <w:p>
      <w:pPr>
        <w:pStyle w:val="Podtytulprokuratury"/>
        <w:spacing w:before="120" w:after="240"/>
        <w:rPr/>
      </w:pPr>
      <w:r>
        <w:rPr/>
        <w:t>Streszczenie</w:t>
      </w:r>
    </w:p>
    <w:p>
      <w:pPr>
        <w:pStyle w:val="Tekstprokuratury"/>
        <w:rPr/>
      </w:pPr>
      <w:r>
        <w:rPr>
          <w:rFonts w:cs="Arial" w:ascii="Arial" w:hAnsi="Arial"/>
          <w:b w:val="false"/>
          <w:i/>
          <w:iCs/>
        </w:rPr>
        <w:t>W artykule przedstawiono kontratypy w regulacjach karnych skarbowych obowiązujących od okresu II RP do chwili obecnej. Analiza przepisów dotyczących instytucji wyłączających odpowiedzialność wskazuje, że zakres możliwych do zastosowania kontratypów początkowo analogiczny jak w przepisach dotyczących przestępstw powszechnych, zostaje w kolejnych regulacjach karnych skarbowych sukcesywnie ograniczany. W artykule sformułowano tezę, iż na gruncie aktualnych regulacji k.k.s. w związku z nowymi przepisami podatkowymi, dotyczącymi unikania opodatkowania, zastosowanie przewidzianych w prawie karnym skarbowym kontratypów w praktyce nie wystąpi. Szczególnie wprowadzone do przepisów prawa podatkowego regulacje, związane z klauzulą obejścia prawa, mogą eliminować stosowanie zwłaszcza kontratypu polegającego na eksperymencie ekonomicznym. Analiza pojęcia eksperymentu ekonomicznego w świetle najnowszych nurtów naukowych w dziedzinie ekonomii wskazuje, że eksperymenty ekonomiczne nie muszą być realizowane w realnych warunkach. Uzasadnienie dla przeprowadzenia eksperymentu ekonomicznego, które wyłączałoby odpowiedzialność karną skarbową może więc w ogóle nie zyskać aprobaty sądu rozpatrującego sprawę karną skarbową. Ekonomia jako nauka nie daje bowiem podstaw do stosowania eksperymentu ekonomicznego jako kontratypu w postępowaniach karnych skarbowych.</w:t>
      </w:r>
    </w:p>
    <w:p>
      <w:pPr>
        <w:pStyle w:val="Tekstprokuratury"/>
        <w:rPr>
          <w:rFonts w:ascii="Arial" w:hAnsi="Arial" w:cs="Arial"/>
          <w:b w:val="false"/>
          <w:b w:val="false"/>
          <w:i/>
          <w:i/>
          <w:iCs/>
          <w:u w:val="single"/>
        </w:rPr>
      </w:pPr>
      <w:r>
        <w:rPr>
          <w:rFonts w:cs="Arial" w:ascii="Arial" w:hAnsi="Arial"/>
          <w:b w:val="false"/>
          <w:i/>
          <w:iCs/>
          <w:u w:val="single"/>
        </w:rPr>
      </w:r>
    </w:p>
    <w:p>
      <w:pPr>
        <w:pStyle w:val="Tekstprokuratury"/>
        <w:rPr/>
      </w:pPr>
      <w:r>
        <w:rPr>
          <w:rFonts w:cs="Arial" w:ascii="Arial" w:hAnsi="Arial"/>
          <w:b w:val="false"/>
        </w:rPr>
        <w:t>Umorzenie postępowania przygotowawczego może nastąpić w szczególności na skutek wystąpienia przesłanki z art. 17 § 1 pkt 2 k.p.k. (w zw. z art. 113 k.k.s.) związanej z tzw. kontratypem, czyli wskazaniem przez ustawę, że w określonych okolicznościach, mimo wystąpienia znamion czynu zabronionego, sprawca nie popełnia przestępstwa.</w:t>
      </w:r>
    </w:p>
    <w:p>
      <w:pPr>
        <w:pStyle w:val="Tekstprokuratury"/>
        <w:rPr>
          <w:rFonts w:ascii="Arial" w:hAnsi="Arial" w:cs="Arial"/>
          <w:b w:val="false"/>
          <w:b w:val="false"/>
        </w:rPr>
      </w:pPr>
      <w:r>
        <w:rPr>
          <w:rFonts w:cs="Arial" w:ascii="Arial" w:hAnsi="Arial"/>
          <w:b w:val="false"/>
        </w:rPr>
        <w:t xml:space="preserve">Umorzenie postępowania karnego skarbowego z uwagi na wystąpienie kontratypu należy zaklasyfikować do faktycznych (materialnych) przeszkód prowadzących do umorzenia postępowania. Umorzenie z uwagi na kontratyp związane jest ze strukturą przestępstwa, na którą składa się czyn, znamiona, okoliczności wyłączające odpowiedzialność karną skarbową (tzw. kontratypy oraz okoliczności wyłączające winę), społeczna szkodliwość czynu oraz okoliczności wyłączające karalność. </w:t>
      </w:r>
    </w:p>
    <w:p>
      <w:pPr>
        <w:pStyle w:val="Tekstprokuratury"/>
        <w:rPr>
          <w:rFonts w:ascii="Arial" w:hAnsi="Arial" w:cs="Arial"/>
          <w:b w:val="false"/>
          <w:b w:val="false"/>
        </w:rPr>
      </w:pPr>
      <w:r>
        <w:rPr>
          <w:rFonts w:cs="Arial" w:ascii="Arial" w:hAnsi="Arial"/>
          <w:b w:val="false"/>
        </w:rPr>
        <w:t>Art. 17 § 1 pkt 2 k.p.k. stosowany do postępowań karnych skarbowych przewiduje dwie negatywne przesłanki procesowe, których zakresy są rozłączne: brak znamion czynu zabronionego oraz okoliczności w których ustawa stanowi, że sprawca nie popełnia przestępstwa. Możliwość stwierdzenia wystąpienia przesłanki dotyczącej tzw. kontratypu może wystąpić dopiero po przeanalizowaniu przesłanek dotyczących wystąpienia znamion czynu zabronionego</w:t>
      </w:r>
      <w:r>
        <w:rPr>
          <w:rStyle w:val="Odwoanieprzypisudolnego"/>
          <w:rStyle w:val="FootnoteAnchor1"/>
          <w:rFonts w:cs="Arial" w:ascii="Arial" w:hAnsi="Arial"/>
          <w:b/>
          <w:szCs w:val="21"/>
        </w:rPr>
        <w:footnoteReference w:id="2"/>
      </w:r>
      <w:r>
        <w:rPr>
          <w:rFonts w:cs="Arial" w:ascii="Arial" w:hAnsi="Arial"/>
          <w:b w:val="false"/>
        </w:rPr>
        <w:t xml:space="preserve">. Powyższe prowadzi do konieczności przeanalizowania wszystkich znamion czynu zabronionego, zanim zajdzie możliwość umorzenia postępowania z uwagi na wystąpienie kontratypu. </w:t>
      </w:r>
    </w:p>
    <w:p>
      <w:pPr>
        <w:pStyle w:val="Tekstprokuratury"/>
        <w:rPr/>
      </w:pPr>
      <w:r>
        <w:rPr>
          <w:rFonts w:cs="Arial" w:ascii="Arial" w:hAnsi="Arial"/>
          <w:b w:val="false"/>
        </w:rPr>
        <w:t>Przepisy k.k.s. w ograniczonym zakresie recypują z k.k. przypadki umorzenia postępowania z uwagi na wystąpienie kontratypu. W postępowaniu karnym skarbowym, zgodnie z aktualnym stanem prawnym, nie stosuje się pełnego zakresu kontratypów, które są przewidziane w przepisach k.k., stosowanych do przestępstw powszechnych.</w:t>
      </w:r>
    </w:p>
    <w:p>
      <w:pPr>
        <w:pStyle w:val="Tekstprokuratury"/>
        <w:rPr/>
      </w:pPr>
      <w:r>
        <w:rPr>
          <w:rFonts w:cs="Arial" w:ascii="Arial" w:hAnsi="Arial"/>
          <w:b w:val="false"/>
        </w:rPr>
        <w:t>Dokonując analizy historycznej przepisów karnych skarbowych należy stwierdzić, że stosowanie kontratypów na gruncie przepisów związanych z przestępstwami skarbowymi ulegało zmianom, w kierunku ich ograniczenia</w:t>
      </w:r>
      <w:r>
        <w:rPr>
          <w:rStyle w:val="Odwoanieprzypisudolnego"/>
          <w:rStyle w:val="FootnoteAnchor1"/>
          <w:rFonts w:cs="Arial" w:ascii="Arial" w:hAnsi="Arial"/>
          <w:b/>
          <w:szCs w:val="21"/>
        </w:rPr>
        <w:footnoteReference w:id="3"/>
      </w:r>
      <w:r>
        <w:rPr>
          <w:rFonts w:cs="Arial" w:ascii="Arial" w:hAnsi="Arial"/>
          <w:b w:val="false"/>
        </w:rPr>
        <w:t>. W ustawie karnej skarbowej z dnia 18 marca 1932 r.</w:t>
      </w:r>
      <w:r>
        <w:rPr>
          <w:rStyle w:val="Odwoanieprzypisudolnego"/>
          <w:rStyle w:val="FootnoteAnchor1"/>
          <w:rFonts w:cs="Arial" w:ascii="Arial" w:hAnsi="Arial"/>
          <w:b/>
          <w:szCs w:val="21"/>
        </w:rPr>
        <w:footnoteReference w:id="4"/>
      </w:r>
      <w:r>
        <w:rPr>
          <w:rFonts w:cs="Arial" w:ascii="Arial" w:hAnsi="Arial"/>
          <w:b w:val="false"/>
        </w:rPr>
        <w:t>, obowiązującej od dnia 1 maja 1932 r., stosowanie przepisów karnych skarbowych oparto na rozwiązaniach powszechnego prawa karnego stosowanych w sposób subsydiarny</w:t>
      </w:r>
      <w:r>
        <w:rPr>
          <w:rStyle w:val="Odwoanieprzypisudolnego"/>
          <w:rStyle w:val="FootnoteAnchor1"/>
          <w:rFonts w:cs="Arial" w:ascii="Arial" w:hAnsi="Arial"/>
          <w:b/>
          <w:szCs w:val="21"/>
        </w:rPr>
        <w:footnoteReference w:id="5"/>
      </w:r>
      <w:r>
        <w:rPr>
          <w:rFonts w:cs="Arial" w:ascii="Arial" w:hAnsi="Arial"/>
          <w:b w:val="false"/>
        </w:rPr>
        <w:t>. Do ustawy karnej skarbowej nie wprowadzono okoliczności wyłączających karalność, jednak na podstawie art. 2, w sytuacji gdy ustawa nie stanowi inaczej, zastosowanie mają przepisy ogólne prawa karnego materialnego. Do spraw karnych skarbowych miały zatem zastosowanie przepisy powszechnego prawa karnego</w:t>
      </w:r>
      <w:r>
        <w:rPr>
          <w:rStyle w:val="Odwoanieprzypisudolnego"/>
          <w:rStyle w:val="FootnoteAnchor1"/>
          <w:rFonts w:cs="Arial" w:ascii="Arial" w:hAnsi="Arial"/>
          <w:b/>
          <w:szCs w:val="21"/>
        </w:rPr>
        <w:footnoteReference w:id="6"/>
      </w:r>
      <w:r>
        <w:rPr>
          <w:rFonts w:cs="Arial" w:ascii="Arial" w:hAnsi="Arial"/>
          <w:b w:val="false"/>
        </w:rPr>
        <w:t>, zwane potocznie kodeksem Makarewicza</w:t>
      </w:r>
      <w:r>
        <w:rPr>
          <w:rStyle w:val="Odwoanieprzypisudolnego"/>
          <w:rStyle w:val="FootnoteAnchor1"/>
          <w:rFonts w:cs="Arial" w:ascii="Arial" w:hAnsi="Arial"/>
          <w:b/>
          <w:szCs w:val="21"/>
        </w:rPr>
        <w:footnoteReference w:id="7"/>
      </w:r>
      <w:r>
        <w:rPr>
          <w:rFonts w:cs="Arial" w:ascii="Arial" w:hAnsi="Arial"/>
          <w:b w:val="false"/>
        </w:rPr>
        <w:t>. Polski kodeks karny z 1932 r., przewidywał kilka kontratypów, do których należało działanie pod wpływem przymusu fizycznego, któremu sprawca nie mógł się oprzeć (art. 19 k.k. z 1932 r.), obronę konieczną (art. 21 § 1 k.k. z 1932 r.) oraz stan wyższej konieczności (art. 22 § 1 i 3 k.k. z 1932 r.). Przepisy karne skarbowe tego okresu przewidywały możliwość zastosowania wszystkich kontratypów z powszechnego prawa karnego z odpowiednimi modyfikacjami, uwzględniającymi specyfikę spraw karnych skarbowych.</w:t>
      </w:r>
    </w:p>
    <w:p>
      <w:pPr>
        <w:pStyle w:val="Tekstprokuratury"/>
        <w:rPr/>
      </w:pPr>
      <w:r>
        <w:rPr>
          <w:rFonts w:cs="Arial" w:ascii="Arial" w:hAnsi="Arial"/>
          <w:b w:val="false"/>
        </w:rPr>
        <w:t>Kolejną regulacją dotyczącą przestępstw karnych skarbowych uchwaloną w II Rzeczypospolitej był dekret Prezydenta RP z dnia 3 listopada 1936 r. Prawo karne skarbowe</w:t>
      </w:r>
      <w:r>
        <w:rPr>
          <w:rStyle w:val="Odwoanieprzypisudolnego"/>
          <w:rStyle w:val="FootnoteAnchor1"/>
          <w:rFonts w:cs="Arial" w:ascii="Arial" w:hAnsi="Arial"/>
          <w:b/>
          <w:szCs w:val="21"/>
        </w:rPr>
        <w:footnoteReference w:id="8"/>
      </w:r>
      <w:r>
        <w:rPr>
          <w:rFonts w:cs="Arial" w:ascii="Arial" w:hAnsi="Arial"/>
          <w:b w:val="false"/>
        </w:rPr>
        <w:t>, obowiązujący od dnia 1 kwietnia 1937 r. Podobnie jak ustawa karna skarbowa z 1932 r. stwarzała podstawy do stosowania kontratypów za pomocą odpowiedniego odesłania do norm powszechnego prawa karnego. Nie był to już jednak katalog otwarty jak w ustawie z 1932 roku, lecz wskazywał na konkretne instytucje, co było istotnym, przynajmniej formalnym, ograniczeniem w stosunku do poprzedniego stanu prawnego. Z treści art. 2 Prawa karnego skarbowego z 1936 r. wynikało, że do występków skarbowych stosuje się odpowiednio między innymi przepisy: art. 19 k.k. z 1932 r., stanowiącego, że nie popełnia przestępstwa, kto dopuścił się popełnienia czynu pod wpływem przymusu, któremu nie mógł się oprzeć, art. 21 k.k. z 1932 r., znoszącego bezprawność przy działaniu w obronie koniecznej oraz art. 22 kodeksu karnego z 1932 r., stanowiącego, że nie popełniał przestępstwa ten, kto działał w warunkach stanu wyższej konieczności. Dekret dokonał też wyodrębnienia norm dotyczących wykroczeń skarbowych. Art. 36 stanowił, że można do wykroczeń skarbowych stosować wskazane w nim poszczególne normy powszechnego kodeksu karnego. Przytoczony art. 36 zezwalał natomiast na stosowanie wobec sprawców wykroczeń skarbowych wyłącznie kontratypu działania w warunkach przymusu fizycznego z art. 19 k.k. z 1932 r.</w:t>
      </w:r>
    </w:p>
    <w:p>
      <w:pPr>
        <w:pStyle w:val="Tekstprokuratury"/>
        <w:rPr>
          <w:rFonts w:ascii="Arial" w:hAnsi="Arial" w:cs="Arial"/>
          <w:b w:val="false"/>
          <w:b w:val="false"/>
        </w:rPr>
      </w:pPr>
      <w:r>
        <w:rPr>
          <w:rFonts w:cs="Arial" w:ascii="Arial" w:hAnsi="Arial"/>
          <w:b w:val="false"/>
        </w:rPr>
        <w:t>W okresie Polskiej Rzeczypospolitej Ludowej w obszarze prawa karnego skarbowego obowiązywały trzy kolejne akty normatywne. Pierwszym był dekret Rady Ministrów z dnia 11 kwietnia 1947 r.</w:t>
      </w:r>
      <w:r>
        <w:rPr>
          <w:rStyle w:val="Odwoanieprzypisudolnego"/>
          <w:rStyle w:val="FootnoteAnchor1"/>
          <w:rFonts w:cs="Arial" w:ascii="Arial" w:hAnsi="Arial"/>
          <w:b/>
          <w:szCs w:val="21"/>
        </w:rPr>
        <w:footnoteReference w:id="9"/>
      </w:r>
      <w:r>
        <w:rPr>
          <w:rFonts w:cs="Arial" w:ascii="Arial" w:hAnsi="Arial"/>
          <w:b w:val="false"/>
        </w:rPr>
        <w:t xml:space="preserve"> W większości opierał się na regulacji karnej skarbowej z 1936 roku oraz ordynacji podatkowej z 1934 r.</w:t>
      </w:r>
      <w:r>
        <w:rPr>
          <w:rStyle w:val="Odwoanieprzypisudolnego"/>
          <w:rStyle w:val="FootnoteAnchor1"/>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Dekret Rady Ministrów z 1947 r. przewidywał w art. 3 rozwiązanie ustawy karnej skarbowej z 1936 r. nakazując odpowiednie stosowanie do występków skarbowych tych samych norm prawa karnego powszechnego co ustawa karna skarbowa. Było zatem dopuszczalne stosowanie do sprawców przestępstw skarbowych, kontratypów stanu wyższej konieczności, działania w warunkach przymusu fizycznego oraz obrony koniecznej.</w:t>
      </w:r>
    </w:p>
    <w:p>
      <w:pPr>
        <w:pStyle w:val="Tekstprokuratury"/>
        <w:rPr>
          <w:rFonts w:ascii="Arial" w:hAnsi="Arial" w:cs="Arial"/>
          <w:b w:val="false"/>
          <w:b w:val="false"/>
        </w:rPr>
      </w:pPr>
      <w:r>
        <w:rPr>
          <w:rFonts w:cs="Arial" w:ascii="Arial" w:hAnsi="Arial"/>
          <w:b w:val="false"/>
        </w:rPr>
        <w:t>Prawo karne skarbowe z dnia 13 kwietnia 1960 r.</w:t>
      </w:r>
      <w:r>
        <w:rPr>
          <w:rStyle w:val="Odwoanieprzypisudolnego"/>
          <w:rStyle w:val="FootnoteAnchor1"/>
          <w:rFonts w:cs="Arial" w:ascii="Arial" w:hAnsi="Arial"/>
          <w:b/>
          <w:szCs w:val="21"/>
        </w:rPr>
        <w:footnoteReference w:id="11"/>
      </w:r>
      <w:r>
        <w:rPr>
          <w:rFonts w:cs="Arial" w:ascii="Arial" w:hAnsi="Arial"/>
          <w:b w:val="false"/>
        </w:rPr>
        <w:t xml:space="preserve"> było kolejną regulacją w tej dziedzinie wprowadzoną w okresie Polskiej Rzeczypospolitej Ludowej. W zakresie regulacji dotyczących okoliczności wyłączających bezprawność ustawa w art. 3, podobnie jak w Dekrecie Rady Ministrów z 1947 r., nakazywała stosowanie norm powszechnego prawa karnego. Odpowiednie zastosowanie znajdowały początkowo normy kodeksu karnego z 1932 r. Natomiast po wejściu w życie kodeksu karnego z 1969 r.</w:t>
      </w:r>
      <w:r>
        <w:rPr>
          <w:rStyle w:val="Odwoanieprzypisudolnego"/>
          <w:rStyle w:val="FootnoteAnchor1"/>
          <w:rFonts w:cs="Arial" w:ascii="Arial" w:hAnsi="Arial"/>
          <w:b/>
          <w:szCs w:val="21"/>
        </w:rPr>
        <w:footnoteReference w:id="12"/>
      </w:r>
      <w:r>
        <w:rPr>
          <w:rFonts w:cs="Arial" w:ascii="Arial" w:hAnsi="Arial"/>
          <w:b w:val="false"/>
        </w:rPr>
        <w:t xml:space="preserve"> odpowiednie zastosowanie w sprawach karnych skarbowych znajdował ten kodeks. Na podstawie przepisów prawa karnego skarbowego było możliwe stosowanie kontratypów przewidzianych w powszechnym prawie karnym, a więc stanu wyższej konieczności, działania w warunkach przymusu oraz obrona konieczna. Przepisy karne skarbowe wyodrębniały regulacje dotyczące wykroczeń skarbowych, jednak i w tym przypadku możliwe było stosowanie kontratypów przewidzianych dla przestępstw skarbowych. </w:t>
      </w:r>
    </w:p>
    <w:p>
      <w:pPr>
        <w:pStyle w:val="Tekstprokuratury"/>
        <w:rPr/>
      </w:pPr>
      <w:r>
        <w:rPr>
          <w:rFonts w:cs="Arial" w:ascii="Arial" w:hAnsi="Arial"/>
          <w:b w:val="false"/>
        </w:rPr>
        <w:t>Prawo karne skarbowe z 1960 r. zostało zastąpione uchwaloną w dniu 26 października 1971 r. ustawą karną skarbową</w:t>
      </w:r>
      <w:r>
        <w:rPr>
          <w:rStyle w:val="Odwoanieprzypisudolnego"/>
          <w:rStyle w:val="FootnoteAnchor1"/>
          <w:rFonts w:cs="Arial" w:ascii="Arial" w:hAnsi="Arial"/>
          <w:b/>
          <w:szCs w:val="21"/>
        </w:rPr>
        <w:footnoteReference w:id="13"/>
      </w:r>
      <w:r>
        <w:rPr>
          <w:rFonts w:cs="Arial" w:ascii="Arial" w:hAnsi="Arial"/>
          <w:b w:val="false"/>
        </w:rPr>
        <w:t>, która weszła w życie w dniu 1 stycznia 1972 r. Powodem jej wprowadzenia była zasadnicza zmiana powszechnego prawa karnego oraz procedury karnej</w:t>
      </w:r>
      <w:r>
        <w:rPr>
          <w:rStyle w:val="Odwoanieprzypisudolnego"/>
          <w:rStyle w:val="FootnoteAnchor1"/>
          <w:rFonts w:cs="Arial" w:ascii="Arial" w:hAnsi="Arial"/>
          <w:b/>
          <w:szCs w:val="21"/>
        </w:rPr>
        <w:footnoteReference w:id="14"/>
      </w:r>
      <w:r>
        <w:rPr>
          <w:rFonts w:cs="Arial" w:ascii="Arial" w:hAnsi="Arial"/>
          <w:b w:val="false"/>
        </w:rPr>
        <w:t xml:space="preserve">. Ustawa karna skarbowa z 1971 r. przyjęła nieco odmienną niż poprzednio formę recypowania norm powszechnego prawa karnego. Art. 2 § 1 ustawy z 1971 r. ustanawiał jako zasadę, że do przestępstw skarbowych nie mają zastosowania przepisy powszechnego kodeksu karnego, z wyjątkiem wskazanych w tym przepisie regulacji. Odwrócono zatem zasadę z poprzednich ustaw dotyczących prawa karnego skarbowego, polegającą na stosowaniu wszystkich przepisów, na rzecz jedynie wybranych, wskazanych wprost w ustawie. Ustawa karna skarbowa z 1971 r. dopuszczała jednak odpowiednie </w:t>
      </w:r>
      <w:r>
        <w:rPr>
          <w:rFonts w:cs="Arial" w:ascii="Arial" w:hAnsi="Arial"/>
          <w:b w:val="false"/>
          <w:spacing w:val="-2"/>
        </w:rPr>
        <w:t>stosowanie wszystkich kontratypów przewidzianych w rozdziale III kodeksu karnego z 1969 r., zatytułowanym „Wyłączenie odpowiedzialności karnej”. Rozdział ten przewidywał kontratyp stanu wyższej konieczności, działania w warunkach eksperymentu badawczego, technicznego lub ekonomicznego oraz obrony koniecznej. Literalna wykładnia art. 2 § 1 ustawy karnej skarbowej z 1971 r. nie dopuszczała natomiast stosowania pozostałych kontratypów znanych temu kodeksowi karnemu, a także kontratypów przewidzianych w innych przepisach. W zakresie wykroczeń skarbowych, zgodnie z art. 36 § 1 ustawy karnej skarbowej z 1971 r., możliwe było zastosowanie wyłącznie przepisu o obronie koniecznej, przewidzianej w art. 22 § 1 kodeksu karnego z 1969 r.</w:t>
      </w:r>
    </w:p>
    <w:p>
      <w:pPr>
        <w:pStyle w:val="Tekstprokuratury"/>
        <w:rPr>
          <w:rFonts w:ascii="Arial" w:hAnsi="Arial" w:cs="Arial"/>
          <w:b w:val="false"/>
          <w:b w:val="false"/>
        </w:rPr>
      </w:pPr>
      <w:r>
        <w:rPr>
          <w:rFonts w:cs="Arial" w:ascii="Arial" w:hAnsi="Arial"/>
          <w:b w:val="false"/>
        </w:rPr>
        <w:t>Aktualnie omawianą materią reguluje kodeks karny skarbowy z dnia 10 września 1999 r.</w:t>
      </w:r>
      <w:r>
        <w:rPr>
          <w:rStyle w:val="Odwoanieprzypisudolnego"/>
          <w:rStyle w:val="FootnoteAnchor1"/>
          <w:rFonts w:cs="Arial" w:ascii="Arial" w:hAnsi="Arial"/>
          <w:b/>
          <w:szCs w:val="21"/>
        </w:rPr>
        <w:footnoteReference w:id="15"/>
      </w:r>
      <w:r>
        <w:rPr>
          <w:rFonts w:cs="Arial" w:ascii="Arial" w:hAnsi="Arial"/>
          <w:b w:val="false"/>
        </w:rPr>
        <w:t xml:space="preserve"> Na gruncie tego aktu stosowanie kontratypów w sprawach przestępstw i wykroczeń skarbowych uległo znacznemu ograniczeniu w stosunku do poprzednich stanów prawnych. Stosuje się bowiem tylko kontratyp dotyczący eksperymentu (art. 20 § 2 k.k.s. w zw. z art. 27 k.k.). Ponadto zgodnie z k.k.s. dopuszczalny jest jedynie eksperyment ekonomiczny lub techniczny (art. 20 § 5 k.k.s.). Tak wąski zakres regulacji w zakresie kontratypów jest w literaturze przedmiotu krytykowany</w:t>
      </w:r>
      <w:r>
        <w:rPr>
          <w:rStyle w:val="Odwoanieprzypisudolnego"/>
          <w:rStyle w:val="FootnoteAnchor1"/>
          <w:rFonts w:cs="Arial" w:ascii="Arial" w:hAnsi="Arial"/>
          <w:b/>
          <w:szCs w:val="21"/>
        </w:rPr>
        <w:footnoteReference w:id="16"/>
      </w:r>
      <w:r>
        <w:rPr>
          <w:rFonts w:cs="Arial" w:ascii="Arial" w:hAnsi="Arial"/>
          <w:b w:val="false"/>
        </w:rPr>
        <w:t xml:space="preserve">. Szczególnie zwraca się uwagę na brak stosowanego w powszechnym prawie karnym, kontratypu dotyczącego stanu wyższej konieczności (art. 27 k.k.). Przypadki związane z wyłączeniem przestępczości czynu z uwagi na stan wyższej konieczności mogłyby być w sprawach karnych skarbowych w praktyce częste. Przykładowo pracodawca jako płatnik podatku mógłby uwolnić się od odpowiedzialności karnej skarbowej, wykazując, że zapłata wynagrodzenia dla pracowników jest istotniejszym dobrem chronionym prawem, aniżeli pobranie i wpłacenie zaliczek tytułem podatku dochodowego od wypłaconych pracownikom wynagrodzeń. Zapewne z tego powodu, stawiając jako jeden z głównych celów przepisów karnych skarbowych, jakim jest zaspokojenie należności publicznoprawnych (art. 114 k.k.s.), ustawodawca nie przewidział powyższego kontratypu. Ograniczenie kontratypów jedynie do przypadku eksperymentu, w dodatku tylko do jego dwóch form (ekonomicznego lub technicznego), zawęża okoliczności w których należy zakończyć postępowanie z uwagi na wystąpienie negatywnej przesłanki procesowej. Ograniczenie form eksperymentu nie wydaje się być także związane z założeniem przyśpieszenia postępowania przygotowawczego. Mimo ograniczenia możliwych form eksperymentu, traktowanych na gruncie k.k.s. jako kontratypy, należy w szczególności zbadać, z jakiego typu eksperymentem może wiązać się konkretny czyn. Jeżeli nawet jest to eksperyment nie wchodzący w zakres kontratypu prowadzącego do umorzenia postępowania karnego skarbowego, powinien być on bezwzględnie zidentyfikowany w celu podjęcia stosownej decyzji procesowej. </w:t>
      </w:r>
    </w:p>
    <w:p>
      <w:pPr>
        <w:pStyle w:val="Tekstprokuratury"/>
        <w:rPr/>
      </w:pPr>
      <w:r>
        <w:rPr>
          <w:rFonts w:cs="Arial" w:ascii="Arial" w:hAnsi="Arial"/>
          <w:b w:val="false"/>
        </w:rPr>
        <w:t xml:space="preserve">Wystąpienie natomiast kontratypu polegającego na eksperymencie ekonomicznym lub technicznym może być bardzo trudne jeśli chodzi o rekonstrukcję znamion czynu mieszczącego się w zakresie tego kontratypu lub być w praktyce niemożliwe. Przepisy prawa karnego skarbowego nie definiują pojęcia eksperymentu, poza wskazaniem jego celów. Wydaje się, że rozumienie tego pojęcia powinno być dokonywane na podstawie wypracowanego dorobku w ekonomii, zajmującej się zastosowaniem metod eksperymentalnych. Jest to nowa metoda, rozwijająca się od początku XXI wieku, za którą Vernon Smith otrzymał nagrodę Nobla. Założeniem metody jest badanie zachowań w warunkach laboratoryjnych. Metoda ta może być uzupełniona ekonomią obliczeniową (tzw. </w:t>
      </w:r>
      <w:r>
        <w:rPr>
          <w:rFonts w:cs="Arial" w:ascii="Arial" w:hAnsi="Arial"/>
          <w:b w:val="false"/>
          <w:i/>
        </w:rPr>
        <w:t>agent based computational economics</w:t>
      </w:r>
      <w:r>
        <w:rPr>
          <w:rFonts w:cs="Arial" w:ascii="Arial" w:hAnsi="Arial"/>
          <w:b w:val="false"/>
        </w:rPr>
        <w:t>), której autorem jest Shyam Sunder, zakładającą prowadzenie badań w laboratorium, a nie w realnych warunkach</w:t>
      </w:r>
      <w:r>
        <w:rPr>
          <w:rStyle w:val="Odwoanieprzypisudolnego"/>
          <w:rStyle w:val="FootnoteAnchor1"/>
          <w:rFonts w:cs="Arial" w:ascii="Arial" w:hAnsi="Arial"/>
          <w:b/>
          <w:szCs w:val="21"/>
        </w:rPr>
        <w:footnoteReference w:id="17"/>
      </w:r>
      <w:r>
        <w:rPr>
          <w:rFonts w:cs="Arial" w:ascii="Arial" w:hAnsi="Arial"/>
          <w:b w:val="false"/>
        </w:rPr>
        <w:t>.</w:t>
      </w:r>
    </w:p>
    <w:p>
      <w:pPr>
        <w:pStyle w:val="Tekstprokuratury"/>
        <w:rPr>
          <w:rFonts w:ascii="Arial" w:hAnsi="Arial" w:cs="Arial"/>
          <w:b w:val="false"/>
          <w:b w:val="false"/>
        </w:rPr>
      </w:pPr>
      <w:r>
        <w:rPr>
          <w:rFonts w:cs="Arial" w:ascii="Arial" w:hAnsi="Arial"/>
          <w:b w:val="false"/>
        </w:rPr>
        <w:t>W praktyce, prowadzenie eksperymentów nie będzie miało charakteru powszechnego, co w sposób oczywisty ogranicza liczbę przypadków w których może dochodzić do wskazania na okoliczności zastosowania kontratypu. Eksperymenty ekonomiczne prowadzą co do zasady jednostki badawcze lub naukowe. Eksperymenty nie są zwykle prowadzone w warunkach naturalnych, prowadzących do wdrożenia rozwiązań w realnie funkcjonujących podmiotach, takich jak podatnicy. Twórcy ekonomii eksperymentalnej zakładają, że badania ekonomiczne, oparte na eksperymentach realizowane są co do zasady w laboratoriach</w:t>
      </w:r>
      <w:r>
        <w:rPr>
          <w:rStyle w:val="Odwoanieprzypisudolnego"/>
          <w:rStyle w:val="FootnoteAnchor1"/>
          <w:rFonts w:cs="Arial" w:ascii="Arial" w:hAnsi="Arial"/>
          <w:b/>
          <w:szCs w:val="21"/>
        </w:rPr>
        <w:footnoteReference w:id="18"/>
      </w:r>
      <w:r>
        <w:rPr>
          <w:rFonts w:cs="Arial" w:ascii="Arial" w:hAnsi="Arial"/>
          <w:b w:val="false"/>
        </w:rPr>
        <w:t xml:space="preserve">. Ekonomia eksperymentalna zakłada badanie rynku w warunkach kontrolowanych. Ponadto rozwój komputerów wspomaganych lub opierających się o sztuczną inteligencję może ograniczyć lub wyeliminować konieczność prowadzenia badań w warunkach naturalnych. Eksperymenty ekonomiczne dokonywane przy użyciu takich technologii mogłyby zastąpić badanie czynnika ludzkiego, wpływającego na podejmowane decyzje ekonomiczne. </w:t>
      </w:r>
    </w:p>
    <w:p>
      <w:pPr>
        <w:pStyle w:val="Tekstprokuratury"/>
        <w:rPr>
          <w:rFonts w:ascii="Arial" w:hAnsi="Arial" w:cs="Arial"/>
          <w:b w:val="false"/>
          <w:b w:val="false"/>
        </w:rPr>
      </w:pPr>
      <w:r>
        <w:rPr>
          <w:rFonts w:cs="Arial" w:ascii="Arial" w:hAnsi="Arial"/>
          <w:b w:val="false"/>
        </w:rPr>
        <w:t>Jeżeli eksperyment ekonomiczny byłby realizowany w praktyce, a zatem poza kontrolowanym otoczeniem laboratoryjnym, czyli w warunkach naturalnych</w:t>
      </w:r>
      <w:r>
        <w:rPr>
          <w:rStyle w:val="Odwoanieprzypisudolnego"/>
          <w:rStyle w:val="FootnoteAnchor1"/>
          <w:rFonts w:cs="Arial" w:ascii="Arial" w:hAnsi="Arial"/>
          <w:b/>
          <w:szCs w:val="21"/>
        </w:rPr>
        <w:footnoteReference w:id="19"/>
      </w:r>
      <w:r>
        <w:rPr>
          <w:rFonts w:cs="Arial" w:ascii="Arial" w:hAnsi="Arial"/>
          <w:b w:val="false"/>
        </w:rPr>
        <w:t>, byłby tzw. eksperymentem terenowym. Eksperymenty tego typu są jednak prowadzone co do zasady przez agencje rządowe</w:t>
      </w:r>
      <w:r>
        <w:rPr>
          <w:rStyle w:val="Odwoanieprzypisudolnego"/>
          <w:rStyle w:val="FootnoteAnchor1"/>
          <w:rFonts w:cs="Arial" w:ascii="Arial" w:hAnsi="Arial"/>
          <w:b/>
          <w:szCs w:val="21"/>
        </w:rPr>
        <w:footnoteReference w:id="20"/>
      </w:r>
      <w:r>
        <w:rPr>
          <w:rFonts w:cs="Arial" w:ascii="Arial" w:hAnsi="Arial"/>
          <w:b w:val="false"/>
        </w:rPr>
        <w:t>, a zatem krąg podmiotów mogących powołać się na wystąpienie przesłanek kontratypu jest bardzo zawężony. Głównym obszarem wykorzystania naturalnych eksperymentów terenowych jest tworzenie rozwiązań instytucjonalnych, sprzyjających rozwojowi społeczno-ekonomicznemu. Zwykle testuje się nietypowe rozwiązania z zakresu mikrofinansowania przedsiębiorstw, opieki zdrowotnej czy redystrybucji dochodu</w:t>
      </w:r>
      <w:r>
        <w:rPr>
          <w:rStyle w:val="Odwoanieprzypisudolnego"/>
          <w:rStyle w:val="FootnoteAnchor1"/>
          <w:rFonts w:cs="Arial" w:ascii="Arial" w:hAnsi="Arial"/>
          <w:b/>
          <w:szCs w:val="21"/>
        </w:rPr>
        <w:footnoteReference w:id="21"/>
      </w:r>
      <w:r>
        <w:rPr>
          <w:rFonts w:cs="Arial" w:ascii="Arial" w:hAnsi="Arial"/>
          <w:b w:val="false"/>
        </w:rPr>
        <w:t xml:space="preserve">. Są to więc eksperymenty, których rezultaty wdrażane są na szeroką skalę i mają charakter systemowy. Przypadki przestępstw karnych skarbowych związane są przeważnie ze zwykłą, gospodarczą działalnością, która nie ma na celu wdrażania rozwiązań systemowych do świata gospodarczego. </w:t>
      </w:r>
    </w:p>
    <w:p>
      <w:pPr>
        <w:pStyle w:val="Tekstprokuratury"/>
        <w:rPr>
          <w:rFonts w:ascii="Arial" w:hAnsi="Arial" w:cs="Arial"/>
          <w:b w:val="false"/>
          <w:b w:val="false"/>
        </w:rPr>
      </w:pPr>
      <w:r>
        <w:rPr>
          <w:rFonts w:cs="Arial" w:ascii="Arial" w:hAnsi="Arial"/>
          <w:b w:val="false"/>
        </w:rPr>
        <w:t>Ekonomia eksperymentalna nie jest popularna w Polsce</w:t>
      </w:r>
      <w:r>
        <w:rPr>
          <w:rStyle w:val="Odwoanieprzypisudolnego"/>
          <w:rStyle w:val="FootnoteAnchor1"/>
          <w:rFonts w:cs="Arial" w:ascii="Arial" w:hAnsi="Arial"/>
          <w:b/>
          <w:szCs w:val="21"/>
        </w:rPr>
        <w:footnoteReference w:id="22"/>
      </w:r>
      <w:r>
        <w:rPr>
          <w:rFonts w:cs="Arial" w:ascii="Arial" w:hAnsi="Arial"/>
          <w:b w:val="false"/>
        </w:rPr>
        <w:t xml:space="preserve">. Wydaje się zatem, mając na uwadze istotę ekonomii eksperymentalnej, że ani organ prowadzący postępowanie karne skarbowe ani także sąd, nie uznają, iż w związku z prowadzoną działalnością gospodarczą, zachodzą okoliczności wyłączające odpowiedzialność z uwagi na kontratyp polegający na eksperymencie ekonomicznym. </w:t>
      </w:r>
    </w:p>
    <w:p>
      <w:pPr>
        <w:pStyle w:val="Tekstprokuratury"/>
        <w:rPr/>
      </w:pPr>
      <w:r>
        <w:rPr>
          <w:rFonts w:cs="Arial" w:ascii="Arial" w:hAnsi="Arial"/>
          <w:b w:val="false"/>
        </w:rPr>
        <w:t>Nieliczne próby powołania się na kontratyp dotyczący eksperymentu ekonomicznego miały miejsce w toku postępowań karnych, jednak były one bezskuteczne</w:t>
      </w:r>
      <w:r>
        <w:rPr>
          <w:rStyle w:val="Odwoanieprzypisudolnego"/>
          <w:rStyle w:val="FootnoteAnchor1"/>
          <w:rFonts w:cs="Arial" w:ascii="Arial" w:hAnsi="Arial"/>
          <w:b/>
          <w:szCs w:val="21"/>
        </w:rPr>
        <w:footnoteReference w:id="23"/>
      </w:r>
      <w:r>
        <w:rPr>
          <w:rFonts w:cs="Arial" w:ascii="Arial" w:hAnsi="Arial"/>
          <w:b w:val="false"/>
        </w:rPr>
        <w:t>. Trudno założyć, aby wiarygodne były dla sądu wyjaśnienia sprawcy będącego podmiotem prowadzącym działalność gospodarczą, że nie płaci on podatków z powodu założenia weryfikacji wpływu takiego działania na efektywną stopę zwrotu inwestycji. Z uwagi na stosowanie w postępowaniach karnych skarbowych art. 27 k.k. definiującego cele eksperymentu, spodziewana korzyść z przeprowadzonego eksperymentu powinna mieć istotne znaczenie poznawcze lub gospodarcze, a oczekiwanie jej osiągnięcia, celowość oraz sposób przeprowadzenia eksperymentu są zasadne w świetle aktualnego stanu wiedzy. Powoływanie się oskarżonego na eksperyment może być uznane za próbę uniknięcia odpowiedzialności, wynikającej z narażania lub dokonania strat należności publicznoprawnych.</w:t>
      </w:r>
    </w:p>
    <w:p>
      <w:pPr>
        <w:pStyle w:val="Tekstprokuratury"/>
        <w:rPr/>
      </w:pPr>
      <w:r>
        <w:rPr>
          <w:rFonts w:cs="Arial" w:ascii="Arial" w:hAnsi="Arial"/>
          <w:b w:val="false"/>
        </w:rPr>
        <w:t>Jeśli chodzi o drugi rodzaj eksperymentu wyłączającego odpowiedzialność karną skarbową, eksperyment techniczny, to podobnie jak w przypadku eksperymentu ekonomicznego, równie trudno jest zidentyfikować znamiona czynu wypełniającego przesłanki tego rodzaju eksperymentu. W doktrynie uznaje się, że do kontratypu rodzaju eksperymentu technicznego można zakwalifikować błędy o charakterze ewidencyjnym powstałe wskutek zastosowania eksperymentalnego systemu ewidencyjnego</w:t>
      </w:r>
      <w:r>
        <w:rPr>
          <w:rStyle w:val="Odwoanieprzypisudolnego"/>
          <w:rStyle w:val="FootnoteAnchor1"/>
          <w:rFonts w:cs="Arial" w:ascii="Arial" w:hAnsi="Arial"/>
          <w:b/>
          <w:szCs w:val="21"/>
        </w:rPr>
        <w:footnoteReference w:id="24"/>
      </w:r>
      <w:r>
        <w:rPr>
          <w:rFonts w:cs="Arial" w:ascii="Arial" w:hAnsi="Arial"/>
          <w:b w:val="false"/>
        </w:rPr>
        <w:t>. Przepisy prawa podatkowego, dotyczące prowadzenia rejestrów podatkowych, czy też przekazywania danych w formie jednolitych plików kontrolnych, wskazują jedynie na zakres informacji, jakie są wymagane do prowadzenia rejestrów lub tworzenia plików. Zakres wymaganych informacji nie jest barierą techniczną dla systemów komputerowych do przetworzenia odpowiednich danych. Ponadto przed wdrożeniem systemu do działania w realnych warunkach, prowadzonych jest wiele testów, także tych równoległych z innymi podobnymi systemami, które pozwalają na eliminację błędów. W związku z powyższym, wystąpienie przestępstwa lub wykroczenia skarbowego wynikającego z eksperymentu technicznego jest znikome.</w:t>
      </w:r>
    </w:p>
    <w:p>
      <w:pPr>
        <w:pStyle w:val="Tekstprokuratury"/>
        <w:rPr>
          <w:rFonts w:ascii="Arial" w:hAnsi="Arial" w:cs="Arial"/>
          <w:b w:val="false"/>
          <w:b w:val="false"/>
        </w:rPr>
      </w:pPr>
      <w:r>
        <w:rPr>
          <w:rFonts w:cs="Arial" w:ascii="Arial" w:hAnsi="Arial"/>
          <w:b w:val="false"/>
        </w:rPr>
        <w:t>Zastanowienia wymaga, czy w związku z wprowadzeniem do przepisów podatkowych nowych regulacji, w ogóle dopuszczalne są eksperymenty ekonomiczne, prowadzące do wyłączenia odpowiedzialność na gruncie k.k.s, wskutek odpowiedniego stosowania art. 17 § 1 pkt 2 k.p.k. Obniżanie obciążeń podatkowych jest prawem podatnika. Jeżeli jednak optymalizacja, chociaż legalna, przybiera formy sztucznych struktur, których jedynym celem jest zmniejszenie obciążeń podatkowych, może spełniać przesłanki unikania opodatkowania. Do przepisów Ordynacji podatkowej (dalej „o.p.”), celem eliminacji takich struktur wprowadzono dział IIIa, zatytułowany „Przeciwdziałanie unikaniu opodatkowania”</w:t>
      </w:r>
      <w:r>
        <w:rPr>
          <w:rStyle w:val="Odwoanieprzypisudolnego"/>
          <w:rStyle w:val="FootnoteAnchor1"/>
          <w:rFonts w:cs="Arial" w:ascii="Arial" w:hAnsi="Arial"/>
          <w:b/>
          <w:szCs w:val="21"/>
        </w:rPr>
        <w:footnoteReference w:id="25"/>
      </w:r>
      <w:r>
        <w:rPr>
          <w:rFonts w:cs="Arial" w:ascii="Arial" w:hAnsi="Arial"/>
          <w:b w:val="false"/>
        </w:rPr>
        <w:t xml:space="preserve">, w istotnym zakresie ograniczającym także eksperymenty ekonomiczne, których celem byłoby sztuczne zmniejszenie obciążeń podatkowych. Wraz ze zmianą przepisów o.p. nie wprowadzono jednak nowej kategorii przestępstw karnych skarbowych związanych z unikaniem opodatkowania. Przepisy k.k.s. nadal przewidują odpowiedzialność w przypadkach uchylania się od opodatkowania (art. 54 k.k.s.), nieujawniania podstawy lub przedmiotu opodatkowania, podania nieprawdy lub zatajenia prawdy w deklaracji (art. 54, 56 k.k.s.). W przypadku uchylania się od opodatkowania, podatnik będący jednocześnie sprawcą, działa wbrew przepisom prawa, ponieważ mimo powstania obowiązku podatkowego, nie uiszcza powstałego zobowiązania podatkowego. Są to działania ukrywane przed organami podatkowymi. </w:t>
      </w:r>
    </w:p>
    <w:p>
      <w:pPr>
        <w:pStyle w:val="Tekstprokuratury"/>
        <w:rPr>
          <w:rFonts w:ascii="Arial" w:hAnsi="Arial" w:cs="Arial"/>
          <w:b w:val="false"/>
          <w:b w:val="false"/>
        </w:rPr>
      </w:pPr>
      <w:r>
        <w:rPr>
          <w:rFonts w:eastAsia="Arial" w:cs="Arial" w:ascii="Arial" w:hAnsi="Arial"/>
          <w:b w:val="false"/>
        </w:rPr>
        <w:t xml:space="preserve"> </w:t>
      </w:r>
      <w:r>
        <w:rPr>
          <w:rFonts w:cs="Arial" w:ascii="Arial" w:hAnsi="Arial"/>
          <w:b w:val="false"/>
        </w:rPr>
        <w:t xml:space="preserve">Powyższe przypadki raczej nie obejmują sytuacji unikania opodatkowania. Unikanie opodatkowania jest czynnością pomiędzy planowaniem podatkowym polegającym na wykorzystywaniu przewidzianych przepisami ulg podatkowych lub form opodatkowania, a uchylaniem się od opodatkowania. Jest to czynność formalnie legalna, jednak mogąca prowadzić do zastosowania przez organy podatkowe narzędzi eliminujących jej skutki. Unikanie opodatkowania związane jest z pełną umyślnością działania podatnika, które jest formalnie zgodne z prawem. Zastosowana do uniknięcia opodatkowania konstrukcja może być co najwyżej niezgodna z celem i istotą przepisów prawa podatkowego, ale nie można posunąć się tak daleko, aby uznać, iż jest działaniem </w:t>
      </w:r>
      <w:r>
        <w:rPr>
          <w:rFonts w:cs="Arial" w:ascii="Arial" w:hAnsi="Arial"/>
          <w:b w:val="false"/>
          <w:i/>
        </w:rPr>
        <w:t>contra legem</w:t>
      </w:r>
      <w:r>
        <w:rPr>
          <w:rFonts w:cs="Arial" w:ascii="Arial" w:hAnsi="Arial"/>
          <w:b w:val="false"/>
        </w:rPr>
        <w:t>. Podatnik wykorzystując niedoskonałości systemu podatkowego, które mogą nie opodatkowywać różnych czynności lub podmiotów, jednak prowadzących do tych samych skutków ekonomicznych jak przy stosowaniu typowych czynności lub podmiotów, uzyskuje korzyść w obniżeniu obciążenia podatkowego. Działania podmiotu stosującego techniki unikania opodatkowania prowadzą w szczególności do niepowstania obowiązku podatkowego</w:t>
      </w:r>
      <w:r>
        <w:rPr>
          <w:rStyle w:val="Odwoanieprzypisudolnego"/>
          <w:rStyle w:val="FootnoteAnchor1"/>
          <w:rFonts w:cs="Arial" w:ascii="Arial" w:hAnsi="Arial"/>
          <w:b/>
          <w:szCs w:val="21"/>
        </w:rPr>
        <w:footnoteReference w:id="26"/>
      </w:r>
      <w:r>
        <w:rPr>
          <w:rFonts w:cs="Arial" w:ascii="Arial" w:hAnsi="Arial"/>
          <w:b w:val="false"/>
        </w:rPr>
        <w:t xml:space="preserve"> lub powstania takiego obowiązku w innym kraju, stosującym korzystniejsze warunki opodatkowania. Są to działania jawne, niekiedy nawet wskazane organowi podatkowemu wskutek wystąpienia z wnioskiem o interpretację przepisów prawa podatkowego. W przypadku stwierdzenia unikania opodatkowania, zgodnie z regulacjami o.p. organ podatkowy może wyciągnąć skutki podatkowe z „odpowiedniej czynności”, z pominięciem dokonanej przez podatnika „sztucznej czynności”. Dlatego należy zwrócić uwagę na stwierdzenie, które zamieszczono w uzasadnieniu do ustawy wprowadzającej analizowaną klauzulę unikania opodatkowania do o.p.: Penalizacja będzie następować na zasadach obecnie obowiązujących w przepisach kodeksu karnego skarbowego</w:t>
      </w:r>
      <w:r>
        <w:rPr>
          <w:rStyle w:val="Odwoanieprzypisudolnego"/>
          <w:rStyle w:val="FootnoteAnchor1"/>
          <w:rFonts w:cs="Arial" w:ascii="Arial" w:hAnsi="Arial"/>
          <w:b/>
          <w:szCs w:val="21"/>
        </w:rPr>
        <w:footnoteReference w:id="27"/>
      </w:r>
      <w:r>
        <w:rPr>
          <w:rFonts w:cs="Arial" w:ascii="Arial" w:hAnsi="Arial"/>
          <w:b w:val="false"/>
        </w:rPr>
        <w:t xml:space="preserve">. Można bowiem wyciągnąć wniosek, iż administracja podatkowa zakłada, że penalizacja na podstawie k.k.s., w sytuacji unikania opodatkowania, może w praktyce, w związku ze znowelizowanymi przepisami o.p. mieć miejsce. Podstawą tego stanowiska może być konstatacja, że podatnik unikając opodatkowania, doprowadza ostatecznie do uchylania się od opodatkowania, objętego hipotezą art. 54 k.k.s. Organ podatkowy na podstawie art. 119g § 1 o.p. ma bowiem prawo wydać decyzję określającą wysokość zobowiązania podatkowego, której podstawą jest pominięcie skutków czynności prawnej. Decyzja ta miałaby charakter wymiarowy i mogłaby następnie prowadzić do kwalifikacji czynności dokonanej przez podatnika jako oszustwa podatkowego, którego znamiona określono w art. 54 k.k.s. Tym samym jest to kolejny argument kwestionujący celowość dokonywania eksperymentów ekonomicznych. Może to prowadzić do wniosku, że kontratyp związany z eksperymentem ekonomicznym nie znajdzie w praktyce zastosowania. </w:t>
      </w:r>
    </w:p>
    <w:p>
      <w:pPr>
        <w:pStyle w:val="Tekstprokuratury"/>
        <w:rPr>
          <w:rFonts w:ascii="Arial" w:hAnsi="Arial" w:cs="Arial"/>
          <w:b w:val="false"/>
          <w:b w:val="false"/>
        </w:rPr>
      </w:pPr>
      <w:r>
        <w:rPr>
          <w:rFonts w:cs="Arial" w:ascii="Arial" w:hAnsi="Arial"/>
          <w:b w:val="false"/>
        </w:rPr>
        <w:t xml:space="preserve">Jeżeli nawet nie uda się zakwalifikować unikania opodatkowania do obowiązujących w k.k.s. przestępstw uchylania się od opodatkowania czy też oszustw podatkowych, ograniczenia wynikające z o.p. związane z unikaniem opodatkowania wpłyną na zakres możliwych do przeprowadzenia eksperymentów ekonomicznych, traktowanych jako kontratypy. Trudno bowiem uzasadnić celowość i zasadność eksperymentu, który byłby ograniczany lub zakazany przez przepisy prawa podatkowego. </w:t>
      </w:r>
    </w:p>
    <w:p>
      <w:pPr>
        <w:pStyle w:val="Tekstprokuratury"/>
        <w:rPr>
          <w:rFonts w:ascii="Arial" w:hAnsi="Arial" w:cs="Arial"/>
          <w:b w:val="false"/>
          <w:b w:val="false"/>
        </w:rPr>
      </w:pPr>
      <w:r>
        <w:rPr>
          <w:rFonts w:cs="Arial" w:ascii="Arial" w:hAnsi="Arial"/>
          <w:b w:val="false"/>
        </w:rPr>
        <w:t xml:space="preserve">Analiza porównawcza aktualnych regulacji karnych skarbowych z obowiązującymi w tej dziedzinie w przeszłości jasno wskazuje, że stosowanie kontratypów w sprawach karnych skarbowych uległo znacznemu ograniczeniu. W okresie II RP w sprawach karnych skarbowych recypowane były wszystkie kontratypy przewidziane w powszechnym prawie karnym. W aktualnym stawnie prawnym przepisy przewidują stosowanie jedynie kontratypu eksperymentu, w dodatku ograniczonego do eksperymentu ekonomicznego lub technicznego. Nie ma zatem zastosowania kontratyp stanu wyższej konieczności, który potencjalnie mógłby dość szeroko stosowany w praktyce. </w:t>
      </w:r>
    </w:p>
    <w:p>
      <w:pPr>
        <w:pStyle w:val="Tekstprokuratury"/>
        <w:rPr/>
      </w:pPr>
      <w:r>
        <w:rPr>
          <w:rFonts w:cs="Arial" w:ascii="Arial" w:hAnsi="Arial"/>
          <w:b w:val="false"/>
        </w:rPr>
        <w:t>Wprowadzenie do ustaw podatkowych przepisów związanych ze zwalczeniem zjawiska unikania opodatkowania, może dodatkowo ograniczyć stosowanie zwłaszcza kontratypu polegającego na eksperymencie ekonomicznym. Do szerokiego stosowania kontratypu eksperymentu ekonomicznego nie prowadzi także stosowanie ekonomii eksperymentalnej.</w:t>
      </w:r>
    </w:p>
    <w:p>
      <w:pPr>
        <w:pStyle w:val="Tekstprokuratury"/>
        <w:rPr>
          <w:rFonts w:ascii="Arial" w:hAnsi="Arial" w:cs="Arial"/>
          <w:b w:val="false"/>
          <w:b w:val="false"/>
        </w:rPr>
      </w:pPr>
      <w:r>
        <w:rPr>
          <w:rFonts w:cs="Arial" w:ascii="Arial" w:hAnsi="Arial"/>
          <w:b w:val="false"/>
        </w:rPr>
        <w:t xml:space="preserve">Powyższa analiza prowadzi do wniosku, że przepisy regulujące kontratypy w prawie karnym skarbowym są określając potocznie, właściwie martwe. Potwierdzeniem tej tezy jest ponadto nieskuteczna próba znalezienia orzeczeń sądów karnych, w których zastosowano analizowane przepisy, związane z kontratypami w sprawach karnych skarbowych. Do takich orzeczeń w publikowanych źródłach trudno dotrzeć. Nasuwa się zatem wniosek, że przepisy dotyczące kontratypów w sprawach karnych skarbowych, mogłyby zostać uchylone bez uszczerbku dla oskarżonych.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GB"/>
        </w:rPr>
        <w:t>Statutory excuses in penal fiscal law</w:t>
      </w:r>
    </w:p>
    <w:p>
      <w:pPr>
        <w:pStyle w:val="Podtytulprokuratury"/>
        <w:rPr>
          <w:rFonts w:ascii="Arial" w:hAnsi="Arial" w:cs="Arial"/>
          <w:b w:val="false"/>
          <w:b w:val="false"/>
          <w:iCs/>
          <w:lang w:val="en-GB"/>
        </w:rPr>
      </w:pPr>
      <w:r>
        <w:rPr>
          <w:lang w:val="en-GB"/>
        </w:rPr>
        <w:t>Abstract</w:t>
      </w:r>
    </w:p>
    <w:p>
      <w:pPr>
        <w:pStyle w:val="Tekstprokuratury"/>
        <w:rPr/>
      </w:pPr>
      <w:r>
        <w:rPr>
          <w:rFonts w:cs="Arial" w:ascii="Arial" w:hAnsi="Arial"/>
          <w:b w:val="false"/>
          <w:i/>
          <w:iCs/>
          <w:lang w:val="en-GB"/>
        </w:rPr>
        <w:t>This paper presents lawful excuses in penal fiscal regulations that have been in force since the times of the Second Polish Republic. The analysis of provisions concerning the exclusion of liability shows that the scope of possible lawful excuses, which scope used to be same as that provided for in provisions on offences committable by any offender capable of bearing criminal responsibility, has been gradually limited in penal fiscal regulations. The paper claims that, lawful excuses provided for in penal fiscal law will not be applied in practice given current regulations of the Penal Fiscal Code as well as new tax regulations on tax evasion. These are specifically regulations introduced to the provisions of tax law and associated with the anti-tax avoidance clause which may specifically eliminate the lawful excuse of economic experiments. The analysis of the definition of “economic experiment” in the light of the most recent scientific avenues in economics shows that economic experiments do not have to be conducted in real-world applications. Therefore, grounds for conducting economic experiments, which grounds would exclude penal fiscal liability, can be disapproved by a court examining a penal fiscal case as economics offers no grounds for using economic experiments as lawful excuses in penal fisc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rzesi</w:t>
      </w:r>
      <w:r>
        <w:rPr>
          <w:rFonts w:cs="Arial" w:ascii="Arial" w:hAnsi="Arial"/>
          <w:szCs w:val="17"/>
        </w:rPr>
        <w:t>k, Funkcjonowanie art. 17 § 1 punkty 1–4 oraz art. 322 k.p.k. w praktyce prokuratorskiej, Prok. i Pr. 2016, nr 3, s. 15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Pełną historię regulacji karnych skarbowych w zakresie kontratypów omówiono, (w:) I. </w:t>
      </w:r>
      <w:r>
        <w:rPr>
          <w:rFonts w:cs="Arial" w:ascii="Arial" w:hAnsi="Arial"/>
          <w:spacing w:val="32"/>
          <w:szCs w:val="17"/>
        </w:rPr>
        <w:t>Zduńsk</w:t>
      </w:r>
      <w:r>
        <w:rPr>
          <w:rFonts w:cs="Arial" w:ascii="Arial" w:hAnsi="Arial"/>
          <w:szCs w:val="17"/>
        </w:rPr>
        <w:t xml:space="preserve">i, I. </w:t>
      </w:r>
      <w:r>
        <w:rPr>
          <w:rFonts w:cs="Arial" w:ascii="Arial" w:hAnsi="Arial"/>
          <w:spacing w:val="32"/>
          <w:szCs w:val="17"/>
        </w:rPr>
        <w:t>Zgolińsk</w:t>
      </w:r>
      <w:r>
        <w:rPr>
          <w:rFonts w:cs="Arial" w:ascii="Arial" w:hAnsi="Arial"/>
          <w:szCs w:val="17"/>
        </w:rPr>
        <w:t>i, Kontratypy w prawie karnym skarbowym, Prok. i Pr. 2012, nr 4.</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z. U. Nr 34, poz. 35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V. </w:t>
      </w:r>
      <w:r>
        <w:rPr>
          <w:rFonts w:cs="Arial" w:ascii="Arial" w:hAnsi="Arial"/>
          <w:spacing w:val="32"/>
          <w:szCs w:val="17"/>
        </w:rPr>
        <w:t>Konarska-Wrzose</w:t>
      </w:r>
      <w:r>
        <w:rPr>
          <w:rFonts w:cs="Arial" w:ascii="Arial" w:hAnsi="Arial"/>
          <w:szCs w:val="17"/>
        </w:rPr>
        <w:t xml:space="preserve">k, T. </w:t>
      </w:r>
      <w:r>
        <w:rPr>
          <w:rFonts w:cs="Arial" w:ascii="Arial" w:hAnsi="Arial"/>
          <w:spacing w:val="32"/>
          <w:szCs w:val="17"/>
        </w:rPr>
        <w:t>Oczkowsk</w:t>
      </w:r>
      <w:r>
        <w:rPr>
          <w:rFonts w:cs="Arial" w:ascii="Arial" w:hAnsi="Arial"/>
          <w:szCs w:val="17"/>
        </w:rPr>
        <w:t>i, Prawo karne skarbowe. Zagadnienia materialnoprawne i wykonawcze, Toruń 2005, s. 29.</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Rozporządzenie Prezydenta Rzeczypospolitej z dnia 11 lipca 1932 r., Dz. U. Nr 60, poz. 571.</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V. </w:t>
      </w:r>
      <w:r>
        <w:rPr>
          <w:rFonts w:cs="Arial" w:ascii="Arial" w:hAnsi="Arial"/>
          <w:spacing w:val="32"/>
          <w:szCs w:val="17"/>
        </w:rPr>
        <w:t>Konarska-Wrzose</w:t>
      </w:r>
      <w:r>
        <w:rPr>
          <w:rFonts w:cs="Arial" w:ascii="Arial" w:hAnsi="Arial"/>
          <w:szCs w:val="17"/>
        </w:rPr>
        <w:t xml:space="preserve">k, T. </w:t>
      </w:r>
      <w:r>
        <w:rPr>
          <w:rFonts w:cs="Arial" w:ascii="Arial" w:hAnsi="Arial"/>
          <w:spacing w:val="32"/>
          <w:szCs w:val="17"/>
        </w:rPr>
        <w:t>Oczkowsk</w:t>
      </w:r>
      <w:r>
        <w:rPr>
          <w:rFonts w:cs="Arial" w:ascii="Arial" w:hAnsi="Arial"/>
          <w:szCs w:val="17"/>
        </w:rPr>
        <w:t xml:space="preserve">i, J. </w:t>
      </w:r>
      <w:r>
        <w:rPr>
          <w:rFonts w:cs="Arial" w:ascii="Arial" w:hAnsi="Arial"/>
          <w:spacing w:val="32"/>
          <w:szCs w:val="17"/>
        </w:rPr>
        <w:t>Skorupk</w:t>
      </w:r>
      <w:r>
        <w:rPr>
          <w:rFonts w:cs="Arial" w:ascii="Arial" w:hAnsi="Arial"/>
          <w:szCs w:val="17"/>
        </w:rPr>
        <w:t>a, Prawo i postępowanie karne skarbowe., Warszawa 2012, s. 31 i n.</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Nr 84, poz. 581.</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z. U. R.P. Nr 32 z dnia 16 kwietnia 1947 r., poz. 140.</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V. </w:t>
      </w:r>
      <w:r>
        <w:rPr>
          <w:rFonts w:cs="Arial" w:ascii="Arial" w:hAnsi="Arial"/>
          <w:spacing w:val="32"/>
          <w:szCs w:val="17"/>
        </w:rPr>
        <w:t>Konarska-Wrzose</w:t>
      </w:r>
      <w:r>
        <w:rPr>
          <w:rFonts w:cs="Arial" w:ascii="Arial" w:hAnsi="Arial"/>
          <w:szCs w:val="17"/>
        </w:rPr>
        <w:t xml:space="preserve">k, T. </w:t>
      </w:r>
      <w:r>
        <w:rPr>
          <w:rFonts w:cs="Arial" w:ascii="Arial" w:hAnsi="Arial"/>
          <w:spacing w:val="32"/>
          <w:szCs w:val="17"/>
        </w:rPr>
        <w:t>Oczkowsk</w:t>
      </w:r>
      <w:r>
        <w:rPr>
          <w:rFonts w:cs="Arial" w:ascii="Arial" w:hAnsi="Arial"/>
          <w:szCs w:val="17"/>
        </w:rPr>
        <w:t xml:space="preserve">i, J. </w:t>
      </w:r>
      <w:r>
        <w:rPr>
          <w:rFonts w:cs="Arial" w:ascii="Arial" w:hAnsi="Arial"/>
          <w:spacing w:val="32"/>
          <w:szCs w:val="17"/>
        </w:rPr>
        <w:t>Skorupk</w:t>
      </w:r>
      <w:r>
        <w:rPr>
          <w:rFonts w:cs="Arial" w:ascii="Arial" w:hAnsi="Arial"/>
          <w:szCs w:val="17"/>
        </w:rPr>
        <w:t>a, Prawo i postępowanie karne skarbowe., Warszawa 2012, s. 31 i n.</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21, poz. 12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stawa z dnia 19 kwietnia 1969 r., Kodeks karny, Dz. U. z 1969 r., Nr 13 poz. 9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28, poz. 26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Zgolińsk</w:t>
      </w:r>
      <w:r>
        <w:rPr>
          <w:rFonts w:cs="Arial" w:ascii="Arial" w:hAnsi="Arial"/>
          <w:szCs w:val="17"/>
        </w:rPr>
        <w:t>i, Dobrowolne poddanie się odpowiedzialności w prawie karnym skarbowym, Warszawa 2011, s. 5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99 r., Nr 83, poz. 930.</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k, Prawo karne skarbowe, Warszawa 2009, s. 59.</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Krawczy</w:t>
      </w:r>
      <w:r>
        <w:rPr>
          <w:rFonts w:cs="Arial" w:ascii="Arial" w:hAnsi="Arial"/>
          <w:szCs w:val="17"/>
        </w:rPr>
        <w:t>k, Ekonomia Eksperymentalna, Warszawa 2012, s. 15–31, 65.</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Por. V. L. </w:t>
      </w:r>
      <w:r>
        <w:rPr>
          <w:rFonts w:cs="Arial" w:ascii="Arial" w:hAnsi="Arial"/>
          <w:spacing w:val="32"/>
          <w:szCs w:val="17"/>
          <w:lang w:val="en-GB"/>
        </w:rPr>
        <w:t>Smit</w:t>
      </w:r>
      <w:r>
        <w:rPr>
          <w:rFonts w:cs="Arial" w:ascii="Arial" w:hAnsi="Arial"/>
          <w:szCs w:val="17"/>
          <w:lang w:val="en-US"/>
        </w:rPr>
        <w:t xml:space="preserve">h, “for having established laboratory experiments as a tool in empirical ana-lysis, especially in the study of alternative market mechanisms”, </w:t>
      </w:r>
      <w:hyperlink r:id="rId1">
        <w:r>
          <w:rPr>
            <w:rStyle w:val="InternetLink"/>
            <w:color w:val="000000"/>
            <w:sz w:val="17"/>
            <w:szCs w:val="17"/>
            <w:lang w:val="en-US"/>
          </w:rPr>
          <w:t>http://www.nobelprize</w:t>
        </w:r>
      </w:hyperlink>
      <w:r>
        <w:rPr>
          <w:rFonts w:cs="Arial" w:ascii="Arial" w:hAnsi="Arial"/>
          <w:szCs w:val="17"/>
          <w:lang w:val="en-US"/>
        </w:rPr>
        <w:t>.org/ nobel_prizes/economic–sciences/laureates/2002/popular.html.</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Poskrobk</w:t>
      </w:r>
      <w:r>
        <w:rPr>
          <w:rFonts w:cs="Arial" w:ascii="Arial" w:hAnsi="Arial"/>
          <w:szCs w:val="17"/>
        </w:rPr>
        <w:t xml:space="preserve">o, Nowe koncepcje i teorie rozwoju w ekonomii, (w:) S. </w:t>
      </w:r>
      <w:r>
        <w:rPr>
          <w:rFonts w:cs="Arial" w:ascii="Arial" w:hAnsi="Arial"/>
          <w:spacing w:val="32"/>
          <w:szCs w:val="17"/>
        </w:rPr>
        <w:t>Czaj</w:t>
      </w:r>
      <w:r>
        <w:rPr>
          <w:rFonts w:cs="Arial" w:ascii="Arial" w:hAnsi="Arial"/>
          <w:szCs w:val="17"/>
        </w:rPr>
        <w:t>a, A. </w:t>
      </w:r>
      <w:r>
        <w:rPr>
          <w:rFonts w:cs="Arial" w:ascii="Arial" w:hAnsi="Arial"/>
          <w:spacing w:val="32"/>
          <w:szCs w:val="17"/>
        </w:rPr>
        <w:t>Becl</w:t>
      </w:r>
      <w:r>
        <w:rPr>
          <w:rFonts w:cs="Arial" w:ascii="Arial" w:hAnsi="Arial"/>
          <w:szCs w:val="17"/>
        </w:rPr>
        <w:t xml:space="preserve">a, J. </w:t>
      </w:r>
      <w:r>
        <w:rPr>
          <w:rFonts w:cs="Arial" w:ascii="Arial" w:hAnsi="Arial"/>
          <w:spacing w:val="32"/>
          <w:szCs w:val="17"/>
        </w:rPr>
        <w:t>Włodarczy</w:t>
      </w:r>
      <w:r>
        <w:rPr>
          <w:rFonts w:cs="Arial" w:ascii="Arial" w:hAnsi="Arial"/>
          <w:szCs w:val="17"/>
        </w:rPr>
        <w:t xml:space="preserve">k, T. </w:t>
      </w:r>
      <w:r>
        <w:rPr>
          <w:rFonts w:cs="Arial" w:ascii="Arial" w:hAnsi="Arial"/>
          <w:spacing w:val="32"/>
          <w:szCs w:val="17"/>
        </w:rPr>
        <w:t>Poskrobk</w:t>
      </w:r>
      <w:r>
        <w:rPr>
          <w:rFonts w:cs="Arial" w:ascii="Arial" w:hAnsi="Arial"/>
          <w:szCs w:val="17"/>
        </w:rPr>
        <w:t>o, Wyzwania współczesnej ekonomii, Warszawa 2012, s. 108.</w:t>
      </w:r>
    </w:p>
  </w:footnote>
  <w:footnote w:id="20">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r>
      <w:r>
        <w:rPr>
          <w:rFonts w:cs="Arial" w:ascii="Arial" w:hAnsi="Arial"/>
          <w:szCs w:val="17"/>
          <w:lang w:val="en-US"/>
        </w:rPr>
        <w:t xml:space="preserve">S. D. </w:t>
      </w:r>
      <w:r>
        <w:rPr>
          <w:rFonts w:cs="Arial" w:ascii="Arial" w:hAnsi="Arial"/>
          <w:spacing w:val="32"/>
          <w:szCs w:val="17"/>
          <w:lang w:val="en-GB"/>
        </w:rPr>
        <w:t>Levit</w:t>
      </w:r>
      <w:r>
        <w:rPr>
          <w:rFonts w:cs="Arial" w:ascii="Arial" w:hAnsi="Arial"/>
          <w:szCs w:val="17"/>
          <w:lang w:val="en-US"/>
        </w:rPr>
        <w:t xml:space="preserve">t, J. A. </w:t>
      </w:r>
      <w:r>
        <w:rPr>
          <w:rFonts w:cs="Arial" w:ascii="Arial" w:hAnsi="Arial"/>
          <w:spacing w:val="32"/>
          <w:szCs w:val="17"/>
          <w:lang w:val="en-GB"/>
        </w:rPr>
        <w:t>Lis</w:t>
      </w:r>
      <w:r>
        <w:rPr>
          <w:rFonts w:cs="Arial" w:ascii="Arial" w:hAnsi="Arial"/>
          <w:szCs w:val="17"/>
          <w:lang w:val="en-US"/>
        </w:rPr>
        <w:t>t, Field experiments in economics. The past, the present, and the future., European Economic Review 2009, nr 53, s. 1–18.</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T. </w:t>
      </w:r>
      <w:r>
        <w:rPr>
          <w:rFonts w:cs="Arial" w:ascii="Arial" w:hAnsi="Arial"/>
          <w:spacing w:val="32"/>
          <w:szCs w:val="17"/>
        </w:rPr>
        <w:t>Poskrobk</w:t>
      </w:r>
      <w:r>
        <w:rPr>
          <w:rFonts w:cs="Arial" w:ascii="Arial" w:hAnsi="Arial"/>
          <w:szCs w:val="17"/>
        </w:rPr>
        <w:t xml:space="preserve">o, </w:t>
      </w:r>
      <w:r>
        <w:rPr>
          <w:rFonts w:cs="Arial" w:ascii="Arial" w:hAnsi="Arial"/>
          <w:i/>
          <w:szCs w:val="17"/>
        </w:rPr>
        <w:t>op. cit</w:t>
      </w:r>
      <w:r>
        <w:rPr>
          <w:rFonts w:cs="Arial" w:ascii="Arial" w:hAnsi="Arial"/>
          <w:szCs w:val="17"/>
        </w:rPr>
        <w:t>., s. 113.</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lee.wne.uw.edu.pl/strona/pages/pl/ekonomia–eksperymentalna.php.</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Http://wiadomosci.gazeta.pl/wiadomosci/1,53600,2593166.html.</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Zagrodni</w:t>
      </w:r>
      <w:r>
        <w:rPr>
          <w:rFonts w:cs="Arial" w:ascii="Arial" w:hAnsi="Arial"/>
          <w:szCs w:val="17"/>
        </w:rPr>
        <w:t>k, Kodeks Karny Skarbowy, Komentarz., Warszawa 2016, s. 11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13 maja 2016 r. o zmianie ustawy – Ordynacja podatkowa oraz niektórych innych ustaw (Dz. U. z 2016 r., poz. 84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119e o.p. w zakresie pojęcia korzyści podatkowej powstałej wskutek unikania opodatkowania.</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zasadnienie do projektu ustawy o zmianie ustawy – Ordynacja podatkowa oraz niektórych innych ustaw z dnia 5 września 2014 r., s. 30, </w:t>
      </w:r>
      <w:hyperlink r:id="rId2">
        <w:r>
          <w:rPr>
            <w:rStyle w:val="InternetLink"/>
            <w:color w:val="000000"/>
            <w:sz w:val="17"/>
            <w:szCs w:val="17"/>
          </w:rPr>
          <w:t>https://legislacja.rcl.gov.pl/docs/</w:t>
        </w:r>
      </w:hyperlink>
      <w:r>
        <w:rPr>
          <w:rFonts w:cs="Arial" w:ascii="Arial" w:hAnsi="Arial"/>
          <w:szCs w:val="17"/>
        </w:rPr>
        <w:t>2/230100/ 230140/230141/dokument12765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Jabło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tratypy ustawowe w praw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rmaltextrun">
    <w:name w:val="normaltextrun"/>
    <w:qFormat/>
    <w:rPr/>
  </w:style>
  <w:style w:type="character" w:styleId="Spellingerror">
    <w:name w:val="spellingerror"/>
    <w:qFormat/>
    <w:rPr/>
  </w:style>
  <w:style w:type="character" w:styleId="Infolistvalueuzasadnienie">
    <w:name w:val="info-list-value-uzasadnieni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belprize/" TargetMode="External"/><Relationship Id="rId2" Type="http://schemas.openxmlformats.org/officeDocument/2006/relationships/hyperlink" Target="https://legislacja.rcl.gov.pl/doc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2:00Z</dcterms:created>
  <dc:creator>Dorota Kaleta</dc:creator>
  <dc:description/>
  <cp:keywords/>
  <dc:language>en-US</dc:language>
  <cp:lastModifiedBy>Maciej Świętek</cp:lastModifiedBy>
  <cp:lastPrinted>2017-05-26T08:34:00Z</cp:lastPrinted>
  <dcterms:modified xsi:type="dcterms:W3CDTF">2017-10-04T11:50:00Z</dcterms:modified>
  <cp:revision>4</cp:revision>
  <dc:subject/>
  <dc:title>Marek Mozgawa</dc:title>
</cp:coreProperties>
</file>