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onika Bartnik</w:t>
      </w:r>
    </w:p>
    <w:p>
      <w:pPr>
        <w:pStyle w:val="Tytulprokuratury"/>
        <w:rPr/>
      </w:pPr>
      <w:r>
        <w:rPr/>
        <w:t>Sympozjum naukowe nt. „Ochrona dziecka w prawie publicznym” (Tomaszów Lubelski, 25 maja 2007 r.)</w:t>
      </w:r>
    </w:p>
    <w:p>
      <w:pPr>
        <w:pStyle w:val="Tekstprokuratury"/>
        <w:ind w:left="0" w:right="0" w:firstLine="283"/>
        <w:rPr/>
      </w:pPr>
      <w:r>
        <w:rPr>
          <w:rFonts w:cs="Arial" w:ascii="Arial" w:hAnsi="Arial"/>
        </w:rPr>
        <w:t>W dniu 25 maja 2007 r. na Wydziale Zamiejscowym Nauk Prawnych i Ekonomicznych Katolickiego Uniwersytetu Lubelskiego Jana Pawła II odbyło się sympozjum naukowe na temat „Ochrona dziecka w prawie publicznym”. Konferencja została zorganizowana przez Katedrę Prawa Administracyjnego oraz Katedrę Prawa Wyznaniowego Wydziału Zamiejscowego Nauk Prawnych i Ekonomicznych Katolickiego Uniwersytetu Lubelskiego Jana Pawła II.</w:t>
      </w:r>
    </w:p>
    <w:p>
      <w:pPr>
        <w:pStyle w:val="Tekstprokuratury"/>
        <w:ind w:left="0" w:right="0" w:firstLine="283"/>
        <w:rPr/>
      </w:pPr>
      <w:r>
        <w:rPr>
          <w:rFonts w:cs="Arial" w:ascii="Arial" w:hAnsi="Arial"/>
        </w:rPr>
        <w:t>Tematyka sympozjum nawiązywała do aktualnie toczącej się zarówno w środowiskach prawniczych, jak i politycznych debaty nad kształtem regulacji prawa do życia m.in. w Konstytucji RP. Jednym z ważniejszych elementów dyskusji było również precedensowe orzeczenie Europejskiego Trybunału Praw Człowieka w sprawie Alicji Tysiąc (realizacji prawa do przerywania ciąży). W takiej sytuacji podjęcie naukowej refleksji dotyczącej statusu dziecka w normach zaliczanych do prawa publicznego jest przedsięwzięciem ze wszech miar pożądanym i uzasadnionym. Potrzebie tej wychodzi naprzeciw konferencja zorganizowana przez Pracowników WZNPiE KUL w Tomaszowie Lubelskim.</w:t>
      </w:r>
    </w:p>
    <w:p>
      <w:pPr>
        <w:pStyle w:val="Tekstprokuratury"/>
        <w:ind w:left="0" w:right="0" w:firstLine="283"/>
        <w:rPr/>
      </w:pPr>
      <w:r>
        <w:rPr>
          <w:rFonts w:cs="Arial" w:ascii="Arial" w:hAnsi="Arial"/>
        </w:rPr>
        <w:t xml:space="preserve">Konferencja składała się z trzech części. W sesji przedpołudniowej sympozjum, której pierwszą część prowadził dr Marek Bielecki – adiunkt Katedry Prawa Wyznaniowego WZNPiE KUL, swoje referaty zaprezentowali: ks. </w:t>
      </w:r>
      <w:r>
        <w:rPr>
          <w:rFonts w:cs="Arial" w:ascii="Arial" w:hAnsi="Arial"/>
          <w:lang w:val="de-DE"/>
        </w:rPr>
        <w:t xml:space="preserve">prof. dr hab. </w:t>
      </w:r>
      <w:r>
        <w:rPr>
          <w:rFonts w:cs="Arial" w:ascii="Arial" w:hAnsi="Arial"/>
        </w:rPr>
        <w:t xml:space="preserve">Tadeusz Guz – Dziekan Wydziału: „Filozofia bytowości dziecka”; prof. dr hab. Dariusz Dudek – Prodziekan Wydziału Prawa, Prawa Kanonicznego i Administracji Katolickiego Uniwersytetu Lubelskiego Jana Pawła II w Lublinie, Dyrektor Instytutu Prawa Publicznego, Kierownik Katedry Prawa Konstytucyjnego: „Parlamentarny spór o nowelizację konstytucyjnej ochrony życia człowieka”; dr Grzegorz Kowalski – asystent Katedry Prawa Konstytucyjnego WZNPiE KUL w Tomaszowie Lubelskim: „Ochrona dziecka w Konstytucji Rzeczypospolitej Polskiej”. W drugiej części sesji przedpołudniowej, którą prowadził dr Jerzy Parchomiuk – asystent Katedry Prawa Administracyjnego WZNPiE KUL głos zabrali: ks. dr hab. Artur Mezglewski – Kierownik II Katedry Prawa Administracyjnego WPPKiA KUL w Lublinie: „Wychowanie religijne dziecka w ramach obowiązującego systemu oświaty”; ks. dr hab. Sławomir Fundowicz – Kierownik I Katedry Prawa Administracyjnego WPPKiA KUL w Lublinie: „Pomoc rodzinom wielodzietnym w prawie polskim”. </w:t>
      </w:r>
    </w:p>
    <w:p>
      <w:pPr>
        <w:pStyle w:val="Tekstprokuratury"/>
        <w:ind w:left="0" w:right="0" w:firstLine="283"/>
        <w:rPr/>
      </w:pPr>
      <w:r>
        <w:rPr>
          <w:rFonts w:cs="Arial" w:ascii="Arial" w:hAnsi="Arial"/>
        </w:rPr>
        <w:t>Sesji popołudniowej przewodniczył ks. d</w:t>
      </w:r>
      <w:r>
        <w:rPr>
          <w:rFonts w:cs="Arial" w:ascii="Arial" w:hAnsi="Arial"/>
          <w:lang w:val="de-DE"/>
        </w:rPr>
        <w:t xml:space="preserve">r hab. Artur Mezglewski. </w:t>
      </w:r>
      <w:r>
        <w:rPr>
          <w:rFonts w:cs="Arial" w:ascii="Arial" w:hAnsi="Arial"/>
        </w:rPr>
        <w:t>W tej części z referatami wystąpili: Dr Bogusław Ulijasz – asystent Katedry Prawa Administracyjnego WZNPiE KUL w Tomaszowie Lubelskim: „Samorząd terytorialny w służbie praw dziecka”; Dr Lidia Jaskuła – adiunkt I Katedry Prawa Administracyjnego WPPKiA KUL w Lublinie: „Prawna ochrona dziecka przed negatywnym wpływem przekazów medialnych”; Dr Jerzy Parchomiuk – asystent Katedry Prawa Administracyjnego WZNPiE KUL w Tomaszowie Lubelskim: „Odpowiedzialność publicznego zakładu opieki zdrowotnej za szkody będące następstwem poczęcia lub urodzenia się dziecka”; Mgr Sławomir Hypś – asystent Katedry Prawa Karnego WPPKiA KUL w Lublinie: „Pojęcie dziecka w prawie karnym”.</w:t>
      </w:r>
    </w:p>
    <w:p>
      <w:pPr>
        <w:pStyle w:val="Tekstprokuratury"/>
        <w:ind w:left="0" w:right="0" w:firstLine="283"/>
        <w:rPr/>
      </w:pPr>
      <w:r>
        <w:rPr>
          <w:rFonts w:cs="Arial" w:ascii="Arial" w:hAnsi="Arial"/>
        </w:rPr>
        <w:t>Otwarcia sympozjum i wygłoszenia słowa wstępnego dokonał ks. p</w:t>
      </w:r>
      <w:r>
        <w:rPr>
          <w:rFonts w:cs="Arial" w:ascii="Arial" w:hAnsi="Arial"/>
          <w:lang w:val="de-DE"/>
        </w:rPr>
        <w:t xml:space="preserve">rof. dr hab. </w:t>
      </w:r>
      <w:r>
        <w:rPr>
          <w:rFonts w:cs="Arial" w:ascii="Arial" w:hAnsi="Arial"/>
        </w:rPr>
        <w:t xml:space="preserve">Tadeusz Guz – Dziekan Wydziału Zamiejscowego Nauk Prawnych i Ekonomicznych Katolickiego Uniwersytetu Lubelskiego Jana Pawła II w Tomaszowie Lubelskim, Kierownik Katedry Filozofii Prawa Wydziału Zamiejscowego Nauk Prawnych i Ekonomicznych Katolickiego Uniwersytetu Lubelskiego Jana Pawła II w Tomaszowie Lubelskim. Poruszając w swoim referacie problematykę genezy bytu dziecka oraz momentu, od kiedy człowiek staje się człowiekiem, „wyjaśnił” filozofię bytowości dziecka. Przypomniał, że od momentu poczęcia człowiek obdarzony jest przyrodzoną i niezbywalną godnością, która stanowi podstawę wszystkich praw i wolności człowieka, a co za tym idzie również </w:t>
      </w:r>
      <w:r>
        <w:rPr>
          <w:rFonts w:cs="Arial" w:ascii="Arial" w:hAnsi="Arial"/>
          <w:i/>
        </w:rPr>
        <w:t>nasciturus</w:t>
      </w:r>
      <w:r>
        <w:rPr>
          <w:rFonts w:cs="Arial" w:ascii="Arial" w:hAnsi="Arial"/>
        </w:rPr>
        <w:t xml:space="preserve"> ma prawo do życia i to prawo nie może być naruszone przez ustawy. Zatem nie do przyjęcia jest zapis Ustawy Zasadniczej, zgodnie z którym człowiek staje się podmiotem prawa dopiero z chwilą narodzin. W związku z tym, iż w Konstytucji Rzeczpospolitej Polskiej istnieje wiele niespójności, wskazał na konieczność jej nowelizacji.</w:t>
      </w:r>
    </w:p>
    <w:p>
      <w:pPr>
        <w:pStyle w:val="Tekstprokuratury"/>
        <w:ind w:left="0" w:right="0" w:firstLine="283"/>
        <w:rPr/>
      </w:pPr>
      <w:r>
        <w:rPr>
          <w:rFonts w:cs="Arial" w:ascii="Arial" w:hAnsi="Arial"/>
        </w:rPr>
        <w:t>W imieniu Ewy Sowińskiej – Rzecznika Praw Dziecka głos zabrały: Zofia Bańdur i Anna Żaba, przypominając, iż ochrona praw dziecka koncentruje się przede wszystkim wokół: prawa do ochrony życia i zdrowia, prawa do wychowania w rodzinie, prawa do godziwych warunków socjalnych, prawa do nauki, praw dzieci niepełnosprawnych. Wskazały również, iż w świetle ustawy z dnia 6 stycznia 2000 r., o Rzeczniku Praw Dziecka</w:t>
      </w:r>
      <w:r>
        <w:rPr>
          <w:rStyle w:val="Znakiprzypiswdolnych"/>
          <w:rStyle w:val="FootnoteAnchor"/>
          <w:rFonts w:cs="Arial" w:ascii="Arial" w:hAnsi="Arial"/>
        </w:rPr>
        <w:footnoteReference w:id="2"/>
      </w:r>
      <w:r>
        <w:rPr>
          <w:rFonts w:cs="Arial" w:ascii="Arial" w:hAnsi="Arial"/>
        </w:rPr>
        <w:t xml:space="preserve"> (dalej uRPD), dzieckiem jest każda istota ludzka od momentu poczęcia aż do osiągnięcia pełnoletniości</w:t>
      </w:r>
      <w:r>
        <w:rPr>
          <w:rStyle w:val="Znakiprzypiswdolnych"/>
          <w:rStyle w:val="FootnoteAnchor"/>
          <w:rFonts w:cs="Arial" w:ascii="Arial" w:hAnsi="Arial"/>
        </w:rPr>
        <w:footnoteReference w:id="3"/>
      </w:r>
      <w:r>
        <w:rPr>
          <w:rFonts w:cs="Arial" w:ascii="Arial" w:hAnsi="Arial"/>
        </w:rPr>
        <w:t>.</w:t>
      </w:r>
    </w:p>
    <w:p>
      <w:pPr>
        <w:pStyle w:val="Tekstprokuratury"/>
        <w:ind w:left="0" w:right="0" w:firstLine="283"/>
        <w:rPr/>
      </w:pPr>
      <w:r>
        <w:rPr>
          <w:rFonts w:cs="Arial" w:ascii="Arial" w:hAnsi="Arial"/>
        </w:rPr>
        <w:t>Kolejnym prelegentem, który wygłosił referat pt. „Parlamentarny spór o nowelizację konstytucyjnej ochrony życia człowieka”, był prof. dr hab. Dariusz Dudek. W swoim wystąpieniu przypomniał, że: „...o ile Konstytucja z 1997 r. eksponuje prawną ochronę życia człowieka jako pierwszą kategorię w uregulowaniu wolności i praw osobistych jednostki ludzkiej, o tyle w poprzednim obowiązującym w Polsce stanie prawnym brak odpowiednika tego unormowania, a prawo do życia na gruncie prawa pozytywnego było wyprowadzane z norm prawa międzynarodowego, z istoty państwa prawnego oraz z interpretacji przepisów konstytucyjnych o ochronie zdrowia, macierzyństwa i rodziny”. Ponadto zwrócił uwagę, iż jedynie uRPD jako jedyna definiuje dziecko jako człowieka.</w:t>
      </w:r>
    </w:p>
    <w:p>
      <w:pPr>
        <w:pStyle w:val="Tekstprokuratury"/>
        <w:ind w:left="0" w:right="0" w:firstLine="283"/>
        <w:rPr/>
      </w:pPr>
      <w:r>
        <w:rPr>
          <w:rFonts w:cs="Arial" w:ascii="Arial" w:hAnsi="Arial"/>
        </w:rPr>
        <w:t>Prezentując swoje referaty, Uczestnicy sympozjum podjęli m.in. próbę zdefiniowania pojęcia „dziecko”. W tym względzie na uwagę zasługują referaty wygłoszone przez: dr Lidię Jaskułę, dr Grzegorza Kowalskiego, a także mgr Sławomira Hypsia. W swoich referatach Prelegenci wskazali na wieloznaczność pojęcia „dziecko”, którym poza prawem zajmują się różne dziedziny nauki, na co zwróciła uwagę w swojej wypowiedzi dr Lidia Jaskuła mówiąc, że „dziecko jest podmiotem badanym przez wiele dyscyplin naukowych, w szczególności psychologię, socjologię i pedagogikę...”. I chociaż prawo nie dysponuje legalną definicją omawianego pojęcia, to z różnych aktów prawnych można taką definicję wyprowadzić. Na uwagę zasługują przede wszystkim przepisy Ustawy Zasadniczej, które co prawda nie zawierają żadnej definicji dziecka, ale z jej art. 65 ust. 3 zd. 1, który zakazuje stałego zatrudniania dzieci do lat 16, można „wyczytać”, że co najmniej do ukończenia 16 roku życia człowiek jest dzieckiem, i co ważne – przekroczenie tego wieku nie pozbawia człowieka statusu dziecka. Kolejnym aktem prawnym, na który Prelegenci zwrócili uwagę, jest wielokrotnie przywoływana wcześniej ustawa o Rzeczniku Praw Dziecka, a ściślej mówiąc jej art. 2. Cytowana wcześniej definicja</w:t>
      </w:r>
      <w:r>
        <w:rPr>
          <w:rStyle w:val="Znakiprzypiswdolnych"/>
          <w:rStyle w:val="FootnoteAnchor"/>
          <w:rFonts w:cs="Arial" w:ascii="Arial" w:hAnsi="Arial"/>
        </w:rPr>
        <w:footnoteReference w:id="4"/>
      </w:r>
      <w:r>
        <w:rPr>
          <w:rFonts w:cs="Arial" w:ascii="Arial" w:hAnsi="Arial"/>
        </w:rPr>
        <w:t xml:space="preserve"> pociąga za sobą konieczność przytoczenia kolejnego przepisu – art. 10 § 1–2 k.c., w myśl którego – </w:t>
      </w:r>
      <w:r>
        <w:rPr>
          <w:rFonts w:cs="Arial" w:ascii="Arial" w:hAnsi="Arial"/>
          <w:i/>
        </w:rPr>
        <w:t>a contrario</w:t>
      </w:r>
      <w:r>
        <w:rPr>
          <w:rFonts w:cs="Arial" w:ascii="Arial" w:hAnsi="Arial"/>
        </w:rPr>
        <w:t xml:space="preserve"> – dzieckiem jest ten, kto nie ukończył osiemnastu lat, chyba że przed osiągnięciem tego wieku zawarł małżeństwo</w:t>
      </w:r>
      <w:r>
        <w:rPr>
          <w:rStyle w:val="Znakiprzypiswdolnych"/>
          <w:rStyle w:val="FootnoteAnchor"/>
          <w:rFonts w:cs="Arial" w:ascii="Arial" w:hAnsi="Arial"/>
        </w:rPr>
        <w:footnoteReference w:id="5"/>
      </w:r>
      <w:r>
        <w:rPr>
          <w:rFonts w:cs="Arial" w:ascii="Arial" w:hAnsi="Arial"/>
        </w:rPr>
        <w:t>. Kolejnym aktem prawnym poświęconym pojęciu „dziecko”, na który prelegenci zwrócili uwagę, jest Konwencja o prawach dziecka</w:t>
      </w:r>
      <w:r>
        <w:rPr>
          <w:rStyle w:val="Znakiprzypiswdolnych"/>
          <w:rStyle w:val="FootnoteAnchor"/>
          <w:rFonts w:cs="Arial" w:ascii="Arial" w:hAnsi="Arial"/>
        </w:rPr>
        <w:footnoteReference w:id="6"/>
      </w:r>
      <w:r>
        <w:rPr>
          <w:rFonts w:cs="Arial" w:ascii="Arial" w:hAnsi="Arial"/>
        </w:rPr>
        <w:t>. Dokonując podsumowania rozważań dotyczących omawianego pojęcia, należy podnieść, iż – jak trafnie zauważyła dr L. Jaskuła – dziecko nie jest kategorią jednorodną – zarówno dwulatek, jak i czternastolatek zaliczani są do tej kategorii, ale w praktyce jest oczywiste, że poziom rozwoju tych dwojga jest co do zasady diametralnie różny.</w:t>
      </w:r>
    </w:p>
    <w:p>
      <w:pPr>
        <w:pStyle w:val="Tekstprokuratury"/>
        <w:ind w:left="0" w:right="0" w:firstLine="283"/>
        <w:rPr/>
      </w:pPr>
      <w:r>
        <w:rPr>
          <w:rFonts w:cs="Arial" w:ascii="Arial" w:hAnsi="Arial"/>
        </w:rPr>
        <w:t xml:space="preserve">Kolejnym prelegentem, który wygłosił referat nt. „Wychowanie religijne dziecka w ramach obowiązującego systemu oświaty”, był ks. dr hab. Artur Mezglewski. Autor wskazał, że wychowanie religijne realizowane jest przede wszystkim przez kościoły i inne związki wyznaniowe w ramach katechezy szkolnej, a w wyborze zarówno treści, jak i formy nauczania kościoły te są autonomiczne. Omawiając postawiony problem, wyraźnie zauważył, że wychowawcze zadania szkoły mają charakter raczej subsydiarny w stosunku do wychowawczej roli rodziny, a rodzice nie są pozbawieni wpływu na proces wychowawczy realizowany przez daną placówkę szkolną, gdyż rodzice ukonstytuowani w radzie rodziców mogą zwracać się z wnioskami i żądaniami nie tylko do dyrektora i rady pedagogicznej danej placówki, ale także do organów prowadzących i nadzorujących jej działalność (tzn. nie promują ani nie wykluczają wychowania religijnego). Następnie głos zabrał ks. dr hab. Sławomir Fundowicz, który przedstawił referat nt. „Prawne formy pomocy rodzinom wielodzietnym w Polsce”. Autor przybliżył pojęcie i rodzaje rodzin wielodzietnych w Polsce wskazując, że w prawie polskim legalna definicji pojęcia rodziny wielodzietnej nie istnieje. Ponadto, dotykając problematyki instytucji wspierających rodziny wielodzietne, dokonał podziału programów wspierających rodziny wielodzietne na: rządowe, powiatowe (ze szczególnym uwzględnieniem Powiatowych Centrów Pomocy Rodzinie), gminne i pozarządowe. W swoim referacie przedstawił również bardzo istotną formę pomocy rodzinom wielodzietnym, a mianowicie problematykę świadczeń pieniężnych i niepieniężnych dla wspomnianych rodzin. </w:t>
      </w:r>
    </w:p>
    <w:p>
      <w:pPr>
        <w:pStyle w:val="Tekstprokuratury"/>
        <w:ind w:left="0" w:right="0" w:firstLine="283"/>
        <w:rPr/>
      </w:pPr>
      <w:r>
        <w:rPr>
          <w:rFonts w:cs="Arial" w:ascii="Arial" w:hAnsi="Arial"/>
        </w:rPr>
        <w:t xml:space="preserve">Pierwszym prelegentem, który wystąpił po przerwie był dr Bogusław Ulijasz, który zaprezentował referat pt. „Samorząd terytorialny w służbie praw dziecka”. Autor dokonał podziału praw dziecka realizowanych przez jednostki samorządowe na trzy zasadnicze grupy: prawa socjalne przysługujące w rodzinie, jak i poza nią; prawa dziecka związane z edukacją; uprawnienia związane z opieką zdrowotną. Jako odrębną kategorię wyróżnił uprawnienia samorządów do wspierania dzieci niepełnosprawnych. Do katalogu praw dziecka leżących w kompetencji samorządu zaliczył również prawa „prorodzinne” i „politykę prorodzinną”. Kolejnym prelegentem była dr Lidia Jaskuła, której referat nt. „Prawna ochrona dziecka przed negatywnym wpływem przekazów medialnych” stanowił próbę odpowiedzi na pytanie dotyczące poziomu ochrony dziecka przed negatywnym wpływem przekazów medialnych gwarantowanym przez system prawny w Polsce. Następnie głos zabrał dr Jerzy Parchomiuk, który w swoim wystąpieniu przybliżył tematykę związaną z odpowiedzialnością publicznego zakładu opieki zdrowotnej za szkody będące następstwem poczęcia lub urodzenia się dziecka. Ostatnim prelegentem był mgr Sławomir Hypś, który poprzez wskazanie zakresu pojęcia „dziecko” w kolejnych fazach jego rozwoju, a także poprzez określenie omawianego pojęcia w przepisach kodeksu karnego, podjął próbę przedstawienia definicji dziecka w prawie karnym. </w:t>
      </w:r>
    </w:p>
    <w:p>
      <w:pPr>
        <w:pStyle w:val="Tekstprokuratury"/>
        <w:ind w:left="0" w:right="0" w:firstLine="283"/>
        <w:rPr/>
      </w:pPr>
      <w:r>
        <w:rPr>
          <w:rFonts w:cs="Arial" w:ascii="Arial" w:hAnsi="Arial"/>
        </w:rPr>
        <w:t xml:space="preserve">Zaprezentowane w ramach konferencji referaty oraz towarzysząca im dyskusja pozwalają na stwierdzenie, iż ze względu między innymi na fakt, że dziecko jest specyficznym, jeszcze nie w pełni ukształtowanym emocjonalnie podmiotem prawa (który może w nadmiernym stopniu podlegać niewłaściwym wpływom otoczenia), należy mu zapewnić możliwie najlepszą ochronę jego praw na każdej płaszczyźnie. </w:t>
      </w:r>
    </w:p>
    <w:p>
      <w:pPr>
        <w:pStyle w:val="Tekstprokuratury"/>
        <w:ind w:left="0" w:right="0" w:firstLine="283"/>
        <w:rPr/>
      </w:pPr>
      <w:r>
        <w:rPr>
          <w:rFonts w:cs="Arial" w:ascii="Arial" w:hAnsi="Arial"/>
        </w:rPr>
        <w:t>Uczestnicy konferencji, m.in. przedstawicieli środowiska naukowego Katolickiego Uniwersytetu Lubelskiego Jana Pawła II, przedstawiciele wymiaru sprawiedliwości, a także władz samorządowych, wskazali na wyjątkowo aktualną wartość teoretyczną i praktyczną poruszanych zagadnień. Bezdyskusyjna stała się dla wszystkich konieczność zorganizowania kolejnego sympozjum poświęconego ochronie praw najmłodszych.</w:t>
      </w:r>
    </w:p>
    <w:p>
      <w:pPr>
        <w:pStyle w:val="Tekstprokuratury"/>
        <w:ind w:left="0" w:right="0" w:firstLine="283"/>
        <w:rPr/>
      </w:pPr>
      <w:r>
        <w:rPr>
          <w:rFonts w:cs="Arial" w:ascii="Arial" w:hAnsi="Arial"/>
        </w:rPr>
        <w:t>Owocem konferencji jest opublikowany w maju 2008 r. zbiór referatów</w:t>
      </w:r>
      <w:r>
        <w:rPr>
          <w:rStyle w:val="Znakiprzypiswdolnych"/>
          <w:rStyle w:val="FootnoteAnchor"/>
          <w:rFonts w:cs="Arial" w:ascii="Arial" w:hAnsi="Arial"/>
        </w:rPr>
        <w:footnoteReference w:id="7"/>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39370</wp:posOffset>
              </wp:positionV>
              <wp:extent cx="338455" cy="306070"/>
              <wp:effectExtent l="0" t="0" r="0" b="0"/>
              <wp:wrapSquare wrapText="largest"/>
              <wp:docPr id="1" name="Frame2"/>
              <a:graphic xmlns:a="http://schemas.openxmlformats.org/drawingml/2006/main">
                <a:graphicData uri="http://schemas.microsoft.com/office/word/2010/wordprocessingShape">
                  <wps:wsp>
                    <wps:cNvSpPr txBox="1"/>
                    <wps:spPr>
                      <a:xfrm>
                        <a:off x="0" y="0"/>
                        <a:ext cx="338455" cy="306070"/>
                      </a:xfrm>
                      <a:prstGeom prst="rect"/>
                      <a:solidFill>
                        <a:srgbClr val="FFFFFF">
                          <a:alpha val="0"/>
                        </a:srgbClr>
                      </a:solidFill>
                    </wps:spPr>
                    <wps:txbx>
                      <w:txbxContent>
                        <w:p>
                          <w:pPr>
                            <w:pStyle w:val="Footer"/>
                            <w:rPr>
                              <w:rFonts w:ascii="Helvetica" w:hAnsi="Helvetica" w:cs="Helvetica"/>
                              <w:sz w:val="18"/>
                            </w:rPr>
                          </w:pPr>
                          <w:r>
                            <w:rPr>
                              <w:rFonts w:cs="Helvetica" w:ascii="Helvetica" w:hAnsi="Helvetica"/>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8</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65pt;height:24.1pt;mso-wrap-distance-left:0pt;mso-wrap-distance-right:0pt;mso-wrap-distance-top:0pt;mso-wrap-distance-bottom:0pt;margin-top:-3.1pt;mso-position-vertical-relative:text;margin-left:-1.8pt;mso-position-horizontal-relative:text">
              <v:fill opacity="0f"/>
              <v:textbox inset="0.000694444444444445in,0.000694444444444445in,0.000694444444444445in,0.000694444444444445in">
                <w:txbxContent>
                  <w:p>
                    <w:pPr>
                      <w:pStyle w:val="Footer"/>
                      <w:rPr>
                        <w:rFonts w:ascii="Helvetica" w:hAnsi="Helvetica" w:cs="Helvetica"/>
                        <w:sz w:val="18"/>
                      </w:rPr>
                    </w:pPr>
                    <w:r>
                      <w:rPr>
                        <w:rFonts w:cs="Helvetica" w:ascii="Helvetica" w:hAnsi="Helvetica"/>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8</w:t>
                    </w:r>
                    <w:r>
                      <w:rPr>
                        <w:rStyle w:val="PageNumber"/>
                        <w:sz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column">
                <wp:posOffset>4231005</wp:posOffset>
              </wp:positionH>
              <wp:positionV relativeFrom="paragraph">
                <wp:posOffset>-32385</wp:posOffset>
              </wp:positionV>
              <wp:extent cx="321945" cy="306070"/>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306070"/>
                      </a:xfrm>
                      <a:prstGeom prst="rect"/>
                      <a:solidFill>
                        <a:srgbClr val="FFFFFF">
                          <a:alpha val="0"/>
                        </a:srgbClr>
                      </a:solidFill>
                    </wps:spPr>
                    <wps:txbx>
                      <w:txbxContent>
                        <w:p>
                          <w:pPr>
                            <w:pStyle w:val="Footer"/>
                            <w:jc w:val="right"/>
                            <w:rPr>
                              <w:rStyle w:val="PageNumber"/>
                              <w:rFonts w:ascii="Arial" w:hAnsi="Arial" w:cs="Arial"/>
                              <w:sz w:val="18"/>
                            </w:rPr>
                          </w:pPr>
                          <w:r>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7</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35pt;height:24.1pt;mso-wrap-distance-left:0pt;mso-wrap-distance-right:0pt;mso-wrap-distance-top:0pt;mso-wrap-distance-bottom:0pt;margin-top:-2.55pt;mso-position-vertical-relative:text;margin-left:333.15pt;mso-position-horizontal-relative:text">
              <v:fill opacity="0f"/>
              <v:textbox inset="0.000694444444444445in,0.000694444444444445in,0.000694444444444445in,0.000694444444444445in">
                <w:txbxContent>
                  <w:p>
                    <w:pPr>
                      <w:pStyle w:val="Footer"/>
                      <w:jc w:val="right"/>
                      <w:rPr>
                        <w:rStyle w:val="PageNumber"/>
                        <w:rFonts w:ascii="Arial" w:hAnsi="Arial" w:cs="Arial"/>
                        <w:sz w:val="18"/>
                      </w:rPr>
                    </w:pPr>
                    <w:r>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7</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Dz. U. Nr 6, poz. 69.</w:t>
      </w:r>
    </w:p>
  </w:footnote>
  <w:footnote w:id="3">
    <w:p>
      <w:pPr>
        <w:pStyle w:val="Przypisy"/>
        <w:rPr/>
      </w:pPr>
      <w:r>
        <w:rPr>
          <w:rStyle w:val="FootnoteCharacters"/>
        </w:rPr>
        <w:footnoteRef/>
      </w:r>
      <w:r>
        <w:rPr/>
        <w:tab/>
        <w:t>Por. Art. 2 ust. 1 uRPD.</w:t>
      </w:r>
    </w:p>
  </w:footnote>
  <w:footnote w:id="4">
    <w:p>
      <w:pPr>
        <w:pStyle w:val="Przypisy"/>
        <w:rPr/>
      </w:pPr>
      <w:r>
        <w:rPr>
          <w:rStyle w:val="FootnoteCharacters"/>
        </w:rPr>
        <w:footnoteRef/>
      </w:r>
      <w:r>
        <w:rPr/>
        <w:tab/>
        <w:t>Por. przypis 2.</w:t>
      </w:r>
    </w:p>
  </w:footnote>
  <w:footnote w:id="5">
    <w:p>
      <w:pPr>
        <w:pStyle w:val="Przypisy"/>
        <w:rPr/>
      </w:pPr>
      <w:r>
        <w:rPr>
          <w:rStyle w:val="FootnoteCharacters"/>
        </w:rPr>
        <w:footnoteRef/>
      </w:r>
      <w:r>
        <w:rPr/>
        <w:tab/>
        <w:t xml:space="preserve">Obecnie obowiązujący k.r.o. zezwala za zgodą sądu opiekuńczego na zawarcie małżeństwa przed ukończeniem osiemnastego roku życia jedynie kobiecie, ale pod warunkiem, że ukończyła ona co najmniej 16 lat (por. art. 10 §1 zd. 2 ustawy z dnia 25 lutego 1964 r. </w:t>
      </w:r>
      <w:r>
        <w:rPr>
          <w:rFonts w:eastAsia="Symbol" w:cs="Symbol" w:ascii="Symbol" w:hAnsi="Symbol"/>
        </w:rPr>
        <w:t></w:t>
      </w:r>
      <w:r>
        <w:rPr/>
        <w:t xml:space="preserve"> Kodeks rodzinny i opiekuńczy, Dz. U. Nr 9, poz. 59 ze zm.).</w:t>
      </w:r>
    </w:p>
  </w:footnote>
  <w:footnote w:id="6">
    <w:p>
      <w:pPr>
        <w:pStyle w:val="Przypisy"/>
        <w:rPr/>
      </w:pPr>
      <w:r>
        <w:rPr>
          <w:rStyle w:val="FootnoteCharacters"/>
        </w:rPr>
        <w:footnoteRef/>
      </w:r>
      <w:r>
        <w:rPr/>
        <w:tab/>
        <w:t>Konwencja o prawach dziecka została przyjęta przez Zgromadzenie Ogólne Narodów Zjednoczonych 20 listopada 1989 r., z mocą obowiązującą od 2 września 1990 r. Rzeczpospolita Polska przystąpiła do Konwencji o prawach dziecka 30 kwietnia 1991 r. z mocą obowiązującą od 7 lipca 1991 r. (Dz. U. Nr 120, poz. 526). Wspomniany akt prawa międzynarodowego – podobnie jak ustawa o Rzeczniku Praw Dziecka – przez dziecko rozumie osobę małoletnią, określając górną granicę wieku osoby posiadającej status dziecka na moment osiągnięcia przez człowieka pełnoletności, przy czym jej uzyskanie mają określać przepisy prawa krajowego.</w:t>
      </w:r>
    </w:p>
  </w:footnote>
  <w:footnote w:id="7">
    <w:p>
      <w:pPr>
        <w:pStyle w:val="Przypisy"/>
        <w:rPr/>
      </w:pPr>
      <w:r>
        <w:rPr>
          <w:rStyle w:val="FootnoteCharacters"/>
        </w:rPr>
        <w:footnoteRef/>
      </w:r>
      <w:r>
        <w:rPr/>
        <w:tab/>
        <w:t xml:space="preserve">M. </w:t>
      </w:r>
      <w:r>
        <w:rPr>
          <w:spacing w:val="32"/>
        </w:rPr>
        <w:t>Bartni</w:t>
      </w:r>
      <w:r>
        <w:rPr/>
        <w:t xml:space="preserve">k, M. </w:t>
      </w:r>
      <w:r>
        <w:rPr>
          <w:spacing w:val="32"/>
        </w:rPr>
        <w:t>Bieleck</w:t>
      </w:r>
      <w:r>
        <w:rPr/>
        <w:t xml:space="preserve">i, J. </w:t>
      </w:r>
      <w:r>
        <w:rPr>
          <w:spacing w:val="32"/>
        </w:rPr>
        <w:t>Parchomiu</w:t>
      </w:r>
      <w:r>
        <w:rPr/>
        <w:t xml:space="preserve">k, B. </w:t>
      </w:r>
      <w:r>
        <w:rPr>
          <w:spacing w:val="32"/>
        </w:rPr>
        <w:t>Ulijas</w:t>
      </w:r>
      <w:r>
        <w:rPr/>
        <w:t>z, Ochrona dziecka w prawie publicznym, Wydawnictwo Diecezjalne i Drukarnia w Sandomierzu, Tomaszów Lubelski–Lubli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8" w:space="1" w:color="000000"/>
      </w:pBdr>
      <w:jc w:val="right"/>
      <w:rPr>
        <w:rFonts w:ascii="Arial" w:hAnsi="Arial" w:cs="Arial"/>
        <w:i/>
        <w:i/>
        <w:sz w:val="18"/>
      </w:rPr>
    </w:pPr>
    <w:r>
      <w:rPr>
        <w:rFonts w:cs="Arial" w:ascii="Arial" w:hAnsi="Arial"/>
        <w:i/>
        <w:sz w:val="18"/>
      </w:rPr>
      <w:t>M. Bart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8" w:space="1" w:color="000000"/>
      </w:pBdr>
      <w:rPr>
        <w:rFonts w:ascii="Arial" w:hAnsi="Arial" w:cs="Arial"/>
        <w:i/>
        <w:i/>
        <w:sz w:val="18"/>
      </w:rPr>
    </w:pPr>
    <w:r>
      <w:rPr>
        <w:rFonts w:cs="Arial" w:ascii="Arial" w:hAnsi="Arial"/>
        <w:i/>
        <w:sz w:val="18"/>
      </w:rPr>
      <w:t>Sympozjum naukowe nt. „Ochrona dziec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Helvetica"/>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Lucida Sans Unicode"/>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Normalny">
    <w:name w:val="normalny"/>
    <w:qFormat/>
    <w:rPr/>
  </w:style>
  <w:style w:type="character" w:styleId="InternetLink">
    <w:name w:val="Hyperlink"/>
    <w:basedOn w:val="WWDomylnaczcionkaakapitu"/>
    <w:rPr>
      <w:rFonts w:ascii="Arial" w:hAnsi="Arial" w:cs="Bookman Old Style"/>
      <w:strike w:val="false"/>
      <w:dstrike w:val="false"/>
      <w:color w:val="244100"/>
      <w:sz w:val="20"/>
      <w:szCs w:val="20"/>
      <w:u w:val="none"/>
    </w:rPr>
  </w:style>
  <w:style w:type="character" w:styleId="Nagwek1ZnakZnak">
    <w:name w:val="Nagłówek 1 Znak Znak"/>
    <w:basedOn w:val="WWDomylnaczcionkaakapitu"/>
    <w:qFormat/>
    <w:rPr>
      <w:rFonts w:cs="Bookman Old Style"/>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WWDomylnaczcionkaakapitu"/>
    <w:qFormat/>
    <w:rPr>
      <w:sz w:val="16"/>
      <w:szCs w:val="16"/>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Helvetica"/>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Helvetica"/>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Helvetica"/>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Helvetica"/>
      <w:color w:val="auto"/>
      <w:sz w:val="24"/>
      <w:szCs w:val="24"/>
      <w:lang w:val="pl-PL" w:bidi="ar-SA" w:eastAsia="zh-CN"/>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Arial" w:cs="Helvetica"/>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Helvetica"/>
      <w:color w:val="auto"/>
      <w:sz w:val="24"/>
      <w:szCs w:val="20"/>
      <w:lang w:val="pl-PL" w:bidi="ar-SA" w:eastAsia="zh-CN"/>
    </w:rPr>
  </w:style>
  <w:style w:type="paragraph" w:styleId="Legenda">
    <w:name w:val="Legenda"/>
    <w:basedOn w:val="Normal"/>
    <w:next w:val="Normal"/>
    <w:qFormat/>
    <w:pPr>
      <w:spacing w:before="0" w:after="120"/>
      <w:ind w:left="0" w:right="0"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left="0" w:right="0" w:firstLine="210"/>
      <w:jc w:val="left"/>
    </w:pPr>
    <w:rPr>
      <w:sz w:val="24"/>
    </w:rPr>
  </w:style>
  <w:style w:type="paragraph" w:styleId="JuPara">
    <w:name w:val="Ju_Para"/>
    <w:basedOn w:val="Normal"/>
    <w:qFormat/>
    <w:pPr>
      <w:suppressAutoHyphens w:val="true"/>
      <w:ind w:left="0" w:right="0" w:firstLine="284"/>
      <w:jc w:val="both"/>
    </w:pPr>
    <w:rPr>
      <w:rFonts w:ascii="Times New Roman" w:hAnsi="Times New Roman" w:cs="Times New Roman"/>
    </w:rPr>
  </w:style>
  <w:style w:type="paragraph" w:styleId="Tyt">
    <w:name w:val="tyt"/>
    <w:basedOn w:val="Normal"/>
    <w:qFormat/>
    <w:pPr>
      <w:keepNext w:val="true"/>
      <w:overflowPunct w:val="false"/>
      <w:autoSpaceDE w:val="false"/>
      <w:spacing w:before="60" w:after="60"/>
      <w:jc w:val="center"/>
    </w:pPr>
    <w:rPr>
      <w:rFonts w:ascii="Times New Roman" w:hAnsi="Times New Roman" w:cs="Times New Roman"/>
      <w:b/>
    </w:rPr>
  </w:style>
  <w:style w:type="paragraph" w:styleId="Pkt1art">
    <w:name w:val="pkt1art"/>
    <w:basedOn w:val="Normal"/>
    <w:qFormat/>
    <w:pPr>
      <w:overflowPunct w:val="false"/>
      <w:autoSpaceDE w:val="false"/>
      <w:spacing w:before="60" w:after="60"/>
      <w:ind w:left="2269" w:right="0" w:hanging="284"/>
      <w:jc w:val="both"/>
    </w:pPr>
    <w:rPr>
      <w:rFonts w:ascii="Times New Roman" w:hAnsi="Times New Roman" w:cs="Times New Roman"/>
    </w:rPr>
  </w:style>
  <w:style w:type="paragraph" w:styleId="11art">
    <w:name w:val="11art"/>
    <w:basedOn w:val="Normal"/>
    <w:qFormat/>
    <w:pPr>
      <w:overflowPunct w:val="false"/>
      <w:autoSpaceDE w:val="false"/>
      <w:spacing w:before="60" w:after="60"/>
      <w:ind w:left="2693" w:right="0" w:hanging="278"/>
      <w:jc w:val="both"/>
    </w:pPr>
    <w:rPr>
      <w:rFonts w:ascii="Times New Roman" w:hAnsi="Times New Roman" w:cs="Times New Roman"/>
    </w:rPr>
  </w:style>
  <w:style w:type="paragraph" w:styleId="Ust2art">
    <w:name w:val="ust2art"/>
    <w:basedOn w:val="Normal"/>
    <w:qFormat/>
    <w:pPr>
      <w:overflowPunct w:val="false"/>
      <w:autoSpaceDE w:val="false"/>
      <w:spacing w:before="60" w:after="60"/>
      <w:ind w:left="1860" w:right="0" w:hanging="386"/>
      <w:jc w:val="both"/>
    </w:pPr>
    <w:rPr>
      <w:rFonts w:ascii="Times New Roman" w:hAnsi="Times New Roman" w:cs="Times New Roman"/>
    </w:rPr>
  </w:style>
  <w:style w:type="paragraph" w:styleId="Akapitlewyblock">
    <w:name w:val="akapitlewyblock"/>
    <w:basedOn w:val="Normal"/>
    <w:qFormat/>
    <w:pPr>
      <w:spacing w:before="100" w:after="100"/>
    </w:pPr>
    <w:rPr>
      <w:rFonts w:ascii="Times New Roman" w:hAnsi="Times New Roman" w:cs="Times New Roma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0:00Z</dcterms:created>
  <dc:creator>Dorota Kaleta</dc:creator>
  <dc:description/>
  <cp:keywords/>
  <dc:language>en-US</dc:language>
  <cp:lastModifiedBy>mikusek</cp:lastModifiedBy>
  <cp:lastPrinted>2009-02-11T09:31:00Z</cp:lastPrinted>
  <dcterms:modified xsi:type="dcterms:W3CDTF">2009-03-20T07:55:00Z</dcterms:modified>
  <cp:revision>13</cp:revision>
  <dc:subject/>
  <dc:title>Marek Mozgawa</dc:title>
</cp:coreProperties>
</file>