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</w:rPr>
        <w:t>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Państwowy Powiatowy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Inspektor Sanita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w   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gody na ekshumację</w:t>
      </w:r>
    </w:p>
    <w:p>
      <w:pPr>
        <w:pStyle w:val="Normal"/>
        <w:jc w:val="center"/>
        <w:rPr/>
      </w:pPr>
      <w:r>
        <w:rPr>
          <w:b/>
          <w:bCs/>
        </w:rPr>
        <w:t>i przewiezienie zwłok (szczątków) ludz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, data, miejsce wydania dowodu osobistego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opień pokrewieństwa ze zmarłym/łą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marłego:</w:t>
      </w:r>
    </w:p>
    <w:p>
      <w:pPr>
        <w:pStyle w:val="Normal"/>
        <w:spacing w:lineRule="auto" w:line="360"/>
        <w:rPr/>
      </w:pPr>
      <w:r>
        <w:rPr/>
        <w:t>Imię i nazwisko zmarłego/ej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zg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yczyna zgonu (choroba zakaźna – tak/nie)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raz adres osoby, która zwłoki (szczątki) pochowała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cmentarza, na którym zwłoki (szczątki) są pochowane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cmentarza, na którym zwłoki (szczątki) mają być przeniesione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zostali członkowie najbliższej rodziny zmarłego/ej uprawnieni do ekshumacji</w:t>
      </w:r>
      <w:r>
        <w:rPr>
          <w:vertAlign w:val="superscript"/>
        </w:rPr>
        <w:t xml:space="preserve">* </w:t>
      </w:r>
      <w:r>
        <w:rPr/>
        <w:t>(imię, nazwisko, miejsce zamieszkania, stopień pokrewieństwa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odawca własnoręcznym podpisem potwierdza prawdziwość podanych danych pod rygorem odpowiedzialności za fałszywe dane, zgodnie z art. 75 § 2 k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 xml:space="preserve">                                </w:t>
      </w:r>
      <w:r>
        <w:rPr>
          <w:sz w:val="16"/>
        </w:rPr>
        <w:t>data i podpi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wnioskodaw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świadczenie wydane przez właściwy zarząd cmentarza o możliwości przeprowadzenia ekshumacji osoby wskazanej we wnios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świadczenie wydane przez właściwy zarząd cmentarza o posiadaniu wolnego miejsca w grobie, w którym istnieje możliwość pochowania osoby wskazanej we wniosku po przeprowadzonej ekshum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 pełnomocnictwa, o ile został ustanowiony pełnomoc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Stosownie do art. 15 ust. 1, w związku z art. 10 ust. 1 ustawy a dnia 31 stycznia 1959 r. o cmentarzach i chowaniu zmarłych (Dz. U. z 2023 r. poz. 887 z późn. zm.) prawo do ekshumacji zwłok ludzkich przysługuje najbliższej rodzinie osoby zmarłej, a mianowicie: 1) pozostałemu małżonkowi, 2) krewnym zstępnym, 3) krewnym wstępnym, 4) krewnym bocznym do 4 stopnia pokrewieństwa, 5) powinowatym w linii prostej do 1 stop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Załączni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wniosku o wydanie zgody na ekshumacj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przewiezienie zwłok (szczątków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miejscowość 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jako .........................................................(stopień pokrewieństwa) jestem osobą uprawnioną na podstawie art.15 ust. 1, w związku z art. 10 ust. 1 ustawy z dnia  31 stycznia 1959 r. o cmentarzach i chowaniu zmarłych (Dz. U. z 2023 r., poz. 887 z późn. zm.) do wystąpienia z wnioskiem o ekshumację zwłok (szczątków) zmarłego/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chowanego/ej na cmentarzu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przeniesienie ich na cmentarz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wszystkie wymienione we wniosku osoby nie sprzeciwiają się zamierzonej ekshumacji i nie jest mi wiadomo, aby w sprawie tej toczył się jakikolwiek spór są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formacja !</w:t>
      </w:r>
    </w:p>
    <w:p>
      <w:pPr>
        <w:pStyle w:val="TextBody"/>
        <w:jc w:val="both"/>
        <w:rPr/>
      </w:pPr>
      <w:r>
        <w:rPr/>
        <w:t xml:space="preserve">Oświadczenie powinno być podpisane w obecności pracownika Powiatowej Stacji Sanitarno-Epidemiologicznej w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0:00Z</dcterms:created>
  <dc:creator>xxx</dc:creator>
  <dc:description/>
  <cp:keywords/>
  <dc:language>en-US</dc:language>
  <cp:lastModifiedBy>PSSE Toruń - Dorota Piotrowska</cp:lastModifiedBy>
  <cp:lastPrinted>2019-12-11T12:33:00Z</cp:lastPrinted>
  <dcterms:modified xsi:type="dcterms:W3CDTF">2023-11-21T08:45:00Z</dcterms:modified>
  <cp:revision>19</cp:revision>
  <dc:subject/>
  <dc:title>                                                                                                       </dc:title>
</cp:coreProperties>
</file>