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Zarządzenie  Nr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/202</w:t>
      </w:r>
      <w:r>
        <w:rPr>
          <w:rFonts w:cs="Arial" w:ascii="Arial" w:hAnsi="Arial"/>
          <w:sz w:val="22"/>
          <w:szCs w:val="22"/>
          <w:lang w:val="pl-PL"/>
        </w:rPr>
        <w:t xml:space="preserve">2 </w:t>
      </w:r>
      <w:r>
        <w:rPr>
          <w:rFonts w:cs="Arial" w:ascii="Arial" w:hAnsi="Arial"/>
          <w:sz w:val="22"/>
          <w:szCs w:val="22"/>
        </w:rPr>
        <w:t>Regionalnego Dyrektora Ochrony Środowisk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Katowicach z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nia 28 stycznia 2022 r. w sprawie ustanowienia zadań ochronnych dla rezerwatu przyrody Góra Chełm</w:t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Na podstawie art. 22 ust. 2 pkt 2 ustawy z dnia 16 kwietnia 2004 r. o ochronie przyrody (Dz. U. z 2021 r. poz. 1098 i 1718 </w:t>
      </w:r>
      <w:r>
        <w:rPr>
          <w:rFonts w:eastAsia="Calibri" w:cs="Arial" w:ascii="Arial" w:hAnsi="Arial"/>
          <w:b w:val="false"/>
          <w:color w:val="000000"/>
          <w:sz w:val="22"/>
          <w:szCs w:val="22"/>
        </w:rPr>
        <w:t>oraz z 2022 r. poz. 84</w:t>
      </w:r>
      <w:r>
        <w:rPr>
          <w:rFonts w:cs="Arial" w:ascii="Arial" w:hAnsi="Arial"/>
          <w:b w:val="false"/>
          <w:sz w:val="22"/>
          <w:szCs w:val="22"/>
        </w:rPr>
        <w:t>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rządza się, co następuje:</w:t>
      </w:r>
    </w:p>
    <w:p>
      <w:pPr>
        <w:pStyle w:val="TextBody"/>
        <w:tabs>
          <w:tab w:val="clear" w:pos="708"/>
          <w:tab w:val="left" w:pos="315" w:leader="none"/>
          <w:tab w:val="left" w:pos="840" w:leader="none"/>
        </w:tabs>
        <w:spacing w:lineRule="auto" w:line="276" w:before="360" w:after="0"/>
        <w:ind w:firstLine="17"/>
        <w:jc w:val="left"/>
        <w:rPr/>
      </w:pPr>
      <w:r>
        <w:rPr>
          <w:rFonts w:cs="Arial" w:ascii="Arial" w:hAnsi="Arial"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nawia się na pięć lat zadania ochronne dla rezerwatu przyrody Góra Chełm, zwanego dalej „rezerwatem”, położonego na terenie gminy Łazy, w powiecie zawierciańskim. </w:t>
      </w:r>
    </w:p>
    <w:p>
      <w:pPr>
        <w:pStyle w:val="TextBody"/>
        <w:tabs>
          <w:tab w:val="clear" w:pos="708"/>
          <w:tab w:val="left" w:pos="315" w:leader="none"/>
          <w:tab w:val="left" w:pos="840" w:leader="none"/>
        </w:tabs>
        <w:spacing w:lineRule="auto" w:line="276" w:before="360" w:after="0"/>
        <w:ind w:firstLine="17"/>
        <w:jc w:val="left"/>
        <w:rPr/>
      </w:pPr>
      <w:r>
        <w:rPr>
          <w:rFonts w:cs="Arial" w:ascii="Arial" w:hAnsi="Arial"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adania ochronne, o których mowa w §1, obej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yfikację i ocenę istniejących zagrożeń zewnętrznych i wewnętrznych oraz sposoby eliminacji lub ograniczania tych zagrożeń i ich skutków, które określa załącznik nr 1 do zarządz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ów ochrony czynnej ekosystemów oraz gatunków roślin z podaniem rodzaju, rozmiaru i lokalizacji poszczególnych zadań, które określa załącznik nr 2 do zarządzenia.</w:t>
      </w:r>
    </w:p>
    <w:p>
      <w:pPr>
        <w:pStyle w:val="TextBody"/>
        <w:tabs>
          <w:tab w:val="clear" w:pos="708"/>
          <w:tab w:val="left" w:pos="315" w:leader="none"/>
          <w:tab w:val="left" w:pos="855" w:leader="none"/>
        </w:tabs>
        <w:spacing w:lineRule="auto" w:line="276" w:before="360" w:after="0"/>
        <w:ind w:firstLine="1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Obszar rezerwatu objęty jest ochroną czynną na powierzchni 1 ha. Pozostała powierzchnia rezerwatu objęta jest ochroną ścisłą.</w:t>
      </w:r>
    </w:p>
    <w:p>
      <w:pPr>
        <w:pStyle w:val="TextBody"/>
        <w:tabs>
          <w:tab w:val="clear" w:pos="708"/>
          <w:tab w:val="left" w:pos="330" w:leader="none"/>
          <w:tab w:val="left" w:pos="855" w:leader="none"/>
        </w:tabs>
        <w:spacing w:lineRule="auto" w:line="276" w:before="360" w:after="0"/>
        <w:ind w:firstLine="17"/>
        <w:jc w:val="left"/>
        <w:rPr/>
      </w:pPr>
      <w:r>
        <w:rPr>
          <w:rFonts w:cs="Arial" w:ascii="Arial" w:hAnsi="Arial"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arządzenie wchodzi w życie z dniem podpisania.</w:t>
      </w:r>
      <w:r>
        <w:br w:type="page"/>
      </w:r>
    </w:p>
    <w:p>
      <w:pPr>
        <w:pStyle w:val="TextBody"/>
        <w:tabs>
          <w:tab w:val="clear" w:pos="708"/>
          <w:tab w:val="left" w:pos="330" w:leader="none"/>
          <w:tab w:val="left" w:pos="855" w:leader="none"/>
        </w:tabs>
        <w:ind w:left="15" w:hanging="15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Załączniki do zarządzenia Nr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>/202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Regionalnego Dyrektora Ochrony Środowiska w Katowicach z dnia </w:t>
      </w:r>
      <w:r>
        <w:rPr>
          <w:rFonts w:cs="Arial" w:ascii="Arial" w:hAnsi="Arial"/>
          <w:sz w:val="22"/>
          <w:szCs w:val="22"/>
          <w:lang w:val="pl-PL"/>
        </w:rPr>
        <w:t>2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ycznia</w:t>
      </w:r>
      <w:r>
        <w:rPr>
          <w:rFonts w:cs="Arial" w:ascii="Arial" w:hAnsi="Arial"/>
          <w:sz w:val="22"/>
          <w:szCs w:val="22"/>
        </w:rPr>
        <w:t xml:space="preserve"> 202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r. w sprawie ustanowienia zadań ochronnych dla rezerwatu przyrody Góra Chełm.</w:t>
      </w:r>
    </w:p>
    <w:p>
      <w:pPr>
        <w:pStyle w:val="TextBody"/>
        <w:spacing w:before="36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. </w:t>
      </w:r>
    </w:p>
    <w:p>
      <w:pPr>
        <w:pStyle w:val="TextBody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yfikacja i ocena istniejących zagrożeń wewnętrznych i zewnętrznych oraz sposoby eliminacji lub ograniczania tych zagrożeń i ich skutków.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418"/>
        <w:gridCol w:w="4037"/>
      </w:tblGrid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yfikacja istniejąc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ożeń zewnętr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Ocena zagrożeń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oby eliminacji lub ograniczania zagrożeń zewnętrznych i ich skutków.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Ograniczenie przebiegu naturalnych procesów przyrodniczych, w wyniku niedrożności szlaku turystycznego, a co z tym związane wydeptywania nowych tras przejścia i niekontrolowanej penetracji wnętrza rezerwa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otn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żliwienie przebiegu naturalnych procesów przyrodniczych, poprzez utrzymanie drożności szlaku turystycznego.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Western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28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yfikacja istniejących zagrożeń wewnętrz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28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Sposoby eliminacji lub ograniczania zagrożeń wewnętrznych i ich skutków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/>
            </w:pPr>
            <w:r>
              <w:rPr/>
              <w:t>Ograniczenie różnorodności flory w wyniku silnego rozwoju podrostu buka, klona i jawora – ograniczenie dostępu światła do stanowiska storczyków w zespole ciepłolubnej buczy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otn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Przerzedzenie podrostu drzew, krzewów i krzewinek w zbiorowisku ciepłolubnej buczyny – w celu poprawy warunków świetlnych na stanowisku storczyków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.</w:t>
      </w:r>
    </w:p>
    <w:p>
      <w:pPr>
        <w:pStyle w:val="Normal"/>
        <w:numPr>
          <w:ilvl w:val="0"/>
          <w:numId w:val="3"/>
        </w:numPr>
        <w:spacing w:before="120" w:after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ów ochrony czynnej ekosystemów z podaniem rodzaju, rozmiaru i lokalizacji zadania.</w:t>
      </w:r>
    </w:p>
    <w:tbl>
      <w:tblPr>
        <w:tblW w:w="8682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2551"/>
        <w:gridCol w:w="2905"/>
      </w:tblGrid>
      <w:tr>
        <w:trPr>
          <w:tblHeader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sposobów ochrony czynnej – rodzaj zadania ochron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zacja zadania ochronnego – Nadleśnictwo Siewierz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Siewierz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iar zadania ochronnego</w:t>
            </w:r>
          </w:p>
        </w:tc>
      </w:tr>
      <w:tr>
        <w:trPr>
          <w:trHeight w:val="211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trzymanie drożności szlaku turystycznego, poprzez m. in. usuwanie konarów, gałęzi i przecięcie powalonych drzew, wyłącznie w granicach szerokości szla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zdłuż wyznaczonego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zlaku ruchu pieszeg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ależności od potrzeb stwierdzonych w tereni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suwane gałęzie, konary i przecięte pnie należy  ułożyć w sąsiedztwie szlaku, tworząc system naturalnych zapór.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before="280" w:after="280"/>
        <w:jc w:val="left"/>
        <w:rPr/>
      </w:pPr>
      <w:r>
        <w:rPr/>
        <w:t>Opis sposobów ochrony czynnej gatunków roślin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2835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pis sposobów ochrony  czynnej – rodzaj zadania ochronneg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kalizacja zadania – Nadleśnictw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wier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Siewierz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oddz./pododdz.]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Rozmiar zadania ochronnego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Przerzedzenie podrostu drzew, krzewów i krzewinek w zbiorowisku ciepłolubnej buczyny – w celu poprawy warunków świetlnych na stanowisku storczyków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aty występowania storczyków o łącznej pow. 1 h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1 i 4 lub 5 roku obowiązywania zarządzeni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e realizowane w okresie jesiennym. 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pacing w:before="240" w:after="60"/>
        <w:rPr>
          <w:rFonts w:ascii="Arial" w:hAnsi="Arial" w:eastAsia="Calibri" w:cs="Arial"/>
          <w:color w:val="000000"/>
          <w:sz w:val="22"/>
          <w:szCs w:val="22"/>
          <w:lang w:val="pl-PL"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val="pl-PL"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Zgodnie z Planem Urządzenia Lasu dla Nadleśnictwa Siewierz na okres gospodarczy od 1 stycznia 2019 r. do 31 grudnia 2028 r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3">
    <w:p>
      <w:pPr>
        <w:pStyle w:val="Footnote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Szlak ruchu pieszego wyznaczono zarządzeniem Nr 10/2017 z dnia 30 maja 2017 r. w sprawie wyznaczenia szlaku ruchu pieszego w rezerwacie przyrody G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ra Che</w:t>
      </w:r>
      <w:r>
        <w:rPr>
          <w:rFonts w:cs="Arial" w:ascii="Arial" w:hAnsi="Arial"/>
          <w:sz w:val="18"/>
          <w:szCs w:val="18"/>
        </w:rPr>
        <w:t>ł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0" w:hanging="0"/>
      </w:pPr>
      <w:rPr>
        <w:color w:val="00B05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Calibr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/>
    </w:rPr>
  </w:style>
  <w:style w:type="character" w:styleId="WW8Num1z1">
    <w:name w:val="WW8Num1z1"/>
    <w:qFormat/>
    <w:rPr>
      <w:color w:val="00B05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B05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HG Mincho Light J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HG Mincho Light J;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B05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B05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HG Mincho Light J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B05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HG Mincho Light J;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Thorndale;Times New Roman" w:hAnsi="Thorndale;Times New Roman" w:eastAsia="Arial Unicode MS" w:cs="Calibri"/>
      <w:b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Calibri"/>
      <w:color w:val="000000"/>
      <w:sz w:val="24"/>
      <w:szCs w:val="24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Calibri"/>
      <w:color w:val="000000"/>
      <w:sz w:val="24"/>
      <w:szCs w:val="24"/>
    </w:rPr>
  </w:style>
  <w:style w:type="character" w:styleId="TytuZnak">
    <w:name w:val="Tytuł Znak"/>
    <w:qFormat/>
    <w:rPr>
      <w:rFonts w:ascii="Thorndale;Times New Roman" w:hAnsi="Thorndale;Times New Roman" w:eastAsia="HG Mincho Light J;Times New Roman" w:cs="Times New Roman"/>
      <w:b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Calibri"/>
      <w:color w:val="000000"/>
      <w:sz w:val="24"/>
      <w:szCs w:val="24"/>
    </w:rPr>
  </w:style>
  <w:style w:type="character" w:styleId="Tekstpodstawowy3Znak">
    <w:name w:val="Tekst podstawowy 3 Znak"/>
    <w:qFormat/>
    <w:rPr>
      <w:rFonts w:ascii="Thorndale;Times New Roman" w:hAnsi="Thorndale;Times New Roman" w:eastAsia="HG Mincho Light J;Times New Roman" w:cs="Calibri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Calibri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Calibri"/>
      <w:b/>
      <w:bCs/>
      <w:color w:val="000000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09:00Z</dcterms:created>
  <dc:creator>Your User Name</dc:creator>
  <dc:description/>
  <dc:language>en-US</dc:language>
  <cp:lastModifiedBy>HP</cp:lastModifiedBy>
  <cp:lastPrinted>2016-11-29T11:55:00Z</cp:lastPrinted>
  <dcterms:modified xsi:type="dcterms:W3CDTF">2022-02-02T12:09:00Z</dcterms:modified>
  <cp:revision>2</cp:revision>
  <dc:subject/>
  <dc:title/>
</cp:coreProperties>
</file>