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right"/>
        <w:rPr/>
      </w:pPr>
      <w:r>
        <w:rPr/>
        <w:t>Załącznik nr 2</w:t>
      </w:r>
    </w:p>
    <w:p>
      <w:pPr>
        <w:pStyle w:val="NormalnyWeb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KARTA KANDYDATA </w:t>
        <w:br/>
        <w:t xml:space="preserve">na wykonanie składu (opracowania redakcyjnego) oraz </w:t>
        <w:br/>
        <w:t xml:space="preserve">opracowanie projektu graficznego  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ANE OSOBOWE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9"/>
        <w:gridCol w:w="5111"/>
      </w:tblGrid>
      <w:tr>
        <w:trPr>
          <w:trHeight w:val="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MERYTORYCZN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/>
        <w:t>Doświadczenie zawodowe związane z realizacją zadań w obszarze projektów graficznych (proszę podać informacje nt. miejsca pracy, stanowiska, wykonywanych zadań w obszarze projektów graficznych)</w:t>
      </w:r>
    </w:p>
    <w:p>
      <w:pPr>
        <w:pStyle w:val="Normal"/>
        <w:spacing w:before="280" w:after="280"/>
        <w:ind w:left="72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ista wybranych projektów graficznych, których wykonawca jest autorem lub współautorem (proszę podać tytuł, rok wydania, rodzaj publikacji- ostatnie 3 lata)</w:t>
      </w:r>
    </w:p>
    <w:p>
      <w:pPr>
        <w:pStyle w:val="Normal"/>
        <w:spacing w:before="280" w:after="280"/>
        <w:ind w:left="72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                        …………..........................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Miejscowość, data                                                                                                       Podpis kandydata                                                          </w:t>
      </w:r>
    </w:p>
    <w:sectPr>
      <w:headerReference w:type="default" r:id="rId2"/>
      <w:type w:val="nextPage"/>
      <w:pgSz w:w="11906" w:h="16838"/>
      <w:pgMar w:left="1620" w:right="1417" w:gutter="0" w:header="708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Footer"/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64833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  <w:t>Projekt „Budowanie struktur dla integracji cudzoziemców w Polsc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Footer"/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7:00Z</dcterms:created>
  <dc:creator>Hanna_Oborska</dc:creator>
  <dc:description/>
  <cp:keywords/>
  <dc:language>en-US</dc:language>
  <cp:lastModifiedBy>Agnieszka Pikosz</cp:lastModifiedBy>
  <cp:lastPrinted>2019-08-29T12:08:00Z</cp:lastPrinted>
  <dcterms:modified xsi:type="dcterms:W3CDTF">2020-02-18T09:16:00Z</dcterms:modified>
  <cp:revision>3</cp:revision>
  <dc:subject/>
  <dc:title>Załącznik nr 5</dc:title>
</cp:coreProperties>
</file>