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formacja Publiczna  </w:t>
      </w: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lipca 2021 r. do dnia 30 lipca 2021 r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>Rozstrzygnięcia nadzorcze Wojewody Warmińsko- Mazurskiego  n</w:t>
      </w:r>
      <w:r>
        <w:rPr/>
        <w:t>a uchwały organów samorządu terytorialnego:</w:t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560"/>
        <w:gridCol w:w="1984"/>
        <w:gridCol w:w="6095"/>
      </w:tblGrid>
      <w:tr>
        <w:trPr>
          <w:trHeight w:val="6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. 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41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st. 2, ust. 3, § 4 ust. 2, § 5 ust. 4,                      § 7 ust. 2 pkt 1 w zakresie sformułowania „ przez okres nie krótszy niż 5 lat”, pkt 2 i 4 oraz § 10 ust. 10 pkt 5 załącznika do uchwały Nr 50/VIII/2021 Rady Gminy Braniewo z dnia 21 maja 2021 r.               w sprawie ustalenia Zasad wynajmowania lokali wchodzących               w skład mieszkaniowego zasobu Gminy Braniewo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07. 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42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 ust. 2, § 3 ust. 5 oraz § 4 ust. 4 załącznika nr 1 do uchwały Nr XL/518/2021 Rady Miejskiej                    w Nidzicy z dnia 27 maja 2021 r. w sprawie określenia szczegółowych warunków udzielania pomocy uczniom, form                    i zakresu tej pomocy oraz trybu postępowania w ramach lokalnego programu wspierania edukacji uczniów uzdolnionych w Gminie Nidzica „prymus Roku, Super talent Roku i Talent Roku”.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07. 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43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/294/21 Rady Miasta Działdowo z dnia 10 czerwca 2021 r. w sprawie przeprowadzenia konsultacji społecznych projektu uchwały Rady Miasta Działdowo w sprawie wyznaczenia obszaru zdegradowanego i obszaru rewitalizacji, w części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07. 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44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w całości uchwały Nr XXVI/390/21 Rady Miejskiej w Morągu z dnia 28 maja 2021 r. w sprawie uchwalenia zmiany miejscowego planu zagospodarowania przestrzennego terenu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07. 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45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V/158/21 Rady Gminy Świętajno z dnia 23 czerwca 2021 r. w sprawie określenia wzoru wniosku i deklaracji o przyznanie dodatku mieszkanioweg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.07. 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46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twierdzające nieważność załącznika do uchwały Nr 1 do uchwały Nr XXII/188/2021 Rady Gminy Płoskinia z dnia 29 czerwca 2021r. w sprawie określenia wzoru wniosku o przyznanie dodatku mieszkaniowego oraz wzoru deklaracji o dochodach gospodarstwa domowego, w części.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.07. 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47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stwierdzające nieważność § 4 uchwały Nr XXVIII/209/2021 Rady Gminy Lidzbark Warmiński z dnia 23 czerwca 2021 r. w sprawie ustalenia planu sieci publicznych szkół podstawowych prowadzonych przez Gminę Lidzbark Warmiński oraz określenia granic ich obwodów.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.07. 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48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stwierdzające nieważność uchwały Nr XXVI/210/21 Rady Miejskiej w Bisztynku z dnia 29 czerwca 2021 r. w sprawie ustalenia wysokości opłat za pobyt dziecka z Żłobku Miejskim               w Bisztynku.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.07. 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49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/318/21 Rady Miejskiej w Piszu z dnia 29 czerwca 2021 r. w sprawie ustalenia średniej ceny paliwa w Gminie Pisz na rok szkolny 2021/2022,                 w części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07. 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50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/202/2021 Rady Miejskiej w Pasymiu z dnia 30 czerwca 2021 r. w sprawie określenia wzoru wniosku o przyznanie dodatku mieszkaniowego oraz wzoru deklaracji o dochodach gospodarstwa domowego za okres 3 miesięcy poprzedzający dzień złożenia wniosku, w części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2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51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I/198/2021 Rady Miejskiej w Miłakowie z dnia 24 czerwca 2021 r. w sprawie udzielenia Burmistrzowie Miłakowa wotum zaufania na 2021 rok.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2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52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I/254/2021Rady Miejskiej w Suszu z dnia 20 maja 2021 r. w sprawie uchwalenia miejscowego planu zagospodarowania przestrzennego miasta Susza w obrębie geodezyjnym Susz-4, w rejonie ul. Koszarowej                i ul. Dworcowej oraz w rejonie ul. Prabuckiej i ul. Wiejskiej.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4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53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6 ust. 2, § 9, § 14 ust. 1, § 19 oraz § 25 ust. 1 w zakresie sformułowania „przez okres co najmniej 5 ciu lat i były w tym zakresie również zameldowane na pobyt stały” załącznika do uchwały Nr XXXI/261/2021 Rady Gminy Świątki             z dnia 10 czerwca 2021 r. w sprawie zasad wynajmowania lokali wchodzących w skład mieszkaniowego zasobu Gminy Świątki.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54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BRM.0007.37.2021 Rady Miejskiej w Ornecie z dnia 30 czerwca 2021 r. w sprawie określenia średniej ceny jednostki paliwa w Gminie Orneta na rok szkolny 2021/2022, w części.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55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VII/271/21 Rady Miejskiej w Orzyszu z dnia 30 czerwca 2021 r. w sprawie określenia średniej ceny jednostki paliwa w gminie Orzysz na rok szkolny 2021/2022 w celu ustalenia wysokości przysługującego rodzicom zwrotu kosztów przewozu dzieci, młodzieży i uczniów oraz rodziców do placówki oświatowej, w części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56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II/244/2021 Rady Gminy Purda z dnia 25 czerwca 2021 r. w sprawie określenia średniej ceny jednostki paliwa w Gminie Purda na rok szkolny 2021/2022, w części.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57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wierdzające nieważność załącznika nr 1 do uchwały                           Nr XXVIII/175/21 Rady Miejskiej w Pieniężnie z dnia 22 czerwca 2021 r. w sprawie określenia wzoru wniosku o przyznanie dodatku mieszkaniowego oraz wzoru deklaracji o dochodach gospodarstwa domowego na okres 3 miesięcy kalendarzowych poprzedzających dzień złożenia wniosku o dodatek mieszkaniowy, w części.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58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VI/380/2021 Rady Gminy Giżycko z dnia 29 czerwca 2021 r. w sprawie zaliczenia drogi do kategorii dróg gminnych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59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4 uchwały Nr XXXV/34/2021 Rady Gminy Łukta z dnia 25 czerwca 2021 r. w sprawie dopłaty do ceny 1 m3 odprowadzanych ścieków z gospodarstw domowych na terenie gminy Łukta, w części.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6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60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/194/2021 Rady Gminy Piecki z dnia 28 czerwca 2021 r. w sprawie wyrażenia zgody na utworzenie miejsca okazjonalnie wykorzystywanego do kąpieli na Jeziorze Wągiel w msc. Ostrów Pieckowski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9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61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pkt. 7d, 7 e i pkt 8 zdanie drugie załącznika do uchwały Nr XXXI.319.2021 Rady Miasta w Ełku              z dnia 30 czerwca 2021 r. w sprawie regulaminu korzystania z wieży widokowej przy ul. Pięknej w Olsztynie.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62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XXII/154/2021 rady Gminy Banie Mazurskie z dnia 17 czerwca 2021 r. w sprawie określenia zasad wynajmowania lokali wchodzących w skład mieszkaniowego zasobu Gminy Banie Mazurskie, w części.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63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XXII/155/2021 Rady Gminy Banie Mazurskie z dnia 17 czerwca 2021 r. w sprawie uchwalenia Wieloletniego programu gospodarowania mieszkaniowym zasobem Gminy Banie Mazurskie na lata 2021-2025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64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VII/181/2021 Rady Gminy Kolno z dnia 15 czerwca 2021 r. w sprawie udzielenia Wójtowi Gminy Kolno wotum zaufani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65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I/214/2021 Rady Gminy Lidzbark Warmiński z dnia 23 czerwca 2021 r. w sprawie ustalenia regulaminu udzielania pomocy materialnej o charakterze socjalnym dla uczniów zamieszkałych na terenie gminy Lidzbark Warmińsk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66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VI/269/21Rady Miejskiej w Tolkmicku z dnia 24 czerwca 2021 r. w sprawie nieudzielenia Burmistrzowi Tolkmicka wotum zaufani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67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/197/21 Rady Gminy Piecki z dnia 28 czerwca 2021 r. w sprawie zamknięcia cmentarzy komunalnych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68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XXIII/255/21 Rady Miejskiej w Rynie z dnia 29 czerwca 2021 r. w sprawie uchwalenia „Regulaminu utrzymania czystości                        i porządku na terenie miasta i gminy Ryn”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69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RG.0007.213.2021 Rady Gminy Kowale Oleckie z dnia 22 czerwca 2021 r. zmieniająca uchwałę w sprawie uchwalenia regulaminu korzystania                         z Cmentarza w Kowalach Oleckich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70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, § 2 ust. 2-4, § 3 ust. 3 i ust. 5 załącznika do uchwały Nr XXV/205/21 Rady Powiatu Braniewskiego z dnia 29 czerwca 2021 r. w sprawie określenia przystanków komunikacyjnych, których właścicielem lub zarządzającym jest Powiat Braniewski oraz warunków i zasad korzystania z nich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71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I/160/21 Rady Gminy Lubawa z dnia 29 czerwca 2021 r. w sprawie wieloletniego programu gospodarowania mieszkaniowym zasobem Gminy Lubawa na lata 2021-2025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N.4131.272.2021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VIII/255/2021 Rady Gminy Barciany z dnia 29 czerwca 2021 r. w sprawie udzielenia Wójtowi Gminy wotum zaufani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73.2021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528/2021 Rady Miejskiej w Elblągu z dnia 24 czerwca 2021 r. w sprawie nadania Statutu Szpitalowi Miejskiemu św. Jana Pawła II w Elblągu.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74.2021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537/2021 Rady Miejskiej w Elblągu z dnia 24 czerwca 2021 r. w sprawie określenia zasad przyznawania stypendium studentom kształcącym się w szkole wyższej na kierunku lekarskim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75.2021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538/2021 Rady Miejskiej w Elblągu z dnia 24 czerwca 2021 r. w sprawie ustalenia szczegółowych warunków przyznawania i odpłatności za usługi opiekuńcze oraz szczegółowych warunków częściowego lub całkowitego zwalniania z opłat, jak również trybu ich pobierania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76.2021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XVIII/539/2021 Rady Miejskiej w Elblągu z dnia 24 czerwca 2021 r. w sprawie ustalenia szczegółowych zasad ponoszenia odpłatności za pobyt w Domu Dziennego Pobytu prowadzonym przez Dom Pomocy Społecznej Niezapominajka, w części.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77.2021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551/2021 Rady Miejskiej w Elblągu z dnia 24 czerwca 2021 r. w sprawie ustalenia lokalizacji inwestycji mieszkaniowej na obszarze działek nr 343, 340/1, 336/3, obręb 15 przy ul. Wapiennej w Elblągu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78.2021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LIII/267/2021 Rady Miejskiej w Dobrym Mieście z dnia 24 czerwca 2021 r. w sprawie przystąpienia do sporządzenia Strategii Rozwoju Gminy Dobre Miasto do roku 2030 oraz określenia szczegółowego trybu              i harmonogramu opracowania projektu strategii, w tym trybu konsultacj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79.2021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LIII/269/2021 Rady Miejskiej w Dobrym Mieście z dnia 24 czerwca 2021 r. w sprawie określenia wzoru wniosku o przyznanie dodatku mieszkaniowego oraz wzoru deklaracji o dochodach gospodarstwach domowego,            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80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X/260/2021 Rady Gminy Nowe Miasto Lubawskie z dnia 22 czerwca 2021 r.                        w sprawie Przyjęcia pomocy na rzecz osób i rodzin poszkodowanych na skutek wystąpienia zdarzeń losowych na terenie Gminy Nowe Miasto Lubawsk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81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Sejmiku Województwa Warmińsko-Mazurskiego z dnia 29 czerwca 2021 r. w sprawie wyrażenia zgody na zawarcie umowy o świadczenie usług publicznego transportu zbiorowego w transporcie drogowym              w części dotyczącej § 3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82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nr 1 do uchwały                         Nr XXXIII/245/2021 Rady Gminy Purda z dnia 25 czerwca 2021 r. w sprawie określenia rodzajów świadczeń przyznawanych                    w ramach pomocy zdrowotnej dla nauczycieli oraz warunków               i sposobu ich przyznawania w szkołach i przedszkolach prowadzonych przez Gminę Purda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83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I/210/2021 Rady Gminy Lidzbark Warmiński z dnia 23 czerwca 2021 r. w sprawie likwidacji Gminnego Ośrodka Kultury i Sportu w Pilniku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84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/170/2021 z dnia                   28 czerwca 2021 r. w sprawie zasad i trybu przyznawania nagrody dla wyróżniających się uczniów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85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 ust. 2 i 3 oraz § 2 ust. 5-9 załącznika nr 2 do uchwały Nr RG.0007.220.2021 Rady Gminy Kowale Oleckie z dnia 22 czerwca 2021 r. w sprawie określenia przystanków komunikacyjnych, których właścicielem lub zarządzającym jest Gmina Kowale Oleckie oraz warunków i zasad korzystania z przystanków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86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/192/21 Rady Gminy Piecki z dnia 28 czerwca 2021 r. w sprawie określenia wzoru wniosku o przyznanie dodatku mieszkaniowego i wzoru deklaracji o dochodach gospodarstwa domoweg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87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LIII/299/2021 Rady Gminy Szczytno z dnia 29 czerwca 2021 r. w sprawie określenia regulaminu szczegółowych warunków udzielania stypendium, form i zakresu tej pomocy oraz trybu postępowani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88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V/280/2021 Rady Gminy Ostróda z dnia 31 maja 2021 r. w sprawie uchwalenia zmiany miejscowego planu zagospodarowania przestrzennego dla obszaru działek położonych w obrębie Tyrowo, gmina Ostróda,           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89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chwały Nr V/37/2021 Rady Gminy Rychliki z dnia 29 czerwca 2021 r. w sprawie wprowadzenia zmiany w Uchwale Nr VI/58/2019 Rady Gminy Rychliki                     w sprawie przyjęcia do realizacji programu Polityki Zdrowotnej „Szczepienia profilaktyczne przeciwko grypie osób od 65 roku życia w Gminie Rychliki 2019-2022”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7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90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.145.21 Rady Gminy w Kalinowie w sprawie zasad przyznawania stypendiów dla uczniów uczących się w szkołach, dla których organem prowadzącym jest Gmina Kalinowo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terytorialnego wnoszone przez Wojewodę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5811"/>
      </w:tblGrid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.07.2021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N.0552.38.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karga Wojewody Warmińsko-Mazurskiego na uchwałę                Nr XXII/125/2021 Rady Gminy Godkowo z dnia 19 lutego 2009 r. w sprawie  miejscowego planu zagospodarowania przestrzennego terenu w rejonie drogi powiatowej nr 09344 (drogi o aktualnym numerze 1183N) z Godkowa do Skowron    w Godkowie, Gmina Godkow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7.2021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39.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Nr XXX.300.2021 Rady Miasta Ełku z dnia 26 maja 2021 r.             w sprawie  przyjęcia programu osłonowego w zakresie zmniejszania wydatków mieszkańców Miasta Ełku z tytułu opłat za gospodarowanie odpadami komunalnymi na lata 2021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7.2021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38.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Nr XXV/149/2021 Rady Gminy Gronowo Elbląskie z dnia              19 maja 2021 r. w sprawie uchwalenia miejscowego planu zagospodarowania przestrzennego Gmin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Gronowo Elbląskie w miejscowości Karczowiska Górne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1:00Z</dcterms:created>
  <dc:creator>znowosie</dc:creator>
  <dc:description/>
  <cp:keywords/>
  <dc:language>en-US</dc:language>
  <cp:lastModifiedBy>Zofia Nowosielska</cp:lastModifiedBy>
  <cp:lastPrinted>2020-11-27T11:49:00Z</cp:lastPrinted>
  <dcterms:modified xsi:type="dcterms:W3CDTF">2021-08-05T11:41:00Z</dcterms:modified>
  <cp:revision>6</cp:revision>
  <dc:subject/>
  <dc:title>Olsztyn,    lipca 2010r</dc:title>
</cp:coreProperties>
</file>