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a Miej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łoc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6 września 2013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zmiany wymagań organizacyjno – technicznych dotyczących uzgadniania przez Komendanta Miejskiego Państwowej Straży Pożarnej </w:t>
        <w:br/>
        <w:t>w Płocku sposobu połączenia urządzeń sygnalizacyjno – alarmowych systemu sygnalizacji pożarowej z obiektem Komendy Miejskiej Państwowej Straży Pożarnej w Płocku przy ul. Wyszogrodzkiej 1a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6 pkt 1 oraz pkt 11 ustawy z dnia 24 sierpnia 1991roku o Państwowej Straży Pożarnej (J. t. Dz. U. z 2009 r. Nr 12, poz. 68 z późn. zm.)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prowadza się następujące zmiany: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 w:val="false"/>
          <w:sz w:val="24"/>
          <w:szCs w:val="24"/>
        </w:rPr>
        <w:t>§ 1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1). W Załączniku NR 1 do </w:t>
      </w:r>
      <w:r>
        <w:rPr>
          <w:b/>
          <w:bCs/>
          <w:i w:val="false"/>
          <w:iCs w:val="false"/>
          <w:color w:val="000000"/>
        </w:rPr>
        <w:t>Zarządzeniu Nr  1/2013 Komendanta Miejskiego Państwowej Straży Pożarnej w Płocku  z dnia 15 lutego 2013 r wprowadza się następujące zmiany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KT. 2. pkt 2.1- 2.5 otrzymuje brzmienie: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OGÓLNE ZASADY UZGADNIANIA SPOSOBU PODŁĄCZANIA DO SYSTEMU TRANSMISJI ALARMU POŻAROWEGO. PROCEDURA PRZYŁĄCZANIA OBIEKTU DO SYSTEMU TRANSMISJI SYGNAŁÓW ALARMÓW POŻAROWYCH I USZKODZENIOWYCH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ce zainstalowania stacji odbiorczej alarmów pożarowych (SOAP)</w:t>
      </w:r>
    </w:p>
    <w:p>
      <w:pPr>
        <w:pStyle w:val="Normal"/>
        <w:spacing w:lineRule="auto" w:line="360"/>
        <w:rPr/>
      </w:pPr>
      <w:r>
        <w:rPr/>
        <w:t>2.1. Jako miejsce zainstalowania stacji odbiorczej alarmów pożarowych (SOAP), wskazuje się obiekt Komendy Miejskiej Państwowej Straży Pożarnej w Płocku przy                              ul. Wyszogrodzkiej 1a.</w:t>
      </w:r>
    </w:p>
    <w:p>
      <w:pPr>
        <w:pStyle w:val="Normal"/>
        <w:spacing w:lineRule="auto" w:line="360"/>
        <w:rPr/>
      </w:pPr>
      <w:r>
        <w:rPr/>
        <w:t>Sposób podłączenia stacji odbiorczej alarmów pożarowych (SOAP)</w:t>
      </w:r>
    </w:p>
    <w:p>
      <w:pPr>
        <w:pStyle w:val="Normal"/>
        <w:spacing w:lineRule="auto" w:line="360"/>
        <w:rPr/>
      </w:pPr>
      <w:r>
        <w:rPr/>
        <w:t>2.2. 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342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ysunek 1. Schemat systemu transmisji alarmów pożarowych bez stacji koncentr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Urządzenia powiadamiające stacji odbiorczych alarmów pożarowych muszą znajdować się w Serwerowni KM PSP w Płocku. Sposób ich instalacji musi uwzględniać przekazanie informacji do „Dodatkowego Urządzenia Wizualizacji” które musi znajdować się w MSK i być umieszczone w taki sposób, aby w przypadku awarii SWD informacja o przesłanym alarmie pożarowym była widoczna również na ekranach tych urządzeń. </w:t>
      </w:r>
    </w:p>
    <w:p>
      <w:pPr>
        <w:pStyle w:val="Normal"/>
        <w:spacing w:lineRule="auto" w:line="360"/>
        <w:rPr/>
      </w:pPr>
      <w:r>
        <w:rPr/>
        <w:t xml:space="preserve">2.4. Urządzenia telekomunikacyjne stacji odbiorczej alarmów pożarowych powinny zostać umieszczone w pomieszczeniu serwerowni. 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  <w:t>2.5. Koszty zapewnienia i utrzymania systemu transmisji sygnałów alarmów pożarowych i 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2) W Załączniku NR 1 do </w:t>
      </w:r>
      <w:r>
        <w:rPr>
          <w:b/>
          <w:bCs/>
          <w:i w:val="false"/>
          <w:iCs w:val="false"/>
          <w:color w:val="000000"/>
        </w:rPr>
        <w:t>Zarządzeniu Nr  1/2013 Komendanta Miejskiego Państwowej Straży Pożarnej w Płocku  z dnia 15 lutego 2013 r po pkt 2. ppkt 2.5 dodaje się ppkt 2.5a który otrzymuje brzmienie:</w:t>
      </w:r>
    </w:p>
    <w:p>
      <w:pPr>
        <w:pStyle w:val="Normal"/>
        <w:spacing w:lineRule="auto" w:line="360"/>
        <w:jc w:val="both"/>
        <w:rPr/>
      </w:pPr>
      <w:r>
        <w:rPr/>
        <w:t>2.5.a Urządzenia operatorów przechowywane są w serwerowni w szafach serwerowych typu 42U. Sumaryczna wielkość urządzeń jednego operatora nie może przekraczać wielkości 10U w szafie oraz przekraczać 1,5kW mocy znamionowej. „Dodatkowe Urządzenia Wizualizacji” montowane są na ścianie w MSK zaś zasilane z serwerow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20.09.2013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6:49Z</dcterms:created>
  <dc:creator/>
  <dc:description/>
  <dc:language>en-US</dc:language>
  <cp:lastModifiedBy/>
  <cp:revision>0</cp:revision>
  <dc:subject/>
  <dc:title/>
</cp:coreProperties>
</file>