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Piotr Gensikowski </w:t>
      </w:r>
    </w:p>
    <w:p>
      <w:pPr>
        <w:pStyle w:val="Tytulprokuratury"/>
        <w:rPr/>
      </w:pPr>
      <w:r>
        <w:rPr/>
        <w:t>Materialnoprawne zagadnienia ograniczenia orzeczenia co do kary w postępowaniu w stosunku do nieobecnych (art. 19 § 4 k.k.s.)</w:t>
      </w:r>
    </w:p>
    <w:p>
      <w:pPr>
        <w:pStyle w:val="Podtytulprokuratury"/>
        <w:rPr/>
      </w:pPr>
      <w:r>
        <w:rPr/>
        <w:t>I. Uwagi wstępne</w:t>
      </w:r>
    </w:p>
    <w:p>
      <w:pPr>
        <w:pStyle w:val="Tekstprokuratury"/>
        <w:ind w:firstLine="283"/>
        <w:rPr/>
      </w:pPr>
      <w:r>
        <w:rPr>
          <w:rFonts w:cs="Arial" w:ascii="Arial" w:hAnsi="Arial"/>
        </w:rPr>
        <w:t>W ustawie z dnia 10 września 1999 r. – Kodeks karny skarbowy (tekst jedn. Dz. U. z 2007 r., Nr 111, poz. 765 ze zm.; cyt. dalej jako k.k.s.), podobnie jak w poprzednich kodyfikacjach prawa karnego skarbowego, wyodrębnia się postępowanie w stosunku do nieobecnych</w:t>
      </w:r>
      <w:r>
        <w:rPr>
          <w:rStyle w:val="FootnoteCharacters"/>
          <w:rStyle w:val="FootnoteAnchor"/>
          <w:rFonts w:cs="Arial" w:ascii="Arial" w:hAnsi="Arial"/>
        </w:rPr>
        <w:footnoteReference w:id="2"/>
      </w:r>
      <w:r>
        <w:rPr>
          <w:rFonts w:cs="Arial" w:ascii="Arial" w:hAnsi="Arial"/>
        </w:rPr>
        <w:t xml:space="preserve">. </w:t>
      </w:r>
      <w:r>
        <w:rPr>
          <w:rFonts w:cs="Arial" w:ascii="Arial" w:hAnsi="Arial"/>
          <w:i/>
        </w:rPr>
        <w:t xml:space="preserve">Ratio legis </w:t>
      </w:r>
      <w:r>
        <w:rPr>
          <w:rFonts w:cs="Arial" w:ascii="Arial" w:hAnsi="Arial"/>
        </w:rPr>
        <w:t>istnienia tego trybu szczególnego procesu karnego skarbowego wiąże się z umożliwieniem przeprowadzenia postępowania w sytuacji, gdy sprawca czynu zabronionego jest nieuchwytny dla organów ścigania</w:t>
      </w:r>
      <w:r>
        <w:rPr>
          <w:rStyle w:val="FootnoteCharacters"/>
          <w:rStyle w:val="FootnoteAnchor"/>
          <w:rFonts w:cs="Arial" w:ascii="Arial" w:hAnsi="Arial"/>
        </w:rPr>
        <w:footnoteReference w:id="3"/>
      </w:r>
      <w:r>
        <w:rPr>
          <w:rFonts w:cs="Arial" w:ascii="Arial" w:hAnsi="Arial"/>
        </w:rPr>
        <w:t>. Znajduje to odzwierciedlenie w przesłance dodatniej tego postępowania uregulowanej w art. 173 § 1 k.k.s., zgodnie z którym rzeczony tryb szczególny procesu karnego skarbowego można wszcząć jedynie wówczas, gdy sprawca przestępstwa lub wykroczenia skarbowego stale przebywa za granicą albo gdy nie można ustalić jego miejsca zamieszkania lub pobytu w kraju.</w:t>
      </w:r>
    </w:p>
    <w:p>
      <w:pPr>
        <w:pStyle w:val="Tekstprokuratury"/>
        <w:ind w:firstLine="283"/>
        <w:rPr/>
      </w:pPr>
      <w:r>
        <w:rPr>
          <w:rFonts w:cs="Arial" w:ascii="Arial" w:hAnsi="Arial"/>
        </w:rPr>
        <w:t>Postępowanie w stosunku do nieobecnych zostało uregulowane w art. 173–177 k.k.s. umiejscowionych w tytule II: „Postępowanie w sprawach o przestępstwa skarbowe i wykroczenia skarbowe” oraz w art. 19 § 4 k.k.s. zawartym w tytule I: „Przestępstwa skarbowe i wykroczenia skarbowe”. Problematyka dotycząca procesowych zagadnień związanych ze wspomnianym trybem szczególnym procesu karnego skarbowego była już przedmiotem zainteresowania przedstawicieli doktryny</w:t>
      </w:r>
      <w:r>
        <w:rPr>
          <w:rStyle w:val="FootnoteCharacters"/>
          <w:rStyle w:val="FootnoteAnchor"/>
          <w:rFonts w:cs="Arial" w:ascii="Arial" w:hAnsi="Arial"/>
        </w:rPr>
        <w:footnoteReference w:id="4"/>
      </w:r>
      <w:r>
        <w:rPr>
          <w:rFonts w:cs="Arial" w:ascii="Arial" w:hAnsi="Arial"/>
        </w:rPr>
        <w:t xml:space="preserve">. Do tej pory brak jest natomiast opracowania dotyczącego regulacji przewidzianej w art. 19 § 4 k.k.s. Stosownie do dyspozycji tego przepisu w postępowaniu w stosunku do nieobecnych orzeczenie co do kary, środka karnego lub innego środka można ograniczyć do przepadku przedmiotów. Wykładni przytoczonej regulacji nie można uznać za zupełnie jasną, w szczególności w zakresie ograniczenia orzeczenia co do kary, któremu poświęcone zostaną poniższe rozważania. W pierwszej kolejności ustalenia wymaga charakter prawny art. 19 § 4 k.k.s. Bez odpowiedzi nie można również pozostawić pytania, czy instytucja uregulowana w tym przepisie jest szczególną podstawą odstąpienia od wymierzenia kary, czy też odrębnym od sądowego prawa darowania kary środkiem reakcji karnej na czyn zabroniony. W dalszej kolejności należy rozważyć, czy instytucja określona w art. 19 § 4 k.k.s. ma charakter fakultatywny, przy czym pozytywna odpowiedź na to pytanie implikować będzie konieczność ustalenia przesłanek przemawiających za jej zastosowaniem. Wyjaśnienia wymagają wreszcie zagadnienia związane z konstrukcją prawną instytucji uregulowanej w art. 19 § 4 k.k.s. </w:t>
      </w:r>
    </w:p>
    <w:p>
      <w:pPr>
        <w:pStyle w:val="Podtytulprokuratury"/>
        <w:rPr/>
      </w:pPr>
      <w:r>
        <w:rPr/>
        <w:t>II. Charakter prawny instytucji uregulowanej w art. 19 § 4 k.k.s.</w:t>
      </w:r>
    </w:p>
    <w:p>
      <w:pPr>
        <w:pStyle w:val="Tekstprokuratury"/>
        <w:ind w:firstLine="283"/>
        <w:rPr/>
      </w:pPr>
      <w:r>
        <w:rPr>
          <w:rFonts w:cs="Arial" w:ascii="Arial" w:hAnsi="Arial"/>
        </w:rPr>
        <w:t xml:space="preserve">Ustalenie charakteru prawnego art. 19 § 4 k.k.s. ma istotne znaczenie. W razie przyjęcia bowiem, że przepis ten ma charakter procesowy, ograniczenie orzeczenia co do kary w postępowaniu w stosunku do nieobecnych w przedmiocie przepadku przedmiotów uzależnione zostałoby od tego, czy sprawca spełnił przesłanki jednej z podstaw nadzwyczajnego złagodzenia kary (art. 36 § 1 pkt 2 k.k.s.) lub odstąpienia od wymierzenia kary (art. 19 § 1 k.k.s.). Natomiast w przypadku odmiennego ustalenia przepis art. 19 § 4 k.k.s. stanowić będzie samoistną podstawę poprzestania na orzeczeniu przepadku przedmiotów w wyroku skazującym wydanym w ramach analizowanego trybu szczególnego procesu karnego skarbowego. </w:t>
      </w:r>
    </w:p>
    <w:p>
      <w:pPr>
        <w:pStyle w:val="Tekstprokuratury"/>
        <w:ind w:firstLine="283"/>
        <w:rPr/>
      </w:pPr>
      <w:r>
        <w:rPr>
          <w:rFonts w:cs="Arial" w:ascii="Arial" w:hAnsi="Arial"/>
        </w:rPr>
        <w:t>Odpowiednikiem art. 19 § 4 k.k.s. w poprzedniej kodyfikacji prawa karnego skarbowego był art. 226 u.k.s. Charakter prawny tego ostatniego przepisu nie był jednoznaczny z uwagi na to, że znajdował się on w części u.k.s. regulującej postępowanie karne skarbowe. Bez względu na to w doktrynie wyrażono zapatrywanie, że art. 226 u.k.s. jest przepisem materialnoprawnym</w:t>
      </w:r>
      <w:r>
        <w:rPr>
          <w:rStyle w:val="FootnoteCharacters"/>
          <w:rStyle w:val="FootnoteAnchor"/>
          <w:rFonts w:cs="Arial" w:ascii="Arial" w:hAnsi="Arial"/>
        </w:rPr>
        <w:footnoteReference w:id="5"/>
      </w:r>
      <w:r>
        <w:rPr>
          <w:rFonts w:cs="Arial" w:ascii="Arial" w:hAnsi="Arial"/>
        </w:rPr>
        <w:t>. Wydaje się, że obecnie charakter prawny art. 19 § 4 k.k.s. nie powinien już budzić żadnych wątpliwości</w:t>
      </w:r>
      <w:r>
        <w:rPr>
          <w:rStyle w:val="FootnoteCharacters"/>
          <w:rStyle w:val="FootnoteAnchor"/>
          <w:rFonts w:cs="Arial" w:ascii="Arial" w:hAnsi="Arial"/>
        </w:rPr>
        <w:footnoteReference w:id="6"/>
      </w:r>
      <w:r>
        <w:rPr>
          <w:rFonts w:cs="Arial" w:ascii="Arial" w:hAnsi="Arial"/>
        </w:rPr>
        <w:t>. Za materialnoprawnym charakterem tego przepisu przemawia okoliczność, że nie został on umiejscowiony w tytule II k.k.s. regulującym postępowanie w sprawach o przestępstwa i wykroczenia skarbowe (</w:t>
      </w:r>
      <w:r>
        <w:rPr>
          <w:rFonts w:cs="Arial" w:ascii="Arial" w:hAnsi="Arial"/>
          <w:i/>
        </w:rPr>
        <w:t>argumentum a rubrica</w:t>
      </w:r>
      <w:r>
        <w:rPr>
          <w:rFonts w:cs="Arial" w:ascii="Arial" w:hAnsi="Arial"/>
        </w:rPr>
        <w:t xml:space="preserve">). Gdyby bowiem ustawodawca zamierzał nadać art. 19 § 4 k.k.s. charakter procesowy, wówczas znalazłoby to odzwierciedlenie w lokalizacji tego przepisu w rzeczonym tytule k.k.s., choćby jak w przypadku art. 172 k.k.s. określającego dopuszczalny zakres rozstrzygnięć co do kary możliwych do podjęcia w postępowaniu nakazowym. </w:t>
      </w:r>
    </w:p>
    <w:p>
      <w:pPr>
        <w:pStyle w:val="Tekstprokuratury"/>
        <w:ind w:firstLine="283"/>
        <w:rPr/>
      </w:pPr>
      <w:r>
        <w:rPr>
          <w:rFonts w:cs="Arial" w:ascii="Arial" w:hAnsi="Arial"/>
        </w:rPr>
        <w:t>Powyższe ustalenie umożliwia następnie określenie charakteru instytucji uregulowanej w art. 19 § 4 k.k.s. Należy zatem rozważyć, czy w tym przypadku mamy do czynienia z jedną z podstaw odstąpienia od wymierzenia kary (art. 19 § 1 k.k.s.), czy też odrębnym od tej instytucji środkiem reakcji karnej na przestępstwo i wykroczenie skarbowe. W tej kwestii w doktrynie zostały zaprezentowane, choć bez szerszego uzasadnienia, odmienne stanowiska. Twierdzi się, że w przepisie art. 19 § 4 k.k.s. sformułowana została dyrektywa szczególna upoważniająca sąd do odstąpienia od wymierzenia sprawcy kary i ograniczenia reakcji karnej wyłącznie do przepadku przedmiotów</w:t>
      </w:r>
      <w:r>
        <w:rPr>
          <w:rStyle w:val="FootnoteCharacters"/>
          <w:rStyle w:val="FootnoteAnchor"/>
          <w:rFonts w:cs="Arial" w:ascii="Arial" w:hAnsi="Arial"/>
        </w:rPr>
        <w:footnoteReference w:id="7"/>
      </w:r>
      <w:r>
        <w:rPr>
          <w:rFonts w:cs="Arial" w:ascii="Arial" w:hAnsi="Arial"/>
        </w:rPr>
        <w:t xml:space="preserve">. W opozycji do tego poglądu wyrażono natomiast zapatrywanie, że przepis art. 19 § 4 k.k.s. normuje instytucję szczególną, nie stanowiącą </w:t>
      </w:r>
      <w:r>
        <w:rPr>
          <w:rFonts w:cs="Arial" w:ascii="Arial" w:hAnsi="Arial"/>
          <w:i/>
        </w:rPr>
        <w:t xml:space="preserve">stricte </w:t>
      </w:r>
      <w:r>
        <w:rPr>
          <w:rFonts w:cs="Arial" w:ascii="Arial" w:hAnsi="Arial"/>
        </w:rPr>
        <w:t>odstąpienia od wymierzenia kary</w:t>
      </w:r>
      <w:r>
        <w:rPr>
          <w:rStyle w:val="FootnoteCharacters"/>
          <w:rStyle w:val="FootnoteAnchor"/>
          <w:rFonts w:cs="Arial" w:ascii="Arial" w:hAnsi="Arial"/>
        </w:rPr>
        <w:footnoteReference w:id="8"/>
      </w:r>
      <w:r>
        <w:rPr>
          <w:rFonts w:cs="Arial" w:ascii="Arial" w:hAnsi="Arial"/>
        </w:rPr>
        <w:t xml:space="preserve">. Zagadnienie należy zatem uznać za sporne. </w:t>
      </w:r>
      <w:r>
        <w:rPr>
          <w:rFonts w:cs="Arial" w:ascii="Arial" w:hAnsi="Arial"/>
          <w:i/>
        </w:rPr>
        <w:t xml:space="preserve">Prima facie </w:t>
      </w:r>
      <w:r>
        <w:rPr>
          <w:rFonts w:cs="Arial" w:ascii="Arial" w:hAnsi="Arial"/>
        </w:rPr>
        <w:t xml:space="preserve">wydawałoby się, że ze względu na reguły wykładni systemowej należy opowiedzieć się za pierwszym z zaprezentowanych poglądów. Ustawodawca umiejscowił przepis art. 19 § 4 k.k.s. w tej samej jednostce redakcyjnej, w której uregulował odstąpienie od wymierzenia kary (art. 19 § 1–3 k.k.s.), co przemawiałoby za tym, że instytucja w nim uregulowana stanowi jedną z podstaw sądowego prawa darowania kary. Nie można jednak się z tym zgodzić. Wątpliwości co do traktowania instytucji uregulowanej w art. 19 § 4 k.k.s. jako podstawy sądowego prawa darowania kary nasuwają się już w związku z wykładnią językową tego przepisu. Wiąże się to z tym, że ustawodawca w treści art. 19 § 4 k.k.s. nie użył sformułowania pozwalającego jednoznacznie uznać instytucję uregulowaną w tym przepisie za jedną z podstaw sądowego prawa darowania kary („odstąpienie od wymierzenia kary”). Większe znaczenie ma jednak okoliczność, że w przypadku obu instytucji nie można mówić o tożsamości konsekwencji prawnych wynikających z ich zastosowania. W postępowaniu w stosunku do nieobecnych sąd na podstawie art. 19 § 4 k.k.s. orzeka wobec sprawcy przestępstwa lub wykroczenia skarbowego przepadek przedmiotów. Z podobnym rozstrzygnięciem co do kary możemy mieć także do czynienia w razie odstąpienia od wymierzenia kary i orzeczenia środka karnego (art. 19 § 1 k.k.s.). W przypadku sądowego prawa darowania kary możliwe jest jednak także odstąpienie od wymierzenia kary nie połączone z orzeczeniem środka karnego (art. 19 § 1 k.k.s.) lub odstąpienie od wymierzenia kary i środka karnego (art. 19 § 3 k.k.s.). Takie rozstrzygnięcia nie są natomiast dopuszczalne na podstawie art. 19 § 4 k.k.s. Stanowisko, iż instytucja uregulowana w art. 19 § 4 k.k.s. stanowi podstawę odstąpienia od wymierzenia kary, prowadzi również do następstw, których nie sposób zaakceptować. Należy bowiem zwrócić uwagę, że jeżeli w związku z przestępstwem lub wykroczeniem skarbowym nastąpiło uszczuplenie należności publicznoprawnej, sąd może odstąpić od wymierzenia kary tylko wtedy, gdy ta wymagalna należność została w całości uiszczona przed wydaniem wyroku (art. 19 § 3 k.k.s.). Uznając zatem instytucję uregulowaną w art. 19 § 4 k.k.s. za jedną z podstaw sądowego prawa darowania kary, należałoby konsekwentnie przyjąć, że w razie uszczuplenia należności publicznoprawnej w związku z przestępstwem lub wykroczeniem skarbowym rozpatrywanym w postępowaniu w stosunku do nieobecnych przesłanką zastosowania tej instytucji jest uprzednie uiszczenie tej należności. Biorąc zaś pod uwagę warunki dopuszczalności postępowania w stosunku do nieobecnych, a więc przebywanie sprawcy za granicą czy też niemożność ustalenia jego miejsca zamieszkania lub pobytu w kraju (art. 173 § 1 k.k.s.), należy uznać, że możliwość zastosowania art. 19 § 4 k.k.s. byłaby wówczas niemożliwa. </w:t>
      </w:r>
    </w:p>
    <w:p>
      <w:pPr>
        <w:pStyle w:val="Podtytulprokuratury"/>
        <w:rPr/>
      </w:pPr>
      <w:r>
        <w:rPr/>
        <w:t>III. Przesłanki instytucji uregulowanej w art. 19 § 4 k.k.s.</w:t>
      </w:r>
    </w:p>
    <w:p>
      <w:pPr>
        <w:pStyle w:val="Tekstprokuratury"/>
        <w:ind w:firstLine="283"/>
        <w:rPr/>
      </w:pPr>
      <w:r>
        <w:rPr>
          <w:rFonts w:cs="Arial" w:ascii="Arial" w:hAnsi="Arial"/>
        </w:rPr>
        <w:t xml:space="preserve">Nie ulega wątpliwości, że w postępowaniu w stosunku do nieobecnych ograniczenie orzeczenia co do kary do przepadku przedmiotów ma charakter fakultatywny. Z wykładni językowej art. 19 § 4 k.k.s. („sąd może”) wynika bowiem, że sąd nie jest zobowiązany do zastosowania analizowanej instytucji. Aktualizuje się zatem pytanie, jakie przesłanki przemawiają za takim rozstrzygnięciem co do kary w wyroku skazującym wydanym w analizowanym trybie szczególnym procesu karnego skarbowego. </w:t>
      </w:r>
    </w:p>
    <w:p>
      <w:pPr>
        <w:pStyle w:val="Tekstprokuratury"/>
        <w:ind w:firstLine="283"/>
        <w:rPr/>
      </w:pPr>
      <w:r>
        <w:rPr>
          <w:rFonts w:cs="Arial" w:ascii="Arial" w:hAnsi="Arial"/>
        </w:rPr>
        <w:t>Powyższe zagadnienie nie było do tej pory przedmiotem zainteresowania w doktrynie. Z dotychczasowych wypowiedzi w piśmiennictwie można jedynie wysnuć wniosek, kiedy ograniczenie orzeczenia co do kary w postępowaniu w stosunku do nieobecnych można uznać za uzasadnione. W tym względzie na gruncie art. 226 u.k.s. wyrażono zapatrywanie, że ograniczenie reakcji karnej wobec sprawcy przestępstwa lub wykroczenia skarbowego do przepadku przedmiotów jest celowe w sytuacji, gdy nie ma on w kraju żadnego mienia poza przedmiotami, które mu w toku postępowania odebrano lub zajęto jako przedmioty czynu zabronionego, a bezcelowe wówczas, gdy posiada on w kraju inne mienie, do którego można skierować egzekucję kary grzywny</w:t>
      </w:r>
      <w:r>
        <w:rPr>
          <w:rStyle w:val="FootnoteCharacters"/>
          <w:rStyle w:val="FootnoteAnchor"/>
          <w:rFonts w:cs="Arial" w:ascii="Arial" w:hAnsi="Arial"/>
        </w:rPr>
        <w:footnoteReference w:id="9"/>
      </w:r>
      <w:r>
        <w:rPr>
          <w:rFonts w:cs="Arial" w:ascii="Arial" w:hAnsi="Arial"/>
        </w:rPr>
        <w:t>. Podobny pogląd zaprezentowany został także w obecnym stanie prawnym. Twierdzi się bowiem, że w art. 19 § 4 k.k.s. ustawa, ze względów czysto pragmatycznych, pozwala sądowi na wydanie wyroku ograniczającego się wyłącznie do orzeczenia przepadku przedmiotów zabezpieczonych w sprawie, gdy z góry wiadomo, że orzeczenie jakichkolwiek kar, czy innych środków karnych będzie z powodu nieuchwytności skazanego sprawcy i tak niewykonalne</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 xml:space="preserve">Ze stanowiskiem uzależniającym poprzestanie na orzeczeniu przepadku przedmiotów na podstawie art. 19 § 4 k.k.s. wyłącznie od tego, czy sprawca przestępstwa lub wykroczenia skarbowego posiada w kraju inne, poza zabezpieczonymi, przedmioty nie można jednak się zgodzić. Niewątpliwie określając przesłanki zastosowania instytucji uregulowanej w tym przepisie należy wziąć pod uwagę specyfikę analizowanego trybu szczególnego procesu karnego skarbowego. Nie wydaje się jednak, aby z tego względu poprzestanie na orzeczeniu przepadku przedmiotów na podstawie art. 19 § 4 k.k.s. miało być zupełnie niezależne od respektowania zasad przewidzianych w art. 12 § 2 k.k.s. oraz art. 13 § 1 k.k.s. Dyspozycje tych przepisów obejmują wszakże dyrektywy oraz okoliczności brane pod uwagę nie tylko przy wymiarze kary czy orzeczeniu środka karnego, lecz także przy stosowaniu „innego środka”. Jakkolwiek zakres przedmiotowy tego pojęcia nie jest zupełnie jasny, wydaje się jednak, że przez „inne środki” w rozumieniu art. 12 § 2 i 13 § 1 k.k.s. należy rozumieć środki reakcji karnej na przestępstwo lub wykroczenie skarbowe, które nie zostały wymienione w art. 22 § 1 i 2 k.k.s. czy art. 47 § 1 i 2 k.k.s. Z jednym z takich środków mamy natomiast do czynienia w art. 19 § 4 k.k.s. Instytucja uregulowana w tym przepisu może być bowiem zastosowana jedynie wobec osób, których sprawstwo i wina w popełnieniu przestępstwa lub wykroczenia skarbowego nie budzą wątpliwości. </w:t>
      </w:r>
    </w:p>
    <w:p>
      <w:pPr>
        <w:pStyle w:val="Tekstprokuratury"/>
        <w:ind w:firstLine="283"/>
        <w:rPr/>
      </w:pPr>
      <w:r>
        <w:rPr>
          <w:rFonts w:cs="Arial" w:ascii="Arial" w:hAnsi="Arial"/>
        </w:rPr>
        <w:t xml:space="preserve">Ze względu na powyższe poprzestanie na orzeczeniu przepadku przedmiotów w wyroku skazującym wydanym w postępowaniu w stosunku do nieobecnych można uznać za uzasadnione tylko wtedy, gdy rozstrzygnięciu temu nie będą sprzeciwiały się dyrektywy i okoliczności wymienione w art. 12 § 2 i art. 13 § 1 k.k.s. Z całą pewnością dotyczy to sytuacji, gdy sprawca przestępstwa lub wykroczenia skarbowego nie posiada w kraju innych, poza zabezpieczonymi, przedmiotów. Należy jednak przyjąć, że poprzestanie na orzeczeniu przepadku przedmiotów na podstawie art. 19 § 4 k.k.s. może także wchodzić w grę wówczas, gdy sprawca posiada w kraju inne przedmioty, jeżeli za takim rozstrzygnięciem będą przemawiały dyrektywy i okoliczności określone w art. 12 § 2 i art. 13 § 1 k.k.s. </w:t>
      </w:r>
    </w:p>
    <w:p>
      <w:pPr>
        <w:pStyle w:val="Tekstprokuratury"/>
        <w:ind w:firstLine="283"/>
        <w:rPr/>
      </w:pPr>
      <w:r>
        <w:rPr>
          <w:rFonts w:cs="Arial" w:ascii="Arial" w:hAnsi="Arial"/>
        </w:rPr>
        <w:t xml:space="preserve">Nie wydaje się natomiast, aby instytucja uregulowana w art. 19 § 4 k.k.s. mogła mieć zastosowanie, jeżeli sprzeciwiać się temu będą dyrektywy i okoliczności określone w art. 12 § 2 i art. 13 § 1 k.k.s. Z całą pewnością z taką sytuacją będziemy mieli do czynienia wówczas, gdy sprawca, posiadający w kraju inne niż zabezpieczone przedmioty, był np. uprzednio karany za przestępstwo lub wykroczenie skarbowe albo powszechne. Należy jednak przyjąć, że zastosowanie instytucji uregulowanej w art. 19 § 4 k.k.s. byłoby nieuzasadnione także wówczas, gdy sprawca, który poprzednio popełnił przestępstwo lub wykroczenie skarbowe albo powszechne, nie posiada w kraju innych przedmiotów. Nie sposób bowiem w tym przypadku uznać, że poprzestanie na orzeczeniu przepadku przedmiotów stanowiłoby wystarczającą reakcję karną na popełnione przez tego sprawcę przestępstwo lub wykroczenie skarbowe. </w:t>
      </w:r>
    </w:p>
    <w:p>
      <w:pPr>
        <w:pStyle w:val="Podtytulprokuratury"/>
        <w:rPr/>
      </w:pPr>
      <w:r>
        <w:rPr/>
        <w:t>IV. Konstrukcja prawna instytucji uregulowanej w art. 19 § 4 k.k.s.</w:t>
      </w:r>
    </w:p>
    <w:p>
      <w:pPr>
        <w:pStyle w:val="Tekstprokuratury"/>
        <w:ind w:firstLine="283"/>
        <w:rPr/>
      </w:pPr>
      <w:r>
        <w:rPr>
          <w:rFonts w:cs="Arial" w:ascii="Arial" w:hAnsi="Arial"/>
        </w:rPr>
        <w:t xml:space="preserve">W zakresie rozważań dotyczących konstrukcji normatywnej instytucji uregulowanej w art. 19 § 4 k.k.s. w pierwszej kolejności należy określić katalog środków karnych możliwych do orzeczenia w ramach analizowanej instytucji. Bez wątpienia w świetle art. 19 § 4 k.k.s. sąd może orzec wobec sprawcy przepadek przedmiotów (art. 22 § 2 pkt 2 k.k.s., art. 47 § 2 pkt 2 k.k.s.). Nasuwa się jednak pytanie, czy sąd, stosując art. 19 § 4 k.k.s., może w miejsce przepadku przedmiotów orzec inny środek karny. Wydaje się, że możliwość taką należy wykluczyć. W treści art. 19 § 4 k.k.s. ustawodawca w sposób jednoznaczny uregulował, że środkiem karnym możliwym do orzeczenia w ramach analizowanej instytucji jest przepadek przedmiotów. Należy zatem przyjąć, że w ramach instytucji przewidzianej w tym przepisie niedopuszczalne jest orzeczenie innego środka karnego wymienionego w art. 22 § 2 pkt. 3–7 k.k.s. czy art. 47 § 2 pkt 3 k.k.s. W szczególności dotyczy to ściągnięcia równowartości pieniężnej przepadku przedmiotów (art. 22 § 2 pkt 3 k.k.s., art. 47 § 2 pkt 3 k.k.s.) w sytuacji np. skutecznego zgłoszenia interwencji ubocznej co do przedmiotów zabezpieczonych w postępowaniu. </w:t>
      </w:r>
    </w:p>
    <w:p>
      <w:pPr>
        <w:pStyle w:val="Tekstprokuratury"/>
        <w:ind w:firstLine="283"/>
        <w:rPr/>
      </w:pPr>
      <w:r>
        <w:rPr>
          <w:rFonts w:cs="Arial" w:ascii="Arial" w:hAnsi="Arial"/>
        </w:rPr>
        <w:t>Ustalenie, że w ramach instytucji przewidzianej w art. 19 § 4 k.k.s. niedopuszczalne jest orzeczenie wobec sprawcy przestępstwa lub wykroczenia skarbowego innego środka karnego aniżeli przepadek przedmiotów, nie wyczerpuje jednak wszystkich zagadnień związanych z konstrukcją prawną tej instytucji. Stosownie do dyspozycji art. 30 § 1 k.k.s. i art. 49 § 1 k.k.s. sąd może orzec przepadek przedmiotów tylko w wypadkach przewidzianych w kodeksie. Nasuwa się zatem pytanie, czy instytucja uregulowana w art. 19 § 4 k.k.s. stanowi jeden z wypadków, o których mowa w przytoczonych przepisach. Zagadnienie to ma niebagatelne znaczenie. W razie udzielenia na postawione pytanie odpowiedzi pozytywnej zastosowanie instytucji przewidzianej w art. 19 § 4 k.k.s. wchodzić będzie w grę w przypadku każdego przestępstwa lub wykroczenia skarbowego. Odmienne ustalenie przesądzi natomiast, że przesłanką orzeczenia przepadku przedmiotów w ramach analizowanej instytucji jest okoliczność, aby ustawodawca przewidział możliwość orzeczenia tego środka karnego za przestępstwo (art. 30 § 2–5 k.k.s.) lub wykroczenie skarbowe (art. 49 § 2–5 k.k.s.). W tej kwestii w doktrynie zgodnie wyrażono zapatrywanie, że orzeczenie przepadku przedmiotów w wyroku skazującym wydanym w postępowaniu w stosunku do nieobecnych możliwe jest tylko wówczas, gdy środek ten jest przewidziany za dany czyn zabroniony</w:t>
      </w:r>
      <w:r>
        <w:rPr>
          <w:rStyle w:val="FootnoteCharacters"/>
          <w:rStyle w:val="FootnoteAnchor"/>
          <w:rFonts w:cs="Arial" w:ascii="Arial" w:hAnsi="Arial"/>
        </w:rPr>
        <w:footnoteReference w:id="11"/>
      </w:r>
      <w:r>
        <w:rPr>
          <w:rFonts w:cs="Arial" w:ascii="Arial" w:hAnsi="Arial"/>
        </w:rPr>
        <w:t>. Odmienny pogląd został natomiast zaprezentowany w judykaturze. Sąd Najwyższy w wyroku z dnia 22 sierpnia 1978 r. uznał, że art. 226 u.k.s. jest samoistną podstawą prawną orzeczenia przepadku przedmiotów przestępstwa w postępowaniu w stosunku do oskarżonego stale przebywającego za granicą</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 xml:space="preserve">Należy zaaprobować jedynie drugi z przedstawionych poglądów. Stanowisko dopuszczające orzeczenie przepadku przedmiotów na podstawie art. 19 § 4 k.k.s. tylko w przypadku przestępstw skarbowych określonych w art. 30 § 2–5 k.k.s. czy wykroczeń skarbowych wymienionych w art. 49 § 2–5 k.k.s. budzi bowiem wątpliwości. Nie można zapominać, że w treści art. 19 § 4 k.k.s. brak jest </w:t>
      </w:r>
      <w:r>
        <w:rPr>
          <w:rFonts w:cs="Arial" w:ascii="Arial" w:hAnsi="Arial"/>
          <w:i/>
        </w:rPr>
        <w:t xml:space="preserve">expressis verbis </w:t>
      </w:r>
      <w:r>
        <w:rPr>
          <w:rFonts w:cs="Arial" w:ascii="Arial" w:hAnsi="Arial"/>
        </w:rPr>
        <w:t xml:space="preserve">zastrzeżenia ograniczającego orzeczenie przepadku przedmiotów do wymienionych przestępstw lub wykroczeń skarbowych. Bezwzględne respektowanie wymagania, aby zastosowanie instytucji uregulowanej w art. 19 § 4 k.k.s. wchodziło w grę tylko wtedy, gdy orzeczenie przepadku przedmiotów jest możliwe w świetle art. 30 § 2–5 k.k.s. czy art. 49 § 2–5 k.k.s., może także prowadzić do następstw, których nie sposób zaakceptować. Tytułem przykładu można przedstawić sytuację, gdy postępowanie w stosunku do nieobecnych toczy się wobec sprawcy przestępstwa skarbowego, który w kraju nie posiada przedmiotów innych niż zabezpieczone, a dyrektywy i okoliczności określone w art. 12 § 2 i art. 13 § 1 k.k.s. nie sprzeciwiają się poprzestaniu na orzeczeniu wobec niego przepadku przedmiotów. Nie sposób zaakceptować, aby w tej sytuacji instytucja uregulowana w art. 19 § 4 k.k.s. nie mogła znaleźć zastosowania z tego względu, że sprawca popełnił przestępstwo skarbowe, w przypadku którego orzeczenie przepadku przedmiotów nie jest możliwe w świetle art. 30 § 2–5 k.k.s. </w:t>
      </w:r>
    </w:p>
    <w:p>
      <w:pPr>
        <w:pStyle w:val="Tekstprokuratury"/>
        <w:ind w:firstLine="283"/>
        <w:rPr/>
      </w:pPr>
      <w:r>
        <w:rPr>
          <w:rFonts w:cs="Arial" w:ascii="Arial" w:hAnsi="Arial"/>
        </w:rPr>
        <w:t xml:space="preserve">W dalszej kolejności należy rozważyć także, czy stosując instytucję uregulowaną w art. 19 § 4 k.k.s. sąd może odstąpić od orzeczenia przepadku przedmiotów. Wydaje się, że taką ewentualność należy wykluczyć. Możliwość odstąpienia od orzeczenia środka karnego ustawodawca związał jedynie z odstąpieniem od wymierzenia kary (art. 19 § 3 </w:t>
      </w:r>
      <w:r>
        <w:rPr>
          <w:rFonts w:cs="Arial" w:ascii="Arial" w:hAnsi="Arial"/>
          <w:i/>
        </w:rPr>
        <w:t xml:space="preserve">in principio </w:t>
      </w:r>
      <w:r>
        <w:rPr>
          <w:rFonts w:cs="Arial" w:ascii="Arial" w:hAnsi="Arial"/>
        </w:rPr>
        <w:t>k.k.s.), a z powyższych rozważań wynika, że instytucja uregulowana w art. 19 § 4 k.k.s. nie jest jedną z podstaw sądowego prawa darowania kary, lecz odrębnym środkiem reakcji karnej na przestępstwo lub wykroczenie skarbowe. Nie wydaje się także, aby unormowanie przewidziane w art. 19 § 3</w:t>
      </w:r>
      <w:r>
        <w:rPr>
          <w:rFonts w:cs="Arial" w:ascii="Arial" w:hAnsi="Arial"/>
          <w:i/>
        </w:rPr>
        <w:t xml:space="preserve"> in principio </w:t>
      </w:r>
      <w:r>
        <w:rPr>
          <w:rFonts w:cs="Arial" w:ascii="Arial" w:hAnsi="Arial"/>
        </w:rPr>
        <w:t xml:space="preserve">k.k.s. mogło mieć zastosowanie </w:t>
      </w:r>
      <w:r>
        <w:rPr>
          <w:rFonts w:cs="Arial" w:ascii="Arial" w:hAnsi="Arial"/>
          <w:i/>
        </w:rPr>
        <w:t>per analogiam</w:t>
      </w:r>
      <w:r>
        <w:rPr>
          <w:rFonts w:cs="Arial" w:ascii="Arial" w:hAnsi="Arial"/>
        </w:rPr>
        <w:t xml:space="preserve"> w przypadku instytucji przewidzianej w art. 19 § 4 k.k.s. Z istoty analizowanej instytucji wynika bowiem, że orzeczenie przepadku przedmiotów jest koniecznym następstwem jej zastosowania. Należy zatem przyjąć, że w tym przypadku nie mamy do czynienia z luką konstrukcyjną stanowiącą jedną z przesłanek rozumowania </w:t>
      </w:r>
      <w:r>
        <w:rPr>
          <w:rFonts w:cs="Arial" w:ascii="Arial" w:hAnsi="Arial"/>
          <w:i/>
        </w:rPr>
        <w:t>per analogiam</w:t>
      </w:r>
      <w:r>
        <w:rPr>
          <w:rFonts w:cs="Arial" w:ascii="Arial" w:hAnsi="Arial"/>
        </w:rPr>
        <w:t>, lecz z luką aksjologiczną, a więc negatywną oceną ustawodawcy co do możliwości odstąpienia od orzeczenia środka karnego w ramach instytucji uregulowanej w art. 19 § 4 k.k.s.</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 xml:space="preserve">Bez odpowiedzi nie można również pozostawić zagadnienia, czy sąd w ramach analizowanej instytucji jest zobowiązany poprzestać na orzeczeniu przepadku przedmiotów, czy też może zastosować wobec sprawcy także inne środki karne wymienione w art. 22 § 2 pkt. 3–7 k.k.s. czy art. 47 § 2 pkt 3 k.k.s. W tej kwestii Sąd Najwyższy w przytoczonym wyroku z dnia 22 sierpnia 1978 r. wyraził pogląd, że istnieje możliwość orzeczenia kary dodatkowej określonej w art. 83 § 3 pkt 1 u.k.s. w postaci konfiskaty części mienia znajdującego się w Polsce względem oskarżonego stale przebywającego za granicą, gdy ograniczono orzeczenie co do kary do przepadku przedmiotu przestępstwa na podstawie art. 226 u.k.s. w zw. z art. 16 § 1 u.k.s. W uzasadnieniu tego stanowiska Sąd Najwyższy odwołał się w pierwszej kolejności do przyczyn, z powodu których ustawodawca umożliwił w art. 226 u.k.s. odstąpienie od obowiązku orzekania kar zasadniczych. Podkreślono zatem, że możliwość przewidziana w art. 226 u.k.s. została ustanowiona celem zapobieżenia orzekania kar, których wykonanie nie będzie możliwe, a tym samym nie będzie stanowiło dolegliwości dla stale przebywającego za granicą sprawcy. W tym kontekście – jak wywodził Sąd Najwyższy – brak przeszkód dla orzeczenia wobec sprawcy stale przebywającego za granicą konfiskaty mienia, gdyż kara ta jest dla niego realną i odczuwalną dolegliwością. Pogląd, że w wyroku skazującym wydanym w postępowaniu w stosunku do nieobecnych sąd jest władny orzec, obok przepadku przedmiotów na podstawie art. 226 u.k.s., karę konfiskaty mienia, znajdował także uzasadnienie – w ocenie Sądu Najwyższego – w tym, że w hierarchii kar dodatkowych przepadek przedmiotu przestępstwa znajdował się niżej od konfiskaty mienia sprawcy, stąd też w tych warunkach ta ostatnia kara dodatkowa stanowi dla niego niewątpliwie większą dolegliwość. </w:t>
      </w:r>
    </w:p>
    <w:p>
      <w:pPr>
        <w:pStyle w:val="Tekstprokuratury"/>
        <w:ind w:firstLine="283"/>
        <w:rPr/>
      </w:pPr>
      <w:r>
        <w:rPr>
          <w:rFonts w:cs="Arial" w:ascii="Arial" w:hAnsi="Arial"/>
        </w:rPr>
        <w:t xml:space="preserve">Przytoczona argumentacja posłużyła Sądowi Najwyższemu do wyrażenia na gruncie przepisów u.k.s. poglądu o możliwości orzeczenia w ramach analizowanej instytucji – obok przepadku przedmiotów – kary konfiskaty mienia. W aktualnym stanie prawnym katalog określony w art. 22 § 2 pkt. 2–7 k.k.s. oraz art. 47 § 2 pkt. 2–3 k.k.s. nie obejmuje już tego rodzaju środka karnego. W pozostałej jednak części zaprezentowana argumentacja nie zdezaktualizowała się w świetle przepisów k.k.s., stanowiąc uzasadnienie możliwości orzeczenia w ramach instytucji uregulowanej w art. 19 § 4 k.k.s. przepadku przedmiotów oraz innego środka karnego określonego w art. 22 § 2 pkt. 3–7 k.k.s. oraz art. 47 § 2 pkt 3 k.k.s. Nie oznacza to wszakże, że można ją uznać za przekonywującą. Sprzeciwia się temu analiza językowa art. 19 § 4 k.k.s., a brak uzasadnionych racji przemawiających za odstąpieniem od literalnego znaczenia analizowanego przepisu. </w:t>
      </w:r>
    </w:p>
    <w:p>
      <w:pPr>
        <w:pStyle w:val="Tekstprokuratury"/>
        <w:ind w:firstLine="283"/>
        <w:rPr/>
      </w:pPr>
      <w:r>
        <w:rPr>
          <w:rFonts w:cs="Arial" w:ascii="Arial" w:hAnsi="Arial"/>
        </w:rPr>
        <w:t>Z punktu widzenia reguł wykładni językowej orzeczenie w ramach instytucji uregulowanej w tym przepisie więcej niż jednego środka karnego budzi poważne wątpliwości. Wiążą się one w pierwszej kolejności z użyciem przez ustawodawcę w treści art. 19 § 4 k.k.s. czasownika „ograniczyć”. W języku polskim sformułowanie to oznacza spowodowanie zmniejszenia czegoś, zacieśnienie zakresu czegoś, a za jego synonim uważa się czasowniki „zredukować” oraz „uszczuplić”</w:t>
      </w:r>
      <w:r>
        <w:rPr>
          <w:rStyle w:val="FootnoteCharacters"/>
          <w:rStyle w:val="FootnoteAnchor"/>
          <w:rFonts w:cs="Arial" w:ascii="Arial" w:hAnsi="Arial"/>
        </w:rPr>
        <w:footnoteReference w:id="14"/>
      </w:r>
      <w:r>
        <w:rPr>
          <w:rFonts w:cs="Arial" w:ascii="Arial" w:hAnsi="Arial"/>
        </w:rPr>
        <w:t xml:space="preserve">. Niedopuszczalność orzeczenia w ramach instytucji uregulowanej w art. 19 § 4 k.k.s. więcej niż jednego środka karnego potwierdza także wyraźne określenie w treści tego przepisu rodzaju środka karnego, który może mieć zastosowanie wobec sprawcy („przepadek przedmiotów”). Posłużenie się przez ustawodawcę sformułowaniem odpowiadającym legalnej nazwie jednego ze środków karnych przemawia bowiem za tym, że w ramach analizowanej instytucji niemożliwe jest orzeczenie jakiekolwiek innego środka z wymienionych w katalogu określonym w art. 22 § 2 pkt. 3–7 k.k.s. oraz art. 47 § 2 pkt 3 k.k.s. Bez znaczenia jest przy tym, akcentowana przez Sąd Najwyższy w przytoczonym wyroku, relacja danego środka karnego do przepadku przedmiotów w tymże katalogu. </w:t>
      </w:r>
    </w:p>
    <w:p>
      <w:pPr>
        <w:pStyle w:val="Tekstprokuratury"/>
        <w:ind w:firstLine="283"/>
        <w:rPr/>
      </w:pPr>
      <w:r>
        <w:rPr>
          <w:rFonts w:cs="Arial" w:ascii="Arial" w:hAnsi="Arial"/>
        </w:rPr>
        <w:t>Nie wydaje się także, aby dopuszczalne było odstąpienie od interpretacji art. 19 § 4 k.k.s. opartej na znaczeniu literalnym tego przepisu. W literaturze podnosi się, że nawet w prawie karnym zasada pierwszeństwa wykładni językowej nie ma charakteru absolutnego w tym znaczeniu, że wolno odstąpić od jednoznacznego znaczenia określonego przepisu, ale tylko wtedy, gdy przemawiają za tym ważne racje i jedynie na korzyść oskarżonego</w:t>
      </w:r>
      <w:r>
        <w:rPr>
          <w:rStyle w:val="FootnoteCharacters"/>
          <w:rStyle w:val="FootnoteAnchor"/>
          <w:rFonts w:cs="Arial" w:ascii="Arial" w:hAnsi="Arial"/>
        </w:rPr>
        <w:footnoteReference w:id="15"/>
      </w:r>
      <w:r>
        <w:rPr>
          <w:rFonts w:cs="Arial" w:ascii="Arial" w:hAnsi="Arial"/>
        </w:rPr>
        <w:t xml:space="preserve">. Z tego punktu widzenia nie sposób jednak wskazać, z jakich przyczyn uzasadnione byłoby odstąpienie od znaczenia literalnego art. 19 § 4 k.k.s. co do niedopuszczalności orzeczenia – obok przepadku przedmiotów – także innego środka karnego. Przyjmując nawet – co akcentował w przytoczonym wyroku Sąd Najwyższy – że racją przemawiającą za stanowiskiem odmiennym jest zapobieżenie orzekaniu kar czy środków karnych niemożliwych do wykonania, należy zaznaczyć, że taka interpretacja byłaby niekorzystna dla sprawcy, czego nie sposób zaakceptować. </w:t>
      </w:r>
    </w:p>
    <w:p>
      <w:pPr>
        <w:pStyle w:val="Podtytulprokuratury"/>
        <w:rPr/>
      </w:pPr>
      <w:r>
        <w:rPr/>
        <w:t>V. Zamiast konkluzji</w:t>
      </w:r>
    </w:p>
    <w:p>
      <w:pPr>
        <w:pStyle w:val="Tekstprokuratury"/>
        <w:ind w:firstLine="283"/>
        <w:rPr/>
      </w:pPr>
      <w:r>
        <w:rPr>
          <w:rFonts w:cs="Arial" w:ascii="Arial" w:hAnsi="Arial"/>
        </w:rPr>
        <w:t>Instytucja uregulowana w art. 19 § 4 k.k.s. jest odrębnym od sądowego prawa darowania kary środkiem reakcji karnej na przestępstwo lub wykroczenie skarbowe. Nie oznacza to jednak, że w wyroku skazującym wydanym w postępowaniu w stosunku do nieobecnych możliwość odstąpienia od wymierzenia oskarżonemu kary jest wyłączona. Brak przecież jakichkolwiek przeszkód, aby sprawca spełnił przesłanki wybranej z podstaw tej instytucji. Nasuwa się zatem pytanie, kiedy w takiej sytuacji sąd powinien zastosować wobec sprawcy instytucję uregulowaną w art. 19 § 4 k.k.s., a kiedy uzasadnione byłoby sądowe prawo darowania kary. W odróżnieniu od poprzestania na orzeczeniu przepadku przedmiotów na podstawie art. 19 § 4 k.k.s., przesłanką odstąpienia od wymierzenia kary jest uiszczenie należności publicznoprawnej, jeżeli w związku z przestępstwem lub wykroczeniem skarbowym nastąpiło jej uszczuplenie (</w:t>
      </w:r>
      <w:r>
        <w:rPr>
          <w:rFonts w:cs="Arial" w:ascii="Arial" w:hAnsi="Arial"/>
          <w:i/>
        </w:rPr>
        <w:t xml:space="preserve">arg. ex </w:t>
      </w:r>
      <w:r>
        <w:rPr>
          <w:rFonts w:cs="Arial" w:ascii="Arial" w:hAnsi="Arial"/>
        </w:rPr>
        <w:t xml:space="preserve">art. 19 § 3 k.k.s.). W związku z tym analizę wskazanego zagadnienia należy ograniczyć do tych przestępstw lub wykroczeń skarbowych, w związku z którymi nie nastąpiło uszczuplenie należności publicznoprawnej. </w:t>
      </w:r>
    </w:p>
    <w:p>
      <w:pPr>
        <w:pStyle w:val="Tekstprokuratury"/>
        <w:ind w:firstLine="283"/>
        <w:rPr/>
      </w:pPr>
      <w:r>
        <w:rPr>
          <w:rFonts w:cs="Arial" w:ascii="Arial" w:hAnsi="Arial"/>
        </w:rPr>
        <w:t xml:space="preserve">Koniecznym następstwem prawnym zastosowania instytucji uregulowanej w art. 19 § 4 k.k.s. jest orzeczenie przepadku przedmiotów. Jeśli zatem w ocenie sądu dyrektywy i okoliczności przewidziane w art. 12 § 2 i art. 13 § 1 k.k.s. przemawiają za tym, aby wobec sprawcy nie został orzeczony ten środek karny, to w tej sytuacji zastosowanie powinno znaleźć sądowe prawo darowania kary. W ramach tej instytucji dopuszczalne jest bowiem odstąpienie od wymierzenia kary i środka karnego (art. 19 § 3 k.k.s.). Bardziej problematyczna jest natomiast sytuacja, gdy w ocenie sądu dyrektywy i okoliczności przewidziane w art. 12 § 2 i art. 13 § 1 k.k.s. przemawiają za tym, aby wobec sprawcy nie została orzeczona kara, a jedynym środkiem reakcji karnej na popełnione przez niego przestępstwo lub wykroczenie skarbowe był przepadek przedmiotów. Nie ulega wątpliwości, że w tym przypadku konsekwencje prawne wynikające z zastosowania instytucji uregulowanej w art. 19 § 4 k.k.s. i odstąpienia od wymierzenia kary przewidzianego w art. 19 § 1 k.k.s. są tożsame. Wydaje się, że okoliczność ta nie sprzeciwia się jednak, aby także w tej sytuacji zastosowanie miała druga z wymienionych instytucji. Nie można zapominać, że sąd może odstąpić od wymierzenia oskarżonemu kary tylko wówczas, gdy sprawca spełni przesłanki przewidziane w podstawie szczególnej tej instytucji, a nadto rozstrzygnięcie takie będzie uzasadnione w świetle dyrektyw i okoliczności wymienionych w art. 12 § 2 i art. 13 § 1 k.k.s. Przykładowo sąd może zatem zastosować sądowe prawo darowania kary jako klauzulę generalną (art. 19 § 1 pkt 1 k.k.s.), jeżeli stopień społecznej szkodliwości popełnionego przez sprawcę przestępstwa nie jest znaczny, a poprzestanie na orzeczeniu wobec niego środka karnego spełni cele określone w art. 12 § 2 k.k.s. Tym samym, w odróżnieniu od instytucji uregulowanej w art. 19 § 4 k.k.s., odwołanie się do dyrektyw i okoliczności wymienionych w art. 12 § 2 i art. 13 § 1 k.k.s. nie jest wystarczającą przesłanką odstąpienia od wymierzenia kary. Z tego też względu w sytuacji, gdy sprawca spełni przesłanki przewidziane w podstawie szczególnej sądowego prawa darowania kary, a nadto takie rozstrzygnięcie będzie uzasadnione w świetle przesłanek określonych w art. 12 § 2 i art. 13 § 1 k.k.s., wówczas sąd powinien rozważyć zastosowanie właśnie tej instytucji. Inaczej będzie natomiast, gdy sprawca nie spełni szczególnych przesłanek umożliwiających odstąpienie od wymierzenia kary, a mimo to poprzestanie na orzeczeniu przepadku przedmiotów wobec sprawcy będzie uzasadnione w świetle dyrektyw i okoliczności wymienionych w art. 12 § 2 i art. 13 § 1 k.k.s. W tej sytuacji należy rozważyć zastosowanie instytucji uregulowanej w art. 19 § 4 k.k.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Geneza tego trybu szczególnego postępowania w sprawach karnych skarbowych wiąże się jeszcze z dekretem z dnia 11 kwietnia 1947 r. – Prawo karne skarbowe (Dz. U. Nr 32, poz. 140 ze zm.). Postępowanie w stosunku do nieobecnych było następnie przewidziane w ustawie karnej skarbowej z dnia 13 kwietnia 1960 r. (Dz. U. Nr 21, poz. 123 ze zm.), a także w ustawie karnej skarbowej z dnia 26 października 1971 r. (Dz. U. Nr 28, poz. 260; cyt. dalej jako u.k.s.). </w:t>
      </w:r>
    </w:p>
  </w:footnote>
  <w:footnote w:id="3">
    <w:p>
      <w:pPr>
        <w:pStyle w:val="Przypisy"/>
        <w:rPr/>
      </w:pPr>
      <w:r>
        <w:rPr>
          <w:rStyle w:val="FootnoteCharacters"/>
        </w:rPr>
        <w:footnoteRef/>
      </w:r>
      <w:r>
        <w:rPr/>
        <w:tab/>
        <w:t xml:space="preserve">Zob. szerzej Z. </w:t>
      </w:r>
      <w:r>
        <w:rPr>
          <w:spacing w:val="32"/>
        </w:rPr>
        <w:t>Siwi</w:t>
      </w:r>
      <w:r>
        <w:rPr/>
        <w:t xml:space="preserve">k, Postępowanie w stosunku do nieobecnych w sprawach karnych skarbowych, Pal. 1978, nr 11–12, s. 51. Zob. też Uzasadnienie projektu ustawy – Kodeks karny skarbowy, Sejm III kadencji, druk nr 1146, s. 112. </w:t>
      </w:r>
    </w:p>
  </w:footnote>
  <w:footnote w:id="4">
    <w:p>
      <w:pPr>
        <w:pStyle w:val="Przypisy"/>
        <w:rPr/>
      </w:pPr>
      <w:r>
        <w:rPr>
          <w:rStyle w:val="FootnoteCharacters"/>
        </w:rPr>
        <w:footnoteRef/>
      </w:r>
      <w:r>
        <w:rPr/>
        <w:tab/>
        <w:t xml:space="preserve"> </w:t>
      </w:r>
      <w:r>
        <w:rPr/>
        <w:tab/>
        <w:t xml:space="preserve">Zob. J. </w:t>
      </w:r>
      <w:r>
        <w:rPr>
          <w:spacing w:val="32"/>
        </w:rPr>
        <w:t>Kosonog</w:t>
      </w:r>
      <w:r>
        <w:rPr/>
        <w:t xml:space="preserve">a, Zakres gwarancji procesowych oskarżonego w postępowaniu w stosunku do nieobecnych (rozdział 19 k.k.s.), Prok. i Pr. 2002, nr 7–8, s. 93 i n.; G. </w:t>
      </w:r>
      <w:r>
        <w:rPr>
          <w:spacing w:val="32"/>
        </w:rPr>
        <w:t>Skowrone</w:t>
      </w:r>
      <w:r>
        <w:rPr/>
        <w:t xml:space="preserve">k, Tryby szczególne w postępowaniu przed sądem w świetle przepisów kodeksu karnego skarbowego, PS 2006, nr 3, s. 74–80; H. </w:t>
      </w:r>
      <w:r>
        <w:rPr>
          <w:spacing w:val="32"/>
        </w:rPr>
        <w:t>Skwarczyńsk</w:t>
      </w:r>
      <w:r>
        <w:rPr/>
        <w:t>i, Postępowanie w sprawach o wykroczenia skarbowe po nowelizacji k.k.s., Mon. Prawn. 2006, nr 3, s. 131.</w:t>
      </w:r>
    </w:p>
  </w:footnote>
  <w:footnote w:id="5">
    <w:p>
      <w:pPr>
        <w:pStyle w:val="Przypisy"/>
        <w:rPr/>
      </w:pPr>
      <w:r>
        <w:rPr>
          <w:rStyle w:val="FootnoteCharacters"/>
        </w:rPr>
        <w:footnoteRef/>
      </w:r>
      <w:r>
        <w:rPr/>
        <w:tab/>
        <w:t xml:space="preserve"> </w:t>
      </w:r>
      <w:r>
        <w:rPr/>
        <w:tab/>
        <w:t xml:space="preserve">Ś. </w:t>
      </w:r>
      <w:r>
        <w:rPr>
          <w:spacing w:val="32"/>
        </w:rPr>
        <w:t>Czerlunczakiewic</w:t>
      </w:r>
      <w:r>
        <w:rPr/>
        <w:t xml:space="preserve">z, (w:) M. </w:t>
      </w:r>
      <w:r>
        <w:rPr>
          <w:spacing w:val="32"/>
        </w:rPr>
        <w:t>Siewiersk</w:t>
      </w:r>
      <w:r>
        <w:rPr/>
        <w:t xml:space="preserve">i (red.), Ustawa karna skarbowa z komentarzem, Warszawa 1973, s. 437; F. </w:t>
      </w:r>
      <w:r>
        <w:rPr>
          <w:spacing w:val="32"/>
        </w:rPr>
        <w:t>Prusa</w:t>
      </w:r>
      <w:r>
        <w:rPr/>
        <w:t xml:space="preserve">k, Ustawa karna skarbowa z uzasadnieniem, Warszawa 1994, s. 392. </w:t>
      </w:r>
    </w:p>
  </w:footnote>
  <w:footnote w:id="6">
    <w:p>
      <w:pPr>
        <w:pStyle w:val="Przypisy"/>
        <w:rPr/>
      </w:pPr>
      <w:r>
        <w:rPr>
          <w:rStyle w:val="FootnoteCharacters"/>
        </w:rPr>
        <w:footnoteRef/>
      </w:r>
      <w:r>
        <w:rPr/>
        <w:tab/>
        <w:t xml:space="preserve"> </w:t>
      </w:r>
      <w:r>
        <w:rPr/>
        <w:t xml:space="preserve">Zob. Uzasadnienie projektu…, </w:t>
      </w:r>
      <w:r>
        <w:rPr>
          <w:i/>
        </w:rPr>
        <w:t>op. cit</w:t>
      </w:r>
      <w:r>
        <w:rPr/>
        <w:t>., s. 28.</w:t>
      </w:r>
    </w:p>
  </w:footnote>
  <w:footnote w:id="7">
    <w:p>
      <w:pPr>
        <w:pStyle w:val="Przypisy"/>
        <w:rPr/>
      </w:pPr>
      <w:r>
        <w:rPr>
          <w:rStyle w:val="FootnoteCharacters"/>
        </w:rPr>
        <w:footnoteRef/>
      </w:r>
      <w:r>
        <w:rPr/>
        <w:tab/>
        <w:t xml:space="preserve">Tak V. </w:t>
      </w:r>
      <w:r>
        <w:rPr>
          <w:spacing w:val="32"/>
        </w:rPr>
        <w:t>Konarska-Wrzose</w:t>
      </w:r>
      <w:r>
        <w:rPr/>
        <w:t xml:space="preserve">k, T. </w:t>
      </w:r>
      <w:r>
        <w:rPr>
          <w:spacing w:val="32"/>
        </w:rPr>
        <w:t>Oczkowsk</w:t>
      </w:r>
      <w:r>
        <w:rPr/>
        <w:t xml:space="preserve">i, Prawo karne skarbowe. Zagadnienia materialnoprawne i wykonawcze, Toruń 2005, s. 190 oraz G. </w:t>
      </w:r>
      <w:r>
        <w:rPr>
          <w:spacing w:val="32"/>
        </w:rPr>
        <w:t>Skowrone</w:t>
      </w:r>
      <w:r>
        <w:rPr/>
        <w:t xml:space="preserve">k, Tryby szczególne w postępowaniu…, </w:t>
      </w:r>
      <w:r>
        <w:rPr>
          <w:i/>
        </w:rPr>
        <w:t>op. cit</w:t>
      </w:r>
      <w:r>
        <w:rPr/>
        <w:t xml:space="preserve">., s. 74–75. Na gruncie art. 226 u.k.s. prezentowany był podobny pogląd, zgodnie z którym w przepisie tym uregulowany został </w:t>
      </w:r>
      <w:r>
        <w:rPr>
          <w:i/>
        </w:rPr>
        <w:t>sui generis</w:t>
      </w:r>
      <w:r>
        <w:rPr/>
        <w:t xml:space="preserve"> wypadek odstąpienia od wymierzenia kary. Zob. Z. </w:t>
      </w:r>
      <w:r>
        <w:rPr>
          <w:spacing w:val="32"/>
        </w:rPr>
        <w:t>Siwi</w:t>
      </w:r>
      <w:r>
        <w:rPr/>
        <w:t>k, Odstąpienie od wymierzenia kary w prawie karnym skarbowym, Pal. 1980, nr 10, s. 61.</w:t>
      </w:r>
    </w:p>
  </w:footnote>
  <w:footnote w:id="8">
    <w:p>
      <w:pPr>
        <w:pStyle w:val="Przypisy"/>
        <w:rPr/>
      </w:pPr>
      <w:r>
        <w:rPr>
          <w:rStyle w:val="FootnoteCharacters"/>
        </w:rPr>
        <w:footnoteRef/>
      </w:r>
      <w:r>
        <w:rPr/>
        <w:tab/>
        <w:t xml:space="preserve">Tak T. </w:t>
      </w:r>
      <w:r>
        <w:rPr>
          <w:spacing w:val="32"/>
        </w:rPr>
        <w:t>Grzegorczy</w:t>
      </w:r>
      <w:r>
        <w:rPr/>
        <w:t xml:space="preserve">k, Kodeks karny skarbowy. Komentarz, Warszawa 2006, s. 162 oraz L. </w:t>
      </w:r>
      <w:r>
        <w:rPr>
          <w:spacing w:val="32"/>
        </w:rPr>
        <w:t>Wil</w:t>
      </w:r>
      <w:r>
        <w:rPr/>
        <w:t xml:space="preserve">k, (w:) L. </w:t>
      </w:r>
      <w:r>
        <w:rPr>
          <w:spacing w:val="32"/>
        </w:rPr>
        <w:t>Wil</w:t>
      </w:r>
      <w:r>
        <w:rPr/>
        <w:t xml:space="preserve">k, J. </w:t>
      </w:r>
      <w:r>
        <w:rPr>
          <w:spacing w:val="32"/>
        </w:rPr>
        <w:t>Zagrodni</w:t>
      </w:r>
      <w:r>
        <w:rPr/>
        <w:t xml:space="preserve">k, Kodeks karny skarbowy. Komentarz, Warszawa 2007, s. 96. </w:t>
      </w:r>
    </w:p>
  </w:footnote>
  <w:footnote w:id="9">
    <w:p>
      <w:pPr>
        <w:pStyle w:val="Przypisy"/>
        <w:rPr/>
      </w:pPr>
      <w:r>
        <w:rPr>
          <w:rStyle w:val="FootnoteCharacters"/>
        </w:rPr>
        <w:footnoteRef/>
      </w:r>
      <w:r>
        <w:rPr/>
        <w:tab/>
        <w:t xml:space="preserve">Z. </w:t>
      </w:r>
      <w:r>
        <w:rPr>
          <w:spacing w:val="32"/>
        </w:rPr>
        <w:t>Siwi</w:t>
      </w:r>
      <w:r>
        <w:rPr/>
        <w:t xml:space="preserve">k, Postępowanie w stosunku…, </w:t>
      </w:r>
      <w:r>
        <w:rPr>
          <w:i/>
        </w:rPr>
        <w:t>op. cit</w:t>
      </w:r>
      <w:r>
        <w:rPr/>
        <w:t xml:space="preserve">., s. 53; Ś. </w:t>
      </w:r>
      <w:r>
        <w:rPr>
          <w:spacing w:val="32"/>
        </w:rPr>
        <w:t>Czerlunczakiewic</w:t>
      </w:r>
      <w:r>
        <w:rPr/>
        <w:t xml:space="preserve">z, Ustawa karna…, </w:t>
      </w:r>
      <w:r>
        <w:rPr>
          <w:i/>
        </w:rPr>
        <w:t>op. cit</w:t>
      </w:r>
      <w:r>
        <w:rPr/>
        <w:t xml:space="preserve">., s. 437–438; F. </w:t>
      </w:r>
      <w:r>
        <w:rPr>
          <w:spacing w:val="32"/>
        </w:rPr>
        <w:t>Prusa</w:t>
      </w:r>
      <w:r>
        <w:rPr/>
        <w:t xml:space="preserve">k, Ustawa karna…, </w:t>
      </w:r>
      <w:r>
        <w:rPr>
          <w:i/>
        </w:rPr>
        <w:t>op. cit</w:t>
      </w:r>
      <w:r>
        <w:rPr/>
        <w:t xml:space="preserve">., s. 393. </w:t>
      </w:r>
    </w:p>
  </w:footnote>
  <w:footnote w:id="10">
    <w:p>
      <w:pPr>
        <w:pStyle w:val="Przypisy"/>
        <w:rPr/>
      </w:pPr>
      <w:r>
        <w:rPr>
          <w:rStyle w:val="FootnoteCharacters"/>
        </w:rPr>
        <w:footnoteRef/>
      </w:r>
      <w:r>
        <w:rPr/>
        <w:tab/>
        <w:t xml:space="preserve">V. </w:t>
      </w:r>
      <w:r>
        <w:rPr>
          <w:spacing w:val="32"/>
        </w:rPr>
        <w:t>Konarska-Wrzose</w:t>
      </w:r>
      <w:r>
        <w:rPr/>
        <w:t xml:space="preserve">k, T. </w:t>
      </w:r>
      <w:r>
        <w:rPr>
          <w:spacing w:val="32"/>
        </w:rPr>
        <w:t>Oczkowsk</w:t>
      </w:r>
      <w:r>
        <w:rPr/>
        <w:t xml:space="preserve">i, Prawo karne skarbowe…, </w:t>
      </w:r>
      <w:r>
        <w:rPr>
          <w:i/>
        </w:rPr>
        <w:t>op. cit</w:t>
      </w:r>
      <w:r>
        <w:rPr/>
        <w:t xml:space="preserve">., s. 190–191. Tak też J. </w:t>
      </w:r>
      <w:r>
        <w:rPr>
          <w:spacing w:val="32"/>
        </w:rPr>
        <w:t>Michalski</w:t>
      </w:r>
      <w:r>
        <w:rPr/>
        <w:t xml:space="preserve">, Komentarz do kodeksu karnego skarbowego, Warszawa 2000, s. 49 oraz F. </w:t>
      </w:r>
      <w:r>
        <w:rPr>
          <w:spacing w:val="32"/>
        </w:rPr>
        <w:t>Prusa</w:t>
      </w:r>
      <w:r>
        <w:rPr/>
        <w:t>k, Kodeks karny skarbowy. Komentarz, t. I, Kraków 2006, s. 301–302.</w:t>
      </w:r>
    </w:p>
  </w:footnote>
  <w:footnote w:id="11">
    <w:p>
      <w:pPr>
        <w:pStyle w:val="Przypisy"/>
        <w:ind w:left="170" w:hanging="170"/>
        <w:rPr/>
      </w:pPr>
      <w:r>
        <w:rPr>
          <w:rStyle w:val="FootnoteCharacters"/>
        </w:rPr>
        <w:footnoteRef/>
      </w:r>
      <w:r>
        <w:rPr/>
        <w:tab/>
        <w:t xml:space="preserve"> </w:t>
      </w:r>
      <w:r>
        <w:rPr/>
        <w:tab/>
        <w:t xml:space="preserve">V. </w:t>
      </w:r>
      <w:r>
        <w:rPr>
          <w:spacing w:val="32"/>
        </w:rPr>
        <w:t>Konarska-Wrzose</w:t>
      </w:r>
      <w:r>
        <w:rPr/>
        <w:t xml:space="preserve">k, T. </w:t>
      </w:r>
      <w:r>
        <w:rPr>
          <w:spacing w:val="32"/>
        </w:rPr>
        <w:t>Oczkowsk</w:t>
      </w:r>
      <w:r>
        <w:rPr/>
        <w:t xml:space="preserve">i, Prawo karne skarbowe…, </w:t>
      </w:r>
      <w:r>
        <w:rPr>
          <w:i/>
        </w:rPr>
        <w:t>op. cit</w:t>
      </w:r>
      <w:r>
        <w:rPr/>
        <w:t>., s. 191; T. </w:t>
      </w:r>
      <w:r>
        <w:rPr>
          <w:spacing w:val="32"/>
        </w:rPr>
        <w:t>Grzegorczy</w:t>
      </w:r>
      <w:r>
        <w:rPr/>
        <w:t xml:space="preserve">k, Kodeks karny…, </w:t>
      </w:r>
      <w:r>
        <w:rPr>
          <w:i/>
        </w:rPr>
        <w:t>op. cit</w:t>
      </w:r>
      <w:r>
        <w:rPr/>
        <w:t xml:space="preserve">.; J. </w:t>
      </w:r>
      <w:r>
        <w:rPr>
          <w:spacing w:val="32"/>
        </w:rPr>
        <w:t>Michalsk</w:t>
      </w:r>
      <w:r>
        <w:rPr/>
        <w:t xml:space="preserve">i, Komentarz…, </w:t>
      </w:r>
      <w:r>
        <w:rPr>
          <w:i/>
        </w:rPr>
        <w:t>op. cit</w:t>
      </w:r>
      <w:r>
        <w:rPr/>
        <w:t xml:space="preserve">.; S. </w:t>
      </w:r>
      <w:r>
        <w:rPr>
          <w:spacing w:val="32"/>
        </w:rPr>
        <w:t>Bania</w:t>
      </w:r>
      <w:r>
        <w:rPr/>
        <w:t xml:space="preserve">k, Prawo karne skarbowe, Warszawa 2006, s. 119 i 456. Tak też na gruncie przepisów u.k.s. Z. </w:t>
      </w:r>
      <w:r>
        <w:rPr>
          <w:spacing w:val="32"/>
        </w:rPr>
        <w:t>Siwi</w:t>
      </w:r>
      <w:r>
        <w:rPr/>
        <w:t xml:space="preserve">k, Postępowanie w stosunku…, </w:t>
      </w:r>
      <w:r>
        <w:rPr>
          <w:i/>
        </w:rPr>
        <w:t>op. cit</w:t>
      </w:r>
      <w:r>
        <w:rPr/>
        <w:t xml:space="preserve">.; F. </w:t>
      </w:r>
      <w:r>
        <w:rPr>
          <w:spacing w:val="32"/>
        </w:rPr>
        <w:t>Prusa</w:t>
      </w:r>
      <w:r>
        <w:rPr/>
        <w:t xml:space="preserve">k, Ustawa karna…, </w:t>
      </w:r>
      <w:r>
        <w:rPr>
          <w:i/>
        </w:rPr>
        <w:t>op. cit</w:t>
      </w:r>
      <w:r>
        <w:rPr/>
        <w:t>.</w:t>
      </w:r>
    </w:p>
  </w:footnote>
  <w:footnote w:id="12">
    <w:p>
      <w:pPr>
        <w:pStyle w:val="Przypisy"/>
        <w:ind w:left="170" w:hanging="170"/>
        <w:rPr/>
      </w:pPr>
      <w:r>
        <w:rPr>
          <w:rStyle w:val="FootnoteCharacters"/>
        </w:rPr>
        <w:footnoteRef/>
      </w:r>
      <w:r>
        <w:rPr/>
        <w:tab/>
        <w:t xml:space="preserve"> </w:t>
      </w:r>
      <w:r>
        <w:rPr/>
        <w:t>VI KRN 200/78, niepubl.</w:t>
      </w:r>
    </w:p>
  </w:footnote>
  <w:footnote w:id="13">
    <w:p>
      <w:pPr>
        <w:pStyle w:val="Przypisy"/>
        <w:ind w:left="170" w:hanging="170"/>
        <w:rPr/>
      </w:pPr>
      <w:r>
        <w:rPr>
          <w:rStyle w:val="FootnoteCharacters"/>
        </w:rPr>
        <w:footnoteRef/>
      </w:r>
      <w:r>
        <w:rPr/>
        <w:tab/>
        <w:t xml:space="preserve">Szerzej o luce aksjologicznej zob. L. </w:t>
      </w:r>
      <w:r>
        <w:rPr>
          <w:spacing w:val="32"/>
        </w:rPr>
        <w:t>Morawsk</w:t>
      </w:r>
      <w:r>
        <w:rPr/>
        <w:t>i, Wykładnia w orzecznictwie sądów. Komentarz, Toruń 2002, s. 296.</w:t>
      </w:r>
    </w:p>
  </w:footnote>
  <w:footnote w:id="14">
    <w:p>
      <w:pPr>
        <w:pStyle w:val="Przypisy"/>
        <w:ind w:left="170" w:hanging="170"/>
        <w:rPr/>
      </w:pPr>
      <w:r>
        <w:rPr>
          <w:rStyle w:val="FootnoteCharacters"/>
        </w:rPr>
        <w:footnoteRef/>
      </w:r>
      <w:r>
        <w:rPr/>
        <w:tab/>
        <w:t xml:space="preserve"> </w:t>
      </w:r>
      <w:r>
        <w:rPr/>
        <w:t xml:space="preserve">M. </w:t>
      </w:r>
      <w:r>
        <w:rPr>
          <w:spacing w:val="32"/>
        </w:rPr>
        <w:t>Szymcza</w:t>
      </w:r>
      <w:r>
        <w:rPr/>
        <w:t>k (red.), Słownik języka polskiego, t. II, Warszawa 1992, s. 495.</w:t>
      </w:r>
    </w:p>
  </w:footnote>
  <w:footnote w:id="15">
    <w:p>
      <w:pPr>
        <w:pStyle w:val="Przypisy"/>
        <w:ind w:left="170" w:hanging="170"/>
        <w:rPr/>
      </w:pPr>
      <w:r>
        <w:rPr>
          <w:rStyle w:val="FootnoteCharacters"/>
        </w:rPr>
        <w:footnoteRef/>
      </w:r>
      <w:r>
        <w:rPr/>
        <w:tab/>
        <w:t xml:space="preserve">L. </w:t>
      </w:r>
      <w:r>
        <w:rPr>
          <w:spacing w:val="32"/>
        </w:rPr>
        <w:t>Morawsk</w:t>
      </w:r>
      <w:r>
        <w:rPr/>
        <w:t xml:space="preserve">i, Wykładnia…, </w:t>
      </w:r>
      <w:r>
        <w:rPr>
          <w:i/>
        </w:rPr>
        <w:t>op. cit</w:t>
      </w:r>
      <w:r>
        <w:rPr/>
        <w:t xml:space="preserve">., s. 83; P. </w:t>
      </w:r>
      <w:r>
        <w:rPr>
          <w:spacing w:val="32"/>
        </w:rPr>
        <w:t>Gensikowsk</w:t>
      </w:r>
      <w:r>
        <w:rPr/>
        <w:t>i, O wykładni prawa karnego, (w</w:t>
      </w:r>
      <w:r>
        <w:rPr>
          <w:lang w:val="en-US"/>
        </w:rPr>
        <w:t>:)</w:t>
      </w:r>
      <w:r>
        <w:rPr/>
        <w:t xml:space="preserve"> L. </w:t>
      </w:r>
      <w:r>
        <w:rPr>
          <w:spacing w:val="32"/>
        </w:rPr>
        <w:t>Morawsk</w:t>
      </w:r>
      <w:r>
        <w:rPr/>
        <w:t xml:space="preserve">i (red.), Wykładnia prawa i inne problemy filozofii prawa, Toruń 2005, s. 114–1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Gensi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Materialnoprawne zagadnienia ograniczenia orzec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4z0">
    <w:name w:val="WW8Num34z0"/>
    <w:qFormat/>
    <w:rPr>
      <w:rFonts w:ascii="Times New Roman" w:hAnsi="Times New Roman" w:eastAsia="Times New Roman" w:cs="Times New Roman"/>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dolnych">
    <w:name w:val="Znaki przypisów dolnych"/>
    <w:qFormat/>
    <w:rPr>
      <w:vertAlign w:val="superscript"/>
    </w:rPr>
  </w:style>
  <w:style w:type="character" w:styleId="WWZnakiprzypiswdolnych">
    <w:name w:val="WW-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47:00Z</dcterms:created>
  <dc:creator>Dorota Kaleta</dc:creator>
  <dc:description/>
  <dc:language>en-US</dc:language>
  <cp:lastModifiedBy>Jacek R. Hebenstreit</cp:lastModifiedBy>
  <cp:lastPrinted>2008-04-10T12:28:00Z</cp:lastPrinted>
  <dcterms:modified xsi:type="dcterms:W3CDTF">2008-04-10T10:28:00Z</dcterms:modified>
  <cp:revision>13</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