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>Warszawa, 28 kwietnia 2021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/>
        <w:t xml:space="preserve">      </w:t>
      </w:r>
      <w:r>
        <w:rPr>
          <w:sz w:val="20"/>
        </w:rPr>
        <w:t>WNP-S.4131.5.2021.DC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n </w:t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ciej Błachnio</w:t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Sobolew</w:t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ynek 1</w:t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-460 Sobolew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strzygnięcie nadzorcze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>
          <w:sz w:val="24"/>
        </w:rPr>
        <w:t>Na podstawie art. 91 ust. 1 ustawy z dnia 8 marca 1990r. o samorządzie gminnym             (Dz. U. z  2020 r. poz. 713, z późn. zm.)</w:t>
      </w:r>
    </w:p>
    <w:p>
      <w:pPr>
        <w:pStyle w:val="TextBody"/>
        <w:jc w:val="center"/>
        <w:rPr/>
      </w:pPr>
      <w:r>
        <w:rPr>
          <w:b/>
          <w:bCs/>
          <w:sz w:val="24"/>
        </w:rPr>
        <w:t>stwierdzam nieważność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rządzenia  nr 29/2021 Wójta Gminy Sobolew z dnia 30 marca 2021 r. </w:t>
      </w:r>
      <w:r>
        <w:rPr>
          <w:i/>
        </w:rPr>
        <w:t>w sprawie unieważnienia wyników rekrutacji do Publicznego Przedszkola im. Jasia i Małgosi                          w Sobolewie na rok szkolny 2021/2022 dla których Gmina Sobolew jest organem prowadząc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rządzenia nr 30/2021 Wójta Gminy Sobolew z dnia 30 marca 2021 r. </w:t>
      </w:r>
      <w:r>
        <w:rPr>
          <w:i/>
        </w:rPr>
        <w:t>w sprawie ponownego ustalenia terminów rekrutacji do Publicznego Przedszkola im. Jasia i Małgosi  w Sobolewie na rok szkolny 2021/2022 dla których Gmina Sobolew jest organem prowadzącym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.</w:t>
      </w:r>
    </w:p>
    <w:p>
      <w:pPr>
        <w:pStyle w:val="TextBody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ójt Gminy Sobolew w dniu 30 marca 2021 r. wydał zarządzenia nr 29/2021 </w:t>
      </w:r>
      <w:r>
        <w:rPr>
          <w:i/>
        </w:rPr>
        <w:t xml:space="preserve">w sprawie unieważnienia wyników rekrutacji do Publicznego Przedszkola im. Jasia i Małgosi w Sobolewie na rok szkolny 2021/2022 dla których Gmina Sobolew jest organem prowadzącym </w:t>
      </w:r>
      <w:r>
        <w:rPr/>
        <w:t>oraz</w:t>
      </w:r>
      <w:r>
        <w:rPr>
          <w:i/>
        </w:rPr>
        <w:t xml:space="preserve"> nr </w:t>
      </w:r>
      <w:r>
        <w:rPr/>
        <w:t xml:space="preserve">30/2021                 </w:t>
      </w:r>
      <w:r>
        <w:rPr>
          <w:i/>
        </w:rPr>
        <w:t>w sprawie ponownego ustalenia terminów rekrutacji do Publicznego Przedszkola im. Jasia                        i Małgosi w Sobolewie na rok szkolny 2021/2022 dla których Gmina Sobolew jest organem prowadzącym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color w:val="000000"/>
          <w:spacing w:val="-1"/>
        </w:rPr>
        <w:t xml:space="preserve"> </w:t>
      </w:r>
      <w:r>
        <w:rPr/>
        <w:tab/>
        <w:t>Zarządzenia zostały doręczone organowi nadzoru w dniu 22 kwietnia 2021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</w:rPr>
        <w:t>W dniu 23  kwietnia 2021  r. organ nadzoru wszczął postępowanie nadzorcze w stosunku                   do ww. zarządzeń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odstawie prawnej kwestionowanego zarządzenia nr 29/2021 Wójta Gminy Sobolew                     z dnia 30 marca 2021 r. </w:t>
      </w:r>
      <w:r>
        <w:rPr>
          <w:i/>
        </w:rPr>
        <w:t xml:space="preserve">w sprawie unieważnienia wyników rekrutacji do Publicznego Przedszkola im. Jasia i Małgosi w Sobolewie na rok szkolny 2021/2022 dla których Gmina Sobolew jest organem prowadzącym </w:t>
      </w:r>
      <w:r>
        <w:rPr/>
        <w:t>zwanego dalej zarządzeniem nr 29/2021,</w:t>
      </w:r>
      <w:r>
        <w:rPr>
          <w:i/>
        </w:rPr>
        <w:t xml:space="preserve"> </w:t>
      </w:r>
      <w:r>
        <w:rPr/>
        <w:t xml:space="preserve">wskazano art. 30 ust. 1 ustawy                          o samorządzie gminnym, zwanej dalej u.s.g. oraz art. 154 ust. 1 pkt 1 w zw. z art. 29 ust. 2 pkt 2 oraz art. 57 ust. 1 i ust. 2 pkt 3 ustawy z dnia 14 grudnia 2016 r. Prawo oświatowe (Dz. U.               z 2020 r. poz. 910, z późn. zm. ), zwanej dalej p.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kolei jako podstawę prawną zarządzenia</w:t>
      </w:r>
      <w:r>
        <w:rPr>
          <w:i/>
        </w:rPr>
        <w:t xml:space="preserve"> </w:t>
      </w:r>
      <w:r>
        <w:rPr/>
        <w:t xml:space="preserve">nr 30/2021 Wójta Gminy Sobolew z dnia                     30 marca 2021 r. </w:t>
      </w:r>
      <w:r>
        <w:rPr>
          <w:i/>
        </w:rPr>
        <w:t xml:space="preserve">w sprawie ponownego ustalenia terminów rekrutacji do Publicznego Przedszkola im. Jasia i Małgosi w Sobolewie na rok szkolny 2021/2022 dla których Gmina Sobolew jest organem prowadzącym </w:t>
      </w:r>
      <w:r>
        <w:rPr/>
        <w:t>zwanego dalej zarządzeniem nr 30 /2021</w:t>
      </w:r>
      <w:r>
        <w:rPr>
          <w:i/>
        </w:rPr>
        <w:t xml:space="preserve"> </w:t>
      </w:r>
      <w:r>
        <w:rPr/>
        <w:t>przywołano art. 30 ust. 1 u.s.g. oraz 154 ust. 1 pkt 1 w zw. z art. 29 ust. 2 pkt 2 p.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30 ust. 1 u.s.g. wójt wykonuje uchwały rady gminy i zadania gminy określone przepisami pra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tomiast art. 154 ust. 1 pkt 1 p.o. stanowi, iż terminy przeprowadzania postępowania rekrutacyjnego i postępowania uzupełniającego, w tym terminy składania dokumentów, do publicznych przedszkoli, oddziałów przedszkolnych w publicznych szkołach podstawowych, publicznych innych form wychowania przedszkolnego, klas I publicznych szkół podstawowych,             a także klas wyższych niż klasa I publicznych szkół i oddziałów, o których mowa w art. 137 ust. 1, oraz oddziałów dwujęzycznych, o których mowa w art. 139 ust. 1 określa do końca stycznia organ prowadzący odpowiednio publiczne przedszkole, publiczną inną formę wychowania przedszkolnego lub publiczną szkołę podstawow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kolei art. 29 ust. 2 pkt 2 p.o. wskazuje, iż w przypadku przedszkoli, szkół i placówek prowadzonych przez jednostki samorządu terytorialnego zadania i kompetencje określone w art. 130 ust. 3, art. 134 ust. 5, art. 135 ust. 7, art. 152, art. 153 ust. 5, art. 154 ust. 1 pkt 1, ust. 3 i 6-8 , art. 159 ust. 1-3 oraz art. 165 ust. 6 - wykonuje odpowiednio wójt (burmistrz, prezydent miasta), starosta, marszałek województ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ywołany art. 57 ust. 1 p.o. stanowi, że organ prowadzący szkołę lub placówkę sprawuje nadzór nad jej działalnością w zakresie spraw finansowych i administracyjnych, z uwzględnieniem odrębnych przepis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datkowo w art. 57 ust. 2 pkt 3 p.o. wskazano, iż w zakresie wymienionym w ust. 1 nadzorowi podlega w szczególności przestrzeganie przepisów dotyczących organizacji pracy szkoły i placówk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Jak widać z powyższego żaden z w/w przepisów nie daje wójtowi prawa do unieważniania wyników rekrutacji, pomimo nawet tego, że rekrutacja została przeprowadzona w sposób wadliwy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B050"/>
        </w:rPr>
      </w:pPr>
      <w:r>
        <w:rPr/>
        <w:t>Co prawda zgodnie z art. 57 ust. 1 w zw. z art. 59 p.o. organ prowadzący publiczne przedszkole sprawuje nadzór w zakresie spraw finansowych i administracyjnych, jednakże nie daje  on uprawnienia do unieważnienia wyników rekrutacji do publicznego przedszkola.</w:t>
      </w:r>
    </w:p>
    <w:p>
      <w:pPr>
        <w:pStyle w:val="Heading2"/>
        <w:spacing w:lineRule="auto" w:line="360"/>
        <w:ind w:firstLine="708"/>
        <w:jc w:val="both"/>
        <w:rPr/>
      </w:pPr>
      <w:r>
        <w:rPr>
          <w:b w:val="false"/>
          <w:sz w:val="24"/>
          <w:szCs w:val="24"/>
        </w:rPr>
        <w:t xml:space="preserve">Nie ulega wątpliwości, co znajduje potwierdzenie w literaturze, iż w imieniu jednostki samorządu terytorialnego, jako organu prowadzącego szkoły i placówki publiczne działa odpowiednio </w:t>
      </w:r>
      <w:r>
        <w:rPr>
          <w:b w:val="false"/>
          <w:bCs w:val="false"/>
          <w:sz w:val="24"/>
          <w:szCs w:val="24"/>
        </w:rPr>
        <w:t>wójt (burmistrz, prezydent miasta)</w:t>
      </w:r>
      <w:r>
        <w:rPr>
          <w:b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starosta </w:t>
      </w:r>
      <w:r>
        <w:rPr>
          <w:b w:val="false"/>
          <w:sz w:val="24"/>
          <w:szCs w:val="24"/>
        </w:rPr>
        <w:t>lub</w:t>
      </w:r>
      <w:r>
        <w:rPr>
          <w:b w:val="false"/>
          <w:bCs w:val="false"/>
          <w:sz w:val="24"/>
          <w:szCs w:val="24"/>
        </w:rPr>
        <w:t xml:space="preserve"> marszałek województwa</w:t>
      </w:r>
      <w:r>
        <w:rPr>
          <w:b w:val="false"/>
          <w:sz w:val="24"/>
          <w:szCs w:val="24"/>
        </w:rPr>
        <w:t xml:space="preserve"> (art. 29 ust. 1 pkt 3 p.o.). W wyniku przeprowadzonych czynności mogą zostać sformułowane </w:t>
      </w:r>
      <w:r>
        <w:rPr>
          <w:b w:val="false"/>
          <w:bCs w:val="false"/>
          <w:sz w:val="24"/>
          <w:szCs w:val="24"/>
        </w:rPr>
        <w:t>zalecenia, uwagi</w:t>
      </w:r>
      <w:r>
        <w:rPr>
          <w:b w:val="false"/>
          <w:sz w:val="24"/>
          <w:szCs w:val="24"/>
        </w:rPr>
        <w:t xml:space="preserve"> lub </w:t>
      </w:r>
      <w:r>
        <w:rPr>
          <w:b w:val="false"/>
          <w:bCs w:val="false"/>
          <w:sz w:val="24"/>
          <w:szCs w:val="24"/>
        </w:rPr>
        <w:t>wnioski</w:t>
      </w:r>
      <w:r>
        <w:rPr>
          <w:b w:val="false"/>
          <w:sz w:val="24"/>
          <w:szCs w:val="24"/>
        </w:rPr>
        <w:t xml:space="preserve"> (art. 55 ust. 4 w zw. z art. 57 ust. 3 p.o.). W orzecznictwie administracyjnym uznano,             że organem upoważnionym do formułowania zaleceń jest wójt (burmistrz, prezydent miasta); można jednakże argumentować, że w jego imieniu są do tego uprawnione także osoby wykonujące czynności kontrolne na podstawie udzielonego im upoważnienia, co wynikałoby właśnie                        z odesłania do „odpowiedniego” stosowania art. 55 ust. 4 p.o. Jednocześnie  w braku stosownego odesłania w art. 57 ust. 3 p.o. ustawa nie dopuszcza wydawania przez organ prowadzący decyzji administracyjnej nakazującej usunięcie uchybień w wyznaczonym terminie. Organ prowadzący może jednak, wobec negatywnej oceny wykonywania zadań z zakresu gospodarki finansowej                   lub administracji, odwołać dyrektora z zajmowanego stanowiska bez wypowiedzenia na podstawie art. 66 ust. 1 pkt 1 lit. b p.o. (tak </w:t>
      </w:r>
      <w:r>
        <w:rPr>
          <w:rStyle w:val="Ngbinding"/>
          <w:b/>
          <w:sz w:val="24"/>
          <w:szCs w:val="24"/>
        </w:rPr>
        <w:t>Pilich Mateusz (red.), Prawo oświatowe. Komentarz, wyd. II</w:t>
      </w:r>
      <w:r>
        <w:rPr>
          <w:b w:val="false"/>
          <w:sz w:val="24"/>
          <w:szCs w:val="24"/>
        </w:rPr>
        <w:t xml:space="preserve"> , wydawnictwo: WKP 2021). 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Natomiast nadzór organu prowadzącego nad postępowaniem rekrutacyjnym polega m. in. na tym, iż organ prowadzący jest organem wyższego stopnia w stosunku do dyrektorów prowadzonych przez siebie szkół. Zatem do tego organu wnosi się zażalenie na bezczynność organu w sprawach dotyczących odpowiednio postępowania rekrutacyjnego lub uzupełniającego  (tak Naczelny Sąd Administracyjny w wyroku z dnia 25 kwietnia 2012 r. wydanego w sprawie o sygn. akt: I OSK 248/12)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Oznacza to zatem, iż Wójt Gminy Sobolew nie mógł w trybie nadzoru unieważnić wyników rekrutacji na rok szkolny 2021/2022 do Publicznego Przedszkola im. Jasia i Małgosi w Sobolewie, a zarządzenie nr 29/2021 zostało wydane bez podstawy prawnej. Upoważnienie do unieważnienia ze względu na swoją doniosłość i skutki prawne musi wynikać wprost                       z przepisów prawa, a jego zastosowania nie można domniemywać, co miało miejsce w tym przypadku, pomimo iż zastrzeżenia co do wyników przedmiotowej rekrutacji i działalności samej komisji rekrutacyjnej są zasadne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Poza tym tryb postępowania odwoławczego od wyników rekrutacji reguluje art. 158 ust. 6                 i następne p.o., zgodnie z którymi rodzicowi przysługuje prawo wniesienia odwołania od wyników rekrutacji komisji rekrutacyjnej do dyrektora publicznego przedszkola, a od rozstrzygnięcia dyrektora przysługuje skarga do sądu administracyjnego. </w:t>
      </w:r>
    </w:p>
    <w:p>
      <w:pPr>
        <w:pStyle w:val="NormalnyWeb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wyrokiem Wojewódzkiego Sądu Administracyjnego w Poznaniu z dnia                           16 stycznia 2020 r. wydanym w sprawie o sygn. akt: II SA/Po 502/19 orzeczenie o nieprzyjęciu do przedszkola jest decyzją administracyjną, nawet jeżeli ustawodawca posługuje się w przepisach rekrutacyjnych terminem rozstrzygnięcie. Wskazane w ustawie terminy sporządzenia uzasadnienia         i wydania rozstrzygnięcia mają charakter instrukcyjny, za ich naruszenie nie przewidziano bowiem żadnych sankcji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Skoro zatem ustawodawca poddał kontroli sądu administracyjnego rozstrzygnięcia wydawane w postępowaniu rekrutacyjnym (komisji rekrutacyjnej lub dyrektora właściwej placówki), to nie ma podstaw aby inny organ weryfikował skuteczność i moc prawną tych rozstrzygnięć. Należy zatem podkreślić, iż to uprawnienie przysługuje jedynie dyrektorowi danej placówki w ramach uwzględnienia odwołania lub sądowi administracyjnemu w wyniku uwzględnienia skargi i uchylenia rozstrzygnięcia w przedmiocie rekrutacji (czy to dyrektora właściwej placówki czy to komisji rekrutacyjnej)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To jest zatem jedyny tryb odwołania się od wyników rekrutacji dokonanych przez komisję rekrutacyjną, a organ prowadzący publiczne przedszkole nawet w sytuacji stwierdzenia zastrzeżeń co do rekrutacji, jak i funkcjonowania komisji rekrutacyjnej, nie ma prawa unieważniania całej rekrutacji, jak to miało miejsce w niniejszym przypadku.</w:t>
      </w:r>
    </w:p>
    <w:p>
      <w:pPr>
        <w:pStyle w:val="NormalnyWeb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djęcie zatem zarządzenia nr 29/2021 przez Wójta Gminy Sobolew, </w:t>
      </w:r>
      <w:r>
        <w:rPr>
          <w:rFonts w:cs="Times New Roman" w:ascii="Times New Roman" w:hAnsi="Times New Roman"/>
          <w:color w:val="000000"/>
        </w:rPr>
        <w:t>bez podstawy prawnej jest istotnym naruszeniem prawa, skutkującym nieważnością zarządzenia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Z kolei zarządzenie nr 30/2021 jest niejako konsekwencją zarządzenia nr 29/2021                            i w wyniku stwierdzenia nieważności zarządzenia nr 29/2021 nie ma podstawy do istnienia również zarządzenia nr 30/2021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koro bowiem zostało wyeliminowane z obrotu prawnego zarządzenie nr 29/2021 Wójta Gminy Sobolew z dnia 30 marca 2021 r. </w:t>
      </w:r>
      <w:r>
        <w:rPr>
          <w:i/>
        </w:rPr>
        <w:t xml:space="preserve">w sprawie unieważnienia wyników rekrutacji                               do Publicznego Przedszkola im. Jasia i Małgosi w Sobolewie na rok szkolny 2021/2022 dla których Gmina Sobolew jest organem prowadzącym, </w:t>
      </w:r>
      <w:r>
        <w:rPr/>
        <w:t xml:space="preserve">nie ma potrzeby ponownego ustalenia terminów rekrutacji, które zostały uprzednio określone w zarządzeniu nr 8/2021 Wójta Gminy Sobolew z dnia                        25 stycznia 2021 r. </w:t>
      </w:r>
      <w:r>
        <w:rPr>
          <w:i/>
        </w:rPr>
        <w:t xml:space="preserve">w sprawie ustalenia terminów rekrutacji do publicznych przedszkoli i oddziałów przedszkolnych w szkołach podstawowych oraz klas pierwszych w szkołach podstawowych na rok szkolny 2020/2021 dla których Gmina Sobolew jest organem prowadzącym zwane dalej zarządzeniem nr 8/2021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leży uznać, iż brak było podstawy prawnej do wydania zarządzenia nr 30/2021, rekrutacja do Publicznego Przedszkola im. Jasia i Małgosi w Sobolewie została przeprowadzona                   w terminach wskazanych w zarządzeniu nr 8/2021, a jej wyniki ogłoszone i opublikowan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za tym art. 154 ust. 1 pkt 1 stanowi, iż terminy przeprowadzania postępowania rekrutacyjnego i postępowania uzupełniającego, w tym terminy składania dokumentów,                            do publicznych przedszkoli, oddziałów przedszkolnych w publicznych szkołach podstawowych, publicznych innych form wychowania przedszkolnego, klas I publicznych szkół podstawowych,               a  także klas wyższych niż klasa I publicznych szkół i oddziałów, o których mowa  w art. 137 ust. 1, oraz oddziałów dwujęzycznych, o których mowa w art. 139 ust. 1 - </w:t>
      </w:r>
      <w:r>
        <w:rPr>
          <w:b/>
        </w:rPr>
        <w:t>określa do końca stycznia organ prowadzący</w:t>
      </w:r>
      <w:r>
        <w:rPr/>
        <w:t xml:space="preserve"> odpowiednio publiczne przedszkole, publiczną inną formę wychowania przedszkolnego lub publiczną szkołę podstawową, natomiast zarządzenie nr 30/2021 zostało wydane w dniu 30 marca 2021 r. tj. ze znacznym przekroczeniem terminu. Ponadto                      w/w przepis nie daje podstawy do ponownego ustalenia terminu postępowania rekrutacyjnego.         Jeśli  zatem zaszłaby potrzeba ponownego ustalenia terminów należałoby uchylić zarządzenie                      nr 8/2021, a następnie wydać zarządzenie w sprawie ustalenia terminów postępowania rekrutacyjnego w nieprzekraczalnym terminie do końca stycznia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Podsumowując zarządzenia nr 29/2021 Wójta Gminy Sobolew z dnia 30 marca 2021 r.                       </w:t>
      </w:r>
      <w:r>
        <w:rPr>
          <w:i/>
        </w:rPr>
        <w:t>w sprawie unieważnienia wyników rekrutacji do Publicznego Przedszkola im. Jasia i Małgosi                   w Sobolewie na rok szkolny 2021/2022 dla których Gmina Sobolew jest organem prowadzącym</w:t>
      </w:r>
      <w:r>
        <w:rPr/>
        <w:t xml:space="preserve">                   i nr 30/2021 Wójta Gminy Sobolew z dnia 30 marca 2021 r. </w:t>
      </w:r>
      <w:r>
        <w:rPr>
          <w:i/>
        </w:rPr>
        <w:t>w sprawie ponownego ustalenia terminów rekrutacji do Publicznego Przedszkola im. Jasia i Małgosi w Sobolewie na rok szkolny 2021/2022 dla których Gmina Sobolew jest organem prowadzącym</w:t>
      </w:r>
      <w:r>
        <w:rPr/>
        <w:t xml:space="preserve"> istotnie naruszają prawo                          i w związku z tym stwierdzenie ich nieważności jest konieczne i uzasadnione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>Na niniejsze rozstrzygnięcie nadzorcze Gminie Sobolew przysługuje skarga do Wojewódzkiego Sądu Administracyjnego w Warszawie, w terminie 30 dni od daty doręczenia,                   za moim pośrednictwe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zgodnie z art. 92 ust. 1 ustawy o samorządzie gminnym stwierdzenie przez organ nadzoru nieważności zarządzeń Wójta Gminy Sobolew wstrzymuje ich wykonanie                             z dniem doręczenia rozstrzygnięcia nadzor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r>
        <w:rPr>
          <w:i/>
        </w:rPr>
        <w:t>Z poważaniem</w:t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2825" w:firstLine="720"/>
        <w:jc w:val="center"/>
        <w:rPr/>
      </w:pPr>
      <w:r>
        <w:rPr/>
        <w:t>Wojewoda Mazowiecki</w:t>
      </w:r>
    </w:p>
    <w:p>
      <w:pPr>
        <w:pStyle w:val="Normal"/>
        <w:spacing w:lineRule="auto" w:line="276"/>
        <w:ind w:left="2825" w:firstLine="720"/>
        <w:jc w:val="center"/>
        <w:rPr/>
      </w:pPr>
      <w:r>
        <w:rPr/>
        <w:t>Konstanty Radziwiłł</w:t>
      </w:r>
    </w:p>
    <w:p>
      <w:pPr>
        <w:pStyle w:val="Normal"/>
        <w:spacing w:lineRule="auto" w:line="276"/>
        <w:ind w:left="4963" w:hanging="156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963" w:hanging="1561"/>
        <w:jc w:val="center"/>
        <w:rPr>
          <w:sz w:val="20"/>
          <w:szCs w:val="20"/>
        </w:rPr>
      </w:pPr>
      <w:r>
        <w:rPr>
          <w:sz w:val="20"/>
          <w:szCs w:val="20"/>
        </w:rPr>
        <w:t>/podpisano bezpiecznym podpisem elektronicznym</w:t>
      </w:r>
    </w:p>
    <w:p>
      <w:pPr>
        <w:pStyle w:val="Normal"/>
        <w:spacing w:lineRule="auto" w:line="276"/>
        <w:ind w:left="4963" w:hanging="1561"/>
        <w:jc w:val="center"/>
        <w:rPr>
          <w:sz w:val="20"/>
          <w:szCs w:val="20"/>
        </w:rPr>
      </w:pPr>
      <w:r>
        <w:rPr>
          <w:sz w:val="20"/>
          <w:szCs w:val="20"/>
        </w:rPr>
        <w:t>weryfikowanym ważnym kwalifikowanym certyfikatem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2:00Z</dcterms:created>
  <dc:creator>lpiotrowska</dc:creator>
  <dc:description/>
  <cp:keywords/>
  <dc:language>en-US</dc:language>
  <cp:lastModifiedBy>Beata Darnowska</cp:lastModifiedBy>
  <cp:lastPrinted>2021-02-11T13:41:00Z</cp:lastPrinted>
  <dcterms:modified xsi:type="dcterms:W3CDTF">2021-09-14T09:12:00Z</dcterms:modified>
  <cp:revision>2</cp:revision>
  <dc:subject/>
  <dc:title>Warszawa,       października 2012 r</dc:title>
</cp:coreProperties>
</file>