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right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Załącznik nr 2 do Regulaminu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bookmarkStart w:id="0" w:name="_Hlk532577804"/>
      <w:bookmarkEnd w:id="0"/>
      <w:r>
        <w:rPr>
          <w:rFonts w:cs="Candara" w:ascii="Candara" w:hAnsi="Candara"/>
          <w:b/>
          <w:sz w:val="20"/>
          <w:szCs w:val="20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 przetwarzaniu Pani/Pana danych osobowych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Zgodnie z art. 13 rozporządzenia Parlamentu Europejskiego i Rady (UE) nr 2016/679 z dnia 27 kwietnia 2016 r. w sprawie ochrony osób fizycznych w związku z przetwarzaniem danych osobowych i w sprawie swobodnego przepływu takich danych oraz uchylenia dyrektywy 95/46/WE, zwanego dalej „RODO”, Krajowe Centrum ds. AIDS informuje o zasadach przetwarzania Pani/Pana danych osobowych oraz o przysługujących Pani/Panu prawach z tym związanych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31"/>
        <w:gridCol w:w="592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Administrator Pani/Pana danych osobowych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Administratorem Pani/Pana danych osobowych, czyli podmiotem decydującym o tym jak Pani/Pana dane osobowe będą wykorzystywane, jest Krajowe Centrum ds. AIDS z siedzibą w Warszawie, ul. Samsonowska 1, 02-829 Warszawa, tel. 22 33 17 777, e-mail: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aids@aids.gov.pl</w:t>
            </w:r>
          </w:p>
        </w:tc>
      </w:tr>
      <w:tr>
        <w:trPr>
          <w:trHeight w:val="7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Inspektor Ochrony Danych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Administrator wyznaczył Inspektora Ochrony Danych, z którym może Pani/Pan skontaktować się w sprawach ochrony swoich danych osobowych i realizacji swoich praw pisemnie na adres siedziby Administratora wskazany w pkt 1, na adres e-mail: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iod@aids.gov.pl</w:t>
            </w:r>
          </w:p>
        </w:tc>
      </w:tr>
      <w:tr>
        <w:trPr>
          <w:trHeight w:val="7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Kategorie danych osobowych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Administrator przetwarza następujące kategorie Pani/Pana danych osobowych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0" w:hanging="32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mię i nazwisko, pseudonim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0" w:hanging="32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ata urodzeni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0" w:hanging="320"/>
              <w:contextualSpacing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dane kontaktowe (numer telefonu, adres e-mail, adres do korespondencji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0" w:hanging="32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eastAsia="Calibri" w:cs="Calibri"/>
                <w:color w:val="222A35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Imię (imiona) i nazwisko przedstawiciela ustawowego/opiekuna prawnego (jeżeli Uczestnik jest osobą niepełnoletni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ele i podstawy przetwarzania Pani/Pana danych osobowych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Panią/Pana dane osobowe przetwarzane są w następujących celach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0" w:hanging="320"/>
              <w:contextualSpacing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przeprowadzenie i rozstrzygnięcie 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konkursu na komiks dotyczący HIV/AIDS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, dalej nazywanego „Konkursem”, </w:t>
            </w:r>
            <w:bookmarkStart w:id="1" w:name="_Hlk516419903"/>
            <w:r>
              <w:rPr>
                <w:rFonts w:cs="Candara" w:ascii="Candara" w:hAnsi="Candara"/>
                <w:sz w:val="20"/>
                <w:szCs w:val="20"/>
              </w:rPr>
              <w:t xml:space="preserve">na zasadach określonych w regulaminie Konkursu </w:t>
            </w:r>
            <w:bookmarkEnd w:id="1"/>
            <w:r>
              <w:rPr>
                <w:rFonts w:cs="Candara" w:ascii="Candara" w:hAnsi="Candara"/>
                <w:sz w:val="20"/>
                <w:szCs w:val="20"/>
              </w:rPr>
              <w:t xml:space="preserve">– podstawa z art. 6 ust. 1 lit. f RODO, ponieważ przetwarzanie jest niezbędne do celów wynikających z prawnie uzasadnionych interesów realizowanych przez administratora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0" w:hanging="32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kontakty w sprawach związanych z Konkursem, archiwizacja dokumentacji Konkursu oraz ustalenie lub dochodzenie ewentualnych roszczeń lub obrona przed takimi roszczeniami – podstawa z art. 6 ust. 1 lit. f RODO, ponieważ przetwarzanie jest niezbędne do celów wynikających z prawnie uzasadnionych interesów realizowanych przez administrator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0" w:hanging="32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ublikacja informacji o laureatach Konkursu, oznaczenie autorstwa nagrodzonych komiksów i publiczne udostępnienie tej informacji – podstawa z art. 6 ust. 1 lit. a RODO – Pani/Pana zgoda;</w:t>
            </w:r>
          </w:p>
        </w:tc>
      </w:tr>
      <w:tr>
        <w:trPr>
          <w:trHeight w:val="9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Odbiorcy danych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Odbiorcami Pani/Pana danych osobowych mogą być podmioty z następujących kategori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0" w:hanging="320"/>
              <w:contextualSpacing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upoważnione do otrzymania danych na podstawie obowiązujących przepisów prawa, w tym na podstawie ustawy o dostępie do informacji publicznej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0" w:hanging="320"/>
              <w:contextualSpacing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świadczące Administratorowi usługi na podstawie zawartych przez Administratora umów, zgodnie z obowiązującymi przepisami prawa w zakresie ochrony danych osobowych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4" w:hanging="284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archiwizacyjn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4" w:hanging="284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nformatyczne i telekomunikacyjne, w tym obsługujące systemy informatyczne celem właściwej realizacji zadań Administrator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4" w:hanging="284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doradcze, audytorskie i kontroln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4" w:hanging="284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raw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0" w:hanging="32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ogół społeczeństwa – w zakresie informacji o laureatach Konkursu i autorach nagrodzonych komiksów oraz w zakresie podania autora  imienia/nazwiska/pseudonimu/ autora pracy konkursowej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Przekazywanie danych do państw trzecich lub organizacji międzynarodowych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dministrator nie będzie przekazywać Pani/Pana danych osobowych do państwa trzeciego lub organizacji międzynarodowej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Okres przechowywania danych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ani/Pana dane osobowe będą przetwarzane przez okres niezbędny do realizacji poszczególnych celów przetwarzania, tj. w zakresie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20" w:hanging="320"/>
              <w:contextualSpacing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przeprowadzenia i rozstrzygnięcia Konkursu – przez okres 4 lat od dnia zakończenia Konkursu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20" w:hanging="320"/>
              <w:contextualSpacing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publikacji informacji o laureatach Konkursu, oznaczenia autorstwa nagrodzonych komiksów i publicznego udostępnienie tej informacji – do czasu zakończenia publikacji na stronach internetowych oraz w materiałach wydanych lub wycofania zgody na przetwarzanie danych osobowych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20" w:hanging="320"/>
              <w:contextualSpacing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realizacji praw przyznanych organizatorowi Konkursu w zakresie prawa do eksploatacji utworów.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20" w:hanging="32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dochodzenie lub obrona przed ewentualnymi roszczeniami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20" w:hanging="32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rchiwizacja dokumentacji Konkursu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o upływie okresu, o którym mowa powyżej, dane osobowe przechowywane będą zgodnie z wymaganiami ustawy o narodowym zasobie archiwalnym i archiwach przez czas określony w tych przepisach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Okres przetwarzania może zostać każdorazowo przedłużony o okres przedawnienia roszczeń, jeżeli przetwarzanie Pani/Pana danych osobowych będzie niezbędne dla ustalenia lub dochodzenia ewentualnych roszczeń lub obrony przed takimi roszczeniami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Przysługujące Pani/Panu praw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Przysługuje </w:t>
            </w:r>
            <w:bookmarkStart w:id="2" w:name="_Hlk513748544"/>
            <w:r>
              <w:rPr>
                <w:rFonts w:cs="Candara" w:ascii="Candara" w:hAnsi="Candara"/>
                <w:sz w:val="20"/>
                <w:szCs w:val="20"/>
              </w:rPr>
              <w:t>Pani/Panu</w:t>
            </w:r>
            <w:bookmarkEnd w:id="2"/>
            <w:r>
              <w:rPr>
                <w:rFonts w:cs="Candara" w:ascii="Candara" w:hAnsi="Candara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32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prawo dostępu do Pani/Pana danych osobowych – uzyskania od Administratora potwierdzenia, czy przetwarzane są Pani/Pana dane osobowe, a jeżeli ma to miejsce, uzyskanie dostępu do nich oraz przekazania Pani/Panu informacji w zakresie wskazanym </w:t>
              <w:br/>
              <w:t>w art. 15 ROD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32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rawo do sprostowania Pani/Pana danych osobowych – żądania od Administratora niezwłocznego sprostowania danych osobowych, które są nieprawidłowe oraz uzupełnienia niekompletnych danych osobowych zgodnie z art. 16 ROD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32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rawo do usunięcia Pani/Pana danych osobowych – żądania od Administratora niezwłocznego usunięcia danych osobowych, jeżeli spełniona zostanie jedna z przesłanek określonych w art. 17 RODO, m.in. dane osobowe nie są już niezbędne do celów, w których zostały zebrane, z zastrzeżeniem że prawo to może zostać ograniczone ze względu na obowiązki Administratora wynikające z obowiązujących przepisó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32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rawo do ograniczenia przetwarzania Pani/Pana danych osobowych w przypadkach wskazanych w art. 18 RODO, m.in. kwestionowania prawidłowości danych osobow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320"/>
              <w:contextualSpacing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prawo do wniesienia skargi do Prezesa Urzędu Ochrony Danych Osobowych lub innego właściwego organu nadzorczego zajmującego się ochroną danych osobowych zgodnie z art. 77 RODO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W celu skorzystania z powyższych praw należy skontaktować się z Administratorem lub Inspektorem Ochrony Danych – na dane kontaktowe wskazane w pkt 1 i 2 niniejszej informacji.  Proszę pamiętać, że przed realizacją Pani/Pana uprawnień Administrator będzie musiał upewnić się, że Pani/Pan ma powyższe prawo, czyli odpowiednio Panią/Pana zidentyfikować oraz żądać dodatkowych informacji precyzujących Pani/Pana żądania, w szczególności podania nazwy lub daty postępowania o udzielenie zamówienia publicznego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Prawo do wycofania zgody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na przetwarzanie danych osobowych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rzysługuje Pani/Panu prawo do wycofania zgody na przetwarzanie danych osobowych zgodnie z art. 7 ust. 3 RODO – jeżeli dane przetwarzane są na podstawie art. 6 ust. 1 lit. a ROD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bookmarkStart w:id="3" w:name="_Hlk66560346"/>
            <w:bookmarkEnd w:id="3"/>
            <w:r>
              <w:rPr>
                <w:rFonts w:cs="Candara" w:ascii="Candara" w:hAnsi="Candara"/>
                <w:sz w:val="20"/>
                <w:szCs w:val="20"/>
              </w:rPr>
              <w:t>Wycofanie zgody nie wpływa na zgodność z prawem przetwarzania, którego dokonano na podstawie zgody przed jej wycofaniem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  <w:bookmarkStart w:id="4" w:name="_Hlk66560346"/>
            <w:bookmarkStart w:id="5" w:name="_Hlk66560346"/>
            <w:bookmarkEnd w:id="5"/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ndara" w:ascii="Candara" w:hAnsi="Candara"/>
                <w:iCs/>
                <w:sz w:val="20"/>
                <w:szCs w:val="20"/>
              </w:rPr>
              <w:t xml:space="preserve">W celu skorzystania z powyższego prawa należy skontaktować się z Administratorem lub Inspektorem Ochrony Danych – na dane kontaktowe wskazane w pkt 1 i 2 niniejszej informacji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ndara" w:hAnsi="Candara" w:cs="Candara"/>
                <w:b/>
                <w:b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Informacje o zautomatyzowanym podejmowaniu decyzji, w tym profilowaniu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ani/Pana dane osobowe będą przetwarzane w sposób częściowo zautomatyzowany, ponieważ Administrator będzie w pewnym stopniu przetwarzać je na zasobach komputerowych, jednakże w ramach przetwarzania danych Administrator nie stosuje metod polegających na zautomatyzowanym podejmowaniu decyzji, w tym profilowaniu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Obowiązek podania danych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odanie przez Panią/Pana danych osobowych jest dobrowolne jednak niezbędne do przeprowadzenia i rozstrzygnięcia Konkursu. Konsekwencją niepodania danych osobowych wymaganych przez Administratora będzie brak możliwości udziału w Konkursie.</w:t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eastAsia="Times New Roman" w:cs="Candara"/>
          <w:sz w:val="19"/>
          <w:szCs w:val="19"/>
          <w:lang w:eastAsia="pl-PL"/>
        </w:rPr>
      </w:pPr>
      <w:r>
        <w:rPr>
          <w:rFonts w:eastAsia="Times New Roman" w:cs="Candara" w:ascii="Candara" w:hAnsi="Candara"/>
          <w:sz w:val="19"/>
          <w:szCs w:val="19"/>
          <w:lang w:eastAsia="pl-PL"/>
        </w:rPr>
      </w:r>
    </w:p>
    <w:p>
      <w:pPr>
        <w:pStyle w:val="Normal"/>
        <w:spacing w:before="0" w:after="200"/>
        <w:rPr>
          <w:rFonts w:ascii="Candara" w:hAnsi="Candara" w:eastAsia="Times New Roman" w:cs="Candara"/>
          <w:sz w:val="20"/>
          <w:szCs w:val="20"/>
          <w:lang w:eastAsia="pl-PL"/>
        </w:rPr>
      </w:pPr>
      <w:r>
        <w:rPr>
          <w:rFonts w:eastAsia="Times New Roman" w:cs="Candara" w:ascii="Candara" w:hAnsi="Candara"/>
          <w:sz w:val="20"/>
          <w:szCs w:val="20"/>
          <w:lang w:eastAsia="pl-PL"/>
        </w:rPr>
      </w:r>
      <w:bookmarkStart w:id="6" w:name="_Hlk532577804"/>
      <w:bookmarkStart w:id="7" w:name="_Hlk532577804"/>
      <w:bookmarkEnd w:id="7"/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spacing w:before="0" w:after="200"/>
      <w:rPr/>
    </w:pPr>
    <w:r>
      <w:rPr>
        <w:rFonts w:cs="Candara" w:ascii="Candara" w:hAnsi="Candara"/>
        <w:sz w:val="18"/>
        <w:szCs w:val="18"/>
        <w:lang w:val="en-US"/>
      </w:rPr>
      <w:tab/>
    </w:r>
    <w:r>
      <w:rPr>
        <w:rFonts w:cs="Candara" w:ascii="Candara" w:hAnsi="Candara"/>
        <w:sz w:val="18"/>
        <w:szCs w:val="18"/>
      </w:rPr>
      <w:t xml:space="preserve">Strona </w:t>
    </w:r>
    <w:r>
      <w:rPr>
        <w:rFonts w:cs="Candara" w:ascii="Candara" w:hAnsi="Candara"/>
        <w:bCs/>
        <w:sz w:val="18"/>
        <w:szCs w:val="18"/>
      </w:rPr>
      <w:fldChar w:fldCharType="begin"/>
    </w:r>
    <w:r>
      <w:rPr>
        <w:sz w:val="18"/>
        <w:szCs w:val="18"/>
        <w:bCs/>
        <w:rFonts w:cs="Candara" w:ascii="Candara" w:hAnsi="Candara"/>
      </w:rPr>
      <w:instrText xml:space="preserve"> PAGE </w:instrText>
    </w:r>
    <w:r>
      <w:rPr>
        <w:sz w:val="18"/>
        <w:szCs w:val="18"/>
        <w:bCs/>
        <w:rFonts w:cs="Candara" w:ascii="Candara" w:hAnsi="Candara"/>
      </w:rPr>
      <w:fldChar w:fldCharType="separate"/>
    </w:r>
    <w:r>
      <w:rPr>
        <w:sz w:val="18"/>
        <w:szCs w:val="18"/>
        <w:bCs/>
        <w:rFonts w:cs="Candara" w:ascii="Candara" w:hAnsi="Candara"/>
      </w:rPr>
      <w:t>4</w:t>
    </w:r>
    <w:r>
      <w:rPr>
        <w:sz w:val="18"/>
        <w:szCs w:val="18"/>
        <w:bCs/>
        <w:rFonts w:cs="Candara" w:ascii="Candara" w:hAnsi="Candara"/>
      </w:rPr>
      <w:fldChar w:fldCharType="end"/>
    </w:r>
    <w:r>
      <w:rPr>
        <w:rFonts w:cs="Candara" w:ascii="Candara" w:hAnsi="Candara"/>
        <w:sz w:val="18"/>
        <w:szCs w:val="18"/>
      </w:rPr>
      <w:t>/</w:t>
    </w:r>
    <w:r>
      <w:rPr>
        <w:rFonts w:cs="Candara" w:ascii="Candara" w:hAnsi="Candara"/>
        <w:bCs/>
        <w:sz w:val="18"/>
        <w:szCs w:val="18"/>
      </w:rPr>
      <w:fldChar w:fldCharType="begin"/>
    </w:r>
    <w:r>
      <w:rPr>
        <w:sz w:val="18"/>
        <w:szCs w:val="18"/>
        <w:bCs/>
        <w:rFonts w:cs="Candara" w:ascii="Candara" w:hAnsi="Candara"/>
      </w:rPr>
      <w:instrText xml:space="preserve"> NUMPAGES \* ARABIC </w:instrText>
    </w:r>
    <w:r>
      <w:rPr>
        <w:sz w:val="18"/>
        <w:szCs w:val="18"/>
        <w:bCs/>
        <w:rFonts w:cs="Candara" w:ascii="Candara" w:hAnsi="Candara"/>
      </w:rPr>
      <w:fldChar w:fldCharType="separate"/>
    </w:r>
    <w:r>
      <w:rPr>
        <w:sz w:val="18"/>
        <w:szCs w:val="18"/>
        <w:bCs/>
        <w:rFonts w:cs="Candara" w:ascii="Candara" w:hAnsi="Candara"/>
      </w:rPr>
      <w:t>4</w:t>
    </w:r>
    <w:r>
      <w:rPr>
        <w:sz w:val="18"/>
        <w:szCs w:val="18"/>
        <w:bCs/>
        <w:rFonts w:cs="Candara" w:ascii="Candara" w:hAnsi="Candar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56:00Z</dcterms:created>
  <dc:creator>Maciek</dc:creator>
  <dc:description/>
  <dc:language>en-US</dc:language>
  <cp:lastModifiedBy>Justyna Winnicka</cp:lastModifiedBy>
  <cp:lastPrinted>2018-11-20T09:22:00Z</cp:lastPrinted>
  <dcterms:modified xsi:type="dcterms:W3CDTF">2021-08-17T05:56:00Z</dcterms:modified>
  <cp:revision>2</cp:revision>
  <dc:subject/>
  <dc:title/>
</cp:coreProperties>
</file>