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25, data 03.07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25–398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 w Białogar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30044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 PL426 Koszaliń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Krzysztof Chm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krzysztof.chmura@szczecinek.lasy.gov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gov.pl/web/zslp-bialogard/zamowienia-publicz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                  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ciągnika rolnicz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3-07-03T07:32:00Z</dcterms:modified>
  <cp:revision>7</cp:revision>
  <dc:subject/>
  <dc:title/>
</cp:coreProperties>
</file>