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lin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Jarosław Szymczy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ubelskiego Urzędu Wojewódzki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przyjęcie na praktykę absolwenck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racam się z prośbą o przyjęcie mnie na nieodpłatną praktykę absolwencką</w:t>
        <w:br/>
      </w:r>
    </w:p>
    <w:p>
      <w:pPr>
        <w:pStyle w:val="Normal"/>
        <w:jc w:val="both"/>
        <w:rPr/>
      </w:pPr>
      <w:r>
        <w:rPr/>
        <w:t>w …………………………………………………………………...………...….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wydziału LUW w Lublinie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terminie od dnia ………….…..…...……… do dnia …………..…...……..….. w wymia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………..……………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absolwen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 profil klasy lub kierunek studiów, nazwa szkoły lub uczelni, rok ukończe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Uzasadnij, dlaczego wybrałeś/łaś konkretny Wydział/Biuro lub Lubelski Urząd Wojewódzki w Lublinie, jako miejsce, w którym chcesz odbywać praktyki, czy wiąże się to z Twoimi planami zawodowymi na przyszłość)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musisz wskazać wydział/biuro, w którym chcesz odbywać praktyki po zapoznaniu się z ich wykazem, który znajdziesz na naszej stronie internetowej https://www.lublin.uw.gov.pl/wydzialy 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1:00Z</dcterms:created>
  <dc:creator>scharlinska</dc:creator>
  <dc:description/>
  <cp:keywords/>
  <dc:language>en-US</dc:language>
  <cp:lastModifiedBy>Anna Kaźmierska (dawniej Zięba))</cp:lastModifiedBy>
  <cp:lastPrinted>2016-03-10T10:36:00Z</cp:lastPrinted>
  <dcterms:modified xsi:type="dcterms:W3CDTF">2024-02-22T07:31:00Z</dcterms:modified>
  <cp:revision>2</cp:revision>
  <dc:subject/>
  <dc:title>…………………………………………</dc:title>
</cp:coreProperties>
</file>