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bookmarkStart w:id="0" w:name="Wyrok"/>
      <w:bookmarkStart w:id="1" w:name="Przesłuchanie"/>
      <w:bookmarkEnd w:id="0"/>
      <w:bookmarkEnd w:id="1"/>
      <w:r>
        <w:rPr/>
        <w:t>Wyrok Europejskiego Trybunału Praw Człowieka w Strasburgu z dnia 26 lutego 2004 r. w sprawie Nachova i inni przeciwko Bułgarii</w:t>
      </w:r>
      <w:r>
        <w:rPr>
          <w:rStyle w:val="FootnoteCharacters"/>
          <w:rStyle w:val="FootnoteAnchor"/>
          <w:rFonts w:cs="Arial" w:ascii="Arial" w:hAnsi="Arial"/>
        </w:rPr>
        <w:footnoteReference w:id="2"/>
      </w:r>
      <w:r>
        <w:rPr/>
        <w:t xml:space="preserve"> </w:t>
        <w:br/>
      </w:r>
      <w:r>
        <w:rPr>
          <w:sz w:val="20"/>
        </w:rPr>
        <w:t>(</w:t>
      </w:r>
      <w:r>
        <w:rPr/>
        <w:t>dot. użycia przez policję broni palnej ze skutkiem śmiertelnym)</w:t>
      </w:r>
    </w:p>
    <w:p>
      <w:pPr>
        <w:pStyle w:val="Podtytulprokuratury"/>
        <w:rPr/>
      </w:pPr>
      <w:r>
        <w:rPr/>
        <w:t>Uwagi ogólne</w:t>
      </w:r>
    </w:p>
    <w:p>
      <w:pPr>
        <w:pStyle w:val="Tekstprokuratury"/>
        <w:ind w:firstLine="283"/>
        <w:rPr/>
      </w:pPr>
      <w:r>
        <w:rPr>
          <w:rFonts w:cs="Arial" w:ascii="Arial" w:hAnsi="Arial"/>
        </w:rPr>
        <w:t xml:space="preserve">Prezentowana obecnie jedna z ostatnich spraw z wokandy Europejskiego Trybunału Praw Człowieka (ETPCz) zasługuje na większą uwagę z dwóch względów. Po pierwsze, pozwala ona dostrzec faktyczny potencjał gwarancyjny zawarty w standardzie prawa do życia w kształcie nadanym mu w art. 2 Europejskiej Konwencji Praw Człowieka z 1950 r. (KE). Co istotniejsze, gwarancyjność art. 2 KE ujawnia się w tej sprawie w kontekście działań funkcjonariuszy policji używających „siły (...) w celu wykonania zgodnego z prawem zatrzymania lub uniemożliwienia ucieczki osobie pozbawionej wolności zgodnie z prawem” (art. 2 § 2 pkt. b KE). Po drugie natomiast, jest to pierwsza sprawa w całym dotychczasowym orzecznictwie ETPCz, w której w sposób skuteczny pojawia się zarzut naruszenia zakazu dyskryminacji rasowej (art. 14 KE). </w:t>
      </w:r>
    </w:p>
    <w:p>
      <w:pPr>
        <w:pStyle w:val="Tekstprokuratury"/>
        <w:ind w:firstLine="283"/>
        <w:rPr/>
      </w:pPr>
      <w:r>
        <w:rPr>
          <w:rFonts w:cs="Arial" w:ascii="Arial" w:hAnsi="Arial"/>
        </w:rPr>
        <w:t xml:space="preserve">Obie zasygnalizowane kwestie należą do grupy najbardziej aktualnych problemów w płaszczyźnie ochrony praw człowieka. We współczesnych realiach praktyk krajowych państw–stron KE kwestia użycia broni palnej przez służby ochrony porządku publicznego staje się bowiem niezwykle paląca, zwłaszcza w kontekście nowych form zagrożeń dla bezpieczeństwa społecznego. Podobnie potraktować można problem dyskryminacji rasowej w związku z bezdyskusyjnym dynamizmem mobilności całych populacji ludzkich i towarzyszeniem jej, niestety, wyraźnych nastrojów ksenofobicznych. </w:t>
      </w:r>
    </w:p>
    <w:p>
      <w:pPr>
        <w:pStyle w:val="Tekstprokuratury"/>
        <w:ind w:firstLine="283"/>
        <w:rPr/>
      </w:pPr>
      <w:r>
        <w:rPr>
          <w:rFonts w:cs="Arial" w:ascii="Arial" w:hAnsi="Arial"/>
        </w:rPr>
        <w:t xml:space="preserve">Wiodącą kwestią na tle art. 2 KE jest zakres i charakter obowiązków państwa w odniesieniu do prawa do życia. Bezdyskusyjne jest dzisiaj to, że obowiązki te koncentrują się na zapewnieniu adekwatnej ochrony prawnej prawa do życia, a w konsekwencji także na ochronie prawnej ludzi przed przypadkami arbitralnego pozbawiania życia. Stąd też w całej konstrukcji art. 2 KE tak mocno wyeksponowano przypadki, w których człowiek traci życie „w majestacie prawa” (tj. wykonanie kary śmierci oraz legalne, celowe i ściśle proporcjonalne użycie siły przez organy państwa, czego efektem jest śmierć człowieka). </w:t>
      </w:r>
    </w:p>
    <w:p>
      <w:pPr>
        <w:pStyle w:val="Tekstprokuratury"/>
        <w:ind w:firstLine="283"/>
        <w:rPr/>
      </w:pPr>
      <w:r>
        <w:rPr>
          <w:rFonts w:cs="Arial" w:ascii="Arial" w:hAnsi="Arial"/>
        </w:rPr>
        <w:t xml:space="preserve">Wyliczone w ten sposób obowiązki mają charakter substancjalny. Natomiast z praktyki orzeczniczej ETPCz wynika kolejny pozytywny obowiązek państwa w zakresie przeprowadzenia adekwatnego i skutecznego postępowania wyjaśniającego każdy przypadek nagłej śmierci człowieka spowodowanej interwencją organów państwowych (obowiązek proceduralny). Dlatego właśnie cechą charakterystyczną wyroków ETPCz, w których analizowany jest zarzut naruszenia art. 2 KE, jest dokonywanie takiej wielopłaszczyznowej oceny i w konsekwencji często dochodzi do tego, że stwierdza się naruszenia tego standardu w kilku różnych wymiarach (tj. substancjalnym i/lub proceduralnym). Sprawa Nachova i inni przeciwko Bułgarii stanowi w tym względzie adekwatny przykład. </w:t>
      </w:r>
    </w:p>
    <w:p>
      <w:pPr>
        <w:pStyle w:val="Podtytulprokuratury"/>
        <w:rPr/>
      </w:pPr>
      <w:r>
        <w:rPr/>
        <w:t>Stan faktyczny</w:t>
      </w:r>
    </w:p>
    <w:p>
      <w:pPr>
        <w:pStyle w:val="Tekstprokuratury"/>
        <w:ind w:firstLine="283"/>
        <w:rPr>
          <w:rFonts w:ascii="Arial" w:hAnsi="Arial" w:cs="Arial"/>
        </w:rPr>
      </w:pPr>
      <w:r>
        <w:rPr>
          <w:rFonts w:cs="Arial" w:ascii="Arial" w:hAnsi="Arial"/>
        </w:rPr>
        <w:t>W 1996 r. dwaj obywatele bułgarscy pochodzenia cygańskiego: Angelov i Petkov, w trakcie odbywania przymusowej służby wojskowej zostali ukarani za naruszenie warunków udzielonych im przepustek karą odpowiednio 9 i 5 miesięcy pozbawienia wolności. W trakcie odbywania orzeczonych kar, w czasie dni roboczych Angelov i Petkov pracowali poza terenem zakładu i ten właśnie fakt wykorzystali w dniu 15 lipca 1996 r., kiedy to obaj uciekli. Uciekinierzy znaleźli schronienie w miejscowości, w której mieszkała rodzina jednego z nich i gdzie już wcześniej ukrywali się, nielegalnie przedłużając czas przepustek.</w:t>
      </w:r>
    </w:p>
    <w:p>
      <w:pPr>
        <w:pStyle w:val="Tekstprokuratury"/>
        <w:ind w:firstLine="283"/>
        <w:rPr/>
      </w:pPr>
      <w:r>
        <w:rPr>
          <w:rFonts w:cs="Arial" w:ascii="Arial" w:hAnsi="Arial"/>
        </w:rPr>
        <w:t xml:space="preserve">Bezpośrednio po ucieczce więźniów policja wojskowa podjęła akcję poszukiwawczą. Dzięki anonimowej informacji miejsce pobytu zbiegów zostało ujawnione w dniu 19 lipca 1996 r. W zorganizowanej niezwłocznie akcji interwencyjnej wzięło udział 4 funkcjonariuszy, uzbrojonych zarówno w zwykłą broń ręczną, jak i maszynową. Przed akcją funkcjonariusze zostali poinformowani przez swojego dowódcę, iż uciekinierzy są „aktywnymi kryminalistami” (obaj uprzednio byli karani za drobną kradzież). Część funkcjonariuszy znała osobiście jednego ze zbiegów, gdyż uczestniczyła we wcześniejszych akcjach dostarczania go do jednostki wojskowej. Po przybyciu na miejsce funkcjonariusze otoczyli dom, w którym przebywali uciekinierzy. Krytyczne zdarzenie zaczęło się w momencie, w którym Angelov i Petkov, po dostrzeżeniu obecności policji, usiłowali uciec przez okno budynku. Wtedy właśnie funkcjonariusze zaczęli strzelać, w tym jeden z nich z broni maszynowej. W wyniku odniesionych ran postrzałowych obaj uciekinierzy zmarli w szpitalu. </w:t>
      </w:r>
    </w:p>
    <w:p>
      <w:pPr>
        <w:pStyle w:val="Tekstprokuratury"/>
        <w:ind w:firstLine="283"/>
        <w:rPr/>
      </w:pPr>
      <w:r>
        <w:rPr>
          <w:rFonts w:cs="Arial" w:ascii="Arial" w:hAnsi="Arial"/>
        </w:rPr>
        <w:t>Ze zgromadzonego w tej sprawie materiału dowodowego wynika, iż funkcjonariusze ostrzegli uciekających więźniów o zamiarze użycia broni palnej. Formuła tego ostrzeżenia różni się jednak w relacjach naocznych świadków, tj. funkcjonariusze powołują się na zastosowanie wzorcowej formuły i oddanie strzału ostrzegawczego, natomiast osoby postronne negują ten fakt. Dodatkowo, z relacji najbliższych sąsiadów rodziny jednego z zabitych wynika, że jeden z funkcjonariuszy okazywał jawną niechęć wobec miejscowej społeczności cygańskiej, używając obraźliwych sformułowań pod adresem obecnych na miejscu zdarzenia osób.</w:t>
      </w:r>
    </w:p>
    <w:p>
      <w:pPr>
        <w:pStyle w:val="Tekstprokuratury"/>
        <w:ind w:firstLine="283"/>
        <w:rPr/>
      </w:pPr>
      <w:r>
        <w:rPr>
          <w:rFonts w:cs="Arial" w:ascii="Arial" w:hAnsi="Arial"/>
        </w:rPr>
        <w:t>W związku z zaistniałym incydentem wszczęto oficjalne postępowanie wyjaśniające. W jego trakcie przeprowadzona została m.in. wizja lokalna oraz rutynowe przesłuchania świadków. Przeprowadzona sekcja zwłok ujawniła, iż Petkov został postrzelony od przodu w klatkę piersiową, natomiast Angelov otrzymał kule w plecy. Z protokołu wynikało, iż we krwi denatów znajdowały się niewielkie ilości alkoholu. Ekspertyza wskazywała także jednoznacznie, iż śmiertelne kule wystrzelone zostały z broni maszynowej z pewnej odległości. Postępowanie wyjaśniające zostało formalnie zakończone w marcu 1997 r. i w jego efekcie nie ustalono jakichkolwiek nieprawidłowości w interwencji podjętej przez funkcjonariuszy. Uznano bowiem, iż funkcjonariusze działali zgodnie z obowiązującymi przepisami prawa i nie przekroczyli w żaden sposób przysługujących im uprawnień.</w:t>
      </w:r>
    </w:p>
    <w:p>
      <w:pPr>
        <w:pStyle w:val="Podtytulprokuratury"/>
        <w:rPr/>
      </w:pPr>
      <w:r>
        <w:rPr/>
        <w:t>Stan prawny</w:t>
      </w:r>
    </w:p>
    <w:p>
      <w:pPr>
        <w:pStyle w:val="Tekstprokuratury"/>
        <w:ind w:firstLine="283"/>
        <w:rPr/>
      </w:pPr>
      <w:r>
        <w:rPr>
          <w:rFonts w:cs="Arial" w:ascii="Arial" w:hAnsi="Arial"/>
        </w:rPr>
        <w:t xml:space="preserve">Skarga w niniejszej sprawie została wniesiona do Strasburga w dniu 15 maja 1998 r. przez członków najbliższej rodziny obu ofiar. Sformułowano w niej wiodący zarzut naruszenia przez państwo bułgarskie standardu prawa do życia w rozumieniu art. 2 KE i to w szerokim zakresie, tzn. poprzez: 1) naruszenie przez funkcjonariuszy policji wymogu „absolutnej konieczności” dotyczącego użycia broni palnej, 2) niedopełnienie obowiązku w zakresie przeprowadzenia skutecznego i adekwatnego postępowania wyjaśniającego przypadek spowodowania śmierci człowieka w wyniku interwencyjnego użycia broni palnej przez funkcjonariuszy oraz 3) niewystarczającą – w sensie gwarancyjnym – ochronę prawną życia ludzkiego w warunkach możliwości użycia broni palnej przez funkcjonariuszy państwowych. W opinii skarżących obowiązująca regulacja prawna miała charakter poufny, nie uzależniała możliwości sięgnięcia po broń palną od oceny okoliczności towarzyszących, a przede wszystkim nie wymagała rozważenia ciężaru gatunkowego przestępstwa oraz realności zagrożenia stwarzanego przez osobę, do której strzelano. </w:t>
      </w:r>
    </w:p>
    <w:p>
      <w:pPr>
        <w:pStyle w:val="Tekstprokuratury"/>
        <w:ind w:firstLine="283"/>
        <w:rPr/>
      </w:pPr>
      <w:r>
        <w:rPr>
          <w:rFonts w:cs="Arial" w:ascii="Arial" w:hAnsi="Arial"/>
        </w:rPr>
        <w:t>Problem standardu prawa do życia został dodatkowo ukazany w skardze w kontekście zakazu dyskryminacji, o którym mowa w art. 14 KE, gdyż według osób skarżących się, okoliczności sprawy przekonują o wrogim i pełnym uprzedzeń podejściu funkcjonariuszy bułgarskiej policji wojskowej do Cyganów, co – zdaniem powodów – odegrało decydującą rolę w tak dramatycznym przebiegu wydarzeń.</w:t>
      </w:r>
    </w:p>
    <w:p>
      <w:pPr>
        <w:pStyle w:val="Tekstprokuratury"/>
        <w:ind w:firstLine="283"/>
        <w:rPr>
          <w:rFonts w:ascii="Arial" w:hAnsi="Arial" w:cs="Arial"/>
        </w:rPr>
      </w:pPr>
      <w:r>
        <w:rPr>
          <w:rFonts w:cs="Arial" w:ascii="Arial" w:hAnsi="Arial"/>
        </w:rPr>
        <w:t xml:space="preserve">Przy okazji spraw wcześniejszych ETPCz miał już okazję stwierdzić, że standard prawa do życia, w jego kształcie zaproponowanym w art. 2 KE wylicza swoiste kontratypy, a więc sytuacje, w których konkretny przypadek pozbawienia życia człowieka może być usprawiedliwiony, w tym sensie, iż państwo ostatecznie nie poniesie odpowiedzialności za naruszenie swojego zobowiązania traktatowego. Co przy tym istotne, to fakt, iż standard art. 2 KE obejmuje nie tylko przypadki umyślnego pozbawienia życia człowieka, ale także sytuacje, w których dozwolone jest „użycie siły” prowadzące w efekcie do niezamierzonego pozbawienia życia. </w:t>
      </w:r>
    </w:p>
    <w:p>
      <w:pPr>
        <w:pStyle w:val="Tekstprokuratury"/>
        <w:ind w:firstLine="283"/>
        <w:rPr/>
      </w:pPr>
      <w:r>
        <w:rPr>
          <w:rFonts w:cs="Arial" w:ascii="Arial" w:hAnsi="Arial"/>
        </w:rPr>
        <w:t xml:space="preserve">W tym kontekście, fakt w pełni świadomego i celowego użycia siły powodującego śmierć człowieka będzie zatem tylko jednym z czynników branych pod uwagę przy ocenie „konieczności” takiego wykorzystania siły. To, co jest natomiast wspólne dla wszystkich sytuacji, uregulowanych w art. 2 § 2 KE, to wymóg, by użycie siły nie wykroczyło poza próg „absolutnej konieczności”, a więc niezbędności dla osiągnięcia jednego lub kilku celów wskazanych w art. 2 § 2 pkt. a–c KE. </w:t>
      </w:r>
    </w:p>
    <w:p>
      <w:pPr>
        <w:pStyle w:val="Tekstprokuratury"/>
        <w:ind w:firstLine="283"/>
        <w:rPr/>
      </w:pPr>
      <w:r>
        <w:rPr>
          <w:rFonts w:cs="Arial" w:ascii="Arial" w:hAnsi="Arial"/>
        </w:rPr>
        <w:t>Kategoria „absolutnej konieczności”, którą posłużono w się w art. 2 KE, prowadzi do zastosowania bardziej ścisłego i wymagającego testu konieczności, aniżeli ten tradycyjnie stosowany w przypadku pozostałych klauzul limitacyjnych w KE. Jest to zatem kwalifikowany test oceny, bo odnoszący się do wymogu ściślejszej proporcjonalności.</w:t>
      </w:r>
    </w:p>
    <w:p>
      <w:pPr>
        <w:pStyle w:val="Tekstprokuratury"/>
        <w:ind w:firstLine="283"/>
        <w:rPr/>
      </w:pPr>
      <w:r>
        <w:rPr>
          <w:rFonts w:cs="Arial" w:ascii="Arial" w:hAnsi="Arial"/>
        </w:rPr>
        <w:t xml:space="preserve">Odniesienie tego testu do okoliczności faktycznych konkretnej sprawy wymaga od ETPCz rozważenia m.in. takich kwestii, jak zaplanowanie i kontrola przebiegu danej akcji interwencyjnej przez organy państwowe i to w tym celu, by minimalizować do granic możliwości sięgnięcie po śmiercionośną broń. Obowiązkiem organów państwowych jest właśnie podjęcie wszelkich działań minimalizujących zagrożenie dla życia ludzkiego. </w:t>
      </w:r>
    </w:p>
    <w:p>
      <w:pPr>
        <w:pStyle w:val="Tekstprokuratury"/>
        <w:ind w:firstLine="283"/>
        <w:rPr/>
      </w:pPr>
      <w:r>
        <w:rPr>
          <w:rFonts w:cs="Arial" w:ascii="Arial" w:hAnsi="Arial"/>
        </w:rPr>
        <w:t>Z ustalonych w niniejszej sprawie okoliczności – uznanych za istotne przez ETPCz – wynikało, iż obaj zabici odbywali wcześniej krótkoterminowe kary pozbawienia wolności za drobne przestępstwa popełnione bez użycia przemocy; obaj uciekli z więzienia bez posłużenia się aktami przemocy, a także żaden z nich nie był uzbrojony. Oznacza to, że ucieczka obu więźniów nie pociągała za sobą szczególnego ryzyka spowodowania nieodwracalnych szkód. Co więcej, ich zachowanie było przewidywalne dla organów państwowych, gdyż przy okazji wcześniejszej ucieczki znaleziono jednego z nich pod tym samym adresem i jego reakcja na zatrzymanie nie była gwałtowna czy niebezpieczna dla funkcjonariuszy.</w:t>
      </w:r>
    </w:p>
    <w:p>
      <w:pPr>
        <w:pStyle w:val="Tekstprokuratury"/>
        <w:ind w:firstLine="283"/>
        <w:rPr/>
      </w:pPr>
      <w:r>
        <w:rPr>
          <w:rFonts w:cs="Arial" w:ascii="Arial" w:hAnsi="Arial"/>
        </w:rPr>
        <w:t>W kontekście zgromadzonych dowodów nie było wątpliwości, iż uczestniczący w akcji funkcjonariusze byli w pełni świadomi tego, iż uciekinierzy nie są uzbrojeni czy niebezpieczni. Funkcjonariusze ci mieli bowiem wcześniejsze kontakty z ofiarami, także przy okazji odmowy przez nie powrotu do jednostki wojskowej z przepustki. Sędziowie ETPCz wyrazili zatem pogląd, że tzw. cel prawowity w postaci doprowadzenia do zgodnego z prawem zatrzymania nie może usprawiedliwiać stwarzania zagrożenia dla życia ludzkiego w sytuacji, gdy osoba uciekająca nie popełniła przestępstwa z użyciem przemocy oraz nie stwarza zagrożenia dla kogokolwiek. Każde inne podejście w tym przypadku byłoby niezgodne z podstawowymi, powszechnie akceptowanymi dzisiaj zasadami społeczeństw demokratycznych.</w:t>
      </w:r>
    </w:p>
    <w:p>
      <w:pPr>
        <w:pStyle w:val="Tekstprokuratury"/>
        <w:ind w:firstLine="283"/>
        <w:rPr/>
      </w:pPr>
      <w:r>
        <w:rPr>
          <w:rFonts w:cs="Arial" w:ascii="Arial" w:hAnsi="Arial"/>
        </w:rPr>
        <w:t xml:space="preserve">Z punktu widzenia sformułowań użytych w art. 2 § 2 KE, słowo „przemoc” (czy to w formie bezprawnej przemocy, czy powstania lub zamieszek) zastosowane zostało wprost, jako warunek usprawiedliwiający potencjalne skorzystanie z śmiercionośnej broni, jedynie w pkt. a i c. Jednakże zasada ścisłej proporcjonalności wyrażona w art. 2 KE nie może być czytana w oderwaniu od celu owego standardu, tj. ochrony prawa do życia. To właśnie implikuje konieczność stosowania podobnego warunku w sytuacjach, o których mowa w pkt. b art. 2 § 2 KE. </w:t>
      </w:r>
    </w:p>
    <w:p>
      <w:pPr>
        <w:pStyle w:val="Tekstprokuratury"/>
        <w:ind w:firstLine="283"/>
        <w:rPr/>
      </w:pPr>
      <w:r>
        <w:rPr>
          <w:rFonts w:cs="Arial" w:ascii="Arial" w:hAnsi="Arial"/>
        </w:rPr>
        <w:t>Sięgnięcie po broń palną w sposób nieunikniony zawsze wystawia życie ludzkie na niebezpieczeństwo, nawet wtedy, gdy istnieją reguły prawne mające minimalizować takie zagrożenie. W związku z tym ETPCz wyraził przekonanie, że w żadnych okolicznościach nie może być uznane za „absolutnie konieczne” w rozumieniu art. 2 § 2 KE skorzystanie z broni palnej w celu zatrzymania osoby podejrzanej o popełnienie przestępstwa bez użycia przemocy (</w:t>
      </w:r>
      <w:r>
        <w:rPr>
          <w:rFonts w:cs="Arial" w:ascii="Arial" w:hAnsi="Arial"/>
          <w:i/>
        </w:rPr>
        <w:t>non-violent crime</w:t>
      </w:r>
      <w:r>
        <w:rPr>
          <w:rFonts w:cs="Arial" w:ascii="Arial" w:hAnsi="Arial"/>
        </w:rPr>
        <w:t>), o której wiadomo, że nie stwarza zagrożenia dla życia czy zdrowia, nawet gdyby w konsekwencji braku użycia broni palnej osoba taka skutecznie uciekła.</w:t>
      </w:r>
    </w:p>
    <w:p>
      <w:pPr>
        <w:pStyle w:val="Tekstprokuratury"/>
        <w:ind w:firstLine="283"/>
        <w:rPr/>
      </w:pPr>
      <w:r>
        <w:rPr>
          <w:rFonts w:cs="Arial" w:ascii="Arial" w:hAnsi="Arial"/>
        </w:rPr>
        <w:t>W kontekście tego stwierdzenia ETPCz jednomyślnie uznał, że w niniejszej sprawie doszło do niepotrzebnego nadmiernego użycia siły. Wśród okoliczności prowadzących do takiej właśnie konkluzji wskazano na następujące fakty: dowodzący akcją oficer zdecydował się na użycie broni w momencie, gdy inny funkcjonariusz usiłował obezwładnić uciekinierów oraz gdy istniały jeszcze inne opcje dla skutecznego zatrzymania; strzelający oficer skorzystał z broni maszynowej (automatycznej), a nie ręcznej, choć miał ją także w swojej dyspozycji; odnalezione kule potwierdzały wersję oddawania strzałów z bliskiej odległości, a nie, jak twierdził oficer, z odległości ponad 20 metrów; jeden z zabitych został zraniony w klatkę piersiową, co wskazuje na to, że odwrócił się twarzą do funkcjonariuszy, aby się poddać w ostatniej chwili (w tym ostatnim względzie ETPCz oddalił argument strony rządowej, że dokonanie zwrotu przez uciekającego rzekomo spowodowane było przeskakiwaniem przez płot; obaj postrzeleni leżeli bowiem w pewnej odległości przed płotem, a nie po jego drugiej stronie czy na tyle blisko, by uznać ten argument za racjonalny).</w:t>
      </w:r>
    </w:p>
    <w:p>
      <w:pPr>
        <w:pStyle w:val="Tekstprokuratury"/>
        <w:ind w:firstLine="283"/>
        <w:rPr/>
      </w:pPr>
      <w:r>
        <w:rPr>
          <w:rFonts w:cs="Arial" w:ascii="Arial" w:hAnsi="Arial"/>
        </w:rPr>
        <w:t xml:space="preserve">Z przyczyn oczywistych ETPCz nie może pełnić roli sądu karnego przesądzającego o stopniu i rodzaju winy jednostki. Nie jest zatem zadaniem ETPCz przesądzanie tego, czy strzelający oficer miał zamiar zabić osoby uciekające. Dla zastosowania art. 2 § 2 KE wystarczy bowiem sam fakt pozbawienia człowieka życia w wyniku skorzystania z siły, która nie była absolutnie konieczna ze względu na cel jej użycia, by stwierdzić naruszenie tego standardu. </w:t>
      </w:r>
    </w:p>
    <w:p>
      <w:pPr>
        <w:pStyle w:val="Tekstprokuratury"/>
        <w:ind w:firstLine="283"/>
        <w:rPr/>
      </w:pPr>
      <w:r>
        <w:rPr>
          <w:rFonts w:cs="Arial" w:ascii="Arial" w:hAnsi="Arial"/>
        </w:rPr>
        <w:t>Osobnej ocenie poddano natomiast sposób zaplanowania akcji mającej na celu zatrzymanie osób uchylających się od wymiaru sprawiedliwości oraz to, w jaki sposób kontrolowano przebieg tej akcji. W świetle zgromadzonego materiału dowodowego sędziowie ETPCz ustalili, iż chociaż funkcjonariusze uczestniczący w akcji dyskutowali plan jej przebiegu, to w ramach tej narady nie poruszono tego, na ile uciekinierzy stwarzają zagrożenie dla otoczenia. Od dowódcy funkcjonariusze otrzymali tylko ogólnikową informację, że chodzi o osoby „przestępczo aktywne” oraz, że w czasie akcji można stosować zgodnie z prawem broń palną (ręczną i maszynową) w celu skutecznego zatrzymania zbiegów. Główna część tej krótkiej narady koncentrowała się natomiast na wskazaniu miejsc, które funkcjonariusze powinni zająć, aby skutecznie otoczyć budynek.</w:t>
      </w:r>
    </w:p>
    <w:p>
      <w:pPr>
        <w:pStyle w:val="Tekstprokuratury"/>
        <w:ind w:firstLine="283"/>
        <w:rPr/>
      </w:pPr>
      <w:r>
        <w:rPr>
          <w:rFonts w:cs="Arial" w:ascii="Arial" w:hAnsi="Arial"/>
        </w:rPr>
        <w:t>Powyższy stan faktyczny doprowadził ETPCz do jednomyślnego wniosku, iż organy państwowe nie dopełniły także swojego obowiązku w zakresie minimalizowania ryzyka utraty życia ludzkiego. Szczególnie istotnym mankamentem w tym zakresie był brak rozważenia charakteru zarzucanych więźniom przestępstw oraz tego, na ile rzeczywiście stwarzają oni zagrożenie dla innych.</w:t>
      </w:r>
    </w:p>
    <w:p>
      <w:pPr>
        <w:pStyle w:val="Tekstprokuratury"/>
        <w:ind w:firstLine="283"/>
        <w:rPr/>
      </w:pPr>
      <w:r>
        <w:rPr>
          <w:rFonts w:cs="Arial" w:ascii="Arial" w:hAnsi="Arial"/>
        </w:rPr>
        <w:t xml:space="preserve">Rozpatrując niniejszą sprawę, ETPCz przypomniał, że wynikający z art. 2 KE obowiązek ochrony prawa do życia, interpretowany łącznie z ogólnym obowiązkiem państw–stron konwencji, o którym mowa w art. 1 KE, implikuje obowiązek tych państw w zakresie przeprowadzenia skutecznego oficjalnego postępowania wyjaśniającego przypadki zabicia człowieka w wyniku użycia siły. Postępowanie takie musi być m.in. bezstronne i staranne. Musi to być jednocześnie takie postępowanie, które może doprowadzić do identyfikacji i ukarania osób odpowiedzialnych za nieuzasadnioną śmierć człowieka. Nie jest to jednak obowiązek rezultatu lecz obowiązek podjęcia niezbędnych kroków (starannego działania). Wreszcie, w przypadku wyjaśniania przypadków bezprawnego pozbawienia życia człowieka przez organy państwa, co do zasady należy uznać za konieczne to, by organy prowadzące postępowanie były niezależne od tych, które były zaangażowane w dany incydent. Chodzi w tym przypadku nie tylko o brak hierarchicznego czy instytucjonalnego związku pomiędzy organami, ale także o ich niezależność czysto praktyczną. </w:t>
      </w:r>
    </w:p>
    <w:p>
      <w:pPr>
        <w:pStyle w:val="Tekstprokuratury"/>
        <w:ind w:firstLine="283"/>
        <w:rPr/>
      </w:pPr>
      <w:r>
        <w:rPr>
          <w:rFonts w:cs="Arial" w:ascii="Arial" w:hAnsi="Arial"/>
        </w:rPr>
        <w:t>Stosując powyższe kryteria w niniejszej sprawie, ETPCz doszukał się następujących mankamentów proceduralnych: w postępowaniu wyjaśniającym pominięto test „absolutnej konieczności”, choćby w sensie zwrócenia uwagi na charakter przestępstw oraz brak realnego zagrożenia dla otoczenia ze strony zbiegów. Ponadto organy dochodzeniowe nie przeprowadziły wszystkich dowodów, gdyż „strony o to nie wnosiły”. W tym względzie ETPCz przypomina, że obowiązek skutecznego postępowania wyjaśniającego wynikający z art. 2 KE uniezależnia czynności organów procesowych od wniosków osób trzecich. Organy te muszą bowiem same podjąć wszelkie czynności dowodowe, które są niezbędne dla uzasadnienia wniosków końcowych.</w:t>
      </w:r>
    </w:p>
    <w:p>
      <w:pPr>
        <w:pStyle w:val="Tekstprokuratury"/>
        <w:ind w:firstLine="283"/>
        <w:rPr/>
      </w:pPr>
      <w:r>
        <w:rPr>
          <w:rFonts w:cs="Arial" w:ascii="Arial" w:hAnsi="Arial"/>
        </w:rPr>
        <w:t xml:space="preserve">W niniejszej sprawie zaniedbano np. zabezpieczenia miejsca niezwłocznie po zdarzeniu, co doprowadziło do zatarcia niektórych śladów. Na dalszych etapach postępowania organy dochodzeniowe zignorowały pewne fakty, a także nie zgromadziły wszystkich dowodów niezbędnych do wyjaśnienia wielu rozbieżnych wersji, jakie się pojawiły. Ostatecznie natomiast, pomimo wątpliwych podstaw faktycznych, uwolniono od odpowiedzialności wszystkich funkcjonariuszy uczestniczących w akcji, choć przynajmniej jeden z nich mógł być postawiony w stan zarzutu. W jednomyślnej konkluzji ETPCz postępowanie wyjaśniające przypadek śmierci Angelova i Petkova nie może być zatem uznane za spełniające wymogi jakościowe, jakie stawiane są procedurom wyjaśniającym w kontekście art. 2 KE. </w:t>
      </w:r>
    </w:p>
    <w:p>
      <w:pPr>
        <w:pStyle w:val="Tekstprokuratury"/>
        <w:ind w:firstLine="283"/>
        <w:rPr/>
      </w:pPr>
      <w:r>
        <w:rPr>
          <w:rFonts w:cs="Arial" w:ascii="Arial" w:hAnsi="Arial"/>
        </w:rPr>
        <w:t>W sentencji wyroku ETPCz dotyczącej zarzutu naruszenia art. 2 KE wskazano, iż standard ten został naruszony podwójnie, tj. w związku z niedopełnieniem wymogu „absolutnej konieczności” użycia siły oraz poprzez niedopełnienie obowiązku proceduralnego. Natomiast nie odniesiono się osobno do kwestii jakości krajowej regulacji prawnej dotyczącej użycia broni palnej, uznając to za niekonieczne w świetle wcześniejszych konkluzji.</w:t>
      </w:r>
    </w:p>
    <w:p>
      <w:pPr>
        <w:pStyle w:val="Tekstprokuratury"/>
        <w:ind w:firstLine="283"/>
        <w:rPr/>
      </w:pPr>
      <w:r>
        <w:rPr>
          <w:rFonts w:cs="Arial" w:ascii="Arial" w:hAnsi="Arial"/>
        </w:rPr>
        <w:t xml:space="preserve">Osobne miejsce w swoim wyroku, ETPCz poświęcił natomiast drugiemu zarzutowi podniesionemu w skardze, a dotyczącemu naruszenia prawa do życia w warunkach dyskryminacji sprzecznej z art. 14 KE. Rozpatrując ten zarzut, ETPCz przypomniał, że prawo do życia oraz zakaz jakiejkolwiek dyskryminacji, a w tym zwłaszcza dyskryminacji rasowej lub etnicznej, odzwierciedlają podstawowe wartości społeczeństw demokratycznych, na których zbudowana została Rada Europy. Czyny motywowane nienawiścią z pobudek etnicznych prowadzące do utraty życia przez człowieka uderzają w podwaliny takich społeczeństw i dlatego zawsze wymagają szczególnej wnikliwości i skutecznej reakcji ze strony władz państwowych. </w:t>
      </w:r>
    </w:p>
    <w:p>
      <w:pPr>
        <w:pStyle w:val="Tekstprokuratury"/>
        <w:ind w:firstLine="283"/>
        <w:rPr/>
      </w:pPr>
      <w:r>
        <w:rPr>
          <w:rFonts w:cs="Arial" w:ascii="Arial" w:hAnsi="Arial"/>
        </w:rPr>
        <w:t>W związku z tym w każdym przypadku, w którym pojawia się podejrzenie, że użycie aktów przemocy inspirowane było pobudkami rasistowskimi szczególnie ważne jest to, by prowadzone następnie postępowanie wyjaśniające było w pełni bezstronne. Ma to bowiem konsekwentnie ukazywać społeczeństwu potępianie nienawiści rasowej i etnicznej oraz podtrzymywać zaufanie mniejszości i wiarę w to, że organy władzy chronią je przed groźbą rasistowskiej przemocy. Jeżeli zatem państwo chce się wywiązać ze swojego pozytywnego obowiązku proceduralnego wynikającego z art. 2 KE, to musi skutecznie wyegzekwować prawo karne wobec tych, którzy bezprawnie pozbawili człowieka życia i to niezależnie od pochodzenia rasowego czy etnicznego tej osoby.</w:t>
      </w:r>
    </w:p>
    <w:p>
      <w:pPr>
        <w:pStyle w:val="Tekstprokuratury"/>
        <w:ind w:firstLine="283"/>
        <w:rPr/>
      </w:pPr>
      <w:r>
        <w:rPr>
          <w:rFonts w:cs="Arial" w:ascii="Arial" w:hAnsi="Arial"/>
        </w:rPr>
        <w:t xml:space="preserve">Rozważając ten problem w niniejszej sprawie, ETPCz stwierdził, że w trakcie postępowania wyjaśniającego śmierć człowieka spowodowaną przez funkcjonariuszy państwa, organy tego państwa mają dodatkowy obowiązek podjęcia wszelkich niezbędnych kroków w celu zdemaskowania jakichkolwiek motywów rasowych oraz ustalenia tego, czy w przebiegu wypadków nie odegrały roli przejawy nienawiści lub uprzedzeń etnicznych. W opinii ETPCz „niedopełnianie tego wymogu i traktowanie przemocy motywowanej względami rasowymi na równi ze sprawami bez takiego tła byłoby zamykaniem oczu na specyficzną istotę czynów, które są szczególnie destrukcyjne dla praw fundamentalnych”. Co więcej, niedokonanie niezbędnego rozróżnienia spraw w zakresie trybu ich wyjaśniania może samo w sobie stanowić nieusprawiedliwione traktowanie, które jest sprzeczne z art. 14 KE. </w:t>
      </w:r>
    </w:p>
    <w:p>
      <w:pPr>
        <w:pStyle w:val="Tekstprokuratury"/>
        <w:ind w:firstLine="283"/>
        <w:rPr/>
      </w:pPr>
      <w:r>
        <w:rPr>
          <w:rFonts w:cs="Arial" w:ascii="Arial" w:hAnsi="Arial"/>
        </w:rPr>
        <w:t>Z oczywistych względów udowodnienie motywacji rasistowskiej może być niezwykle trudne w praktyce. Tym niemniej organy państwowe muszą zrobić wszystko to, co jest zasadne w świetle okoliczności, aby zgromadzić i zabezpieczyć dowody, dokonać ich gruntownej analizy oraz wyciągnąć bezstronne i obiektywne wnioski, bez pomijania wątpliwych faktów, które mogłyby sugerować czy wskazywać na wystąpienie motywów rasistowskich.</w:t>
      </w:r>
    </w:p>
    <w:p>
      <w:pPr>
        <w:pStyle w:val="Tekstprokuratury"/>
        <w:ind w:firstLine="283"/>
        <w:rPr/>
      </w:pPr>
      <w:r>
        <w:rPr>
          <w:rFonts w:cs="Arial" w:ascii="Arial" w:hAnsi="Arial"/>
        </w:rPr>
        <w:t>W niniejszej sprawie natomiast istotne wątpliwości ETPCz wzbudziły następujące okoliczności: strzelający z broni automatycznej oficer czynił to w miejscowości zamieszkałej przez ludność cygańską, z którą miał kontakt już wcześniej; sięgnięcie po broń palną było nieproporcjonalne i niekonieczne, skoro w relacji naocznych świadków inni funkcjonariusze zareagowali na to pewnym zdziwieniem; jeden ze świadków został odepchnięty i usłyszał obraźliwe słowa pod adresem Cyganów.</w:t>
      </w:r>
    </w:p>
    <w:p>
      <w:pPr>
        <w:pStyle w:val="Tekstprokuratury"/>
        <w:ind w:firstLine="283"/>
        <w:rPr/>
      </w:pPr>
      <w:r>
        <w:rPr>
          <w:rFonts w:cs="Arial" w:ascii="Arial" w:hAnsi="Arial"/>
        </w:rPr>
        <w:t xml:space="preserve">Zdaniem ETPCz dowód na posłużenie się w czasie operacji z wykorzystaniem broni palnej przez funkcjonariusza porządku publicznego stwierdzeniem słownym o zabarwieniu rasistowskim przeciwko osobom należącym do mniejszości etnicznej lub innej jest wysoce istotnym elementem w ocenie tego, czy w krytycznym zdarzeniu wystąpiła bezprawna i motywowana nienawiścią przemoc. Jeżeli taki dowód pojawia się w trakcie postępowania wyjaśniającego, to musi być on drobiazgowo zweryfikowany, a tego nie zrobiono w niniejszej sprawie. Oznacza to także, że bułgarskie organy władzy nie dopełniły swojego obowiązku w zakresie podjęcia wszelkich możliwych kroków w celu ustalenia, czy postawy dyskryminujące mogły odegrać rolę w przebiegu wypadków. </w:t>
      </w:r>
    </w:p>
    <w:p>
      <w:pPr>
        <w:pStyle w:val="Tekstprokuratury"/>
        <w:ind w:firstLine="283"/>
        <w:rPr/>
      </w:pPr>
      <w:r>
        <w:rPr>
          <w:rFonts w:cs="Arial" w:ascii="Arial" w:hAnsi="Arial"/>
        </w:rPr>
        <w:t xml:space="preserve">W odniesieniu do standardu dowodu ETPCz wskazywał przy wielu wcześniejszych okazjach, że chodzi o udowodnienie „ponad rozsądną wątpliwość”, z jednoczesnym jednak uściśleniem, że standard ten nie może być interpretowany, jako wymagający tak samo wysokiego stopnia prawdopodobieństwa, jak w procesach karnych. Uwaga ta dotyczy zwłaszcza postępowania przez ETPCz, gdyż jego zadaniem jest bowiem rozstrzyganie kwestii odpowiedzialności państwa w sferze prawa międzynarodowego, a nie ustalanie winy w kategoriach prawa karnego. </w:t>
      </w:r>
    </w:p>
    <w:p>
      <w:pPr>
        <w:pStyle w:val="Tekstprokuratury"/>
        <w:ind w:firstLine="283"/>
        <w:rPr/>
      </w:pPr>
      <w:r>
        <w:rPr>
          <w:rFonts w:cs="Arial" w:ascii="Arial" w:hAnsi="Arial"/>
        </w:rPr>
        <w:t xml:space="preserve">We wszystkich sprawach, w których pojawia się problem aktów przemocy o zabarwieniu dyskryminacyjnym, ETPCz przyjmował, że nie można wykluczyć, by dany środek czy działanie zostały uznane za przejaw dyskryminacji na podstawie dowodów dotyczących ich skutku (nieproporcjonalnie niekorzystne skutki dla danej grupy), a więc niezależnie od tego, czy środek ten był skierowany wobec takiej grupy. </w:t>
      </w:r>
    </w:p>
    <w:p>
      <w:pPr>
        <w:pStyle w:val="Tekstprokuratury"/>
        <w:ind w:firstLine="283"/>
        <w:rPr/>
      </w:pPr>
      <w:r>
        <w:rPr>
          <w:rFonts w:cs="Arial" w:ascii="Arial" w:hAnsi="Arial"/>
        </w:rPr>
        <w:t>W takim kontekście ETPCz przyjmuje, że w sprawach, w których organy państwowe nie przeprowadziły rzetelnego postępowania wyjaśniającego oraz odrzuciły dowody dotyczące możliwej dyskryminacji dochodzi do przesunięcia ciężaru dowodowego na państwo pozwane. To ono zatem musi następnie przekonać ETPCz – czy to w oparciu o dodatkowe dowody, czy w drodze przekonywającego wyjaśnienia faktów – o tym, że zaskarżone wydarzenia nie były wynikiem zakazanych postaw dyskryminacyjnych po stronie organów państwa. W niniejszej sprawie państwo pozwane nie przedstawiło w toku postępowania przed ETPCz tego typu argumentacji.</w:t>
      </w:r>
    </w:p>
    <w:p>
      <w:pPr>
        <w:pStyle w:val="Tekstprokuratury"/>
        <w:ind w:firstLine="283"/>
        <w:rPr/>
      </w:pPr>
      <w:r>
        <w:rPr>
          <w:rFonts w:cs="Arial" w:ascii="Arial" w:hAnsi="Arial"/>
        </w:rPr>
        <w:t>Niewątpliwie ważnym elementem świadczącym dodatkowo przeciwko Bułgarii był fakt, iż już we wcześniejszych sprawach pojawiał się problem prześladowania oraz uprzedzeń wobec Cyganów. Sędziowie ETPCz mieli do dyspozycji, dokumentujące takie przypadki oficjalne raporty sporządzone m.in. przez Europejską Komisję Przeciwko Rasizmowi i Nietolerancji, Europejski Komitet Zapobiegania Torturom, a także przez wyspecjalizowane organy ONZ oraz organizacje pozarządowe. Oznacza to, że problem dyskryminacyjnych postaw wobec Cyganów w Bułgarii nie był nowy, natomiast był jednocześnie na tyle nagłośniony, by państwo pozwane w niniejszej sprawie dołożyło należytej staranności w zakresie wyjaśnienia postawionych mu zarzutów. W jednomyślnej konkluzji ETPCz rozpatrywanej sprawie doszło do naruszenia art. 14 w zw. z art. 2 KE.</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pStyle w:val="Tekstprokuratury"/>
        <w:ind w:firstLine="283"/>
        <w:rPr/>
      </w:pPr>
      <w:r>
        <w:rPr>
          <w:rFonts w:cs="Arial" w:ascii="Arial" w:hAnsi="Arial"/>
        </w:rPr>
        <w:t>W części odszkodowawczej wyroku na rzecz osób skarżących się zasądzono w trybie art. 41 KE tytułem słusznego zadośćuczynienia za doznane szkody i krzywdy odpowiednio kwoty: 25 tys. euro i 22 tys. euro.</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lang w:val="en-US"/>
        </w:rPr>
        <w:tab/>
        <w:t xml:space="preserve"> </w:t>
      </w:r>
      <w:r>
        <w:rPr>
          <w:lang w:val="en-US"/>
        </w:rPr>
        <w:t xml:space="preserve">Sprawa relacjonowana w oparciu o wyrok Case of Nachova and others v. Bulgaria, judgment, Strasbourg 26 February 2004, appl. 43577/98 i 4357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Gron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yrok Europejskiego Trybunału Praw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808000"/>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56:00Z</dcterms:created>
  <dc:creator>Dorota Kaleta</dc:creator>
  <dc:description/>
  <cp:keywords/>
  <dc:language>en-US</dc:language>
  <cp:lastModifiedBy>mikusek</cp:lastModifiedBy>
  <cp:lastPrinted>2004-05-12T12:30:00Z</cp:lastPrinted>
  <dcterms:modified xsi:type="dcterms:W3CDTF">2009-04-20T07:40:00Z</dcterms:modified>
  <cp:revision>14</cp:revision>
  <dc:subject/>
  <dc:title>Marek Mozgawa</dc:title>
</cp:coreProperties>
</file>