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2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o pozwoleniu na budow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ody, zie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niosek o wydanie decyzji o pozwoleniu na budow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 xml:space="preserve">Wykonanie infrastruktury Stacji Szczecin Dąbie – część północna związanej z rozbudową ulic Stacyjnej i Pomorskiej wraz z infrastrukturą techniczną w Szczecinie w ramach zadania 3.2.A: Budowa węzłów i przystanków przesiadkowych wraz z urządzeniami związanymi z integracją transportu na liniach kolejowych 273, 351, 401 i 406 w ramach Budowy Szczecińskiej Kolei Metropolitalnej z wykorzystaniem istniejących odcinków linii kolejowych nr 406, 273, 351” </w:t>
            </w:r>
          </w:p>
          <w:p>
            <w:pPr>
              <w:pStyle w:val="Normal"/>
              <w:autoSpaceDE w:val="false"/>
              <w:rPr/>
            </w:pPr>
            <w:r>
              <w:rPr/>
              <w:t>na dz. nr 19/2 obręb 4037 i dz. nr 2/21 i 2/40 (teren kolejowy zamknięty), obręb 4055 Dąbie, Szczecin.”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. Szczecin, </w:t>
            </w:r>
            <w:r>
              <w:rPr/>
              <w:t xml:space="preserve">województwo zachodniopomorsk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1.7840.3.42.2023.A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Zachodniopomor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rząd Wojewódzki, Wydział Architektury i Gospodarki Przestrzennej, pok. 221, tel. 91 43 03 4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8:00Z</dcterms:created>
  <dc:creator>Preferred Customer</dc:creator>
  <dc:description/>
  <cp:keywords/>
  <dc:language>en-US</dc:language>
  <cp:lastModifiedBy>Wioletta Pituła</cp:lastModifiedBy>
  <cp:lastPrinted>2023-03-29T14:41:00Z</cp:lastPrinted>
  <dcterms:modified xsi:type="dcterms:W3CDTF">2023-07-21T11:28:00Z</dcterms:modified>
  <cp:revision>2</cp:revision>
  <dc:subject/>
  <dc:title>Lp</dc:title>
</cp:coreProperties>
</file>