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del w:id="1" w:author="PSSE Nowy Tomyśl - Malwina Pioro" w:date="2023-02-07T09:17:00Z"/>
              </w:rPr>
            </w:pPr>
            <w:del w:id="0" w:author="PSSE Nowy Tomyśl - Malwina Pioro" w:date="2023-02-07T09:17:00Z">
              <w:r>
                <w:rPr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Grodzisku Wielkopol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Rakoniewicka 42, 62-065 Grodzisk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3" w:author="PSSE Nowy Tomyśl - Malwina Pioro" w:date="2023-02-07T09:17:00Z"/>
              </w:rPr>
            </w:pPr>
            <w:ins w:id="2" w:author="PSSE Nowy Tomyśl - Malwina Pioro" w:date="2023-02-07T09:17:00Z">
              <w:r>
                <w:rPr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5" w:author="PSSE Nowy Tomyśl - Malwina Pioro" w:date="2023-02-07T09:19:00Z"/>
              </w:rPr>
            </w:pPr>
            <w:ins w:id="4" w:author="PSSE Nowy Tomyśl - Malwina Pioro" w:date="2023-02-07T09:19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Kod pocztow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Adres poczty elektronicznej 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Adres poczty elektronicznej 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39:00Z</dcterms:created>
  <dc:creator>Bartosz Wołek</dc:creator>
  <dc:description/>
  <cp:keywords/>
  <dc:language>en-US</dc:language>
  <cp:lastModifiedBy>Krzysztof Grześkowiak</cp:lastModifiedBy>
  <cp:lastPrinted>2023-02-07T09:32:00Z</cp:lastPrinted>
  <dcterms:modified xsi:type="dcterms:W3CDTF">2023-02-17T15:39:00Z</dcterms:modified>
  <cp:revision>2</cp:revision>
  <dc:subject/>
  <dc:title/>
</cp:coreProperties>
</file>