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MOWA  nr D-1/160.8/1/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w dniu ............... roku w Szczecinie 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karbem Państwa – Generalnym Dyrektorem Dróg Krajowych i Autostrad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ddział GDDKiA w Szczecinie, al. Bohaterów Warszawy 33, 70-340 Szczecin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P 852-23-53-6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m przez pełnomocnik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m dal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,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: 822-23-57-343;  REGON 01305581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m przez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- 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m w dalszej części umow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podstawie dokonanego przez Zamawiającego wyboru Wykonawcy, zgodnie z Zarządzeniem nr 51 Generalnego Dyrektora Dróg Krajowych i Autostrad z dnia 23 grudnia 2020r.  w sprawie realizacji, przez Generalną Dyrekcję Dróg Krajowych i Autostrad, zamówień publicznych o wartości mniejszej niż 130.000,00 PLN (netto) oraz wyłączonych spod stosowania przepisów ustawy z dnia 11 września 2019 r. – Prawo zamówień publicznych, została zawarta umowa następującej tre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Dostawa  bonów towarowych w formie papierowej podlegających wymianie na towary w placówkach wskazanych przez Wykonawcę dla Uprawnionych  dzieci pracowników Generalnej Dyrekcji Dróg Krajowych i Autostrad w Szczecin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”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  <w:t>§ 1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rzedmiotem umowy jest zakup bonów towarowych w ilo</w:t>
      </w:r>
      <w:r>
        <w:rPr>
          <w:rFonts w:eastAsia="Times New Roman" w:cs="TTE18D4480t00;Times New Roman" w:ascii="TTE18D4480t00;Times New Roman" w:hAnsi="TTE18D4480t00;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20 szt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nominal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nie jak w ofercie Wykonawcy z dnia ……..2022.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Termin realizacji zamówienia 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7 dni od dnia podpisania umowy.</w:t>
      </w:r>
    </w:p>
    <w:p>
      <w:pPr>
        <w:pStyle w:val="Normal"/>
        <w:autoSpaceDE w:val="false"/>
        <w:spacing w:lineRule="auto" w:line="240" w:before="0" w:after="0"/>
        <w:ind w:left="4254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54" w:firstLine="282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konawca zobowi</w:t>
      </w:r>
      <w:r>
        <w:rPr>
          <w:rFonts w:eastAsia="Times New Roman" w:cs="TTE18D4480t00;Times New Roman" w:ascii="TTE18D4480t00;Times New Roman" w:hAnsi="TTE18D4480t00;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ny jest dostarczy</w:t>
      </w:r>
      <w:r>
        <w:rPr>
          <w:rFonts w:eastAsia="Times New Roman" w:cs="TTE18D4480t00;Times New Roman" w:ascii="TTE18D4480t00;Times New Roman" w:hAnsi="TTE18D4480t00;Times New Roman"/>
          <w:sz w:val="24"/>
          <w:szCs w:val="24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ony do siedziby Zamawiaj</w:t>
      </w:r>
      <w:r>
        <w:rPr>
          <w:rFonts w:eastAsia="Times New Roman" w:cs="TTE18D4480t00;Times New Roman" w:ascii="TTE18D4480t00;Times New Roman" w:hAnsi="TTE18D4480t00;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go, pok. 308 Generalnej Dyrekcji Dróg Krajowych i Autostrad O/Szczecin w terminie oznaczonym </w:t>
        <w:br/>
        <w:t>w § 1 pkt 2 umowy.</w:t>
      </w:r>
    </w:p>
    <w:p>
      <w:pPr>
        <w:pStyle w:val="Normal"/>
        <w:autoSpaceDE w:val="false"/>
        <w:spacing w:lineRule="auto" w:line="240" w:before="0" w:after="0"/>
        <w:ind w:left="4254" w:firstLine="282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a wykonanie przedmiotu umowy Strony ustalaj</w:t>
      </w:r>
      <w:r>
        <w:rPr>
          <w:rFonts w:eastAsia="Times New Roman" w:cs="TTE18D4480t00;Times New Roman" w:ascii="TTE18D4480t00;Times New Roman" w:hAnsi="TTE18D4480t00;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w wysokośc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……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………………………………………………. zł.)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Kwota okre</w:t>
      </w:r>
      <w:r>
        <w:rPr>
          <w:rFonts w:eastAsia="Times New Roman" w:cs="TTE18D4480t00;Times New Roman" w:ascii="TTE18D4480t00;Times New Roman" w:hAnsi="TTE18D4480t00;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ona w ust. 1 zawiera wszystkie koszty zwi</w:t>
      </w:r>
      <w:r>
        <w:rPr>
          <w:rFonts w:eastAsia="Times New Roman" w:cs="TTE18D4480t00;Times New Roman" w:ascii="TTE18D4480t00;Times New Roman" w:hAnsi="TTE18D4480t00;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ne z realizacj</w:t>
      </w:r>
      <w:r>
        <w:rPr>
          <w:rFonts w:eastAsia="Times New Roman" w:cs="TTE18D4480t00;Times New Roman" w:ascii="TTE18D4480t00;Times New Roman" w:hAnsi="TTE18D4480t00;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u umow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Wynagrodzenie Wykonawcy określone w ust. 1 nie podlega opodatkowaniu  podatkiem           od towarów i usług VAT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ynagrodzenie o którym mowa w ust. 1 Zamawiający zapłaci Wykonawcy w terminie           14 dni od otrzymania noty księgowo – obciążeniowej oraz faktury VAT. Podstawą do wystawienia noty księgowo – obciążeniowej oraz faktury VAT będzie podpisany przez Zamawiającego protokół odbioru kompletnego przedmiotu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Zapłata dokonana będzie przelewem na rachunek bankowy Wykonawcy nr 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zmiany rachunku bankowego Wykonawca zobowiązany jest poinformować o tym fakcie Zamawiającego. Wszelkie negatywne konsekwencje wynikające z braku informacji o zmianie rachunku bankowego będą obciążały Wykonawc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Za dzie</w:t>
      </w:r>
      <w:r>
        <w:rPr>
          <w:rFonts w:eastAsia="Times New Roman" w:cs="TTE18D4480t00;Times New Roman" w:ascii="TTE18D4480t00;Times New Roman" w:hAnsi="TTE18D4480t00;Times New Roman"/>
          <w:sz w:val="24"/>
          <w:szCs w:val="24"/>
          <w:lang w:eastAsia="pl-PL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łaty uwa</w:t>
      </w:r>
      <w:r>
        <w:rPr>
          <w:rFonts w:eastAsia="Times New Roman" w:cs="TTE18D4480t00;Times New Roman" w:ascii="TTE18D4480t00;Times New Roman" w:hAnsi="TTE18D4480t00;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si</w:t>
      </w:r>
      <w:r>
        <w:rPr>
          <w:rFonts w:eastAsia="Times New Roman" w:cs="TTE18D4480t00;Times New Roman" w:ascii="TTE18D4480t00;Times New Roman" w:hAnsi="TTE18D4480t00;Times New Roman"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</w:t>
      </w:r>
      <w:r>
        <w:rPr>
          <w:rFonts w:eastAsia="Times New Roman" w:cs="TTE18D4480t00;Times New Roman" w:ascii="TTE18D4480t00;Times New Roman" w:hAnsi="TTE18D4480t00;Times New Roman"/>
          <w:sz w:val="24"/>
          <w:szCs w:val="24"/>
          <w:lang w:eastAsia="pl-PL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ci</w:t>
      </w:r>
      <w:r>
        <w:rPr>
          <w:rFonts w:eastAsia="Times New Roman" w:cs="TTE18D4480t00;Times New Roman" w:ascii="TTE18D4480t00;Times New Roman" w:hAnsi="TTE18D4480t00;Times New Roman"/>
          <w:sz w:val="24"/>
          <w:szCs w:val="24"/>
          <w:lang w:eastAsia="pl-PL"/>
        </w:rPr>
        <w:t>ą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nia rachunku bankowego Zamawiaj</w:t>
      </w:r>
      <w:r>
        <w:rPr>
          <w:rFonts w:eastAsia="Times New Roman" w:cs="TTE18D4480t00;Times New Roman" w:ascii="TTE18D4480t00;Times New Roman" w:hAnsi="TTE18D4480t00;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go.</w:t>
      </w:r>
    </w:p>
    <w:p>
      <w:pPr>
        <w:pStyle w:val="Normal"/>
        <w:suppressAutoHyphens w:val="true"/>
        <w:spacing w:lineRule="auto" w:line="264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Wykonawca nie może bez pisemnej zgodny Zamawiającego przenosić wierzytelności         na osobę trzecią.</w:t>
      </w:r>
    </w:p>
    <w:p>
      <w:pPr>
        <w:pStyle w:val="Normal"/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54" w:firstLine="28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Strony ustanawiaj</w:t>
      </w:r>
      <w:r>
        <w:rPr>
          <w:rFonts w:eastAsia="Times New Roman" w:cs="TTE18D4480t00;Times New Roman" w:ascii="TTE18D4480t00;Times New Roman" w:hAnsi="TTE18D4480t00;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zialno</w:t>
      </w:r>
      <w:r>
        <w:rPr>
          <w:rFonts w:eastAsia="Times New Roman" w:cs="TTE18D4480t00;Times New Roman" w:ascii="TTE18D4480t00;Times New Roman" w:hAnsi="TTE18D4480t00;Times New Roman"/>
          <w:sz w:val="24"/>
          <w:szCs w:val="24"/>
          <w:lang w:eastAsia="pl-PL"/>
        </w:rPr>
        <w:t xml:space="preserve">ś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niewykonanie lub nienale</w:t>
      </w:r>
      <w:r>
        <w:rPr>
          <w:rFonts w:eastAsia="Times New Roman" w:cs="TTE18D4480t00;Times New Roman" w:ascii="TTE18D4480t00;Times New Roman" w:hAnsi="TTE18D4480t00;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te wykonanie przedmiotu umowy na ni</w:t>
      </w:r>
      <w:r>
        <w:rPr>
          <w:rFonts w:eastAsia="Times New Roman" w:cs="TTE18D4480t00;Times New Roman" w:ascii="TTE18D4480t00;Times New Roman" w:hAnsi="TTE18D4480t00;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j opisanych zasada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ykonawca zapłaci Zamawiaj</w:t>
      </w:r>
      <w:r>
        <w:rPr>
          <w:rFonts w:eastAsia="Times New Roman" w:cs="TTE18D4480t00;Times New Roman" w:ascii="TTE18D4480t00;Times New Roman" w:hAnsi="TTE18D4480t00;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mu kar</w:t>
      </w:r>
      <w:r>
        <w:rPr>
          <w:rFonts w:eastAsia="Times New Roman" w:cs="TTE18D4480t00;Times New Roman" w:ascii="TTE18D4480t00;Times New Roman" w:hAnsi="TTE18D4480t00;Times New Roman"/>
          <w:sz w:val="24"/>
          <w:szCs w:val="24"/>
          <w:lang w:eastAsia="pl-PL"/>
        </w:rPr>
        <w:t xml:space="preserve">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n</w:t>
      </w:r>
      <w:r>
        <w:rPr>
          <w:rFonts w:eastAsia="Times New Roman" w:cs="TTE18D4480t00;Times New Roman" w:ascii="TTE18D4480t00;Times New Roman" w:hAnsi="TTE18D4480t00;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 zwłok</w:t>
      </w:r>
      <w:r>
        <w:rPr>
          <w:rFonts w:eastAsia="Times New Roman" w:cs="TTE18D4480t00;Times New Roman" w:ascii="TTE18D4480t00;Times New Roman" w:hAnsi="TTE18D4480t00;Times New Roman"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daniu przedmiotu umowy w wysoko</w:t>
      </w:r>
      <w:r>
        <w:rPr>
          <w:rFonts w:eastAsia="Times New Roman" w:cs="TTE18D4480t00;Times New Roman" w:ascii="TTE18D4480t00;Times New Roman" w:hAnsi="TTE18D4480t00;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i 0,7% wynagrodzenia umownego określonego w § 3 pkt 1 umowy w okresie kolejnych dni kalendarzowych zwłoki, liczonej za ka</w:t>
      </w:r>
      <w:r>
        <w:rPr>
          <w:rFonts w:eastAsia="Times New Roman" w:cs="TTE18D4480t00;Times New Roman" w:ascii="TTE18D4480t00;Times New Roman" w:hAnsi="TTE18D4480t00;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 dzie</w:t>
      </w:r>
      <w:r>
        <w:rPr>
          <w:rFonts w:eastAsia="Times New Roman" w:cs="TTE18D4480t00;Times New Roman" w:ascii="TTE18D4480t00;Times New Roman" w:hAnsi="TTE18D4480t00;Times New Roman"/>
          <w:sz w:val="24"/>
          <w:szCs w:val="24"/>
          <w:lang w:eastAsia="pl-PL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łoki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 odstąpienie od umowy przez Wykonawcę lub z przyczyn, za które ponosi odpowiedzialność Wykonawca w wysoko</w:t>
      </w:r>
      <w:r>
        <w:rPr>
          <w:rFonts w:eastAsia="Times New Roman" w:cs="TTE18D4480t00;Times New Roman" w:ascii="TTE18D4480t00;Times New Roman" w:hAnsi="TTE18D4480t00;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i 10% wynagrodzenia umowneg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onego w § 3 ust. 1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Roszczenie o zapłat</w:t>
      </w:r>
      <w:r>
        <w:rPr>
          <w:rFonts w:eastAsia="Times New Roman" w:cs="TTE18D4480t00;Times New Roman" w:ascii="TTE18D4480t00;Times New Roman" w:hAnsi="TTE18D4480t00;Times New Roman"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 umownych z tytułu zwłoki, ustalonych za ka</w:t>
      </w:r>
      <w:r>
        <w:rPr>
          <w:rFonts w:eastAsia="Times New Roman" w:cs="TTE18D4480t00;Times New Roman" w:ascii="TTE18D4480t00;Times New Roman" w:hAnsi="TTE18D4480t00;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 rozpocz</w:t>
      </w:r>
      <w:r>
        <w:rPr>
          <w:rFonts w:eastAsia="Times New Roman" w:cs="TTE18D4480t00;Times New Roman" w:ascii="TTE18D4480t00;Times New Roman" w:hAnsi="TTE18D4480t00;Times New Roman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 dzie</w:t>
      </w:r>
      <w:r>
        <w:rPr>
          <w:rFonts w:eastAsia="Times New Roman" w:cs="TTE18D4480t00;Times New Roman" w:ascii="TTE18D4480t00;Times New Roman" w:hAnsi="TTE18D4480t00;Times New Roman"/>
          <w:sz w:val="24"/>
          <w:szCs w:val="24"/>
          <w:lang w:eastAsia="pl-PL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łoki, staje si</w:t>
      </w:r>
      <w:r>
        <w:rPr>
          <w:rFonts w:eastAsia="Times New Roman" w:cs="TTE18D4480t00;Times New Roman" w:ascii="TTE18D4480t00;Times New Roman" w:hAnsi="TTE18D4480t00;Times New Roman"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lne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 pierwszy rozpocz</w:t>
      </w:r>
      <w:r>
        <w:rPr>
          <w:rFonts w:eastAsia="Times New Roman" w:cs="TTE18D4480t00;Times New Roman" w:ascii="TTE18D4480t00;Times New Roman" w:hAnsi="TTE18D4480t00;Times New Roman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 dzie</w:t>
      </w:r>
      <w:r>
        <w:rPr>
          <w:rFonts w:eastAsia="Times New Roman" w:cs="TTE18D4480t00;Times New Roman" w:ascii="TTE18D4480t00;Times New Roman" w:hAnsi="TTE18D4480t00;Times New Roman"/>
          <w:sz w:val="24"/>
          <w:szCs w:val="24"/>
          <w:lang w:eastAsia="pl-PL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łoki – w tym dniu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 ka</w:t>
      </w:r>
      <w:r>
        <w:rPr>
          <w:rFonts w:eastAsia="Times New Roman" w:cs="TTE18D4480t00;Times New Roman" w:ascii="TTE18D4480t00;Times New Roman" w:hAnsi="TTE18D4480t00;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 nast</w:t>
      </w:r>
      <w:r>
        <w:rPr>
          <w:rFonts w:eastAsia="Times New Roman" w:cs="TTE18D4480t00;Times New Roman" w:ascii="TTE18D4480t00;Times New Roman" w:hAnsi="TTE18D4480t00;Times New Roman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ny rozpocz</w:t>
      </w:r>
      <w:r>
        <w:rPr>
          <w:rFonts w:eastAsia="Times New Roman" w:cs="TTE18D4480t00;Times New Roman" w:ascii="TTE18D4480t00;Times New Roman" w:hAnsi="TTE18D4480t00;Times New Roman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 dzie</w:t>
      </w:r>
      <w:r>
        <w:rPr>
          <w:rFonts w:eastAsia="Times New Roman" w:cs="TTE18D4480t00;Times New Roman" w:ascii="TTE18D4480t00;Times New Roman" w:hAnsi="TTE18D4480t00;Times New Roman"/>
          <w:sz w:val="24"/>
          <w:szCs w:val="24"/>
          <w:lang w:eastAsia="pl-PL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łoki – odpowiednio w ka</w:t>
      </w:r>
      <w:r>
        <w:rPr>
          <w:rFonts w:eastAsia="Times New Roman" w:cs="TTE18D4480t00;Times New Roman" w:ascii="TTE18D4480t00;Times New Roman" w:hAnsi="TTE18D4480t00;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m z tych dn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Zamawiającemu przysługuje prawo do odszkodowania uzupełniającego przenoszącego wysokość kar umownych do wysokości rzeczywiście poniesionej szkod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Strony zgodnie ustalają, że Zamawiający ma prawo potrącić należne mu kary umowne               z wynagrodzenia Wykonawc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 Jeżeli kary umowne nie pokryją szkody poniesionej przez daną stronę, może ona dochodzić od drugiej strony odszkodowania uzupełniającego na zasadach ogólnych.</w:t>
      </w:r>
    </w:p>
    <w:p>
      <w:pPr>
        <w:pStyle w:val="Normal"/>
        <w:autoSpaceDE w:val="false"/>
        <w:spacing w:lineRule="auto" w:line="240" w:before="0" w:after="0"/>
        <w:ind w:left="354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left="4254" w:firstLine="28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konawca zobowi</w:t>
      </w:r>
      <w:r>
        <w:rPr>
          <w:rFonts w:eastAsia="Times New Roman" w:cs="TTE18D4480t00;Times New Roman" w:ascii="TTE18D4480t00;Times New Roman" w:hAnsi="TTE18D4480t00;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uje si</w:t>
      </w:r>
      <w:r>
        <w:rPr>
          <w:rFonts w:eastAsia="Times New Roman" w:cs="TTE18D4480t00;Times New Roman" w:ascii="TTE18D4480t00;Times New Roman" w:hAnsi="TTE18D4480t00;Times New Roman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TE18D4480t00;Times New Roman" w:ascii="TTE18D4480t00;Times New Roman" w:hAnsi="TTE18D4480t00;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 rzeczy zbywane w zamian za bony b</w:t>
      </w:r>
      <w:r>
        <w:rPr>
          <w:rFonts w:eastAsia="Times New Roman" w:cs="TTE18D4480t00;Times New Roman" w:ascii="TTE18D4480t00;Times New Roman" w:hAnsi="TTE18D4480t00;Times New Roman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Times New Roman" w:cs="TTE18D4480t00;Times New Roman" w:ascii="TTE18D4480t00;Times New Roman" w:hAnsi="TTE18D4480t00;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bywane           po cenach nie większych, jak te same rzeczy sprzedawane ogółowi klientów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Dostawca zrealizuje bony bez wydania resz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yklucza si</w:t>
      </w:r>
      <w:r>
        <w:rPr>
          <w:rFonts w:eastAsia="Times New Roman" w:cs="TTE18D4480t00;Times New Roman" w:ascii="TTE18D4480t00;Times New Roman" w:hAnsi="TTE18D4480t00;Times New Roman"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ian</w:t>
      </w:r>
      <w:r>
        <w:rPr>
          <w:rFonts w:eastAsia="Times New Roman" w:cs="TTE18D4480t00;Times New Roman" w:ascii="TTE18D4480t00;Times New Roman" w:hAnsi="TTE18D4480t00;Times New Roman"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onów na gotówk</w:t>
      </w:r>
      <w:r>
        <w:rPr>
          <w:rFonts w:eastAsia="Times New Roman" w:cs="TTE18D4480t00;Times New Roman" w:ascii="TTE18D4480t00;Times New Roman" w:hAnsi="TTE18D4480t00;Times New Roman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4254" w:firstLine="70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6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80" w:hanging="28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Zamawiającemu przysługuje prawo do odstąpienia od umowy, jeżel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281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stąpi istotna zmiana okoliczności powodująca, że wykonanie umowy nie leży          w interesie publicznym, czego nie można było przewidzieć w chwili zawarcia umowy – odstąpienie od umowy w tym przypadku może nastąpić w terminie 3 od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realizuje świadczenie prac przewidzianych niniejszą umową w sposób niezgodny z umową oraz wskazaniami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28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wyniku wszczętego postępowania egzekucyjnego nastąpi zajęcie majątku Wykonawcy lub jego znacznej czę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y przysługuje prawo odstąpienia od umowy jeżeli Zamawiający 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stąpienie od umowy powinno nastąpić w formie pisemnej w terminie 3 dni od daty powzięcia wiadomości o zaistnieniu okoliczności o których mowa w ust. 2 i musi zawierać uzasadnienie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7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W sprawach nie uregulowanych niniejszą umową stosuje się przepisy Kodeksu cywilnego.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Adresami dla dor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ar-SA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ze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ar-SA"/>
        </w:rPr>
        <w:t>ń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wentualnej korespondencji dla Stron umowy b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ar-SA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ar-SA"/>
        </w:rPr>
        <w:t>ą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resy           ich siedzib. W razie zmiany adresu siedziby lub wyboru innego adresu do korespondencji, ka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ar-SA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 ze Stron zobowi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ar-SA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uje si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ar-SA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niezwłocznie zawiadomi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ar-SA"/>
        </w:rPr>
        <w:t>ć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tym drug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ar-SA"/>
        </w:rPr>
        <w:t>ą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ron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ar-SA"/>
        </w:rPr>
        <w:t>ę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formie listu poleconego. W razie uchybienia takiemu obowi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ar-SA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kowi, korespondencja wysłana             na adres siedziby b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ar-SA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e uwa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ar-SA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na za skutecznie dor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ar-SA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zon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ar-SA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S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ar-SA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m wła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ar-SA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iwym dla rozstrzygania sporów powstałych na tle realizacji niniejszej umowy jest sąd właściwy w Szczecinie.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 Umowa została sporz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ar-SA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ona w 2 jednobrzmi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ar-SA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ych egzemplarzach. Jeden egzemplarz            dla Zamawiaj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ar-SA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go i jeden dla Wykonawcy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8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tegralnymi składnikami niniejszej umowy są następujące dokumenty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pis przedmiotu zamówienia  stanowiący załącznik nr 1 do umowy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ferta Wykonawcy stanowiąca załącznik nr 2 do umowy. </w:t>
      </w:r>
    </w:p>
    <w:p>
      <w:pPr>
        <w:pStyle w:val="Normal"/>
        <w:widowControl w:val="false"/>
        <w:tabs>
          <w:tab w:val="clear" w:pos="708"/>
          <w:tab w:val="left" w:pos="8725" w:leader="none"/>
        </w:tabs>
        <w:autoSpaceDE w:val="false"/>
        <w:snapToGrid w:val="false"/>
        <w:spacing w:lineRule="exact" w:line="30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9. Klauzula poufności</w:t>
      </w:r>
    </w:p>
    <w:p>
      <w:pPr>
        <w:pStyle w:val="Normal"/>
        <w:spacing w:lineRule="auto" w:line="256" w:before="0" w:after="16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szystkie informacje i dokumenty uzyskane przez Wykonawcę w związku z wykonywaniem Umowy będą traktowane jako poufne. Wykonawca zobowiązuje się do zachowania ich w tajemnicy bez ograniczenia w czasie, a ich ewentualne ujawnienie możliwe będzie jedynie za wyrażoną wprost zgodą Zamawiającego i w sposób określony przez Zamawiającego.</w:t>
      </w:r>
    </w:p>
    <w:p>
      <w:pPr>
        <w:pStyle w:val="Normal"/>
        <w:spacing w:lineRule="auto" w:line="256" w:before="0" w:after="16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zobowiązuje się do kontroli przestrzegania zobowiązania do zachowania w tajemnicy informacji, o których mowa w ust. 1 przez wszystkie osoby zatrudnione przez Wykonawcę.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 informacji wrażliwych w rozumieniu niniejszej Umowy nie zalicza się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i powszechnie dostępnych i informacji publicznych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i opracowanych przez lub będących w posiadaniu Wykonawcy przed zawarciem niniejszej Umowy, o ile na mocy wcześniejszych porozumień lub umów zawartych przez Wykonawcę nie zostały one określone jako zastrzeżone lub poufne bądź tajne lub ściśle tajne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i uzyskanych przez Wykonawcę w związku z pracami realizowanymi dla innych klientów, o ile na mocy wcześniejszych porozumień lub umów zawartych przez Wykonawcę nie zostały określone jako poufne bądź zastrzeżone, tajne lub ściśle tajne;</w:t>
      </w:r>
    </w:p>
    <w:p>
      <w:pPr>
        <w:pStyle w:val="Normal"/>
        <w:spacing w:lineRule="auto" w:line="256" w:before="0" w:after="16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strzeżenie tajemnicy, o której mowa w ust. 1 nie dotyczy informacji, których ujawnienie jest wymagane przepisami obowiązującego prawa, w tym między innymi orzeczeniami sądu lub organu władzy publicznej.</w:t>
      </w:r>
    </w:p>
    <w:p>
      <w:pPr>
        <w:pStyle w:val="Normal"/>
        <w:spacing w:lineRule="auto" w:line="256" w:before="0" w:after="16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onawca zapewni bezpieczne przechowywanie kopii wszystkich materiałów i dokumentów oraz przekazanie ich oryginałów Zamawiającemu niezwłocznie po zakończeniu trwania Umowy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10. Ochrona danych osobowych</w:t>
      </w:r>
    </w:p>
    <w:p>
      <w:pPr>
        <w:pStyle w:val="Normal"/>
        <w:numPr>
          <w:ilvl w:val="3"/>
          <w:numId w:val="1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W związku z zawarciem i wykonywaniem niniejszej umowy każda ze stron będzie samodzielnie i niezależnie od drugiej strony odpowiadać za przetwarzanie danych osobowych zgodnie z przepisami Rozporządzenia Parlamentu Europejskiego i Rady (UE) 2016/679 z dnia 27 kwietnia 2016 r. w sprawie ochrony osób fizycznych w związku z przetwarzaniem danych osobowych i w sprawie swobodnego przepływu takich danych oraz uchylenia dyrektywy 95/46/WE (dalej „RODO”)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Administratorem danych osobowych po stronie Zamawiającego jest Generalny Dyrektor Dróg Krajowych i Autostrad. Administratorem danych osobowych po stronie Wykonawcy jest…………………………………………………………………………………………………………………………………………………….………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Każda ze Stron zobowiązuje się poinformować wszystkie osoby fizyczne związane z realizacją niniejszej umowy (w tym osoby fizyczne prowadzące działalność gospodarczą), których dane osobowe w jakiejkolwiek formie będą udostępnione drugiej Stronie w celu realizacji niniejszej umowy, o fakcie przekazania ich danych osobowych drugiej Stronie i ich przetwarzaniu przez drugą Stronę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ykonawca zobowiązuje się poinformować wszystkie osoby fizyczne związane z realizacją niniejszej umowy (w tym osoby fizyczne prowadzące działalność gospodarczą), których dane osobowe w jakiejkolwiek formie będą udostępnione przez Wykonawcę Zamawiającemu lub które Wykonawca pozyska, jako podmiot przetwarzający działający w imieniu Zamawiającego, o fakcie rozpoczęcia przetwarzania tych danych osobowych przez Zamawiająceg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Obowiązek, o którym mowa w ust. 4, zostanie wykonany poprzez przekazanie osobom, których dane osobowe przetwarza Zamawiający  aktualnej klauzuli informacyjnej dostępnej na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ar-SA"/>
          </w:rPr>
          <w:t>https://www.gddkia.gov.pl/frontend/web/userfiles/articles/i/informacje-dotyczace-przetwarzan_40963/klauzla%20dla%20kontrahent%C3%B3w.pdf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oraz przeprowadzenie wszelkich innych czynności niezbędnych do wykonania w imieniu Zamawiającego obowiązku informacyjnego określonego w RODO wobec tych osób. Zmiana przez Zamawiającego treści klauzuli informacyjnej dostępnej na ww. stronie internetowej nie wymaga zmiany Umowy.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ykonawca ponosi wobec Zamawiającego pełną odpowiedzialność z tytułu niewykonania lub nienależytego wykonania obowiązków wskazanych powyżej.</w:t>
      </w:r>
    </w:p>
    <w:p>
      <w:pPr>
        <w:pStyle w:val="Normal"/>
        <w:widowControl w:val="false"/>
        <w:tabs>
          <w:tab w:val="clear" w:pos="708"/>
          <w:tab w:val="left" w:pos="8725" w:leader="none"/>
        </w:tabs>
        <w:autoSpaceDE w:val="false"/>
        <w:snapToGrid w:val="false"/>
        <w:spacing w:lineRule="exact" w:line="30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PISY I PIECZĘC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imieniu Zamawiającego:</w:t>
        <w:tab/>
        <w:tab/>
        <w:tab/>
        <w:tab/>
        <w:tab/>
        <w:t xml:space="preserve">     W imieniu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pieczęci</w:t>
        <w:tab/>
        <w:tab/>
        <w:tab/>
        <w:tab/>
        <w:tab/>
        <w:tab/>
        <w:t>Miejsce pieczę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  …………………………………….</w:t>
        <w:tab/>
        <w:tab/>
        <w:tab/>
        <w:t xml:space="preserve">     1.  . ……………………………………..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  …………………………………….</w:t>
        <w:tab/>
        <w:tab/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TE18D4480t00">
    <w:altName w:val="Times New Roman"/>
    <w:charset w:val="00"/>
    <w:family w:val="auto"/>
    <w:pitch w:val="default"/>
  </w:font>
  <w:font w:name="TimesNewRoman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ddkia.gov.pl/frontend/web/userfiles/articles/i/informacje-dotyczace-przetwarzan_40963/klauzla dla kontrahent&#243;w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02:00Z</dcterms:created>
  <dc:creator>Rybak Alicja</dc:creator>
  <dc:description/>
  <cp:keywords/>
  <dc:language>en-US</dc:language>
  <cp:lastModifiedBy>Zychowicz Sylwia</cp:lastModifiedBy>
  <cp:lastPrinted>2021-11-30T09:32:00Z</cp:lastPrinted>
  <dcterms:modified xsi:type="dcterms:W3CDTF">2022-11-21T09:02:00Z</dcterms:modified>
  <cp:revision>2</cp:revision>
  <dc:subject/>
  <dc:title/>
</cp:coreProperties>
</file>