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rFonts w:ascii="Verdana" w:hAnsi="Verdana" w:cs="Verdana"/>
          <w:b/>
          <w:b/>
          <w:spacing w:val="10"/>
          <w:sz w:val="40"/>
        </w:rPr>
      </w:pPr>
      <w:r>
        <w:rPr>
          <w:rFonts w:cs="Verdana" w:ascii="Verdana" w:hAnsi="Verdana"/>
          <w:b/>
          <w:spacing w:val="10"/>
          <w:sz w:val="40"/>
        </w:rPr>
        <w:t xml:space="preserve">INFORMACJA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sz w:val="24"/>
        </w:rPr>
        <w:t>o zagrożeniach dla bezpieczeństwa i zdrowia występujących w miejscu wykonywania prac realizowanych na terenie zakładu pracy pracowników innego pracodawcy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Na podstawie art. 207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art. 208 Kodeksu pracy (Dz. U. Nr 21 z 1998 r., poz. 94 ze zm.) oraz § 2 pkt 2 rozporządzenia Ministra Gospodarki i Pracy z dnia 27 lipca 2004 r. w sprawie szkolenia w dziedzinie bezpieczeństwa i higieny pracy (Dz. U. Nr 180, poz. 1860 z późn. zm.) stwierdza się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360" w:before="240" w:after="0"/>
        <w:ind w:left="714" w:hanging="357"/>
        <w:jc w:val="both"/>
        <w:rPr/>
      </w:pPr>
      <w:r>
        <w:rPr>
          <w:sz w:val="24"/>
        </w:rPr>
        <w:t xml:space="preserve">W związku z umową zawartą pomiędzy: </w:t>
      </w:r>
      <w:r>
        <w:rPr>
          <w:b/>
          <w:sz w:val="24"/>
        </w:rPr>
        <w:t>Skarbem Państwa – Nadleśnictwem Rytel</w:t>
      </w:r>
      <w:r>
        <w:rPr>
          <w:sz w:val="24"/>
        </w:rPr>
        <w:t xml:space="preserve">, zwanym dalej Inwestorem, a </w:t>
      </w:r>
      <w:r>
        <w:rPr>
          <w:b/>
          <w:sz w:val="24"/>
          <w:szCs w:val="24"/>
        </w:rPr>
        <w:t>Usługi Ogólnobudowlane, Radosław Czyżyk, ul. Dworcowa 11 d, 89 - 641 Krojanty</w:t>
      </w:r>
      <w:r>
        <w:rPr>
          <w:sz w:val="24"/>
          <w:szCs w:val="24"/>
        </w:rPr>
        <w:t>,</w:t>
      </w:r>
      <w:r>
        <w:rPr>
          <w:sz w:val="24"/>
        </w:rPr>
        <w:t xml:space="preserve"> reprezentowanym przez </w:t>
      </w:r>
      <w:r>
        <w:rPr>
          <w:b/>
          <w:sz w:val="24"/>
        </w:rPr>
        <w:t xml:space="preserve">Radosław Czyżyk </w:t>
      </w: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na terenie: </w:t>
      </w:r>
      <w:r>
        <w:rPr>
          <w:b/>
          <w:sz w:val="24"/>
        </w:rPr>
        <w:t>Nadleśnictwa Rytel</w:t>
      </w:r>
      <w:r>
        <w:rPr>
          <w:sz w:val="24"/>
        </w:rPr>
        <w:t xml:space="preserve"> zostaną przeprowadzone prace z zakresu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993" w:hanging="284"/>
        <w:jc w:val="both"/>
        <w:rPr>
          <w:i/>
          <w:i/>
          <w:szCs w:val="16"/>
        </w:rPr>
      </w:pPr>
      <w:r>
        <w:rPr>
          <w:b/>
          <w:sz w:val="24"/>
        </w:rPr>
        <w:t>Wykonanie dodatkowego pomieszczenia w budynku gospodarczym lądowiska „UBOG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360" w:before="120" w:after="0"/>
        <w:ind w:left="714" w:hanging="357"/>
        <w:jc w:val="both"/>
        <w:rPr/>
      </w:pPr>
      <w:r>
        <w:rPr>
          <w:sz w:val="24"/>
        </w:rPr>
        <w:t>Wykonawca został poinformowany przez przedstawiciela Inwestora o zagrożeniach dla bezpieczeństwa i zdrowia występujących na terenie zakład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360" w:before="120" w:after="0"/>
        <w:ind w:left="714" w:hanging="357"/>
        <w:jc w:val="both"/>
        <w:rPr/>
      </w:pPr>
      <w:r>
        <w:rPr>
          <w:sz w:val="24"/>
        </w:rPr>
        <w:t>Wykonawca poinformował Inwestora o zagrożeniach związanych z realizacją zleconych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360" w:before="120" w:after="0"/>
        <w:ind w:left="714" w:hanging="357"/>
        <w:jc w:val="both"/>
        <w:rPr/>
      </w:pPr>
      <w:r>
        <w:rPr>
          <w:sz w:val="24"/>
        </w:rPr>
        <w:t>Wykonawca i Inwestor ustalili zakres działań w zakresie zapobiegania zagrożeń występujących podczas wykonywania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360" w:before="120" w:after="0"/>
        <w:ind w:left="714" w:hanging="357"/>
        <w:jc w:val="both"/>
        <w:rPr>
          <w:sz w:val="24"/>
        </w:rPr>
      </w:pPr>
      <w:r>
        <w:rPr>
          <w:sz w:val="24"/>
        </w:rPr>
        <w:t>O zagrożeniach omówionych przez przedstawiciela Inwestora, Wykonawca obowiązany jest poinformować swoich pracowników przed rozpoczęciem przez nich pracy oraz uzyskać od nich pisemne potwierdzenie zapoznania się z tymi zagroże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360" w:before="120" w:after="0"/>
        <w:ind w:left="714" w:hanging="357"/>
        <w:jc w:val="both"/>
        <w:rPr/>
      </w:pPr>
      <w:r>
        <w:rPr>
          <w:sz w:val="24"/>
        </w:rPr>
        <w:t>Potwierdzenie, o którym w punkcie 5, Wykonawca dostarcza przedstawicielowi Inwes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lineRule="exact" w:line="360" w:before="120" w:after="0"/>
        <w:ind w:left="714" w:hanging="357"/>
        <w:jc w:val="both"/>
        <w:rPr>
          <w:sz w:val="24"/>
        </w:rPr>
      </w:pPr>
      <w:r>
        <w:rPr>
          <w:sz w:val="24"/>
        </w:rPr>
        <w:t>Strony ustaliły, że obowiązki koordynatora ds. bhp zgodnie z art. 208 § 1 pkt 2 będzie pełnił ………………………………………. 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Inwestor</w:t>
        <w:tab/>
        <w:t>Wykonawc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(informacje przekazał)</w:t>
        <w:tab/>
        <w:t>Przyjmuję do wiadomości i stosowan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.</w:t>
        <w:tab/>
        <w:t>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ytel, dnia: 08.02.2022 r.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b/>
          <w:sz w:val="28"/>
        </w:rPr>
        <w:t>LISTA ZAGROŻEŃ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1</w:t>
      </w:r>
      <w:r>
        <w:rPr>
          <w:rStyle w:val="FootnoteCharacters"/>
          <w:b/>
          <w:sz w:val="28"/>
        </w:rPr>
        <w:t>)</w:t>
      </w:r>
      <w:r>
        <w:rPr>
          <w:sz w:val="24"/>
        </w:rPr>
        <w:br/>
        <w:t xml:space="preserve">DLA BEZPIECZEŃSTWA I ZDROWIA </w:t>
        <w:br/>
        <w:t>ZWIĄZANYCH Z PRACĄ NA TERENIE ZAKŁADU PRACY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 xml:space="preserve">X  Zagrożenia związane z korzystaniem z dróg komunikacyjnych (np. schody, pochylnie, progi,   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sadzki, wykładziny, dywany)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 Zagrożenia związane z obsługą urządzeń i instalacji elektrycznych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X  Zagrożenia wynikające z prowadzenia robót remontowo-budowlanych bez wstrzymywania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unkcjonowania obiektów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 Zagrożenia wynikające z pracy na wysokości (powyżej 1m/2m/3m)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 Zagrożenia związane z upadkiem przedmiotów z wysokości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 Zagrożenia związane z ruchem pojazdów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 Zagrożenia związane z pracą w pobliżu dróg i innych szlaków komunikacyjnych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 Zagrożenia związane z pracą w pobliżu budynków i innych budowli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 Zagrożenia związane z pracą w pobliżu linii i instalacji teleenergetycznych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 Zagrożenia w miejscach oddziaływania czynników szkodliwych i niebezpiecznych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 Zagrożenia związane z ekspozycją na szkodliwe czynniki biologiczne (np. kleszcze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Zagrożenia wynikające z obecności osób zakwaterowanych oraz przebywających w obiek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agrożenia ze strony materiałów i przedmiotów niebezpiecznych wniesionych przez osoby przebywające w obiekcie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sz w:val="24"/>
        </w:rPr>
        <w:t>X  Zagrożenia pożarowe oraz związane z niekorzystnymi warunkami atmosfer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agrożenia związane z charakterem wykonywanych prac (np. wycinka drze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Zagrożenia pozostałe: …………………………………………………………………………. ………………………………….……...………………………………………………………. …………………………………………………………………………………………………. …………………………………….…………………………………………………………. ………………………………………………………………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276" w:right="1276" w:gutter="0" w:header="0" w:top="851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</w:t>
      </w:r>
      <w:r>
        <w:rPr>
          <w:rFonts w:eastAsia="Wingdings" w:cs="Wingdings" w:ascii="Wingdings" w:hAnsi="Wingdings"/>
        </w:rPr>
        <w:t></w:t>
      </w:r>
      <w:r>
        <w:rPr/>
        <w:t>” zagrożenia występujące w zakładzie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Arial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5:00Z</dcterms:created>
  <dc:creator>Waldemar Krusiński</dc:creator>
  <dc:description/>
  <cp:keywords/>
  <dc:language>en-US</dc:language>
  <cp:lastModifiedBy>Tadeusz Ropiński</cp:lastModifiedBy>
  <cp:lastPrinted>2022-02-07T12:53:00Z</cp:lastPrinted>
  <dcterms:modified xsi:type="dcterms:W3CDTF">2022-02-07T11:53:00Z</dcterms:modified>
  <cp:revision>38</cp:revision>
  <dc:subject/>
  <dc:title>Oświadczenie</dc:title>
</cp:coreProperties>
</file>