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Leszek Wilk</w:t>
      </w:r>
    </w:p>
    <w:p>
      <w:pPr>
        <w:pStyle w:val="Tytulprokuratury"/>
        <w:rPr/>
      </w:pPr>
      <w:r>
        <w:rPr/>
        <w:t>Zasada priorytetu egzekucji nad represją w prawie karnym skarbowym</w:t>
      </w:r>
    </w:p>
    <w:p>
      <w:pPr>
        <w:pStyle w:val="Podtytulprokuratury"/>
        <w:spacing w:before="120" w:after="240"/>
        <w:rPr/>
      </w:pPr>
      <w:r>
        <w:rPr/>
        <w:t>Streszczenie</w:t>
      </w:r>
    </w:p>
    <w:p>
      <w:pPr>
        <w:pStyle w:val="Tekstprokuratury"/>
        <w:ind w:left="0" w:right="0" w:firstLine="283"/>
        <w:rPr/>
      </w:pPr>
      <w:r>
        <w:rPr>
          <w:rFonts w:cs="Arial" w:ascii="Arial" w:hAnsi="Arial"/>
          <w:i/>
          <w:szCs w:val="21"/>
        </w:rPr>
        <w:t xml:space="preserve">Publikacja zawiera omówienie tych przepisów Kodeksu karnego skarbowego, które w swym całokształcie wyrażają zasadę priorytetu celu egzekwowania należności publicznoprawnych przed represją. Autor stawia postulaty </w:t>
      </w:r>
      <w:r>
        <w:rPr>
          <w:rFonts w:cs="Arial" w:ascii="Arial" w:hAnsi="Arial"/>
          <w:szCs w:val="21"/>
        </w:rPr>
        <w:t>de lege ferenda</w:t>
      </w:r>
      <w:r>
        <w:rPr>
          <w:rFonts w:cs="Arial" w:ascii="Arial" w:hAnsi="Arial"/>
          <w:i/>
          <w:szCs w:val="21"/>
        </w:rPr>
        <w:t xml:space="preserve"> zmierzające z jednej strony do rozszerzenia zakresu działania tej pragmatycznej i fiskalnie zorientowanej zasady, z drugiej zaś – do wyeliminowania jej ubocznych negatywnych – z punktu widzenia polityki kryminalnej – skutków.</w:t>
      </w:r>
    </w:p>
    <w:p>
      <w:pPr>
        <w:pStyle w:val="Tekstprokuratury"/>
        <w:ind w:left="0" w:right="0" w:firstLine="283"/>
        <w:rPr>
          <w:rFonts w:ascii="Arial" w:hAnsi="Arial" w:cs="Arial"/>
          <w:i/>
          <w:i/>
          <w:szCs w:val="21"/>
        </w:rPr>
      </w:pPr>
      <w:r>
        <w:rPr>
          <w:rFonts w:cs="Arial" w:ascii="Arial" w:hAnsi="Arial"/>
          <w:i/>
          <w:szCs w:val="21"/>
        </w:rPr>
      </w:r>
    </w:p>
    <w:p>
      <w:pPr>
        <w:pStyle w:val="Tekstprokuratury"/>
        <w:ind w:left="0" w:right="0" w:firstLine="283"/>
        <w:rPr/>
      </w:pPr>
      <w:r>
        <w:rPr>
          <w:rFonts w:cs="Arial" w:ascii="Arial" w:hAnsi="Arial"/>
          <w:szCs w:val="21"/>
        </w:rPr>
        <w:t>Charakterystyczna dla karnoskarbowej „filozofii” karania pragmatyczna zasada priorytetu egzekucji należności publicznoprawnych nad represją przez nikogo nie jest kwestionowana. Nie będzie ona również kwestionowana w niniejszym opracowaniu. Będzie ono natomiast zawierało propozycje zmian w tych regulacjach Kodeksu karnego skarbowego, które wyrażają wspomnianą zasadę i składają się na jej konkretny kształt.</w:t>
      </w:r>
    </w:p>
    <w:p>
      <w:pPr>
        <w:pStyle w:val="Tekstprokuratury"/>
        <w:ind w:left="0" w:right="0" w:firstLine="283"/>
        <w:rPr/>
      </w:pPr>
      <w:r>
        <w:rPr>
          <w:rFonts w:cs="Arial" w:ascii="Arial" w:hAnsi="Arial"/>
          <w:szCs w:val="21"/>
        </w:rPr>
        <w:t>Należy pamiętać, że z jednej strony stabilizacja normatywna jest wysoko ceniona wśród karnistów, głównie z uwagi na gwarancyjną funkcję prawa karnego i konsekwencję polityki kryminalnej, z drugiej jednak strony nie może ona być wartością absolutną. Prawo karne bowiem, mimo że samo nie pełni zasadniczo funkcji organizowania poszczególnych obszarów życia społecznego</w:t>
      </w:r>
      <w:r>
        <w:rPr>
          <w:rStyle w:val="Znakiprzypiswdolnych"/>
          <w:rStyle w:val="FootnoteAnchor"/>
          <w:rFonts w:cs="Arial" w:ascii="Arial" w:hAnsi="Arial"/>
          <w:szCs w:val="21"/>
        </w:rPr>
        <w:footnoteReference w:id="2"/>
      </w:r>
      <w:r>
        <w:rPr>
          <w:rFonts w:cs="Arial" w:ascii="Arial" w:hAnsi="Arial"/>
          <w:szCs w:val="21"/>
        </w:rPr>
        <w:t>, to jednak, będąc subsydiarne wobec tych gałęzi prawa, które taką funkcję pełnią, musi uwzględniać zmiany stosunków społecznych i zmiany w regulacjach pozakarnych, zwłaszcza gdy chodzi o tak ściśle powiązaną z regulacjami pozakarnymi dziedzinę, jaką jest prawo karne skarbowe. Ważne jest tylko, aby zmiany stanu prawnego nie były dokonywane na „polityczne zamówienie” i nie ignorowały jawnie dorobku nauki. Dla przedstawicieli zaś nauki zawsze jest dobra pora do postulowania zmian w tych przepi</w:t>
      </w:r>
      <w:r>
        <w:rPr>
          <w:rFonts w:cs="Arial" w:ascii="Arial" w:hAnsi="Arial"/>
          <w:spacing w:val="-2"/>
          <w:szCs w:val="21"/>
        </w:rPr>
        <w:t>sach, które w ich przekonaniu obciążone są różnego rodzaju mankamentami.</w:t>
      </w:r>
    </w:p>
    <w:p>
      <w:pPr>
        <w:pStyle w:val="Tekstprokuratury"/>
        <w:ind w:left="0" w:right="0" w:firstLine="283"/>
        <w:rPr/>
      </w:pPr>
      <w:r>
        <w:rPr>
          <w:rFonts w:cs="Arial" w:ascii="Arial" w:hAnsi="Arial"/>
          <w:szCs w:val="21"/>
        </w:rPr>
        <w:t>Przed przejściem wszakże do formułowania jakichkolwiek propozycji należy krótko streścić zasadę priorytetu egzekucji nad represją w prawie karnym skarbowym oraz zwrócić uwagę, że przepisy wyrażające tą zasadę zostały już w pewnym zakresie zmienione w stosunku do pierwotnej wersji kodeksu. W niniejszym opracowaniu chodzi o dalsze ich dostosowanie do wymogów racjonalnej polityki kryminalnej w obszarze prawa karnego skarbowego. Zasada priorytetu egzekucji należności publicznoprawnych nad represją stanowi swoisty karnoskarbowy odpowiednik idei tzw. „sprawiedliwości naprawczej”</w:t>
      </w:r>
      <w:r>
        <w:rPr>
          <w:rStyle w:val="Znakiprzypiswdolnych"/>
          <w:rStyle w:val="FootnoteAnchor"/>
          <w:rFonts w:cs="Arial" w:ascii="Arial" w:hAnsi="Arial"/>
          <w:szCs w:val="21"/>
        </w:rPr>
        <w:footnoteReference w:id="3"/>
      </w:r>
      <w:r>
        <w:rPr>
          <w:rFonts w:cs="Arial" w:ascii="Arial" w:hAnsi="Arial"/>
          <w:szCs w:val="21"/>
        </w:rPr>
        <w:t xml:space="preserve"> w powszechnym prawie karnym.</w:t>
      </w:r>
    </w:p>
    <w:p>
      <w:pPr>
        <w:pStyle w:val="Tekstprokuratury"/>
        <w:ind w:left="0" w:right="0" w:firstLine="283"/>
        <w:rPr>
          <w:rFonts w:ascii="Arial" w:hAnsi="Arial" w:cs="Arial"/>
          <w:szCs w:val="21"/>
        </w:rPr>
      </w:pPr>
      <w:r>
        <w:rPr>
          <w:rFonts w:cs="Arial" w:ascii="Arial" w:hAnsi="Arial"/>
          <w:szCs w:val="21"/>
        </w:rPr>
        <w:t>Z faktu, że przepis art. 113 § 2 pkt 1 k.k.s. wyłącza zastosowanie w postępowaniach o przestępstwa i wykroczenia skarbowe przepisów k.p.k. dotyczących pokrzywdzonego i mediacji, nie należy wyprowadzać wniosku, że w tej dziedzinie prawa karnego nie ma pokrzywdzonego, ani szkody. Wyłączenie stosowania przepisów kodeksu postępowania karnego dotyczących pokrzywdzonego i mediacji uzasadnia brak sprzeczności i tożsamość interesów „pokrzywdzonego” i „oskarżyciela”, co najbardziej rzuca się w oczy w postępowaniu przygotowawczym, gdzie w zasadzie ten sam organ jest „pokrzywdzonym” (w znaczeniu podatkowoprawnym organem jest naczelnik urzędu skarbowego) i zarazem organem ścigania (którym jest urząd skarbowy). W istocie „pokrzywdzonymi” są: Skarb Państwa, jednostki samorządu terytorialnego (gdy chodzi o podatki lokalne), inne jednostki sektora finansów publicznych (gdy chodzi o rozliczenia z tytułu dotacji i subwencji) oraz – od 1 maja 2004 r. – Unia Europejska</w:t>
      </w:r>
      <w:r>
        <w:rPr>
          <w:rStyle w:val="Znakiprzypiswdolnych"/>
          <w:rStyle w:val="FootnoteAnchor"/>
          <w:rFonts w:cs="Arial" w:ascii="Arial" w:hAnsi="Arial"/>
          <w:szCs w:val="21"/>
        </w:rPr>
        <w:footnoteReference w:id="4"/>
      </w:r>
      <w:r>
        <w:rPr>
          <w:rFonts w:cs="Arial" w:ascii="Arial" w:hAnsi="Arial"/>
          <w:szCs w:val="21"/>
        </w:rPr>
        <w:t>.</w:t>
      </w:r>
    </w:p>
    <w:p>
      <w:pPr>
        <w:pStyle w:val="Tekstprokuratury"/>
        <w:ind w:left="0" w:right="0" w:firstLine="283"/>
        <w:rPr/>
      </w:pPr>
      <w:r>
        <w:rPr>
          <w:rFonts w:cs="Arial" w:ascii="Arial" w:hAnsi="Arial"/>
          <w:szCs w:val="21"/>
        </w:rPr>
        <w:t>Karnoskarbowym zaś odpowiednikiem pojęcia szkody jest pojęcie uszczuplenia należności publicznoprawnej. Ma ono w k.k.s. swoją definicję legalną. W myśl art. 53 § 27 k.k.s. należność publicznoprawna uszczuplona czynem zabronionym jest to wyrażona liczbowo kwota pieniężna, od której uiszczenia lub zadeklarowania uiszczenia w całości lub w części osoba zobowiązana uchyliła się i w rzeczywistości ten uszczerbek finansowy nastąpił. Z kolei, według kolejnego paragrafu 28 tegoż przepisu, narażenie na uszczuplenie jest to spowodowanie konkretnego niebezpieczeństwa takiego uszczuplenia – co oznacza, że zaistnienie uszczerbku finansowego jest wysoce prawdopodobne, choć nie musi nastąpić.</w:t>
      </w:r>
    </w:p>
    <w:p>
      <w:pPr>
        <w:pStyle w:val="Tekstprokuratury"/>
        <w:ind w:left="0" w:right="0" w:firstLine="283"/>
        <w:rPr>
          <w:rFonts w:ascii="Arial" w:hAnsi="Arial" w:cs="Arial"/>
          <w:szCs w:val="21"/>
        </w:rPr>
      </w:pPr>
      <w:r>
        <w:rPr>
          <w:rFonts w:cs="Arial" w:ascii="Arial" w:hAnsi="Arial"/>
          <w:szCs w:val="21"/>
        </w:rPr>
        <w:t>Rozróżnienie pojęć: „uszczuplenie” oraz „narażenie na uszczuplenie” należności publicznoprawnej według zamysłu ustawodawcy wynika z odmiennych funkcji, jakie pojęcia te mają w k.k.s. pełnić. Pierwsze z nich („uszczuplenie”) spełnia funkcję przesłanki stosowania niektórych instytucji modyfikujących odpowiedzialność sprawcy czynu zabronionego oraz wpływających na wymiar kary</w:t>
      </w:r>
      <w:r>
        <w:rPr>
          <w:rStyle w:val="Znakiprzypiswdolnych"/>
          <w:rStyle w:val="FootnoteAnchor"/>
          <w:rFonts w:cs="Arial" w:ascii="Arial" w:hAnsi="Arial"/>
          <w:szCs w:val="21"/>
        </w:rPr>
        <w:footnoteReference w:id="5"/>
      </w:r>
      <w:r>
        <w:rPr>
          <w:rFonts w:cs="Arial" w:ascii="Arial" w:hAnsi="Arial"/>
          <w:szCs w:val="21"/>
        </w:rPr>
        <w:t>. Drugie zaś („narażenie na uszczuplenie”) pełni głównie funkcję znamienia różnicującego stopień penalizacji w poszczególnych dyspozycjach przepisów części szczególnej. Natomiast obie te okoliczności wpływają na ocenę społecznej szkodliwości czynu</w:t>
      </w:r>
      <w:r>
        <w:rPr>
          <w:rStyle w:val="Znakiprzypiswdolnych"/>
          <w:rStyle w:val="FootnoteAnchor"/>
          <w:rFonts w:cs="Arial" w:ascii="Arial" w:hAnsi="Arial"/>
          <w:szCs w:val="21"/>
        </w:rPr>
        <w:footnoteReference w:id="6"/>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Oba te pojęcia są też ze sobą ściśle powiązane. Niebezpieczeństwo uszczerbku finansowego będące istotą „narażenia na uszczuplenie” cechuje znaczny dynamizm rozwojowy wynikający z samego faktu upływu czasu. Upływ bowiem czasu prowadzi do upływu terminu uiszczenia należności publicznoprawnej. Z chwilą bezskutecznego upływu tego terminu mamy już do czynienia z „uchyleniem się osoby zobowiązanej od uiszczenia”, czyli z uszczupleniem należności publicznoprawnej</w:t>
      </w:r>
      <w:r>
        <w:rPr>
          <w:rStyle w:val="Znakiprzypiswdolnych"/>
          <w:rStyle w:val="FootnoteAnchor"/>
          <w:rFonts w:cs="Arial" w:ascii="Arial" w:hAnsi="Arial"/>
          <w:szCs w:val="21"/>
        </w:rPr>
        <w:footnoteReference w:id="7"/>
      </w:r>
      <w:r>
        <w:rPr>
          <w:rFonts w:cs="Arial" w:ascii="Arial" w:hAnsi="Arial"/>
          <w:szCs w:val="21"/>
        </w:rPr>
        <w:t>.</w:t>
      </w:r>
    </w:p>
    <w:p>
      <w:pPr>
        <w:pStyle w:val="Tekstprokuratury"/>
        <w:ind w:left="0" w:right="0" w:firstLine="283"/>
        <w:rPr/>
      </w:pPr>
      <w:r>
        <w:rPr>
          <w:rFonts w:cs="Arial" w:ascii="Arial" w:hAnsi="Arial"/>
          <w:szCs w:val="21"/>
        </w:rPr>
        <w:t>Jeżeli np. sprawca podał nieprawdę w deklaracji lub zeznaniu podatkowym, to zanim zostanie to ujawnione, z reguły upływa termin płatności podatku, zatem „narażenie na uszczuplenie” będące znamieniem typu czynu z art. 53 § 1–3 k.k.s. przekształca się w „uszczuplenie”. W ustawowych konstrukcjach dyspozycji przepisów k.k.s. występuje z reguły znamię „narażenia na uszczuplenie”, nie zaś „uszczuplenia”. Typy „narażenia na uszczuplenie” nie mają też swoich odpowiedników w postaci typów „uszczuplenia”, nie ma to jednak większego praktycznego znaczenia, inaczej niż w powszechnym prawie karnym, gdzie mamy zasadniczo do czynienia z komplementarnym charakterem typów narażenia dobra prawnego na niebezpieczeństwo w stosunku do typów naruszenia dobra prawnego. Typy narażenia są w k.k. zrelacjonowane do typów naruszenia dobra – np. występuje typ narażenia człowieka na bezpośrednie niebezpieczeństwo utraty życia albo ciężkiego uszczerbku na zdrowiu – art. 160 k.k. (narażenia dobra) zrelacjonowany w stosunku do typów pozbawienia życia – art. 148 (umyślnego) lub art. 155 (nieumyślnego) oraz spowodowania ciężkiego uszczerbku na zdrowiu – art. 156 (naruszenia dobra).</w:t>
      </w:r>
    </w:p>
    <w:p>
      <w:pPr>
        <w:pStyle w:val="Tekstprokuratury"/>
        <w:ind w:left="0" w:right="0" w:firstLine="283"/>
        <w:rPr/>
      </w:pPr>
      <w:r>
        <w:rPr>
          <w:rFonts w:cs="Arial" w:ascii="Arial" w:hAnsi="Arial"/>
          <w:szCs w:val="21"/>
        </w:rPr>
        <w:t>W k.k.s. pod tym względem jest inaczej – ustawodawca nie dyferencjuje typów „narażenia na uszczuplenie” i typów „uszczuplenia”. Niektórzy autorzy wysuwają co do tego pewne wątpliwości</w:t>
      </w:r>
      <w:r>
        <w:rPr>
          <w:rStyle w:val="Znakiprzypiswdolnych"/>
          <w:rStyle w:val="FootnoteAnchor"/>
          <w:rFonts w:cs="Arial" w:ascii="Arial" w:hAnsi="Arial"/>
          <w:szCs w:val="21"/>
        </w:rPr>
        <w:footnoteReference w:id="8"/>
      </w:r>
      <w:r>
        <w:rPr>
          <w:rFonts w:cs="Arial" w:ascii="Arial" w:hAnsi="Arial"/>
          <w:szCs w:val="21"/>
        </w:rPr>
        <w:t>. Zwracają uwagę, że realne uszczuplenie, jak i narażenie na uszczuplenie zostały usytuowane na jednym szczeblu społecznej szkodliwości. Kwestionują sytuację, w której zachowania polegające na naruszeniu dobra prawnego mają być tak samo negatywnie wartościowane jak zachowania polegające tylko na narażeniu dobra na niebezpieczeństwo. Twierdzą, że ustawodawca jest niekonsekwentny z punktu widzenia systemu prawa karnego szeroko rozumianego jako całości, gdyż o ile w powszechnym prawie karnym przyjął założenie, zgodnie z którym naruszenie dobra prawnokarnie chronionego posiada abstrakcyjne natężenie społecznej szkodliwości w stopniu wyższym niż narażenie tylko tego dobra, o tyle w prawie karnym skarbowym oceniono w obu przypadkach poziom społecznej szkodliwości jako równy. Kwestionowana jest w związku z tym „plenipotencja” ustawodawcy do arbitralnego odejścia w k.k.s. od podstawowych założeń aksjologicznych powszechnego prawa karnego. Wyrażany jest pogląd, że specyfika prawa karnego nie sięga tak daleko</w:t>
      </w:r>
      <w:r>
        <w:rPr>
          <w:rStyle w:val="Znakiprzypiswdolnych"/>
          <w:rStyle w:val="FootnoteAnchor"/>
          <w:rFonts w:cs="Arial" w:ascii="Arial" w:hAnsi="Arial"/>
          <w:szCs w:val="21"/>
        </w:rPr>
        <w:footnoteReference w:id="9"/>
      </w:r>
      <w:r>
        <w:rPr>
          <w:rFonts w:cs="Arial" w:ascii="Arial" w:hAnsi="Arial"/>
          <w:szCs w:val="21"/>
        </w:rPr>
        <w:t>. Przyznaje się jednak, że wprowadzenie do k.k.s. typów czynów „uszczuplenia” jako odpowiedników typów „narażenia na uszczuplenie” spowodowałoby inflację przepisów tego kodeksu</w:t>
      </w:r>
      <w:r>
        <w:rPr>
          <w:rStyle w:val="Znakiprzypiswdolnych"/>
          <w:rStyle w:val="FootnoteAnchor"/>
          <w:rFonts w:cs="Arial" w:ascii="Arial" w:hAnsi="Arial"/>
          <w:szCs w:val="21"/>
        </w:rPr>
        <w:footnoteReference w:id="10"/>
      </w:r>
      <w:r>
        <w:rPr>
          <w:rFonts w:cs="Arial" w:ascii="Arial" w:hAnsi="Arial"/>
          <w:szCs w:val="21"/>
        </w:rPr>
        <w:t>. Ten argument wydaje się bardzo istotny. Ponadto, w obronie rozwiązania przyjętego w k.k.s. można podnieść jeszcze wspomnianą już okoliczność, iż brak odpowiedników typów „narażenia na uszczuplenie” w postaci typów „uszczuplenia” nie ma tu większego praktycznego znaczenia. Istnieje przecież zasadnicza różnica pomiędzy np. narażeniem życia na niebezpieczeństwo i spowodowaniem śmierci z jednej strony, a narażeniem podatku na uszczuplenie i spowodowaniem uszczuplenia – z drugiej strony. Czas utrzymywania się niebezpieczeństwa dla życia nie ma tego znaczenia, jakie ma czas utrzymywania się narażenia podatku na uszczuplenie. Jeżeli bowiem z chwilą bezskutecznego upływu terminu płatności podatku powstaje realny uszczerbek finansowy, czyli uszczuplenie, to oznacza, że w praktyce narażenie podatku na uszczuplenie (np. w zawierającym nieprawdę zeznaniu) nieuchronnie zmierza do przekształcenia się w uszczuplenie.</w:t>
      </w:r>
    </w:p>
    <w:p>
      <w:pPr>
        <w:pStyle w:val="Tekstprokuratury"/>
        <w:ind w:left="0" w:right="0" w:firstLine="283"/>
        <w:rPr/>
      </w:pPr>
      <w:r>
        <w:rPr>
          <w:rFonts w:cs="Arial" w:ascii="Arial" w:hAnsi="Arial"/>
          <w:szCs w:val="21"/>
        </w:rPr>
        <w:t>Powyższe uwagi były niezbędne dla następnych rozważań dotyczących właściwego ukształtowania przepisów wyrażających zasadę priorytetu egzekucji należności publicznoprawnych przed represją – konkretnie zaś chodzić będzie o to, na jakim etapie ma działać ta karnoskarbowa „egzekucja” należności publicznoprawnych – czy na etapie „narażenia (ich) na uszczuplenie”, czy też spowodowanego już realnego „uszczuplenia”.</w:t>
      </w:r>
    </w:p>
    <w:p>
      <w:pPr>
        <w:pStyle w:val="Tekstprokuratury"/>
        <w:ind w:left="0" w:right="0" w:firstLine="283"/>
        <w:rPr/>
      </w:pPr>
      <w:r>
        <w:rPr>
          <w:rFonts w:cs="Arial" w:ascii="Arial" w:hAnsi="Arial"/>
          <w:szCs w:val="21"/>
        </w:rPr>
        <w:t>Należy jeszcze dodać, że przepis art. 56 § 29 k.k.s. nakazuje, aby omówione wyżej ustawowe definicje uszczuplenia należności publicznoprawnej oraz narażenia jej na uszczuplenie stosowane były odpowiednio do następujących określeń: „kwota niewpłaconego podatku”, „nienależny zwrot należności celnej lub umorzenie należności celnej należnej do zapłacenia”, „nienależny zwrot należności podatkowej”, „nie pobiera podatku”, „nie wpłaca w terminie podatku”, „pobrany podatek”, „pobranego podatku nie wpłaca”, „podatek” oraz „wypłata lub pobranie nienależnej, nadmiernej lub wykorzystanej niezgodnie z przeznaczeniem dotacji lub subwencji”.</w:t>
      </w:r>
    </w:p>
    <w:p>
      <w:pPr>
        <w:pStyle w:val="Tekstprokuratury"/>
        <w:ind w:left="0" w:right="0" w:firstLine="283"/>
        <w:rPr/>
      </w:pPr>
      <w:r>
        <w:rPr>
          <w:rFonts w:cs="Arial" w:ascii="Arial" w:hAnsi="Arial"/>
          <w:szCs w:val="21"/>
        </w:rPr>
        <w:t>Wymienione tu określenia występują w ustawowych opisach czynów zabronionych w k.k.s. Celem zatem regulacji art. 53 § 29 k.k.s. jest harmonizacja pojęć „uszczuplenia” oraz „narażenia na uszczuplenie” należności publicznoprawnej z treścią ustawowych znamion zawartych w poszczególnych dyspozycjach przepisów części szczególnej k.k.s.</w:t>
      </w:r>
    </w:p>
    <w:p>
      <w:pPr>
        <w:pStyle w:val="Tekstprokuratury"/>
        <w:ind w:left="0" w:right="0" w:firstLine="283"/>
        <w:rPr/>
      </w:pPr>
      <w:r>
        <w:rPr>
          <w:rFonts w:cs="Arial" w:ascii="Arial" w:hAnsi="Arial"/>
          <w:szCs w:val="21"/>
        </w:rPr>
        <w:t xml:space="preserve">Przechodząc już do wynikającego z przepisów k.k.s. priorytetu celu egzekucyjnego przed represją, należy powołać trafny pogląd Z. Siwika, iż priorytet ten stanowi </w:t>
      </w:r>
      <w:r>
        <w:rPr>
          <w:rFonts w:cs="Arial" w:ascii="Arial" w:hAnsi="Arial"/>
          <w:i/>
          <w:szCs w:val="21"/>
        </w:rPr>
        <w:t>signum temporis</w:t>
      </w:r>
      <w:r>
        <w:rPr>
          <w:rFonts w:cs="Arial" w:ascii="Arial" w:hAnsi="Arial"/>
          <w:szCs w:val="21"/>
        </w:rPr>
        <w:t xml:space="preserve"> współczesnej polityki kryminalnej w prawie karnym skarbowym</w:t>
      </w:r>
      <w:r>
        <w:rPr>
          <w:rStyle w:val="Znakiprzypiswdolnych"/>
          <w:rStyle w:val="FootnoteAnchor"/>
          <w:rFonts w:cs="Arial" w:ascii="Arial" w:hAnsi="Arial"/>
          <w:szCs w:val="21"/>
        </w:rPr>
        <w:footnoteReference w:id="11"/>
      </w:r>
      <w:r>
        <w:rPr>
          <w:rFonts w:cs="Arial" w:ascii="Arial" w:hAnsi="Arial"/>
          <w:szCs w:val="21"/>
        </w:rPr>
        <w:t>. Bardziej więc niż o represję chodzi tu o egzekwowanie należności publicznoprawnych i wyrównanie uszczerbku finansowego wierzyciela daninowego. Literatura karnoskarbowa rozróżnia cel egzekucyjny od kompensacyjnego celu reakcji karnoskarbowej</w:t>
      </w:r>
      <w:r>
        <w:rPr>
          <w:rStyle w:val="Znakiprzypiswdolnych"/>
          <w:rStyle w:val="FootnoteAnchor"/>
          <w:rFonts w:cs="Arial" w:ascii="Arial" w:hAnsi="Arial"/>
          <w:szCs w:val="21"/>
        </w:rPr>
        <w:footnoteReference w:id="12"/>
      </w:r>
      <w:r>
        <w:rPr>
          <w:rFonts w:cs="Arial" w:ascii="Arial" w:hAnsi="Arial"/>
          <w:szCs w:val="21"/>
        </w:rPr>
        <w:t xml:space="preserve">. Pierwszy z nich ujmuje jako skłonienie sprawcy do wykonania obowiązku publicznoprawnego względem Skarbu </w:t>
      </w:r>
      <w:r>
        <w:rPr>
          <w:rFonts w:cs="Arial" w:ascii="Arial" w:hAnsi="Arial"/>
          <w:spacing w:val="-2"/>
          <w:szCs w:val="21"/>
        </w:rPr>
        <w:t>Państwa, drugi zaś – jako wymierzenie sprawcy dolegliwości, która (poza innymi celami) może też mieć charakter rekompensaty za wyrządzoną szkodę.</w:t>
      </w:r>
    </w:p>
    <w:p>
      <w:pPr>
        <w:pStyle w:val="Tekstprokuratury"/>
        <w:ind w:left="0" w:right="0" w:firstLine="283"/>
        <w:rPr/>
      </w:pPr>
      <w:r>
        <w:rPr>
          <w:rFonts w:cs="Arial" w:ascii="Arial" w:hAnsi="Arial"/>
          <w:szCs w:val="21"/>
        </w:rPr>
        <w:t>W związku z takim rozróżnieniem egzekucji i kompensacji szkody powstaje pytanie – czym jest szkoda w tej sferze, jak należy ją ujmować? Pod rządem d. u.k.s. szkodę utożsamiano z tym, co obecnie w świetle k.k.s. określamy jako uszczuplenie należności publicznoprawnej</w:t>
      </w:r>
      <w:r>
        <w:rPr>
          <w:rStyle w:val="Znakiprzypiswdolnych"/>
          <w:rStyle w:val="FootnoteAnchor"/>
          <w:rFonts w:cs="Arial" w:ascii="Arial" w:hAnsi="Arial"/>
          <w:szCs w:val="21"/>
        </w:rPr>
        <w:footnoteReference w:id="13"/>
      </w:r>
      <w:r>
        <w:rPr>
          <w:rFonts w:cs="Arial" w:ascii="Arial" w:hAnsi="Arial"/>
          <w:szCs w:val="21"/>
        </w:rPr>
        <w:t xml:space="preserve"> (art. 53 § 27 k.k.s.). Wobec tego wskazywano, że tak rozumiana szkoda odpowiada cywilistycznemu pojęciu </w:t>
      </w:r>
      <w:r>
        <w:rPr>
          <w:rFonts w:cs="Arial" w:ascii="Arial" w:hAnsi="Arial"/>
          <w:i/>
          <w:szCs w:val="21"/>
        </w:rPr>
        <w:t>lucrum</w:t>
      </w:r>
      <w:r>
        <w:rPr>
          <w:rFonts w:cs="Arial" w:ascii="Arial" w:hAnsi="Arial"/>
          <w:szCs w:val="21"/>
        </w:rPr>
        <w:t xml:space="preserve"> </w:t>
      </w:r>
      <w:r>
        <w:rPr>
          <w:rFonts w:cs="Arial" w:ascii="Arial" w:hAnsi="Arial"/>
          <w:i/>
          <w:szCs w:val="21"/>
        </w:rPr>
        <w:t>cessans</w:t>
      </w:r>
      <w:r>
        <w:rPr>
          <w:rFonts w:cs="Arial" w:ascii="Arial" w:hAnsi="Arial"/>
          <w:szCs w:val="21"/>
        </w:rPr>
        <w:t xml:space="preserve">, a nie </w:t>
      </w:r>
      <w:r>
        <w:rPr>
          <w:rFonts w:cs="Arial" w:ascii="Arial" w:hAnsi="Arial"/>
          <w:i/>
          <w:szCs w:val="21"/>
        </w:rPr>
        <w:t>damnum emergens</w:t>
      </w:r>
      <w:r>
        <w:rPr>
          <w:rStyle w:val="Znakiprzypiswdolnych"/>
          <w:rStyle w:val="FootnoteAnchor"/>
          <w:rFonts w:cs="Arial" w:ascii="Arial" w:hAnsi="Arial"/>
          <w:szCs w:val="21"/>
        </w:rPr>
        <w:footnoteReference w:id="14"/>
      </w:r>
      <w:r>
        <w:rPr>
          <w:rFonts w:cs="Arial" w:ascii="Arial" w:hAnsi="Arial"/>
          <w:i/>
          <w:szCs w:val="21"/>
        </w:rPr>
        <w:t>.</w:t>
      </w:r>
      <w:r>
        <w:rPr>
          <w:rFonts w:cs="Arial" w:ascii="Arial" w:hAnsi="Arial"/>
          <w:szCs w:val="21"/>
        </w:rPr>
        <w:t xml:space="preserve"> Wynikało to z tego, że nie była wówczas znana kategoria wyłudzenia bezpodstawnego zwrotu podatku (zob. art. 76 k.k.s.). W przypadku bezpodstawnego zwrotu podatku rzecz się komplikuje, gdyż o ile przy uszczupleniu fiskus nie otrzymał tego, co spodziewał się otrzymać, o tyle bezpodstawny zwrot oznacza, że utracił to, co już posiadał, co już zostało na jego rzecz uiszczone. </w:t>
      </w:r>
    </w:p>
    <w:p>
      <w:pPr>
        <w:pStyle w:val="Tekstprokuratury"/>
        <w:ind w:left="0" w:right="0" w:firstLine="283"/>
        <w:rPr/>
      </w:pPr>
      <w:r>
        <w:rPr>
          <w:rFonts w:cs="Arial" w:ascii="Arial" w:hAnsi="Arial"/>
          <w:szCs w:val="21"/>
        </w:rPr>
        <w:t xml:space="preserve">Należy się zastanowić – czy wysokość szkody równa się wysokości podatku uszczuplonego (niezapłaconego) lub bezpodstawnie zwróconego (wyłudzonego)? Pytanie to wynika z uświadomienia faktu, że łatwiej określić precyzyjnie szkodę w kategorii </w:t>
      </w:r>
      <w:r>
        <w:rPr>
          <w:rFonts w:cs="Arial" w:ascii="Arial" w:hAnsi="Arial"/>
          <w:i/>
          <w:szCs w:val="21"/>
        </w:rPr>
        <w:t>damnum</w:t>
      </w:r>
      <w:r>
        <w:rPr>
          <w:rFonts w:cs="Arial" w:ascii="Arial" w:hAnsi="Arial"/>
          <w:szCs w:val="21"/>
        </w:rPr>
        <w:t xml:space="preserve"> </w:t>
      </w:r>
      <w:r>
        <w:rPr>
          <w:rFonts w:cs="Arial" w:ascii="Arial" w:hAnsi="Arial"/>
          <w:i/>
          <w:szCs w:val="21"/>
        </w:rPr>
        <w:t>emergens</w:t>
      </w:r>
      <w:r>
        <w:rPr>
          <w:rFonts w:cs="Arial" w:ascii="Arial" w:hAnsi="Arial"/>
          <w:szCs w:val="21"/>
        </w:rPr>
        <w:t xml:space="preserve"> niż </w:t>
      </w:r>
      <w:r>
        <w:rPr>
          <w:rFonts w:cs="Arial" w:ascii="Arial" w:hAnsi="Arial"/>
          <w:i/>
          <w:szCs w:val="21"/>
        </w:rPr>
        <w:t>lucrum cessans</w:t>
      </w:r>
      <w:r>
        <w:rPr>
          <w:rFonts w:cs="Arial" w:ascii="Arial" w:hAnsi="Arial"/>
          <w:szCs w:val="21"/>
        </w:rPr>
        <w:t>. Zdaniem niektórych autorów byłoby ryzykowne postawienie znaku równości między kwotą uszczuplonego podatku a wysokością szkody. Zwracają oni uwagę, że fakt niewpłynięcia planowanych sum do kasy Skarbu Państwa może spowodować pewne perturbacje, te jednak powstać mogą raczej dopiero przy sumowaniu się wielkich kwot, natomiast dość trudno odnosić to do pojedynczego przypadku. Inaczej też problem ten wygląda w skali budżetów lokalnych, inaczej w skali całego państwa. Generalnie można powiedzieć, że całości efektywnej szkody nie da się precyzyjnie wyliczyć</w:t>
      </w:r>
      <w:r>
        <w:rPr>
          <w:rStyle w:val="Znakiprzypiswdolnych"/>
          <w:rStyle w:val="FootnoteAnchor"/>
          <w:rFonts w:cs="Arial" w:ascii="Arial" w:hAnsi="Arial"/>
          <w:szCs w:val="21"/>
        </w:rPr>
        <w:footnoteReference w:id="15"/>
      </w:r>
      <w:r>
        <w:rPr>
          <w:rFonts w:cs="Arial" w:ascii="Arial" w:hAnsi="Arial"/>
          <w:szCs w:val="21"/>
        </w:rPr>
        <w:t xml:space="preserve">. </w:t>
      </w:r>
    </w:p>
    <w:p>
      <w:pPr>
        <w:pStyle w:val="Tekstprokuratury"/>
        <w:ind w:left="0" w:right="0" w:firstLine="283"/>
        <w:rPr>
          <w:rFonts w:ascii="Arial" w:hAnsi="Arial" w:cs="Arial"/>
          <w:szCs w:val="21"/>
        </w:rPr>
      </w:pPr>
      <w:r>
        <w:rPr>
          <w:rFonts w:cs="Arial" w:ascii="Arial" w:hAnsi="Arial"/>
          <w:szCs w:val="21"/>
        </w:rPr>
        <w:t>Powstaje pytanie – czy z chwilą zapłaty uszczuplonej należności publicznoprawnej, a także odsetek za zwłokę, szkoda wyrównana jest już w całości? Jak się wydaje tak, albowiem odsetki za zwłokę pełnią funkcję kompensacyjną. Stanowią wyrównanie, zapłatę na rzecz wierzyciela daninowego za korzystanie przez dłużnika ze środków pieniężnych w okresie, w którym powinny znajdować się w dyspozycji organu skarbowego</w:t>
      </w:r>
      <w:r>
        <w:rPr>
          <w:rStyle w:val="Znakiprzypiswdolnych"/>
          <w:rStyle w:val="FootnoteAnchor"/>
          <w:rFonts w:cs="Arial" w:ascii="Arial" w:hAnsi="Arial"/>
          <w:szCs w:val="21"/>
        </w:rPr>
        <w:footnoteReference w:id="16"/>
      </w:r>
      <w:r>
        <w:rPr>
          <w:rFonts w:cs="Arial" w:ascii="Arial" w:hAnsi="Arial"/>
          <w:szCs w:val="21"/>
        </w:rPr>
        <w:t>.</w:t>
      </w:r>
    </w:p>
    <w:p>
      <w:pPr>
        <w:pStyle w:val="Tekstprokuratury"/>
        <w:ind w:left="0" w:right="0" w:firstLine="283"/>
        <w:rPr/>
      </w:pPr>
      <w:r>
        <w:rPr>
          <w:rFonts w:cs="Arial" w:ascii="Arial" w:hAnsi="Arial"/>
          <w:szCs w:val="21"/>
        </w:rPr>
        <w:t>Kolejne pytanie sprowadza się do tego, czy grzywna za przestępstwo podatkowe może mieć charakter kompensacyjny? Doktryna karnistyczna wyróżnia kompensację w znaczeniu węższym i szerszym</w:t>
      </w:r>
      <w:r>
        <w:rPr>
          <w:rStyle w:val="Znakiprzypiswdolnych"/>
          <w:rStyle w:val="FootnoteAnchor"/>
          <w:rFonts w:cs="Arial" w:ascii="Arial" w:hAnsi="Arial"/>
          <w:szCs w:val="21"/>
        </w:rPr>
        <w:footnoteReference w:id="17"/>
      </w:r>
      <w:r>
        <w:rPr>
          <w:rFonts w:cs="Arial" w:ascii="Arial" w:hAnsi="Arial"/>
          <w:szCs w:val="21"/>
        </w:rPr>
        <w:t>. W węższym oznacza ona naprawienie szkody pokrzywdzonemu. Wobec tego powszechna karnistyka powiada, że zważywszy na to, ze grzywna orzekana jest na Skarb Państwa, a nie na rzecz pokrzywdzonego, trudno przyjąć możliwość pełnienia przez grzywnę funkcji kompensacyjnej w tym węższym znaczeniu</w:t>
      </w:r>
      <w:r>
        <w:rPr>
          <w:rStyle w:val="Znakiprzypiswdolnych"/>
          <w:rStyle w:val="FootnoteAnchor"/>
          <w:rFonts w:cs="Arial" w:ascii="Arial" w:hAnsi="Arial"/>
          <w:szCs w:val="21"/>
        </w:rPr>
        <w:footnoteReference w:id="18"/>
      </w:r>
      <w:r>
        <w:rPr>
          <w:rFonts w:cs="Arial" w:ascii="Arial" w:hAnsi="Arial"/>
          <w:szCs w:val="21"/>
        </w:rPr>
        <w:t xml:space="preserve">. Jeśli jednak chodzi o przestępstwa skarbowe, to grzywna za te czyny orzekana jest właśnie na rzecz pokrzywdzonego, gdy jest nim Skarb Państwa, inaczej w przypadku podatkowych należności samorządu terytorialnego (zob. też art. 187 § 1 k.k.s.). Natomiast w znaczeniu szerokim kompensacja oznacza naprawienie wszelkich szkód wyrządzonych przestępstwem, w tym także szkody poniesionej przez społeczeństwo, czyli naprawienie społecznego zła wyrządzonego czynem przestępnym. W tym znaczeniu moglibyśmy mówić o wyrównaniu przez grzywnę także rachunku z pozostałymi, uczciwie płacącymi daniny publiczne obywatelami. </w:t>
      </w:r>
    </w:p>
    <w:p>
      <w:pPr>
        <w:pStyle w:val="Tekstprokuratury"/>
        <w:ind w:left="0" w:right="0" w:firstLine="283"/>
        <w:rPr/>
      </w:pPr>
      <w:r>
        <w:rPr>
          <w:rFonts w:cs="Arial" w:ascii="Arial" w:hAnsi="Arial"/>
          <w:szCs w:val="21"/>
        </w:rPr>
        <w:t>Nie ma więc chyba jakichś zasadniczych przeszkód do przyjęcia, iż grzywna orzeczona z tytułu np. deliktu podatkowego może pełnić także funkcję kompensacyjną, wówczas gdy pokrzywdzonym jest Skarb Państwa, inaczej – gdy jest nim jednostka samorządu terytorialnego. Należy jednak zauważyć, że realizacja celu egzekucyjnego, czyli zapłata bądź ściągnięcie należności publicznoprawnej uszczuplonej czynem zabronionym, jeżeli następuje wraz z odsetkami, to oznacza już kompensację, zatem wyklucza możliwość realizacji celu kompensacyjnego przez grzywnę. Grzywna może pełnić cel kompensacyjny tylko o tyle, o ile nie dojdzie do realizacji celu egzekucyjnego.</w:t>
      </w:r>
    </w:p>
    <w:p>
      <w:pPr>
        <w:pStyle w:val="Tekstprokuratury"/>
        <w:ind w:left="0" w:right="0" w:firstLine="283"/>
        <w:rPr>
          <w:rFonts w:ascii="Arial" w:hAnsi="Arial" w:cs="Arial"/>
          <w:szCs w:val="21"/>
        </w:rPr>
      </w:pPr>
      <w:r>
        <w:rPr>
          <w:rFonts w:cs="Arial" w:ascii="Arial" w:hAnsi="Arial"/>
          <w:szCs w:val="21"/>
        </w:rPr>
        <w:t>Zgodnie z treścią art. 15 § 1 k.k.s. orzeczenie zapadłe w postępowaniu w sprawie o przestępstwo lub wykroczenie skarbowe nie zwalnia od obowiązku uiszczenia należności publicznoprawnej. Dopiero gdy podmiot zobowiązany w myśl prawa podatkowego obowiązku tego nie wykona i nie da się go także wyegzekwować w postępowaniu egzekucyjnym, wówczas może wchodzić w grę kompensacyjna funkcja grzywny. Dotyczy to płaszczyzny indywidualnej, konkretnego przypadku. O kompensacji bowiem można myśleć także w płaszczyźnie globalnej jako o pewnym globalnym bilansowaniu, tzn., jeżeli w określonym roku budżetowym nie wpłynęła do Skarbu Państwa zaplanowana kwota z tytułu podatków, a za to wpłynęła z tytułu grzywien za delikty podatkowe. Wyrażane są jednak wątpliwości, czy w takim ujęciu można jeszcze mówić o kompensacji, czy też może raczej o fiskalizmie polegającym na zasilaniu Skarbu Państwa sumami ściągniętymi w drodze nakładania kar majątkowych</w:t>
      </w:r>
      <w:r>
        <w:rPr>
          <w:rStyle w:val="Znakiprzypiswdolnych"/>
          <w:rStyle w:val="FootnoteAnchor"/>
          <w:rFonts w:cs="Arial" w:ascii="Arial" w:hAnsi="Arial"/>
          <w:szCs w:val="21"/>
        </w:rPr>
        <w:footnoteReference w:id="19"/>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 xml:space="preserve">W świetle powyższych uwag zdecydowanie bardziej poprawne wydaje się używanie określenia: cel „egzekucyjny” niż: „kompensacyjny” w odniesieniu do obowiązku uiszczania należności publicznoprawnych. Priorytet zatem celu egzekucyjnego przed represją przejawia się w regulacjach przewidujących, że odpowiednio wczesne wyrównanie uszczerbku finansowego Skarbu Państwa czy jednostki samorządu terytorialnego wpływa na redukcję (złagodzenie) lub nawet wyłączenie odpowiedzialności karnoskarbowej. Ta egzekucyjna funkcja materialnego prawa karnego skarbowego przekłada się na szczególny w stosunku do powszechnego procesu karnego cel postępowania karnoskarbowego. Jest nim właśnie wyrównanie uszczerbku finansowego Skarbu Państwa lub jednostki samorządu terytorialnego spowodowanego czynem zabronionym. Ten szczególny cel procesu karnoskarbowego został wprost wyrażony w art. 114 k.k.s. Stanowi on także, że organ prowadzący postępowanie jest obowiązany pouczyć sprawcę o przysługujących mu uprawnieniach w razie wyrównania uszczerbku finansowego Skarbu Państwa, jednostki samorządu terytorialnego lub innego uprawnionego podmiotu. Założeniem procesowej części k.k.s. jest jak najszybsze osiągnięcie tego celu. W postępowaniu karnoskarbowym stosuje się m.in. zasadę szybkości sformułowaną w art. 2 ust. 1 pkt 4 k.p.k. w zw. z art. 113 § 1 k.k.s., jednak </w:t>
      </w:r>
      <w:r>
        <w:rPr>
          <w:rFonts w:cs="Arial" w:ascii="Arial" w:hAnsi="Arial"/>
          <w:spacing w:val="-2"/>
          <w:szCs w:val="21"/>
        </w:rPr>
        <w:t>na gruncie karnoskarbowym zasada ta – jak zauważa doktryna procesowa</w:t>
      </w:r>
      <w:r>
        <w:rPr>
          <w:rFonts w:cs="Arial" w:ascii="Arial" w:hAnsi="Arial"/>
          <w:szCs w:val="21"/>
        </w:rPr>
        <w:t xml:space="preserve"> – doznaje istotnej modyfikacji. Jej celem jest bowiem nie tyle oszczędzenie oskarżonemu zbędnej zwłoki przy rozstrzyganiu kwestii jego odpowiedzialności karnoskarbowej, lecz jak najszybsze „załatwienie” kwestii roszczeń Skarbu Państwa wobec obywatela</w:t>
      </w:r>
      <w:r>
        <w:rPr>
          <w:rStyle w:val="Znakiprzypiswdolnych"/>
          <w:rStyle w:val="FootnoteAnchor"/>
          <w:rFonts w:cs="Arial" w:ascii="Arial" w:hAnsi="Arial"/>
          <w:szCs w:val="21"/>
        </w:rPr>
        <w:footnoteReference w:id="20"/>
      </w:r>
      <w:r>
        <w:rPr>
          <w:rFonts w:cs="Arial" w:ascii="Arial" w:hAnsi="Arial"/>
          <w:szCs w:val="21"/>
        </w:rPr>
        <w:t>.</w:t>
      </w:r>
    </w:p>
    <w:p>
      <w:pPr>
        <w:pStyle w:val="Tekstprokuratury"/>
        <w:ind w:left="0" w:right="0" w:firstLine="283"/>
        <w:rPr/>
      </w:pPr>
      <w:r>
        <w:rPr>
          <w:rFonts w:cs="Arial" w:ascii="Arial" w:hAnsi="Arial"/>
          <w:szCs w:val="21"/>
        </w:rPr>
        <w:t>Na gruncie k.k.s. uiszczenie uszczuplonej należności publicznoprawnej pozwala na zastosowanie następujących środków redukcji, aż do wyłączenia odpowiedzialności:</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w ramach czynnego żalu wyłącza karalność (art. 16 i art. 16a k.k.s.),</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pozwala na zastosowanie dobrowolnego poddania się odpowiedzialności (art. 17 § 1 pkt 1 k.k.s.),</w:t>
      </w:r>
    </w:p>
    <w:p>
      <w:pPr>
        <w:pStyle w:val="Tekstprokuratury"/>
        <w:numPr>
          <w:ilvl w:val="0"/>
          <w:numId w:val="2"/>
        </w:numPr>
        <w:tabs>
          <w:tab w:val="clear" w:pos="709"/>
          <w:tab w:val="left" w:pos="284" w:leader="none"/>
        </w:tabs>
        <w:ind w:left="284" w:right="0" w:hanging="284"/>
        <w:rPr>
          <w:rFonts w:ascii="Arial" w:hAnsi="Arial" w:cs="Arial"/>
          <w:spacing w:val="-2"/>
          <w:szCs w:val="21"/>
        </w:rPr>
      </w:pPr>
      <w:r>
        <w:rPr>
          <w:rFonts w:cs="Arial" w:ascii="Arial" w:hAnsi="Arial"/>
          <w:spacing w:val="-2"/>
          <w:szCs w:val="21"/>
        </w:rPr>
        <w:t>pozwala sądowi odstąpić od wymierzania kary lub środka karnego (art. 19 § 2 k.k.s.), np. w przypadku uporczywego niepłacenia podatku lub nieodprowadzenia pobranego podatku (art. 57 § 2 k.k.s. i 77 § 4 i 5 k.k.s.),</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pozwala uznać za wykonaną karę ograniczenia wolności orzeczoną zamiast pozbawienia wolności (art. 26 § 2 k.k.s. w zw. z art. 188 k.k.s.),</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zapobiega zasadniczo przepadkowi przedmiotów, których dotyczy (art. 31 § 3 pkt 2 k.k.s.),</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pozwala na zastosowanie szczególnego trybu nadzwyczajnego złagodzenia kary (art. 36 § 2 k.k.s.), a także na nadzwyczajne złagodzenie kary płatnikowi za nieodprowadzenie pobranego podatku (art. 77 § 4 k.k.s.),</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zapobiega w pewnych przypadkach nadzwyczajnemu obostrzeniu kary (art. 37 § 2 k.k.s.),</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jest elementem instytucji probacyjnych: warunkowego umorzenia, zawieszenia kary i zwolnienia (art. 41 § 2 i 4 k.k.s.),</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pozwala na skazanie bez rozprawy (art. 156 § 3 k.k.s.),</w:t>
      </w:r>
    </w:p>
    <w:p>
      <w:pPr>
        <w:pStyle w:val="Tekstprokuratury"/>
        <w:numPr>
          <w:ilvl w:val="0"/>
          <w:numId w:val="2"/>
        </w:numPr>
        <w:tabs>
          <w:tab w:val="clear" w:pos="709"/>
          <w:tab w:val="left" w:pos="284" w:leader="none"/>
        </w:tabs>
        <w:ind w:left="284" w:right="0" w:hanging="284"/>
        <w:rPr/>
      </w:pPr>
      <w:r>
        <w:rPr>
          <w:rFonts w:cs="Arial" w:ascii="Arial" w:hAnsi="Arial"/>
          <w:szCs w:val="21"/>
        </w:rPr>
        <w:t>pozwala na zastosowanie tzw. skróconej rozprawy (art. 161 § 1 k.k.s.).</w:t>
      </w:r>
    </w:p>
    <w:p>
      <w:pPr>
        <w:pStyle w:val="Tekstprokuratury"/>
        <w:ind w:left="0" w:right="0" w:hanging="0"/>
        <w:rPr/>
      </w:pPr>
      <w:r>
        <w:rPr>
          <w:rFonts w:cs="Arial" w:ascii="Arial" w:hAnsi="Arial"/>
          <w:szCs w:val="21"/>
        </w:rPr>
        <w:t>Tak obszerny katalog możliwości złagodzenia, a nawet zredukowania do zera odpowiedzialności karnej skarbowej warunkowanych zrealizowaniem celu egzekucyjnego, w pełni uzasadnia tezę o priorytecie tego celu przed represją.</w:t>
      </w:r>
    </w:p>
    <w:p>
      <w:pPr>
        <w:pStyle w:val="Tekstprokuratury"/>
        <w:ind w:left="0" w:right="0" w:firstLine="283"/>
        <w:rPr>
          <w:rFonts w:ascii="Arial" w:hAnsi="Arial" w:cs="Arial"/>
          <w:szCs w:val="21"/>
        </w:rPr>
      </w:pPr>
      <w:r>
        <w:rPr>
          <w:rFonts w:cs="Arial" w:ascii="Arial" w:hAnsi="Arial"/>
          <w:szCs w:val="21"/>
        </w:rPr>
        <w:t>W ramach obszernej nowelizacji k.k.s dokonanej w 2005 r.</w:t>
      </w:r>
      <w:r>
        <w:rPr>
          <w:rStyle w:val="Znakiprzypiswdolnych"/>
          <w:rStyle w:val="FootnoteAnchor"/>
          <w:rFonts w:cs="Arial" w:ascii="Arial" w:hAnsi="Arial"/>
          <w:szCs w:val="21"/>
        </w:rPr>
        <w:footnoteReference w:id="21"/>
      </w:r>
      <w:r>
        <w:rPr>
          <w:rFonts w:cs="Arial" w:ascii="Arial" w:hAnsi="Arial"/>
          <w:szCs w:val="21"/>
        </w:rPr>
        <w:t xml:space="preserve"> omawiana zasada priorytetu celu egzekucyjnego przed represją została w istotny sposób zracjonalizowana i dostosowana do potrzeb realnej ochrony finansów publicznych. Wyrażają to następujące rozwiązania przyjęte we wspomnianej nowelizacji k.k.s.</w:t>
      </w:r>
    </w:p>
    <w:p>
      <w:pPr>
        <w:pStyle w:val="Tekstprokuratury"/>
        <w:ind w:left="0" w:right="0" w:firstLine="283"/>
        <w:rPr/>
      </w:pPr>
      <w:r>
        <w:rPr>
          <w:rFonts w:cs="Arial" w:ascii="Arial" w:hAnsi="Arial"/>
          <w:szCs w:val="21"/>
        </w:rPr>
        <w:t>Obecnie, stosowne – wyżej wymienione – przepisy k.k.s., nakładające obowiązek lub warunek uiszczenia należności publicznoprawnej, wyraźnie stanowią, że chodzi wyłącznie o należność wymagalną i rzeczywiście uszczuploną czynem zabronionym, pomijając taki obowiązek lub warunek w sytuacjach, gdy nastąpiło jedynie narażenie na uszczuplenie należności publicznoprawnej bądź gdy nie jest ona wymagalna (wyjątkiem jest jedynie art. 16a k.k.s., który ewidentnie odstaje od wszystkich pozostałych przepisów wyrażających priorytet celu egzekucyjnego przed represją, co wydaje się po prostu przeoczeniem ustawodawcy). Tak więc np. wygaśnięcie zobowiązania podatkowego z tytułu uszczuplonego podatku wskutek umorzenia zaległości podatkowej, czyli z woli wierzyciela daninowego („pokrzywdzonego”), nie pozbawia sprawcy czynu możliwości skorzystania z tych instytucji łagodzących odpowiedzialność karną skarbową, która wiąże się z obowiązkiem lub warunkiem uiszczenia należności publicznoprawnej (gdyż nie jest ona wówczas „wymagalna”);</w:t>
      </w:r>
    </w:p>
    <w:p>
      <w:pPr>
        <w:pStyle w:val="Tekstprokuratury"/>
        <w:ind w:left="0" w:right="0" w:firstLine="283"/>
        <w:rPr/>
      </w:pPr>
      <w:r>
        <w:rPr>
          <w:rFonts w:cs="Arial" w:ascii="Arial" w:hAnsi="Arial"/>
          <w:szCs w:val="21"/>
        </w:rPr>
        <w:t>Mówiąc o obowiązku lub warunku uiszczenia wymagalnej należności publicznoprawnej uszczuplonej czynem zabronionym, stosowne przepisy k.k.s. nie adresują już tego warunku wprost do sprawcy czynu. Mówią zatem o tym obowiązku czy warunku w stylistycznej formie bezosobowej, nie wymagając jednoznacznie – tak jak to było przed nowelizacją k.k.s. – aby ten warunek czy obowiązek zrealizował sam sprawca czynu. Jest to wyraz uwzględnienia szerokiego zakresu możliwych w praktyce sytuacji, gdy sprawca czynu działa za kogoś innego, czyli sytuacji, o których mowa w art. 9 § 3 k.k.s. Uiszczenie wymagalnej należności publicznoprawnej uszczuplonej czynem zabronionym przez podmiot, w interesie którego działał sprawca, uważane jest za wypełnienie ustawowego warunku lub obowiązku tak samo, jak gdyby wypełnił go sam sprawca osobiście.</w:t>
      </w:r>
    </w:p>
    <w:p>
      <w:pPr>
        <w:pStyle w:val="Tekstprokuratury"/>
        <w:ind w:left="0" w:right="0" w:firstLine="283"/>
        <w:rPr/>
      </w:pPr>
      <w:r>
        <w:rPr>
          <w:rFonts w:cs="Arial" w:ascii="Arial" w:hAnsi="Arial"/>
          <w:szCs w:val="21"/>
        </w:rPr>
        <w:t>W ramach wspomnianej nowelizacji k.k.s. z 2005 r. omawiana zasada priorytetu egzekucji przed represją została nie tylko w sposób wyżej opisany zracjonalizowana, ale także rozszerzona. Przejawem tego jest po pierwsze wprowadzenie warunku uiszczenia uszczuplonej wymagalnej należności publicznoprawnej jako przesłanki umożliwiającej zastosowanie postępowania mandatowego. Poprzednio ten tryb pociągnięcia do odpowiedzialności za zgodą sprawcy nie był uzależniony od spełnienia takiego warunku. Obecnie zaś przepis art. 137 § 2 pkt 1 k.k.s. stanowi, że postępowania mandatowego nie stosuje się, jeżeli w związku z wykroczeniem skarbowym nastąpiło uszczuplenie należności publicznoprawnej, chyba że do chwili przyjęcia mandatu karnego wymagalna należność została w całości uiszczona.</w:t>
      </w:r>
    </w:p>
    <w:p>
      <w:pPr>
        <w:pStyle w:val="Tekstprokuratury"/>
        <w:ind w:left="0" w:right="0" w:firstLine="283"/>
        <w:rPr/>
      </w:pPr>
      <w:r>
        <w:rPr>
          <w:rFonts w:cs="Arial" w:ascii="Arial" w:hAnsi="Arial"/>
          <w:szCs w:val="21"/>
        </w:rPr>
        <w:t>Po drugie, wyrazem rozszerzenia zasady priorytetu egzekucji nad represją jest rozszerzenie we wspomnianym już poprzednio przepisie art. 53 § 29 k.k.s. katalogu określeń, do których należy odpowiednio stosować pojęcia: „uszczuplenie” oraz „narażenie na uszczuplenie” należności publicznoprawnej.</w:t>
      </w:r>
    </w:p>
    <w:p>
      <w:pPr>
        <w:pStyle w:val="Tekstprokuratury"/>
        <w:ind w:left="0" w:right="0" w:firstLine="283"/>
        <w:rPr/>
      </w:pPr>
      <w:r>
        <w:rPr>
          <w:rFonts w:cs="Arial" w:ascii="Arial" w:hAnsi="Arial"/>
          <w:szCs w:val="21"/>
        </w:rPr>
        <w:t>Przez ten zabieg legislacyjny znowelizowany przepis art. 53 § 29 k.k.s. rozszerza zakres zastosowania tych instytucji, tzw. degresji karania, zawartych w części ogólnej k.k.s., które przewidują obowiązek czy warunek uiszczenia uszczuplonej, wymagalnej należności publicznoprawnej. Realizacja omawianej zasady priorytetu celu egzekucyjnego przed represją powinna być i zasadniczo jest utrzymana w rozsądnych granicach poprzez takie ukształtowanie poszczególnych instytucji karnoskarbowych będących przejawami tej zasady, aby była ona zsynchronizowana i nie niweczyła pozostałych funkcji prawa karnego skarbowego, w szczególności zaś prewencji. Od tego wydaje się odstawać regulacja art. 16a k.k.s.</w:t>
      </w:r>
      <w:r>
        <w:rPr>
          <w:rStyle w:val="Znakiprzypiswdolnych"/>
          <w:rStyle w:val="FootnoteAnchor"/>
          <w:rFonts w:cs="Arial" w:ascii="Arial" w:hAnsi="Arial"/>
          <w:szCs w:val="21"/>
        </w:rPr>
        <w:footnoteReference w:id="22"/>
      </w:r>
      <w:r>
        <w:rPr>
          <w:rFonts w:cs="Arial" w:ascii="Arial" w:hAnsi="Arial"/>
          <w:szCs w:val="21"/>
        </w:rPr>
        <w:t>, w której realizacja zasady priorytetu egzekucji przed represją poszła zbyt daleko.</w:t>
      </w:r>
    </w:p>
    <w:p>
      <w:pPr>
        <w:pStyle w:val="Tekstprokuratury"/>
        <w:ind w:left="0" w:right="0" w:firstLine="283"/>
        <w:rPr/>
      </w:pPr>
      <w:r>
        <w:rPr>
          <w:rFonts w:cs="Arial" w:ascii="Arial" w:hAnsi="Arial"/>
          <w:szCs w:val="21"/>
        </w:rPr>
        <w:t xml:space="preserve">Treść przepisu art. 16a k.k.s., zlokalizowanego w ramach specyficznej karnoskarbowej instytucji tzw. czynnego żalu, jest następująca: „Nie podlega karze za przestępstwo skarbowe lub wykroczenie skarbowe, kto złożył prawnie skuteczną w rozumieniu przepisów Ordynacji podatkowej korektę deklaracji podatkowej wraz z uzasadnieniem przyczyny korekty i w całości uiścił, niezwłocznie lub w terminie wyznaczonym przez uprawniony organ, należność publicznoprawną uszczuploną lub narażoną na uszczuplenie”. Od przytoczonego wyżej przepisu rozpoczynają się zawarte w niniejszym opracowaniu uwagi de </w:t>
      </w:r>
      <w:r>
        <w:rPr>
          <w:rFonts w:cs="Arial" w:ascii="Arial" w:hAnsi="Arial"/>
          <w:i/>
          <w:szCs w:val="21"/>
        </w:rPr>
        <w:t>lege ferenda</w:t>
      </w:r>
      <w:r>
        <w:rPr>
          <w:rFonts w:cs="Arial" w:ascii="Arial" w:hAnsi="Arial"/>
          <w:szCs w:val="21"/>
        </w:rPr>
        <w:t>. Pierwszą z nich jest postulat usunięcia z k.k.s. tego właśnie przepisu (art. 16a).</w:t>
      </w:r>
    </w:p>
    <w:p>
      <w:pPr>
        <w:pStyle w:val="Tekstprokuratury"/>
        <w:ind w:left="0" w:right="0" w:firstLine="283"/>
        <w:rPr/>
      </w:pPr>
      <w:r>
        <w:rPr>
          <w:rFonts w:cs="Arial" w:ascii="Arial" w:hAnsi="Arial"/>
          <w:szCs w:val="21"/>
        </w:rPr>
        <w:t>Przepis ten, niepotrzebnie w moim przekonaniu wprowadzony do tego kodeksu w 2005 r. jako szczególna postać czynnego żalu w odniesieniu do oszustw w deklaracjach podatkowych, stanowi wyraz wynaturzenia zasady priorytetu celu egzekucyjnego przed represją, gubi funkcje kryminalnopolityczne instytucji czynnego żalu i działa kryminogennie. Dzieje się tak poprzez odesłanie w przepisie art. 16a k.k.s. do przepisów Ordynacji podatkowej. Te ostatnie zaś, a konkretnie regulacje art. 81b § 1 pkt 2 lit. a Ordynacji podatkowej dopuszczają obecnie (w brzmieniu nadanym ustawą z dnia 30 czerwca 2005 r. o zmianie ustawy – Ordynacja podatkowa oraz o zmianie niektórych ustaw – Dz. U. Nr 143, poz. 1199) możliwość złożenia skutecznej korekty deklaracji podatkowej nie tylko przed skontrolowaniem podatnika (co byłoby zupełnie zrozumiałe), ale także po zakończeniu kontroli podatkowej. Uprawnienie bowiem podatnika do skutecznego skorygowania deklaracji podatkowej ulega wprawdzie zawieszeniu na czas trwania kontroli podatkowej, ale po jej zakończeniu przysługuje nadal i to niezależnie od wyników kontroli. Dawniej, tj. przed wspomnianą nowelizacją Ordynacji podatkowej z dnia 30 czerwca 2005 r., prawo do skutecznej korekty deklaracji podatkowej również służyło podatnikowi po zakończeniu kontroli, ale tylko w zakresie, w jakim kontrola nie stwierdziła naruszenia prawa, co odpowiadało kryminalnopolitycznemu założeniu instytucji czynnego żalu, w myśl którego jest on bezskuteczny, gdy organ powziął już wiadomość o popełnionym czynie, a także wtedy, gdy rozpoczynają się już czynności zmierzające do jego ujawnienia, np. kontrola. Obecnie natomiast rozpoczęcie kontroli zawiesza wprawdzie prawo do skutecznej korekty deklaracji, jednak zakończenie kontroli znów to prawo przywraca i w efekcie przywraca prawo do uzyskania bezkarności, w dodatku – co najbardziej zdumiewa – bez względu na wynik kontroli. W praktyce przytoczona regulacja wyłącza wszelkie ryzyko odpowiedzialności karnej skarbowej w przypadkach oszustw w deklaracjach podatkowych. Oszust podatkowy ryzykuje tylko tym, że w razie ujawnienia jego oszustwa przez kontrolę podatkową będzie musiał po jej zakończeniu złożyć korektę deklaracji podatkowej i wyrównać uszczuplony podatek wraz z odsetkami. To mu wystarczy do uzyskania bezkarności. Taka regulacja jest oceniana w literaturze (nie tylko przez piszącego te słowa) jako wysoce kryminogenna</w:t>
      </w:r>
      <w:r>
        <w:rPr>
          <w:rStyle w:val="Znakiprzypiswdolnych"/>
          <w:rStyle w:val="FootnoteAnchor"/>
          <w:rFonts w:cs="Arial" w:ascii="Arial" w:hAnsi="Arial"/>
          <w:szCs w:val="21"/>
        </w:rPr>
        <w:footnoteReference w:id="23"/>
      </w:r>
      <w:r>
        <w:rPr>
          <w:rFonts w:cs="Arial" w:ascii="Arial" w:hAnsi="Arial"/>
          <w:szCs w:val="21"/>
        </w:rPr>
        <w:t>. Nie motywuje ona w żaden sposób sprawców oszustw w deklaracjach podatkowych do ujawnienia ich czynów z własnej ich inicjatywy, gdyż mają oni zawsze czas na skuteczny czynny żal wyłączający karalność po zakończeniu ewentualnej kontroli podatkowej.</w:t>
      </w:r>
    </w:p>
    <w:p>
      <w:pPr>
        <w:pStyle w:val="Tekstprokuratury"/>
        <w:ind w:left="0" w:right="0" w:firstLine="283"/>
        <w:rPr/>
      </w:pPr>
      <w:r>
        <w:rPr>
          <w:rFonts w:cs="Arial" w:ascii="Arial" w:hAnsi="Arial"/>
          <w:szCs w:val="21"/>
        </w:rPr>
        <w:t>Można się zastanawiać, co skłoniło ustawodawcę do wprowadzenia tak kryminogennej regulacji. Wydaje się prawdopodobne, że pragnął on (ustawodawca) po prostu zaoszczędzić organom skarbowym konieczności prowadzenia długotrwałego postępowania podatkowego, a następnie niepewnego rezultatu postępowania egzekucyjnego. Być może nie mam wiedzy, jak ustawodawca tak naprawdę kalkulował tę kwestię pod względem ekonomiczno-fiskalnym, obstaję jednak przy stwierdzeniu, że pod względem kryminalnopolitycznym regulacja art. 16a k.k.s. z jej odniesieniem do Ordynacji podatkowej wykazuje takie wady, które ja dyskwalifikują, co przemawia za jej zniesieniem.</w:t>
      </w:r>
    </w:p>
    <w:p>
      <w:pPr>
        <w:pStyle w:val="Tekstprokuratury"/>
        <w:ind w:left="0" w:right="0" w:firstLine="283"/>
        <w:rPr>
          <w:rFonts w:ascii="Arial" w:hAnsi="Arial" w:cs="Arial"/>
          <w:szCs w:val="21"/>
        </w:rPr>
      </w:pPr>
      <w:r>
        <w:rPr>
          <w:rFonts w:cs="Arial" w:ascii="Arial" w:hAnsi="Arial"/>
          <w:szCs w:val="21"/>
        </w:rPr>
        <w:t>Sugerując likwidację przepisu art. 16a k.k.s., proponuję zamiast tego rozważenie celowości wprowadzenia do części ogólnej k.k.s. generalnej normy na wzór art. 77 § 4 i 5 k.k.s., która dotyczyłaby wszystkich deliktów karnoskarbowych znamiennych skutkiem w postaci uszczuplenia podatku. Fakultatywna możliwość zastosowania instytucji degresji karania, o których mowa w art. 77 § 4 i 5 k.k.s. (nadzwyczajnego złagodzenia kary i odstąpienia od jej wymierzania), stanowiłaby pragmatyczne rozszerzenie, czy też uzupełnienie instytucji czynnego żalu, także realizujące priorytet egzekucji przed represją, ale już bez tak negatywnych skutków kryminalnopolitycznych, jakie rodzi regulacja art. 16a k.k.s.</w:t>
      </w:r>
    </w:p>
    <w:p>
      <w:pPr>
        <w:pStyle w:val="Tekstprokuratury"/>
        <w:ind w:left="0" w:right="0" w:firstLine="283"/>
        <w:rPr/>
      </w:pPr>
      <w:r>
        <w:rPr>
          <w:rFonts w:cs="Arial" w:ascii="Arial" w:hAnsi="Arial"/>
          <w:szCs w:val="21"/>
        </w:rPr>
        <w:t xml:space="preserve">Dalszy postulat de </w:t>
      </w:r>
      <w:r>
        <w:rPr>
          <w:rFonts w:cs="Arial" w:ascii="Arial" w:hAnsi="Arial"/>
          <w:i/>
          <w:szCs w:val="21"/>
        </w:rPr>
        <w:t>lege ferenda</w:t>
      </w:r>
      <w:r>
        <w:rPr>
          <w:rFonts w:cs="Arial" w:ascii="Arial" w:hAnsi="Arial"/>
          <w:szCs w:val="21"/>
        </w:rPr>
        <w:t xml:space="preserve"> dotyczy przepisu art. 14 k.k.s. Stanowi on obecnie, że jeżeli sąd lub organ postępowania przygotowawczego określa także obowiązek, sposób lub termin uiszczenia uszczuplonej należności publicznoprawnej lub równowartości pieniężnej przepadku przedmiotów lub równowartości pieniężnej przepadku korzyści majątkowej, to powinien przy tym wziąć pod uwagę w szczególności sytuację majątkową sprawcy oraz wysokość uszczuplonej należności publicznoprawnej lub równowartości pieniężnej przedmiotów bądź korzyści podlegających przepadkowi. Jak się wydaje, dalsza racjonalizacja regulacji wyrażających zasadę priorytetu egzekucji nad represją mogłaby nastąpić przez wprowadzenie do art. 14 k.k.s. (np. jako drugi jego paragraf) obowiązku wysłuchania podmiotu, w stosunku do którego określa się obowiązek, sposób lub termin uiszczenia uszczuplonej należności publicznoprawnej. Chodzi o to, aby wyznaczenie terminu uiszczenia w całości wymagalnej należności publicznoprawnej uszczuplonej popełnionym czynem zabronionym nie było tylko czysto arbitralną decyzją organu prowadzącego postępowanie, ale zawierało pewien element negocjacyjny, czy też konsensualny w postaci chociażby wysłuchania danego podmiotu co do tego, w jakim terminie potrafiłby on zrealizować obowiązek uiszczenia uszczuplonej należności publicznoprawnej. Istnieje wprawdzie norma art. 14 k.k.s. zobowiązująca organ do „wzięcia pod uwagę sytuacji majątkowej sprawcy oraz wysokości uszczuplonej należności publicznoprawnej”, ale wysłuchanie sprawcy może – w moim przekonaniu – przyczynić się do wyznaczenia przez organ realnego terminu i zapewnia zobowiązanemu jakiś wpływ na jego wyznaczenie, poprzez przedstawienie własnego stanowiska co do terminu, w którym mógłby wypełnić obowiązek fiskalny.</w:t>
      </w:r>
    </w:p>
    <w:p>
      <w:pPr>
        <w:pStyle w:val="Tekstprokuratury"/>
        <w:ind w:left="0" w:right="0" w:firstLine="283"/>
        <w:rPr/>
      </w:pPr>
      <w:r>
        <w:rPr>
          <w:rFonts w:cs="Arial" w:ascii="Arial" w:hAnsi="Arial"/>
          <w:szCs w:val="21"/>
        </w:rPr>
        <w:t xml:space="preserve">Kolejny postulat </w:t>
      </w:r>
      <w:r>
        <w:rPr>
          <w:rFonts w:cs="Arial" w:ascii="Arial" w:hAnsi="Arial"/>
          <w:i/>
          <w:szCs w:val="21"/>
        </w:rPr>
        <w:t>de lege ferenda</w:t>
      </w:r>
      <w:r>
        <w:rPr>
          <w:rFonts w:cs="Arial" w:ascii="Arial" w:hAnsi="Arial"/>
          <w:szCs w:val="21"/>
        </w:rPr>
        <w:t xml:space="preserve"> odnosi się do instytucji dobrowolnego poddania się odpowiedzialności (DPO), konkretnie zaś – przepisu art. 143 § 1 pkt 1 k.k.s., który wymaga, aby łącznie z wnioskiem o DPO została uiszczona należność publicznoprawna, jeżeli w związku z przestępstwem lub wykroczeniem skarbowym nastąpiło jej uszczuplenie, chyba że do chwili zgłoszenia wniosku o DPO ta wymagalna należność została w całości uiszczona. Jak się wydaje, zabiegiem celowym byłoby dostosowanie treści art. 143 § 1 pkt 1 k.k.s. wyrażającego warunek fiskalny dobrowolnego poddania się odpowiedzialności do treści art. 16 § 2 k.k.s. poprzez zastąpienie wymogu „łącznego uiszczenia” (wraz z wnioskiem o DPO) wymogiem uiszczenia „w terminie wyznaczonym przez uprawniony organ”, oczywiście z zastrzeżeniem wyżej poczynionych uwag dotyczących art. 14 k.k.s.</w:t>
      </w:r>
    </w:p>
    <w:p>
      <w:pPr>
        <w:pStyle w:val="Tekstprokuratury"/>
        <w:ind w:left="0" w:right="0" w:firstLine="283"/>
        <w:rPr/>
      </w:pPr>
      <w:r>
        <w:rPr>
          <w:rFonts w:cs="Arial" w:ascii="Arial" w:hAnsi="Arial"/>
          <w:szCs w:val="21"/>
        </w:rPr>
        <w:t>Dotychczasowy wymóg, aby sprawca uiścił uszczuploną należność publicznoprawna „łącznie” ze złożeniem wniosku o DPO, stanowi w praktyce dość istotną przeszkodę do zastosowania tej preferowanej przecież przez ustawodawcę instytucji, jaką jest DPO. Niejednokrotnie sprawca byłby w stanie i miałby wolę dopełnienia tego warunku fiskalnego, lecz w nieco późniejszym terminie. Nie jest natomiast w stanie zrealizować tego „łącznie” ze składanym wnioskiem o DPO.</w:t>
      </w:r>
    </w:p>
    <w:p>
      <w:pPr>
        <w:pStyle w:val="Tekstprokuratury"/>
        <w:ind w:left="0" w:right="0" w:firstLine="283"/>
        <w:rPr/>
      </w:pPr>
      <w:r>
        <w:rPr>
          <w:rFonts w:cs="Arial" w:ascii="Arial" w:hAnsi="Arial"/>
          <w:szCs w:val="21"/>
        </w:rPr>
        <w:t xml:space="preserve">W praktyce niektóre organy postępowania przygotowawczego w sytuacji, gdy sprawca złożył wniosek o DPO, lecz nie uiścił „łącznie” z wnioskiem uszczuplonej należności publicznoprawnej, wyznaczały mu termin tego uiszczenia, do czego nie miały </w:t>
      </w:r>
      <w:r>
        <w:rPr>
          <w:rFonts w:cs="Arial" w:ascii="Arial" w:hAnsi="Arial"/>
          <w:i/>
          <w:szCs w:val="21"/>
        </w:rPr>
        <w:t>de facto</w:t>
      </w:r>
      <w:r>
        <w:rPr>
          <w:rFonts w:cs="Arial" w:ascii="Arial" w:hAnsi="Arial"/>
          <w:szCs w:val="21"/>
        </w:rPr>
        <w:t xml:space="preserve"> podstawy. Proponowana zmiana usankcjonowałaby taką praktykę. Nie wszystkie zresztą organy ją aktualnie stosują. Niektóre, w sytuacji, gdy sprawca złożył wniosek o DPO, lecz uszczuplonej należności publicznoprawnej wraz wnioskiem nie uiścił, odmawiają od razu przyjęcia wniosku (w czym tak naprawdę trzymają się „litery” prawa – art. 143 § 1 pkt 1 k.k.s.). Nie dają przez to sprawcy szansy na skorzystanie z DPO, które niejednokrotnie byłoby możliwe, gdyby dać sprawcy pewien czas na dopełnienie warunku fiskalnego, tak jak to jest w przypadku czynnego żalu (art. 16 § 2 k.k.s.).</w:t>
      </w:r>
    </w:p>
    <w:p>
      <w:pPr>
        <w:pStyle w:val="Tekstprokuratury"/>
        <w:ind w:left="0" w:right="0" w:firstLine="283"/>
        <w:rPr/>
      </w:pPr>
      <w:r>
        <w:rPr>
          <w:rFonts w:cs="Arial" w:ascii="Arial" w:hAnsi="Arial"/>
          <w:szCs w:val="21"/>
        </w:rPr>
        <w:t xml:space="preserve">Ostatnim wreszcie postulatem de </w:t>
      </w:r>
      <w:r>
        <w:rPr>
          <w:rFonts w:cs="Arial" w:ascii="Arial" w:hAnsi="Arial"/>
          <w:i/>
          <w:szCs w:val="21"/>
        </w:rPr>
        <w:t>lege ferenda</w:t>
      </w:r>
      <w:r>
        <w:rPr>
          <w:rFonts w:cs="Arial" w:ascii="Arial" w:hAnsi="Arial"/>
          <w:szCs w:val="21"/>
        </w:rPr>
        <w:t>, jaki przychodzi sformułować w niniejszym opracowaniu, byłoby wprowadzenie wyraźnej podstawy prawnej do zawieszenia postępowania karnoskarbowego na określony czas, uzgodniony ze sprawcą, dla realizacji przezeń warunku uiszczenia uszczuplonej należności publicznoprawnej. Podobnie art. 114a k.k.s.</w:t>
      </w:r>
      <w:r>
        <w:rPr>
          <w:rStyle w:val="Znakiprzypiswdolnych"/>
          <w:rStyle w:val="FootnoteAnchor"/>
          <w:rFonts w:cs="Arial" w:ascii="Arial" w:hAnsi="Arial"/>
          <w:szCs w:val="21"/>
        </w:rPr>
        <w:footnoteReference w:id="24"/>
      </w:r>
      <w:r>
        <w:rPr>
          <w:rFonts w:cs="Arial" w:ascii="Arial" w:hAnsi="Arial"/>
          <w:szCs w:val="21"/>
        </w:rPr>
        <w:t xml:space="preserve"> dał wyraźną podstawę prawną do zawieszenia postępowania karnoskarbowego w oczekiwaniu na prejudykat w postępowaniu podatkowym.</w:t>
      </w:r>
    </w:p>
    <w:p>
      <w:pPr>
        <w:pStyle w:val="Tekstprokuratury"/>
        <w:ind w:left="0" w:right="0" w:firstLine="283"/>
        <w:rPr/>
      </w:pPr>
      <w:r>
        <w:rPr>
          <w:rFonts w:cs="Arial" w:ascii="Arial" w:hAnsi="Arial"/>
          <w:szCs w:val="21"/>
        </w:rPr>
        <w:t>Tu również praktyka jest taka, że niektóre organy postępowania przygotowawczego zawieszają postępowanie, aby umożliwić sprawcy realizację warunku fiskalnego. Proponowana zmiana dałaby im do tego wyraźną podstawę prawną. Byłaby jednocześnie – jak się wydaje – dalszą, rozsądną racjonalizacją zasady priorytetu celu egzekucyjnego przed represją.</w:t>
      </w:r>
    </w:p>
    <w:p>
      <w:pPr>
        <w:pStyle w:val="Tekstprokuratury"/>
        <w:ind w:left="0" w:right="0" w:firstLine="283"/>
        <w:rPr/>
      </w:pPr>
      <w:r>
        <w:rPr>
          <w:rFonts w:cs="Arial" w:ascii="Arial" w:hAnsi="Arial"/>
          <w:szCs w:val="21"/>
        </w:rPr>
        <w:t>W zakończeniu niniejszego opracowania pozwolę sobie zauważyć, że omawianej w nim zasady priorytetu egzekucji przed represją dotyczy także postulat dekryminalizacji zachowania stypizowanego w art. 57 § 1 k.k.s. polegającego na uporczywym niewpłacaniu w terminie podatku. Naturalną tego konsekwencją byłoby zniknięcie także przepisu art. 57 § 2 k.k.s. pozwalającego sądowi na odstąpienie od wymierzenia kary, jeżeli przed wszczęciem postępowania w sprawie o czyn z § 1 wpłacono w całości należny podatek na rzecz właściwego organu.</w:t>
      </w:r>
    </w:p>
    <w:p>
      <w:pPr>
        <w:pStyle w:val="Tekstprokuratury"/>
        <w:ind w:left="0" w:right="0" w:firstLine="283"/>
        <w:rPr>
          <w:rFonts w:ascii="Arial" w:hAnsi="Arial" w:cs="Arial"/>
          <w:szCs w:val="21"/>
        </w:rPr>
      </w:pPr>
      <w:r>
        <w:rPr>
          <w:rFonts w:cs="Arial" w:ascii="Arial" w:hAnsi="Arial"/>
          <w:szCs w:val="21"/>
        </w:rPr>
        <w:t>Z tym postulatem wystąpiłem w odrębnym opracowaniu, w którym zawarłem także jego obszerne uzasadnienie, wobec czego jego tutaj powtarzanie byłoby niecelowe i niemożliwe, wypada zatem poprzestać (i zakończyć) stosownym odesłaniem</w:t>
      </w:r>
      <w:r>
        <w:rPr>
          <w:rStyle w:val="Znakiprzypiswdolnych"/>
          <w:rStyle w:val="FootnoteAnchor"/>
          <w:rFonts w:cs="Arial" w:ascii="Arial" w:hAnsi="Arial"/>
          <w:szCs w:val="21"/>
        </w:rPr>
        <w:footnoteReference w:id="25"/>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ytulangielski"/>
        <w:rPr>
          <w:lang w:val="en-GB"/>
        </w:rPr>
      </w:pPr>
      <w:r>
        <w:rPr>
          <w:lang w:val="en-GB"/>
        </w:rPr>
        <w:t>Priority of collection over repressive measures in penal fiscal law</w:t>
      </w:r>
    </w:p>
    <w:p>
      <w:pPr>
        <w:pStyle w:val="Podtytulprokuratury"/>
        <w:rPr>
          <w:lang w:val="en-GB"/>
        </w:rPr>
      </w:pPr>
      <w:r>
        <w:rPr>
          <w:lang w:val="en-GB"/>
        </w:rPr>
        <w:t>Abstract</w:t>
      </w:r>
    </w:p>
    <w:p>
      <w:pPr>
        <w:pStyle w:val="Tekstprokuratury"/>
        <w:ind w:left="0" w:right="0" w:firstLine="283"/>
        <w:rPr/>
      </w:pPr>
      <w:r>
        <w:rPr>
          <w:rFonts w:cs="Arial" w:ascii="Arial" w:hAnsi="Arial"/>
          <w:i/>
          <w:szCs w:val="21"/>
          <w:lang w:val="en-GB"/>
        </w:rPr>
        <w:t xml:space="preserve">Provisions of the Penal Fiscal Code are herein discussed which represent the principle of priority given to collecting government and public agency charges over using repressive measures. </w:t>
      </w:r>
      <w:r>
        <w:rPr>
          <w:rFonts w:cs="Arial" w:ascii="Arial" w:hAnsi="Arial"/>
          <w:szCs w:val="21"/>
          <w:lang w:val="en-GB"/>
        </w:rPr>
        <w:t>De lege ferenda</w:t>
      </w:r>
      <w:r>
        <w:rPr>
          <w:rFonts w:cs="Arial" w:ascii="Arial" w:hAnsi="Arial"/>
          <w:i/>
          <w:szCs w:val="21"/>
          <w:lang w:val="en-GB"/>
        </w:rPr>
        <w:t xml:space="preserve"> proposals are formulated that aim at extending the scope of the aforesaid pragmatic and fiscally oriented principle, on one hand, and at eliminating side effects negative from the perspective of penal policies, on the other han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Literatura zauważa, że np. przepisy prawa karnego gospodarczego mają m.in. na celu ukształtowanie prawidłowych postaw gospodarczych osób prowadzących działalność gospodarczą, lecz funkcja regulacyjna prawa karnego gospodarczego ma charakter wtórny i powinna być spójnym elementem regulacyjnej funkcji pozakarnych przepisów gospodarczych – zob. R. </w:t>
      </w:r>
      <w:r>
        <w:rPr>
          <w:spacing w:val="32"/>
        </w:rPr>
        <w:t>Zawłock</w:t>
      </w:r>
      <w:r>
        <w:rPr/>
        <w:t>i, Podstawy odpowiedzialności karnej za przestępstwa gospodarcze, Warszawa 2004, s. 82–83.</w:t>
      </w:r>
    </w:p>
  </w:footnote>
  <w:footnote w:id="3">
    <w:p>
      <w:pPr>
        <w:pStyle w:val="Przypisy"/>
        <w:rPr/>
      </w:pPr>
      <w:r>
        <w:rPr>
          <w:rStyle w:val="FootnoteCharacters"/>
        </w:rPr>
        <w:footnoteRef/>
      </w:r>
      <w:r>
        <w:rPr/>
        <w:tab/>
        <w:t xml:space="preserve">Na ten temat zob. m.in.: W. </w:t>
      </w:r>
      <w:r>
        <w:rPr>
          <w:spacing w:val="32"/>
        </w:rPr>
        <w:t>Zalewsk</w:t>
      </w:r>
      <w:r>
        <w:rPr/>
        <w:t xml:space="preserve">i, Sprawiedliwość naprawcza. Początek ewolucji polskiego prawa karnego?, Gdańsk 2006; M. </w:t>
      </w:r>
      <w:r>
        <w:rPr>
          <w:spacing w:val="32"/>
        </w:rPr>
        <w:t>Płate</w:t>
      </w:r>
      <w:r>
        <w:rPr/>
        <w:t xml:space="preserve">k, M. </w:t>
      </w:r>
      <w:r>
        <w:rPr>
          <w:spacing w:val="32"/>
        </w:rPr>
        <w:t>Fajs</w:t>
      </w:r>
      <w:r>
        <w:rPr/>
        <w:t xml:space="preserve">t (red.), Sprawiedliwość naprawcza. Idea. Teoria. Praktyka, Warszawa 2005; A. </w:t>
      </w:r>
      <w:r>
        <w:rPr>
          <w:spacing w:val="32"/>
        </w:rPr>
        <w:t>Muszyńsk</w:t>
      </w:r>
      <w:r>
        <w:rPr/>
        <w:t xml:space="preserve">a, Naprawienie szkody wyrządzonej przestępstwem, Warszawa 2010; Z. </w:t>
      </w:r>
      <w:r>
        <w:rPr>
          <w:spacing w:val="32"/>
        </w:rPr>
        <w:t>Ćwiąkalsk</w:t>
      </w:r>
      <w:r>
        <w:rPr/>
        <w:t xml:space="preserve">i, G. </w:t>
      </w:r>
      <w:r>
        <w:rPr>
          <w:spacing w:val="32"/>
        </w:rPr>
        <w:t>Artymia</w:t>
      </w:r>
      <w:r>
        <w:rPr/>
        <w:t xml:space="preserve">k (red.), Karnomaterialne i procesowe aspekty naprawienia szkody, Warszawa 2010 – w tej ostatniej publikacji materii karnoskarbowej dotyczy opracowanie M. </w:t>
      </w:r>
      <w:r>
        <w:rPr>
          <w:spacing w:val="32"/>
        </w:rPr>
        <w:t>Klubińskie</w:t>
      </w:r>
      <w:r>
        <w:rPr/>
        <w:t xml:space="preserve">j, J. </w:t>
      </w:r>
      <w:r>
        <w:rPr>
          <w:spacing w:val="32"/>
        </w:rPr>
        <w:t>Sepioł</w:t>
      </w:r>
      <w:r>
        <w:rPr/>
        <w:t>o, Kompensacja w prawie karnym skarbowym, s. 81–87.</w:t>
      </w:r>
    </w:p>
  </w:footnote>
  <w:footnote w:id="4">
    <w:p>
      <w:pPr>
        <w:pStyle w:val="Przypisy"/>
        <w:rPr/>
      </w:pPr>
      <w:r>
        <w:rPr>
          <w:rStyle w:val="FootnoteCharacters"/>
        </w:rPr>
        <w:footnoteRef/>
      </w:r>
      <w:r>
        <w:rPr/>
        <w:tab/>
        <w:t xml:space="preserve">Zob. też L. </w:t>
      </w:r>
      <w:r>
        <w:rPr>
          <w:spacing w:val="32"/>
        </w:rPr>
        <w:t>Wil</w:t>
      </w:r>
      <w:r>
        <w:rPr/>
        <w:t xml:space="preserve">k, J. </w:t>
      </w:r>
      <w:r>
        <w:rPr>
          <w:spacing w:val="32"/>
        </w:rPr>
        <w:t>Zagrodni</w:t>
      </w:r>
      <w:r>
        <w:rPr/>
        <w:t>k, Kodeks karny skarbowy. Komentarz, Warszawa 2007, s. 504–505.</w:t>
      </w:r>
    </w:p>
  </w:footnote>
  <w:footnote w:id="5">
    <w:p>
      <w:pPr>
        <w:pStyle w:val="Przypisy"/>
        <w:rPr/>
      </w:pPr>
      <w:r>
        <w:rPr>
          <w:rStyle w:val="FootnoteCharacters"/>
        </w:rPr>
        <w:footnoteRef/>
      </w:r>
      <w:r>
        <w:rPr/>
        <w:tab/>
        <w:t xml:space="preserve">Niektórzy autorzy precyzują, że pojęcie uszczuplenia należności publicznoprawnej spełnia na gruncie k.k.s. trojaką funkcję: 1) jest znamieniem skutku występującym w zestawach ustawowej określoności typów czynów zabronionych, 2) jest znamieniem modalnym (okoliczności), od którego uzależniona jest zmodyfikowana odpowiedzialność, 3) jest wreszcie także następstwem, od którego uzależnione jest stosowanie niektórych instytucji umiejscowionych w k.k.s. – zob. G. </w:t>
      </w:r>
      <w:r>
        <w:rPr>
          <w:spacing w:val="32"/>
        </w:rPr>
        <w:t>Łabud</w:t>
      </w:r>
      <w:r>
        <w:rPr/>
        <w:t xml:space="preserve">a, T. </w:t>
      </w:r>
      <w:r>
        <w:rPr>
          <w:spacing w:val="32"/>
        </w:rPr>
        <w:t>Razowsk</w:t>
      </w:r>
      <w:r>
        <w:rPr/>
        <w:t>i, Glosa do postanowienia SN z dnia 27 marca 2003 r., sygn. T KZP 2/03, Prok. i Pr. 2003, nr 11, s. 126.</w:t>
      </w:r>
    </w:p>
  </w:footnote>
  <w:footnote w:id="6">
    <w:p>
      <w:pPr>
        <w:pStyle w:val="Przypisy"/>
        <w:rPr/>
      </w:pPr>
      <w:r>
        <w:rPr>
          <w:rStyle w:val="FootnoteCharacters"/>
        </w:rPr>
        <w:footnoteRef/>
      </w:r>
      <w:r>
        <w:rPr/>
        <w:tab/>
        <w:t xml:space="preserve">Z. </w:t>
      </w:r>
      <w:r>
        <w:rPr>
          <w:spacing w:val="32"/>
        </w:rPr>
        <w:t>Siwi</w:t>
      </w:r>
      <w:r>
        <w:rPr/>
        <w:t>k, Projekt Kodeksu karnego skarbowego – o kierunkach zmian w materialnoprawnych przepisach części ogólnej, CzPKiNP 1998, nr 1–2, s. 59–60.</w:t>
      </w:r>
    </w:p>
  </w:footnote>
  <w:footnote w:id="7">
    <w:p>
      <w:pPr>
        <w:pStyle w:val="Przypisy"/>
        <w:rPr/>
      </w:pPr>
      <w:r>
        <w:rPr>
          <w:rStyle w:val="FootnoteCharacters"/>
        </w:rPr>
        <w:footnoteRef/>
      </w:r>
      <w:r>
        <w:rPr/>
        <w:tab/>
        <w:t xml:space="preserve">Zob. L. </w:t>
      </w:r>
      <w:r>
        <w:rPr>
          <w:spacing w:val="32"/>
        </w:rPr>
        <w:t>Wil</w:t>
      </w:r>
      <w:r>
        <w:rPr/>
        <w:t>k, Szczególne cechy odpowiedzialności za przestępstwa i wykroczenia podatkowe, Katowice 2006, s. 64.</w:t>
      </w:r>
    </w:p>
  </w:footnote>
  <w:footnote w:id="8">
    <w:p>
      <w:pPr>
        <w:pStyle w:val="Przypisy"/>
        <w:rPr/>
      </w:pPr>
      <w:r>
        <w:rPr>
          <w:rStyle w:val="FootnoteCharacters"/>
        </w:rPr>
        <w:footnoteRef/>
      </w:r>
      <w:r>
        <w:rPr/>
        <w:tab/>
        <w:t xml:space="preserve">Zob. G. </w:t>
      </w:r>
      <w:r>
        <w:rPr>
          <w:spacing w:val="32"/>
        </w:rPr>
        <w:t>Łabud</w:t>
      </w:r>
      <w:r>
        <w:rPr/>
        <w:t>a, Z problematyki narażenia na niebezpieczeństwo uszczuplenia należności publicznoprawnej w prawie karnym skarbowym, Prok. i Pr. 2000, nr 11, s. 84–86.</w:t>
      </w:r>
    </w:p>
  </w:footnote>
  <w:footnote w:id="9">
    <w:p>
      <w:pPr>
        <w:pStyle w:val="Przypisy"/>
        <w:rPr/>
      </w:pPr>
      <w:r>
        <w:rPr>
          <w:rStyle w:val="FootnoteCharacters"/>
        </w:rPr>
        <w:footnoteRef/>
      </w:r>
      <w:r>
        <w:rPr/>
        <w:tab/>
        <w:t>Tamże.</w:t>
      </w:r>
    </w:p>
  </w:footnote>
  <w:footnote w:id="10">
    <w:p>
      <w:pPr>
        <w:pStyle w:val="Przypisy"/>
        <w:rPr/>
      </w:pPr>
      <w:r>
        <w:rPr>
          <w:rStyle w:val="FootnoteCharacters"/>
        </w:rPr>
        <w:footnoteRef/>
      </w:r>
      <w:r>
        <w:rPr/>
        <w:tab/>
        <w:t>Tamże.</w:t>
      </w:r>
    </w:p>
  </w:footnote>
  <w:footnote w:id="11">
    <w:p>
      <w:pPr>
        <w:pStyle w:val="Przypisy"/>
        <w:ind w:left="170" w:right="0" w:hanging="170"/>
        <w:rPr/>
      </w:pPr>
      <w:r>
        <w:rPr>
          <w:rStyle w:val="FootnoteCharacters"/>
        </w:rPr>
        <w:footnoteRef/>
      </w:r>
      <w:r>
        <w:rPr/>
        <w:tab/>
        <w:t xml:space="preserve">Z. </w:t>
      </w:r>
      <w:r>
        <w:rPr>
          <w:spacing w:val="32"/>
        </w:rPr>
        <w:t>Siwi</w:t>
      </w:r>
      <w:r>
        <w:rPr/>
        <w:t>k, Kodeks karny skarbowy. Ogólne zasady odpowiedzialności i karania, Przegląd Podatkowy 1999, nr 12, s. 31.</w:t>
      </w:r>
    </w:p>
  </w:footnote>
  <w:footnote w:id="12">
    <w:p>
      <w:pPr>
        <w:pStyle w:val="Przypisy"/>
        <w:ind w:left="170" w:right="0" w:hanging="170"/>
        <w:rPr/>
      </w:pPr>
      <w:r>
        <w:rPr>
          <w:rStyle w:val="FootnoteCharacters"/>
        </w:rPr>
        <w:footnoteRef/>
      </w:r>
      <w:r>
        <w:rPr/>
        <w:tab/>
        <w:t xml:space="preserve">Z. </w:t>
      </w:r>
      <w:r>
        <w:rPr>
          <w:spacing w:val="32"/>
        </w:rPr>
        <w:t>Radzikowsk</w:t>
      </w:r>
      <w:r>
        <w:rPr/>
        <w:t>a, Założenia systemu wymiaru kary w polskim prawie karnym skarbowym, Kraków 1986, s. 38.</w:t>
      </w:r>
    </w:p>
  </w:footnote>
  <w:footnote w:id="13">
    <w:p>
      <w:pPr>
        <w:pStyle w:val="Przypisy"/>
        <w:ind w:left="170" w:right="0" w:hanging="170"/>
        <w:rPr/>
      </w:pPr>
      <w:r>
        <w:rPr>
          <w:rStyle w:val="FootnoteCharacters"/>
        </w:rPr>
        <w:footnoteRef/>
      </w:r>
      <w:r>
        <w:rPr/>
        <w:tab/>
        <w:t xml:space="preserve">Z. </w:t>
      </w:r>
      <w:r>
        <w:rPr>
          <w:spacing w:val="32"/>
        </w:rPr>
        <w:t>Siwi</w:t>
      </w:r>
      <w:r>
        <w:rPr/>
        <w:t>k, System środków penalnych w prawie karnym skarbowym, Wrocław 1986, s. 136.</w:t>
      </w:r>
    </w:p>
  </w:footnote>
  <w:footnote w:id="14">
    <w:p>
      <w:pPr>
        <w:pStyle w:val="Przypisy"/>
        <w:ind w:left="170" w:right="0" w:hanging="170"/>
        <w:rPr/>
      </w:pPr>
      <w:r>
        <w:rPr>
          <w:rStyle w:val="FootnoteCharacters"/>
        </w:rPr>
        <w:footnoteRef/>
      </w:r>
      <w:r>
        <w:rPr>
          <w:i/>
        </w:rPr>
        <w:tab/>
        <w:t>Ibidem</w:t>
      </w:r>
      <w:r>
        <w:rPr/>
        <w:t>.</w:t>
      </w:r>
    </w:p>
  </w:footnote>
  <w:footnote w:id="15">
    <w:p>
      <w:pPr>
        <w:pStyle w:val="Przypisy"/>
        <w:ind w:left="170" w:right="0" w:hanging="170"/>
        <w:rPr/>
      </w:pPr>
      <w:r>
        <w:rPr>
          <w:rStyle w:val="FootnoteCharacters"/>
        </w:rPr>
        <w:footnoteRef/>
      </w:r>
      <w:r>
        <w:rPr/>
        <w:tab/>
        <w:t xml:space="preserve">Z. </w:t>
      </w:r>
      <w:r>
        <w:rPr>
          <w:spacing w:val="32"/>
        </w:rPr>
        <w:t>Radzikowsk</w:t>
      </w:r>
      <w:r>
        <w:rPr/>
        <w:t>a, Założenia systemu..., s. 63.</w:t>
      </w:r>
    </w:p>
  </w:footnote>
  <w:footnote w:id="16">
    <w:p>
      <w:pPr>
        <w:pStyle w:val="Przypisy"/>
        <w:ind w:left="170" w:right="0" w:hanging="170"/>
        <w:rPr/>
      </w:pPr>
      <w:r>
        <w:rPr>
          <w:rStyle w:val="FootnoteCharacters"/>
        </w:rPr>
        <w:footnoteRef/>
      </w:r>
      <w:r>
        <w:rPr/>
        <w:tab/>
        <w:t xml:space="preserve">Zob. O. </w:t>
      </w:r>
      <w:r>
        <w:rPr>
          <w:spacing w:val="32"/>
        </w:rPr>
        <w:t>Łunarsk</w:t>
      </w:r>
      <w:r>
        <w:rPr/>
        <w:t>i, Zapłata podatku, Gdańsk 2002, s. 57.</w:t>
      </w:r>
    </w:p>
  </w:footnote>
  <w:footnote w:id="17">
    <w:p>
      <w:pPr>
        <w:pStyle w:val="Przypisy"/>
        <w:ind w:left="170" w:right="0" w:hanging="170"/>
        <w:rPr/>
      </w:pPr>
      <w:r>
        <w:rPr>
          <w:rStyle w:val="FootnoteCharacters"/>
        </w:rPr>
        <w:footnoteRef/>
      </w:r>
      <w:r>
        <w:rPr/>
        <w:tab/>
        <w:t xml:space="preserve">Zob. Z. </w:t>
      </w:r>
      <w:r>
        <w:rPr>
          <w:spacing w:val="32"/>
        </w:rPr>
        <w:t>Gostyńsk</w:t>
      </w:r>
      <w:r>
        <w:rPr/>
        <w:t>i, Obowiązek naprawienia szkody w nowym ustawodawstwie karnym, Kraków 1999, s. 55.</w:t>
      </w:r>
    </w:p>
  </w:footnote>
  <w:footnote w:id="18">
    <w:p>
      <w:pPr>
        <w:pStyle w:val="Przypisy"/>
        <w:ind w:left="170" w:right="0" w:hanging="170"/>
        <w:rPr/>
      </w:pPr>
      <w:r>
        <w:rPr>
          <w:rStyle w:val="FootnoteCharacters"/>
        </w:rPr>
        <w:footnoteRef/>
      </w:r>
      <w:r>
        <w:rPr/>
        <w:tab/>
        <w:t xml:space="preserve">Z. </w:t>
      </w:r>
      <w:r>
        <w:rPr>
          <w:spacing w:val="32"/>
        </w:rPr>
        <w:t>Sienkiewic</w:t>
      </w:r>
      <w:r>
        <w:rPr/>
        <w:t>z, Rozważania o grzywnie na tle politycznokryminalnych założeń kodeksu karnego, Acta Universitatis Wratislaviensis, Przegląd Prawa i Administracji 2002, nr 2342L, s. 296.</w:t>
      </w:r>
    </w:p>
  </w:footnote>
  <w:footnote w:id="19">
    <w:p>
      <w:pPr>
        <w:pStyle w:val="Przypisy"/>
        <w:ind w:left="170" w:right="0" w:hanging="170"/>
        <w:rPr/>
      </w:pPr>
      <w:r>
        <w:rPr>
          <w:rStyle w:val="FootnoteCharacters"/>
        </w:rPr>
        <w:footnoteRef/>
      </w:r>
      <w:r>
        <w:rPr/>
        <w:tab/>
        <w:t xml:space="preserve">Z. </w:t>
      </w:r>
      <w:r>
        <w:rPr>
          <w:spacing w:val="32"/>
        </w:rPr>
        <w:t>Radzikowsk</w:t>
      </w:r>
      <w:r>
        <w:rPr/>
        <w:t>a, Założenia systemu..., s. 64.</w:t>
      </w:r>
    </w:p>
  </w:footnote>
  <w:footnote w:id="20">
    <w:p>
      <w:pPr>
        <w:pStyle w:val="Przypisy"/>
        <w:ind w:left="170" w:right="0" w:hanging="170"/>
        <w:rPr/>
      </w:pPr>
      <w:r>
        <w:rPr>
          <w:rStyle w:val="FootnoteCharacters"/>
        </w:rPr>
        <w:footnoteRef/>
      </w:r>
      <w:r>
        <w:rPr/>
        <w:tab/>
        <w:t xml:space="preserve">C. </w:t>
      </w:r>
      <w:r>
        <w:rPr>
          <w:spacing w:val="32"/>
        </w:rPr>
        <w:t>Kulesz</w:t>
      </w:r>
      <w:r>
        <w:rPr/>
        <w:t>a, Zasada szybkości w postępowaniu karnoskarbowym, Prok. i Pr. 2001, nr 1, s. 25.</w:t>
      </w:r>
    </w:p>
  </w:footnote>
  <w:footnote w:id="21">
    <w:p>
      <w:pPr>
        <w:pStyle w:val="Przypisy"/>
        <w:ind w:left="170" w:right="0" w:hanging="170"/>
        <w:rPr/>
      </w:pPr>
      <w:r>
        <w:rPr>
          <w:rStyle w:val="FootnoteCharacters"/>
        </w:rPr>
        <w:footnoteRef/>
      </w:r>
      <w:r>
        <w:rPr/>
        <w:tab/>
        <w:t>Ustawa z dnia 28 lipca 2005 r. o zmianie ustawy – Kodeks karny skarbowy oraz niektórych innych ustaw (Dz. U. Nr 178, poz. 1479).</w:t>
      </w:r>
    </w:p>
  </w:footnote>
  <w:footnote w:id="22">
    <w:p>
      <w:pPr>
        <w:pStyle w:val="Przypisy"/>
        <w:ind w:left="170" w:right="0" w:hanging="170"/>
        <w:rPr/>
      </w:pPr>
      <w:r>
        <w:rPr>
          <w:rStyle w:val="FootnoteCharacters"/>
        </w:rPr>
        <w:footnoteRef/>
      </w:r>
      <w:r>
        <w:rPr/>
        <w:tab/>
        <w:t>Przypis ten został dodany do k.k.s. przez ustawę nowelizującą Ordynację podatkową z dnia 30 czerwca 2005 r. (Dz. U. Nr 143, poz. 1199).</w:t>
      </w:r>
    </w:p>
  </w:footnote>
  <w:footnote w:id="23">
    <w:p>
      <w:pPr>
        <w:pStyle w:val="Przypisy"/>
        <w:ind w:left="170" w:right="0" w:hanging="170"/>
        <w:rPr/>
      </w:pPr>
      <w:r>
        <w:rPr>
          <w:rStyle w:val="FootnoteCharacters"/>
        </w:rPr>
        <w:footnoteRef/>
      </w:r>
      <w:r>
        <w:rPr/>
        <w:tab/>
        <w:t xml:space="preserve">Zob. np. G. </w:t>
      </w:r>
      <w:r>
        <w:rPr>
          <w:spacing w:val="32"/>
        </w:rPr>
        <w:t>Łabud</w:t>
      </w:r>
      <w:r>
        <w:rPr/>
        <w:t xml:space="preserve">a, T. </w:t>
      </w:r>
      <w:r>
        <w:rPr>
          <w:spacing w:val="32"/>
        </w:rPr>
        <w:t>Razowsk</w:t>
      </w:r>
      <w:r>
        <w:rPr/>
        <w:t xml:space="preserve">i, </w:t>
      </w:r>
      <w:r>
        <w:rPr>
          <w:spacing w:val="-2"/>
          <w:szCs w:val="17"/>
        </w:rPr>
        <w:t>Wybrane zagadnienia noweli Kodeksu karnego skarbowego z dnia 28 lipca 2005 r., Nowa Kodyfikacja Karna, nr 34, Warszawa 2006, s. 151–</w:t>
      </w:r>
      <w:r>
        <w:rPr/>
        <w:t xml:space="preserve">153; L. </w:t>
      </w:r>
      <w:r>
        <w:rPr>
          <w:spacing w:val="32"/>
        </w:rPr>
        <w:t>Wil</w:t>
      </w:r>
      <w:r>
        <w:rPr/>
        <w:t>k, Założenia nowelizacji Kodeksu karnego skarbowego z dnia 28 lipca 2005 r. (część materialnoprawna), Monitor Prawniczy 2006, nr 1, s. 9–10.</w:t>
      </w:r>
    </w:p>
  </w:footnote>
  <w:footnote w:id="24">
    <w:p>
      <w:pPr>
        <w:pStyle w:val="Przypisy"/>
        <w:ind w:left="170" w:right="0" w:hanging="170"/>
        <w:rPr/>
      </w:pPr>
      <w:r>
        <w:rPr>
          <w:rStyle w:val="FootnoteCharacters"/>
        </w:rPr>
        <w:footnoteRef/>
      </w:r>
      <w:r>
        <w:rPr/>
        <w:tab/>
        <w:t>Dodany ustawą z dnia 25 czerwca 2010 r. (Dz. U. Nr 127, poz. 858), która weszła w życie dnia 30 lipca 2010 r.</w:t>
      </w:r>
    </w:p>
  </w:footnote>
  <w:footnote w:id="25">
    <w:p>
      <w:pPr>
        <w:pStyle w:val="Przypisy"/>
        <w:ind w:left="170" w:right="0" w:hanging="170"/>
        <w:rPr/>
      </w:pPr>
      <w:r>
        <w:rPr>
          <w:rStyle w:val="FootnoteCharacters"/>
        </w:rPr>
        <w:footnoteRef/>
      </w:r>
      <w:r>
        <w:rPr/>
        <w:tab/>
        <w:t xml:space="preserve">Zob. L. </w:t>
      </w:r>
      <w:r>
        <w:rPr>
          <w:spacing w:val="32"/>
        </w:rPr>
        <w:t>Wil</w:t>
      </w:r>
      <w:r>
        <w:rPr/>
        <w:t>k, Uporczywe niepłacenie podatku – kontrowersyjna kryminalizacja, Prok. i Pr. 2010, nr 7–8, s. 198–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L. Wil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Zasada priorytetu egzekucji nad represj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Odwoaniedokomentarza">
    <w:name w:val="Odwołanie do komentarza"/>
    <w:qFormat/>
    <w:rPr>
      <w:sz w:val="18"/>
      <w:szCs w:val="18"/>
    </w:rPr>
  </w:style>
  <w:style w:type="character" w:styleId="TekstkomentarzaZnak">
    <w:name w:val="Tekst komentarza Znak"/>
    <w:qFormat/>
    <w:rPr>
      <w:rFonts w:ascii="Bookman Old Style" w:hAnsi="Bookman Old Style" w:cs="Bookman Old Style"/>
      <w:sz w:val="24"/>
      <w:szCs w:val="24"/>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komentarza">
    <w:name w:val="Tekst komentarza"/>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01:00Z</dcterms:created>
  <dc:creator>Dorota Kaleta</dc:creator>
  <dc:description/>
  <cp:keywords/>
  <dc:language>en-US</dc:language>
  <cp:lastModifiedBy>mikusek</cp:lastModifiedBy>
  <cp:lastPrinted>2012-06-20T08:56:00Z</cp:lastPrinted>
  <dcterms:modified xsi:type="dcterms:W3CDTF">2012-07-30T08:07:00Z</dcterms:modified>
  <cp:revision>8</cp:revision>
  <dc:subject/>
  <dc:title>Marek Mozgawa</dc:title>
</cp:coreProperties>
</file>