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</w:rPr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…….</w:t>
      </w:r>
      <w:r>
        <w:rPr>
          <w:rFonts w:cs="Arial" w:ascii="Cambria" w:hAnsi="Cambria"/>
          <w:sz w:val="20"/>
          <w:szCs w:val="20"/>
        </w:rPr>
        <w:t>………….., dnia ………… 2022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dleśnictwo Lądek Zdrój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achocin 42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7-550 Stronie Śląskie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. 748141441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tbl>
      <w:tblPr>
        <w:tblW w:w="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255" w:hRule="atLeast"/>
        </w:trPr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nazwa firmy, adre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ind w:left="35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dla zadnia pn.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do siedziby Nadleśnictwa Lądek Zdrój bonów żywieniowych na posiłki profilaktyczne wraz z zapewnieniem ich realizacji w punktach gastronomicznych i handlowych zlokalizowanych na terenie Polski.”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535826518"/>
      <w:bookmarkStart w:id="1" w:name="_Hlk535826518"/>
      <w:bookmarkEnd w:id="1"/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bookmarkStart w:id="2" w:name="_Hlk535826518"/>
      <w:bookmarkEnd w:id="2"/>
      <w:r>
        <w:rPr>
          <w:rFonts w:cs="Arial" w:ascii="Cambria" w:hAnsi="Cambria"/>
          <w:b/>
          <w:sz w:val="22"/>
          <w:szCs w:val="22"/>
          <w:u w:val="single"/>
        </w:rPr>
        <w:t>CZĘŚĆ OGÓLNA – D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Wykonaw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bookmarkStart w:id="3" w:name="_Hlk23407014"/>
            <w:bookmarkEnd w:id="3"/>
            <w:r>
              <w:rPr>
                <w:rFonts w:cs="Arial" w:ascii="Cambria" w:hAnsi="Cambria"/>
                <w:bCs/>
                <w:sz w:val="22"/>
                <w:szCs w:val="22"/>
              </w:rPr>
              <w:t>Nazwa Wykonawcy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siedziby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telefonu/fax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www/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RS/CEIDG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GON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osobie upoważnionej do kontaktu w sprawie oferty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ZĘŚĆ HANDLOWA – WARUNKU HANDLOWE OFERT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Niniejszym oferuję jednorazową dostawę do siedziby Nadleśnictwa Lądek Zdrój bonów żywieniowych na posiłki profilaktyczn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w ilości 4335 szt.</w:t>
      </w:r>
      <w:r>
        <w:rPr>
          <w:rFonts w:cs="Arial" w:ascii="Cambria" w:hAnsi="Cambria"/>
          <w:i/>
          <w:iCs/>
          <w:sz w:val="22"/>
          <w:szCs w:val="22"/>
        </w:rPr>
        <w:t xml:space="preserve"> o nominal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2,00 zł</w:t>
      </w:r>
      <w:r>
        <w:rPr>
          <w:rFonts w:cs="Arial" w:ascii="Cambria" w:hAnsi="Cambria"/>
          <w:i/>
          <w:iCs/>
          <w:sz w:val="22"/>
          <w:szCs w:val="22"/>
        </w:rPr>
        <w:t xml:space="preserve"> każdy (łączna kwota bonów: 52020,00 zł), spełniających warunki zgodnie z załącznikiem nr 1”</w:t>
      </w:r>
      <w:r>
        <w:rPr/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Szczegółowy opis przedmiotu zamówienia dla zadania”  za cenę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1843"/>
        <w:gridCol w:w="1843"/>
        <w:gridCol w:w="195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EROWANA 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1 szt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433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1 sztuk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4335szt.</w:t>
            </w:r>
          </w:p>
        </w:tc>
      </w:tr>
      <w:tr>
        <w:trPr>
          <w:trHeight w:val="52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hanging="28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wraz z ich realizacją do upływu terminu ważności ustalonego na dzień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30.06.2023r.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w  punktach gastronomicznych i handlowych na terenie Polski w ilościach podanych poniż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LOKALIZACJ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ILOŚĆ PUNKTÓW GASTRONOM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 HANDLOW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Stronie Śląskie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gm. Stronie Śląskie, powiat kłodzki (kod pocztowy: 57-5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Lądek Zdrój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Lądek Zdrój, powiat kłodzki (kod pocztowy: 57-54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ystrzyca Kłodzka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Bystrzyca Kłodzka, powiat kłodzki (kod pocztowy: 57-5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Kłodzko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Kłodzko, powiat kłodzki(kod pocztowy: 57-3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  <w:t>Szczegółowy wykaz placówek gastronomicznych i handlowy, w których będą realizowane bony żywieniowe, stanowi załącznik do niniejszej ofert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spełniam warunki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osiadam uprawnienia niezbędne do wykonania zakres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mówienie zostanie zrealizowane w terminie: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oznałem się z opisem przedmiotu zamówienia i nie wnoszę do jego treści zastrzeżeń i uwag oraz przyjmuję warunki w nim zawar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 termin płatności do ………… dni od daty wystawienia faktur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ferty dołączam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</w:t>
      </w:r>
      <w:r>
        <w:rPr>
          <w:rFonts w:cs="Arial" w:ascii="Cambria" w:hAnsi="Cambria"/>
          <w:i/>
          <w:sz w:val="18"/>
          <w:szCs w:val="18"/>
        </w:rPr>
        <w:t xml:space="preserve">podpis czytelny  Wykonawcy albo nieczytelny </w:t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i/>
          <w:sz w:val="18"/>
          <w:szCs w:val="18"/>
        </w:rPr>
        <w:t>z pieczątką imienną Wykonawcy)</w:t>
      </w:r>
    </w:p>
    <w:sectPr>
      <w:headerReference w:type="even" r:id="rId2"/>
      <w:headerReference w:type="default" r:id="rId3"/>
      <w:type w:val="nextPage"/>
      <w:pgSz w:w="11906" w:h="16838"/>
      <w:pgMar w:left="1560" w:right="127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0:00Z</dcterms:created>
  <dc:creator>Karolina Lew-Mirska</dc:creator>
  <dc:description/>
  <cp:keywords/>
  <dc:language>en-US</dc:language>
  <cp:lastModifiedBy>Wojciech Tomaszkiewicz</cp:lastModifiedBy>
  <cp:lastPrinted>2019-12-31T10:09:00Z</cp:lastPrinted>
  <dcterms:modified xsi:type="dcterms:W3CDTF">2022-01-10T12:37:00Z</dcterms:modified>
  <cp:revision>14</cp:revision>
  <dc:subject/>
  <dc:title>RN-0602-01/8/1/02</dc:title>
</cp:coreProperties>
</file>