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lesław Kurzępa </w:t>
      </w:r>
    </w:p>
    <w:p>
      <w:pPr>
        <w:pStyle w:val="Tytulprokuratury"/>
        <w:rPr/>
      </w:pPr>
      <w:r>
        <w:rPr/>
        <w:t>Glosa do wyroku Trybunału Konstytucyjnego z dnia 5 lutego 2008 r., sygn. K 34/06</w:t>
      </w:r>
      <w:r>
        <w:rPr>
          <w:rStyle w:val="FootnoteCharacters"/>
          <w:rStyle w:val="FootnoteAnchor"/>
          <w:rFonts w:cs="Arial" w:ascii="Arial" w:hAnsi="Arial"/>
        </w:rPr>
        <w:footnoteReference w:id="2"/>
      </w:r>
    </w:p>
    <w:p>
      <w:pPr>
        <w:pStyle w:val="Podtytulprokuratury"/>
        <w:rPr/>
      </w:pPr>
      <w:r>
        <w:rPr/>
        <w:t>Streszczenie</w:t>
      </w:r>
    </w:p>
    <w:p>
      <w:pPr>
        <w:pStyle w:val="Tekstprokuratury"/>
        <w:rPr/>
      </w:pPr>
      <w:r>
        <w:rPr>
          <w:i/>
        </w:rPr>
        <w:t xml:space="preserve">Przedmiotem glosy do wyroku Trybunału Konstytucyjnego z dnia 5 lutego 2008 r., sygn. K 34/06, jest art. 247 § 1 k.p.k. Przepis ten stanowi dla prokuratora podstawę prawną do zarządzenia zatrzymania i przymusowego doprowadzenia osoby podejrzanej. Jednak nie określa on konkretnych sytuacji, w których instytucja ta może być zastosowana. Z tego też względu przepis ten został uznany za niezgodny z art. 41 ust. 1 w zw. z art. 31 ust. 1 Konstytucji RP. Pogląd Trybunału Konstytucyjnego w tym przedmiocie został zaaprobowany przez glosatora. </w:t>
      </w:r>
    </w:p>
    <w:p>
      <w:pPr>
        <w:pStyle w:val="Tekstprokuratury"/>
        <w:rPr>
          <w:i/>
          <w:i/>
        </w:rPr>
      </w:pPr>
      <w:r>
        <w:rPr>
          <w:i/>
        </w:rPr>
      </w:r>
    </w:p>
    <w:p>
      <w:pPr>
        <w:pStyle w:val="Tekstprokuratury"/>
        <w:ind w:hanging="0"/>
        <w:rPr/>
      </w:pPr>
      <w:r>
        <w:rPr>
          <w:b/>
        </w:rPr>
        <w:t>1. Art. 247 § 1 ustawy z dnia 6 czerwca 1997 r. – Kodeks postępowania karnego (Dz. U. Nr 89, poz. 555 ze zm.) jest niezgodny z art. 41 ust. 1 w zw. z art. 31 ust. 3 Konstytucji Rzeczypospolitej Polskiej.</w:t>
      </w:r>
    </w:p>
    <w:p>
      <w:pPr>
        <w:pStyle w:val="Tekstprokuratury"/>
        <w:ind w:hanging="0"/>
        <w:rPr/>
      </w:pPr>
      <w:r>
        <w:rPr>
          <w:b/>
        </w:rPr>
        <w:t>2. Art. 247 § 1 ustawy powołanej w części I sentencji traci moc obowiązującą z upływem 12 (dwunastu) miesięcy od dnia ogłoszenia wyroku w Dzienniku Ustaw Rzeczypospolitej Polskiej.</w:t>
      </w:r>
    </w:p>
    <w:p>
      <w:pPr>
        <w:pStyle w:val="Tekstprokuratury"/>
        <w:rPr>
          <w:b/>
          <w:b/>
        </w:rPr>
      </w:pPr>
      <w:r>
        <w:rPr>
          <w:b/>
        </w:rPr>
      </w:r>
    </w:p>
    <w:p>
      <w:pPr>
        <w:pStyle w:val="Tekstprokuratury"/>
        <w:rPr/>
      </w:pPr>
      <w:r>
        <w:rPr/>
        <w:t>I. Glosowany wyrok został wydany przez Trybunał Konstytucyjny w następstwie wniosku złożonego przez Rzecznika Praw Obywatelskich jeszcze w roku 2006, który zwrócił się o stwierdzenie niezgodności art. 247 § 1 k.p.k. – w brzmieniu nadanym mu przez art. 1 pkt 85 lit. a ustawy z dnia 10 stycznia 2003 r. o zmianie ustawy – Kodeks postępowania karnego, ustawy – Przepisy wprowadzające Kodeks postępowania karnego, ustawy o świadku koronnym oraz ustawy o ochronie informacji niejawnych (Dz. U. Nr 17, poz. 155) – z art. 41 ust. 1 w zw. z art. 31 ust. 3 Konstytucji RP. Zmiany wprowadzone nowelizacją z roku 2003 nie miały jednak większego znaczenia dla rozważań Trybunału, gdyż polegały one na zawężeniu kręgu podmiotów uprawnionych do stosowania instytucji zatrzymania osoby podejrzanej w celu doprowadzenia jej jedynie do prokuratora. W wersji przepisu art. 247 § 1 k.p.k., uchwalonej przez Sejm w dniu 6 czerwca 1997 r. i obowiązującej do dnia 30 czerwca 2003 r., prawo do wydania decyzji o zatrzymaniu osoby podejrzanej w tym trybie miał – obok prokuratora – także i sąd, przy czym dla obu wymienionych podmiotów warunki stosowania omawianej instytucji były identyczne. Aż dziw bierze, że przez prawie dziesięć lat nikt nie zauważył, że art. 247 § 1 k.p.k. jest sprzeczny z dwiema fundamentalnymi zasadami polskiej ustawy zasadniczej. Zarówno dla przedstawicieli doktryny prawa karnego procesowego, jak i stosujących tę instytucję w praktyce, tzn. sędziów i prokuratorów, oczywistym było, że wymieniony w tym przepisie organ procesowy ma prawo zarządzić zatrzymanie i przymusowe doprowadzenie osoby podejrzanej. I najprawdopodobniej do dnia dzisiejszego nikt specjalnie nie wnikałby w treść art. 247 § 1 k.p.k., gdyby nie przypadki zbyt częstego sięgania – od pewnego czasu – przez niektórych prokuratorów po ten instrument przymusu procesowego wobec osób z pierwszych stron gazet, niejednokrotnie połączone z drobiazgowym zrelacjonowaniem w środach masowego przekazu momentu zatrzymania, wyprowadzania zatrzymanego z kajdankami na rękach na oczach najbliższej jego rodziny, współpracowników lub przypadkowych widzów. Często były to osoby szeroko znane społeczeństwu, o których wiadomo było, że pełniły ważne funkcje państwowe, najczęściej za rządów poprzedniej koalicji rządowej. Jedna tego rodzaju próba zatrzymania zakończyła się tragiczną śmiercią osoby zatrzymywanej. Opisane sytuacje zapewne spowodowały krytyczną refleksję nad instytucją zatrzymania określoną w art. 247 § 1 k.p.k.</w:t>
      </w:r>
    </w:p>
    <w:p>
      <w:pPr>
        <w:pStyle w:val="Tekstprokuratury"/>
        <w:rPr/>
      </w:pPr>
      <w:r>
        <w:rPr/>
        <w:t>II. Instytucja zatrzymania znana było również Kodeksowi postępowania karnego z 1969 r. Na podstawie art. 206 § 1 k.p.k. z 1969 r. najpierw Milicja Obywatelska, a potem Policja, miała prawo zatrzymać osobę podejrzaną w sytuacji, gdy istniało uzasadnione podejrzenie, że popełniła ona przestępstwo i istniała obawa ukrycia się tej osoby lub zatarcia śladów przestępstwa, a także kiedy brak było możliwości ustalenia tożsamości osoby podejrzanej. Identyczne rozwiązanie przyjęto w art. 244 § 1 k.p.k. z 1997 r. Z kolei art. 208 § 1 k.p.k. z 1969 r. dawał sądowi oraz prokuratorowi prawo zarządzenia zatrzymania i przymusowego doprowadzenia osoby podejrzanej, a ponadto zarządzenia przeszukania. Ten sam przepis przewidywał odpowiednie stosowanie art. 191–193 i art. 195 k.p.k. k.p.k. 1969 r., a więc przepisów odpowiadających art. 220–222 i art. 224 k.p.k. z 1997 r. Z porównania treści przepisów art. 208 § 1 k.p.k. z 1969 r. z art. 247 § 1 k.p.k. z 1997 r. (w wersji sprzed 1 lipca 2003 r.) jednoznacznie wynika, że są one identyczne, tzn. w obu przypadkach nie wymieniają żadnych przesłanek uzasadniających zarządzenie zatrzymania i przymusowego doprowadzenia osoby podejrzanej. W komentarzu J. Bednarzaka do Kodeksu postępowania karnego z 1969 r. nie znalazło się jakiegokolwiek wyjaśnienie, w jakich sytuacjach sąd lub prokurator mogą sięgnąć po tę instytucję procesową</w:t>
      </w:r>
      <w:r>
        <w:rPr>
          <w:rStyle w:val="FootnoteCharacters"/>
          <w:rStyle w:val="FootnoteAnchor"/>
          <w:rFonts w:cs="Arial" w:ascii="Arial" w:hAnsi="Arial"/>
        </w:rPr>
        <w:footnoteReference w:id="3"/>
      </w:r>
      <w:r>
        <w:rPr/>
        <w:t xml:space="preserve">. Również Sąd Najwyższy oraz funkcjonujące od 1991 r. sądy apelacyjne ani razu nie wypowiadały się na temat zatrzymania w interesującym nas kontekście. Może to oznaczać, że tak przedstawiciele doktryny, jak i praktycy nie dostrzegali żadnego problemu związanego z treścią art. 208 § 1 k.p.k. z 1969 r. w odniesieniu do gwarancji konstytucyjnych osoby podejrzanej, czy ściślej rzecz ujmując – zatrzymanej. Dla porządku dodać należy, że art. 66 § 1 k.p.k. z 1969 r. przewidywał instytucję przymusowego sprowadzenia oskarżonego na zarządzenie sądu w razie jego nieusprawiedliwionego niestawiennictwa. Obecnie możliwość zatrzymania i przymusowego sprowadzenia oskarżonego w takiej sytuacji reguluje art. 75 § 2 k.p.k. z 1997 r., a przesłanką wydania postanowienia w tym przedmiocie jest też jego nieusprawiedliwione niestawiennictwo. Można przyjąć, że wszystkie trzy wymienione przypadki zatrzymania osoby były bardzo podobnie uregulowane w Kodeksach postępowania karnego z 1969 r. i 1997 r. i ponieważ przez trzydzieści sześć lat ich obowiązywania (tzn. w latach 1970–2006) nie pojawił się zarzut, że którykolwiek z nich, a w szczególności art. 208 § 1 k.p.k. z 1969 r. oraz art. 247 § 1 k.p.k. z 1997 r., przekracza granicę konstytucyjnej wolności osobistej, to przyjęte w nich rozwiązania ostały się aż do 19 lutego 2009 r. </w:t>
      </w:r>
    </w:p>
    <w:p>
      <w:pPr>
        <w:pStyle w:val="Tekstprokuratury"/>
        <w:rPr/>
      </w:pPr>
      <w:r>
        <w:rPr/>
        <w:t>III. Powołany w tezie 1 glosowanego wyroku Trybunału Konstytucyjnego art. 41 ust. 1 Konstytucji Rzeczypospolitej Polskiej stanowi, że każdemu zapewnia się nietykalność osobistą i wolność osobistą. Pozbawienie lub ograniczenie wolności może nastąpić tylko na zasadach i w trybie określonym w ustawie. Z unormowań tych wynika, że zasadą jest pełna ochrona nietykalności osobistej i wolności osobistej, zaś wyjątkiem pozbawienie lub ograniczenie wolności obywatela, przy czym ingerencja w te prawa może odbywać się wyłącznie na podstawie przepisów rangi ustawowej. Mówiąc o „wolności osobistej”, mamy na myśli przede wszystkim „możliwość swobodnego określania przez jednostkę swego zachowania i postępowania, tak w życiu publicznym, jak i prywatnym, nieograniczoną przez jakiekolwiek inne czynniki ludzkie”</w:t>
      </w:r>
      <w:r>
        <w:rPr>
          <w:rStyle w:val="FootnoteCharacters"/>
          <w:rStyle w:val="FootnoteAnchor"/>
          <w:rFonts w:cs="Arial" w:ascii="Arial" w:hAnsi="Arial"/>
        </w:rPr>
        <w:footnoteReference w:id="4"/>
      </w:r>
      <w:r>
        <w:rPr/>
        <w:t>. Rzecz jasna w tym rozumieniu wolność osobista nie ma wymiaru absolutnego, gdyż każde zachowanie i postępowanie człowieka odbywa się w granicach obowiązujących norm prawnych. Art. 41 ust. 1 Konstytucji RP używa określenia „zasady”, które należy rozumieć jako synonim terminu „regulacje”, co oznacza, że „ustawy, do których on odsyła, winny być zupełne (kompletne) i zawierać wszystkie sytuacje, w ich całokształcie dopuszczalnych ograniczeń lub pozbawień omawianej wolności – a nie tylko ogólne podstawy do takich działań. Wymóg kompletności oznacza również wykluczenie praktyki rozstrzygania o ograniczeniu czy pozbawieniu wolności osobistej w drodze stosowania jakiejkolwiek analogii”</w:t>
      </w:r>
      <w:r>
        <w:rPr>
          <w:rStyle w:val="FootnoteCharacters"/>
          <w:rStyle w:val="FootnoteAnchor"/>
          <w:rFonts w:cs="Arial" w:ascii="Arial" w:hAnsi="Arial"/>
        </w:rPr>
        <w:footnoteReference w:id="5"/>
      </w:r>
      <w:r>
        <w:rPr/>
        <w:t>. Podobny pogląd wyraził Trybunał Konstytucyjny we wcześniej już wydanym wyroku, uznając, że „uzależnienie dopuszczalności ograniczeń praw i wolności od ich ustanowienia «tylko w ustawie» jest czymś więcej niż tylko przypomnieniem ogólnej zasady wyłączności ustawy dla normowania sytuacji jednostki. Skoro ograniczenia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w:t>
      </w:r>
      <w:r>
        <w:rPr>
          <w:rStyle w:val="FootnoteCharacters"/>
          <w:rStyle w:val="FootnoteAnchor"/>
          <w:rFonts w:cs="Arial" w:ascii="Arial" w:hAnsi="Arial"/>
        </w:rPr>
        <w:footnoteReference w:id="6"/>
      </w:r>
      <w:r>
        <w:rPr/>
        <w:t xml:space="preserve">. </w:t>
      </w:r>
    </w:p>
    <w:p>
      <w:pPr>
        <w:pStyle w:val="Tekstprokuratury"/>
        <w:rPr/>
      </w:pPr>
      <w:r>
        <w:rPr/>
        <w:t>W kontekście wyroku Trybunału Konstytucyjnego z dnia 5 lutego 2008 r. należy pamiętać również i o treści art. 31 ust. 3 Konstytucji RP mówiącego,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Odnosząc się do tej zasady, Trybunał Konstytucyjny trafnie uznał, że „art.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w:t>
      </w:r>
      <w:r>
        <w:rPr>
          <w:rStyle w:val="FootnoteCharacters"/>
          <w:rStyle w:val="FootnoteAnchor"/>
          <w:rFonts w:cs="Arial" w:ascii="Arial" w:hAnsi="Arial"/>
        </w:rPr>
        <w:footnoteReference w:id="7"/>
      </w:r>
      <w:r>
        <w:rPr/>
        <w:t xml:space="preserve">. </w:t>
      </w:r>
    </w:p>
    <w:p>
      <w:pPr>
        <w:pStyle w:val="Tekstprokuratury"/>
        <w:rPr/>
      </w:pPr>
      <w:r>
        <w:rPr/>
        <w:t>IV. Zestawiając wymagania określone w art. 41 ust. 1 w zw. z art. 31 ust. 3 Konstytucji RP z treścią art. 247 § 1 k.p.k., należy dojść do wniosku, że ten ostatni przepis w żaden sposób nie odpowiada przyjętym w nich kryteriom. Chodzi o to, że w tak istotnej kwestii, jaką niewątpliwie stanowi ograniczenie nietykalności osobistej i wolności osobistej, muszą istnieć jasno i bardzo precyzyjnie określone i wyrażone w odpowiednim przepisie ustawy kryteria zatrzymania i doprowadzenia osoby podejrzanej. Przepis art. 247 § 1 k.p.k. na pewno ich nie zawiera. W demokratycznym państwie prawnym nie może być tak, aby wyłącznie od arbitralnego zarządzenia prokuratora zależało ograniczenie wolności obywatela, bez wyraźnego wskazania w ustawie pozytywnych i negatywnych przesłanek, którymi winien on się kierować przy sięganiu po ten środek przymusu. Co prawda, w art. 247 § 1 k.p.k. ustawodawca przyznaje prokuratorowi takie prawo i wskazuje cel ograniczenia wolności osobistej (przymusowe doprowadzenie osoby podejrzanej), ale nie wskazuje chociażby jednego elementu treściowego przesłanek merytorycznego ograniczenia tej wolności. Sytuację tą bardzo trafnie ujął wnioskodawca, stwierdzając: „Taka konstrukcja ustawowa przesądza o tym, że w tym zakresie prokurator nieskrępowany merytorycznie postanowieniami ustawy w istocie zastępuje prawodawcę, wyznaczając rzeczywiste granice konstytucyjnej wolności osobistej” (zob. uzasadnienie wyroku TK). Dotychczasowe brzmienie art. 247 § 1 k.p.k. nasuwa również jeszcze jedną istotną wątpliwość odnoszącą się tym razem do możliwości zbadania przez sąd – w razie złożenia przez zatrzymanego zażalenia na decyzję prokuratora – zasadności zatrzymania. Skoro do zatrzymania stosuje się odpowiednio art. 246 k.p.k. (art. 247 § 2 k.p.k.), to może on domagać się zbadania zasadności, legalności oraz prawidłowości jego zatrzymania. W art. 247 § 1 k.p.k. wymieniono tylko jedną przesłankę formalnej legalności zatrzymania w tym trybie, tzn. zarządzenie prokuratora o zatrzymaniu i przymusowym doprowadzeniu. Oznacza to, że sąd, rozpatrując zażalenie i mając przed sobą spełniającą wymogi pisma procesowego wspomnianą decyzję prokuratora, może jedynie uznać, iż przesłanka ta została spełniona, a zatem czynność zatrzymania jest legalna. Identycznie sąd postąpi w razie badania prawidłowości zatrzymania rozumianej jako sposób wykonania przez uprawniony organ samej czynności zatrzymania. Poważna wątpliwość rodzi się w przypadku konieczności zbadania przez sąd zasadności zatrzymania i przymusowego doprowadzenia, a więc materialnej przesłanki dopuszczalności pozbawienia zatrzymanego wolności osobistej. Skoro bowiem w art. 247 § 1 k.p.k. brak jest określenia przesłanek stosowania zatrzymania, to sąd nie ma możliwości dokonania rzetelnej i efektywnej kontroli decyzji o zatrzymaniu. Przy okazji warto przywołać jakże trafne stanowisko Sądu Najwyższego, wyrażone w uzasadnieniu uchwały z dnia 23 maja 2006 r., sygn. I KZP 5/06, w którym stwierdził, iż „zatrzymanie stanowi także czynność procesową i nie może być zarządzane w sposób dowolny. Nie może być zatem stosowane, jak to niestety zdarza się w praktyce, dla celów pozaprocesowych, w tym dla spektakularnego wykazywania aktywności prokuratury w ściganiu sprawców przestępstw, która to spektakularność ma niewiele wspólnego z potrzebami prawidłowego postępowania. Zatrzymanie przewidziane w art. 247 § 1 k.p.k. jako procesowy środek przymusu powinno być bowiem stosowane jedynie wtedy, gdy istnieją okoliczności wskazujące na to, że osoba podejrzana dobrowolnie nie stawi się na wezwanie organu procesowego. To zaś, czy organ procesowy chce także dokonać np. przeszukania pomieszczeń przynależnych do tej osoby lub wykorzystywanych przez nią, przedstawić jej zarzuty, czy nawet zastosować środki zapobiegawcze, nie ma tu istotnego znaczenia, jako że przesłanki tych czynności normowane są odrębnie i nie muszą one łączyć się z zatrzymaniem osoby. Zatem, to przy braku okoliczności uzasadniających konieczność samego zatrzymania, zatrzymanie takie staje się bezpodstawne. Jego bezpodstawność zachodzi tu także wtedy, gdy w wyniku dalszych czynności okazuje się, że organ zarządzający zatrzymanie opierał się na wadliwych, nierzetelnych, niewiarygodnych lub niesprawdzonych informacjach, błędnie przez to przyjmując istnienie podstaw do zatrzymania. W powyższych sytuacjach można zatem mówić także o niewątpliwie niesłusznym zatrzymaniu, dokonanym w trybie określonym w art. 247 § 1 k.p.k.”</w:t>
      </w:r>
      <w:r>
        <w:rPr>
          <w:rStyle w:val="FootnoteCharacters"/>
          <w:rStyle w:val="FootnoteAnchor"/>
          <w:rFonts w:cs="Arial" w:ascii="Arial" w:hAnsi="Arial"/>
        </w:rPr>
        <w:footnoteReference w:id="8"/>
      </w:r>
      <w:r>
        <w:rPr/>
        <w:t>.</w:t>
      </w:r>
    </w:p>
    <w:p>
      <w:pPr>
        <w:pStyle w:val="Tekstprokuratury"/>
        <w:rPr/>
      </w:pPr>
      <w:r>
        <w:rPr/>
        <w:t>V. Nie ulega wątpliwości, iż możliwość sięgania przez prokuratora po bardzo rygorystyczny środek przymusu procesowego w postaci zatrzymania i doprowadzenia osoby podejrzanej winna być przewidziana w przepisach polskiego Kodeksu postępowania karnego. Zawsze istniała i istnieć będzie kategoria osób uchylających się od powinności wynikających z faktu popełnienia przez nie przestępstwa. Trzeba jednak mieć na uwadze, że i na tym etapie postępowania karnego osoby te są chronione przez zasadę domniemania niewinności (art. 42 ust. 3 Konstytucji RP) i skorzystanie z instytucji zatrzymania (a więc krótkotrwałego pozbawienia wolności) musi być poprzedzone wykazaniem bezskuteczności innych środków (np. pisemnego lub telefonicznego wezwania na przesłuchanie) albo też uprawdopodobnieniem ich nieskuteczności, bądź też istnieniem potencjalnych zagrożeń, jakie dla realizacji celów postępowania przygotowawczego stwarza dalsze przebywanie osoby podejrzanej na wolności. Skoro zatrzymanie ma być stosowane wyłącznie dla celów procesowych, to musi istnieć uzasadniona obawa, że osoba taka nie stawi się na wezwanie organu procesowego lub w inny sposób będzie utrudnić postępowanie karne. Należy zgodzić się też ze stanowiskiem T. Grzegorczyka, który uważa, że w wypadkach, w których materiał dowodowy został już zabezpieczony, to trudno jest dopatrywać się potrzeby zatrzymania z uwagi na obawę zacierania śladów lub niszczenia dowodów</w:t>
      </w:r>
      <w:r>
        <w:rPr>
          <w:rStyle w:val="FootnoteCharacters"/>
          <w:rStyle w:val="FootnoteAnchor"/>
          <w:rFonts w:cs="Arial" w:ascii="Arial" w:hAnsi="Arial"/>
        </w:rPr>
        <w:footnoteReference w:id="9"/>
      </w:r>
      <w:r>
        <w:rPr/>
        <w:t>. Wszystkie powyższe uwagi prowadzą do wniosku, że rację ma Trybunał Konstytucyjny w glosowanym wyroku, uznając, że przepis art. 247 § 1 k.p.k. jest niezgodny z art. 41 ust. 1 w zw. z art. 31 ust. 3 Konstytucji RP.</w:t>
      </w:r>
    </w:p>
    <w:p>
      <w:pPr>
        <w:pStyle w:val="Tekstprokuratury"/>
        <w:rPr/>
      </w:pPr>
      <w:r>
        <w:rPr/>
      </w:r>
    </w:p>
    <w:p>
      <w:pPr>
        <w:pStyle w:val="Tekstprokuratury"/>
        <w:rPr/>
      </w:pPr>
      <w:r>
        <w:rPr/>
      </w:r>
    </w:p>
    <w:p>
      <w:pPr>
        <w:pStyle w:val="Tytulangielski"/>
        <w:rPr>
          <w:lang w:val="en-GB"/>
        </w:rPr>
      </w:pPr>
      <w:r>
        <w:rPr>
          <w:lang w:val="en-GB"/>
        </w:rPr>
        <w:t>Commentary on the Constitutional Tribunal judgment of 5 February 2008, file no. K 34/06</w:t>
      </w:r>
    </w:p>
    <w:p>
      <w:pPr>
        <w:pStyle w:val="Podtytulprokuratury"/>
        <w:rPr>
          <w:lang w:val="en-GB"/>
        </w:rPr>
      </w:pPr>
      <w:r>
        <w:rPr>
          <w:lang w:val="en-GB"/>
        </w:rPr>
        <w:t>Abstract</w:t>
      </w:r>
    </w:p>
    <w:p>
      <w:pPr>
        <w:pStyle w:val="Tekstprokuratury"/>
        <w:rPr/>
      </w:pPr>
      <w:r>
        <w:rPr>
          <w:i/>
          <w:lang w:val="en-GB"/>
        </w:rPr>
        <w:t>Article 247, § 1 of the Code of Penal Procedure is a focus point of this commentary on the judgment issued by the Constitutional Tribunal on 5 February 2008, file no. K 34/06. The regulation referred to above constitutes a legal basis for the Prosecutor to order detention and forced appearance of a suspect. It, however, does not specify situations where the said measure can be applied. In consequence, this regulation is deemed inconsistent with Article 41, clause 1 in relation to Article 31, clause 1 of the Constitution of the Republic of Poland. The opinion of the Constitutional Tribunal concerning the herein discussed issue is shared by the commenta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yrok wraz z uzasadnieniem został opublikowany w OTK-A 2008, nr 1, poz. 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k</w:t>
      </w:r>
      <w:r>
        <w:rPr>
          <w:rFonts w:cs="Arial" w:ascii="Arial" w:hAnsi="Arial"/>
        </w:rPr>
        <w:t xml:space="preserve">a,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6, s. 282–283.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arneck</w:t>
      </w:r>
      <w:r>
        <w:rPr>
          <w:rFonts w:cs="Arial" w:ascii="Arial" w:hAnsi="Arial"/>
        </w:rPr>
        <w:t xml:space="preserve">i, Konstytucja Rzeczypospolitej Polskiej. Komentarz, pod red. L. </w:t>
      </w:r>
      <w:r>
        <w:rPr>
          <w:rFonts w:cs="Arial" w:ascii="Arial" w:hAnsi="Arial"/>
          <w:spacing w:val="32"/>
        </w:rPr>
        <w:t>Garlickieg</w:t>
      </w:r>
      <w:r>
        <w:rPr>
          <w:rFonts w:cs="Arial" w:ascii="Arial" w:hAnsi="Arial"/>
        </w:rPr>
        <w:t xml:space="preserve">o, Warszawa 2003, s. 1. </w:t>
      </w:r>
    </w:p>
  </w:footnote>
  <w:footnote w:id="5">
    <w:p>
      <w:pPr>
        <w:pStyle w:val="Przypisy"/>
        <w:rPr/>
      </w:pPr>
      <w:r>
        <w:rPr>
          <w:rStyle w:val="FootnoteCharacters"/>
        </w:rPr>
        <w:footnoteRef/>
      </w:r>
      <w:r>
        <w:rPr>
          <w:rFonts w:cs="Arial" w:ascii="Arial" w:hAnsi="Arial"/>
        </w:rPr>
        <w:tab/>
        <w:t xml:space="preserve"> </w:t>
      </w:r>
      <w:r>
        <w:rPr>
          <w:rFonts w:cs="Arial" w:ascii="Arial" w:hAnsi="Arial"/>
        </w:rPr>
        <w:t>Tamże, s. 2–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Wyrok Trybunału Konstytucyjnego z dnia 12 stycznia 2000 r., sygn. P 11/98, OTK ZU 2000, nr 1, poz. 3.</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Trybunału Konstytucyjnego z dnia 29 czerwca 2001 r., sygn. K 23/00, OTK ZU 2001, nr 5, poz. 124.</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OSNKW 2006, nr 6, poz. 55, s. 31.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oraz ustawa o świadku koronnym. Komentarz, Warszawa 2008, s.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wyroku Trybunału Konstytucyjnego z dnia 5.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Akapitzlist">
    <w:name w:val="Akapit z listą"/>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9:00Z</dcterms:created>
  <dc:creator>Dorota Kaleta</dc:creator>
  <dc:description/>
  <cp:keywords/>
  <dc:language>en-US</dc:language>
  <cp:lastModifiedBy>mikusek</cp:lastModifiedBy>
  <cp:lastPrinted>2009-04-10T10:25:00Z</cp:lastPrinted>
  <dcterms:modified xsi:type="dcterms:W3CDTF">2009-05-12T09:23:00Z</dcterms:modified>
  <cp:revision>7</cp:revision>
  <dc:subject/>
  <dc:title>Marek Mozgawa</dc:title>
</cp:coreProperties>
</file>