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left="1134" w:right="143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częć firmowa Wykonawcy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la Narodowego Centrum Badań i Rozwoju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A NAZWA WYKONAWCY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 KODEM POCZTOWYM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R FAKSU</w:t>
        <w:tab/>
        <w:tab/>
        <w:tab/>
        <w:tab/>
        <w:tab/>
        <w:tab/>
        <w:tab/>
        <w:tab/>
        <w:t xml:space="preserve">   E-MAIL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..……………</w:t>
        <w:tab/>
        <w:tab/>
        <w:t xml:space="preserve">   </w:t>
        <w:tab/>
        <w:tab/>
        <w:t xml:space="preserve">                         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 xml:space="preserve">    NIP</w:t>
        <w:tab/>
        <w:tab/>
        <w:tab/>
        <w:tab/>
        <w:tab/>
        <w:tab/>
        <w:tab/>
        <w:tab/>
        <w:tab/>
        <w:t xml:space="preserve">   REGON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IONA I NAZWISKA OSÓB UPOWAŻNIONYCH DO REPREZENTOWANIA </w:t>
        <w:br/>
        <w:t>I SKŁADANIA OŚWIADCZEŃ WOLI W IMIENIU WYKONAWCY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Oferta na „Zapewnienie obsługi transportu grupowego dla pracowników NCBR w ramach podróży służbowych, szkoleń, konferencji.”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Nawiązując do zapytania o Zapewnienie obsługi transportu grupowego dla pracowników NCBR w ramach podróży służbowych, szkoleń, konferencji oferujemy wykonanie przedmiotu zamówienia w pełnym rzeczowym zakresie z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</w:tblGrid>
      <w:tr>
        <w:trPr>
          <w:trHeight w:val="3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lość km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Cena za km</w:t>
            </w:r>
          </w:p>
        </w:tc>
      </w:tr>
      <w:tr>
        <w:trPr>
          <w:trHeight w:val="3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Ponad 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Do 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Do 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lość osó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7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Cena brutto zostało wyliczona przy zastosowaniu …….% stawki VAT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* Cena oferty brutto jest ceną obejmującą wszystkie koszty i składniki związane z realizacją zamówienia (w tym m.in. ewentualne upusty)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Oświadczamy, że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.</w:t>
        <w:tab/>
        <w:t xml:space="preserve">Nie wnosimy żadnych zastrzeżeń do treści Zapytania ofertowego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</w:t>
        <w:tab/>
        <w:t>Spełniamy wszystkie wymagania zawarte w Zapytaniu ofertowym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</w:t>
        <w:tab/>
        <w:t>Złożona przez nas oferta jest zgodna z treścią Zapytania ofertoweg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</w:t>
        <w:tab/>
        <w:t>Uważamy się za związanych niniejszą ofertą 30 dni od dnia upływu terminu składania ofert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5.</w:t>
        <w:tab/>
        <w:t>Załącznikami do niniejszej oferty stanowiącymi jej integralną część są następujące dokument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a.</w:t>
        <w:tab/>
        <w:t>……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b.</w:t>
        <w:tab/>
        <w:t>.....................................................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                                                 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iejscowość, data                                                                   podpis, imię i nazwisko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ub podpis na pieczęci imienne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851" w:right="0" w:hanging="0"/>
        <w:contextualSpacing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0:00Z</dcterms:created>
  <dc:creator>Marianna_Sidoroff</dc:creator>
  <dc:description/>
  <cp:keywords/>
  <dc:language>en-US</dc:language>
  <cp:lastModifiedBy>Sylwia Walewska</cp:lastModifiedBy>
  <cp:lastPrinted>2020-04-03T10:09:00Z</cp:lastPrinted>
  <dcterms:modified xsi:type="dcterms:W3CDTF">2020-04-03T08:10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