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9.12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5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Janusza Topolskiego, działającego z upoważnienia PGE Dystrybucja S.A. z siedzibą w Lublinie, Oddział Białystok w dniu 19.12.2019 r.                           została wydana decyzja nr Pro/23/2019 o ustaleniu lokalizacji inwestycji celu publicznego, polegającej na budowie sieci elektroenergetycznej kablowej SN-15kV na działce nr 302/3 obręb 0022 Lipińskie Małe, gmina Prostki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8:00Z</dcterms:created>
  <dc:creator>WOI</dc:creator>
  <dc:description/>
  <cp:keywords/>
  <dc:language>en-US</dc:language>
  <cp:lastModifiedBy>Adriana Stawicka</cp:lastModifiedBy>
  <cp:lastPrinted>2019-12-19T14:06:00Z</cp:lastPrinted>
  <dcterms:modified xsi:type="dcterms:W3CDTF">2019-12-19T13:08:00Z</dcterms:modified>
  <cp:revision>2</cp:revision>
  <dc:subject/>
  <dc:title>RR</dc:title>
</cp:coreProperties>
</file>