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Heading6"/>
        <w:ind w:left="0" w:firstLine="993"/>
        <w:jc w:val="right"/>
        <w:rPr/>
      </w:pPr>
      <w:r>
        <w:rPr>
          <w:b w:val="false"/>
          <w:i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Załącznik Nr 5 do SIWZ</w:t>
      </w:r>
    </w:p>
    <w:p>
      <w:pPr>
        <w:pStyle w:val="Heading6"/>
        <w:ind w:left="0" w:firstLine="993"/>
        <w:rPr/>
      </w:pPr>
      <w:r>
        <w:rPr/>
        <w:t xml:space="preserve">             </w:t>
      </w:r>
      <w:r>
        <w:rPr/>
        <w:t>WYKAZ ZESPOŁÓW TERENOWYCH ZER MSWi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86"/>
        <w:gridCol w:w="2340"/>
        <w:gridCol w:w="3240"/>
      </w:tblGrid>
      <w:tr>
        <w:trPr>
          <w:trHeight w:val="8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organizacyjne Nadawcy</w:t>
            </w:r>
          </w:p>
        </w:tc>
      </w:tr>
      <w:tr>
        <w:trPr>
          <w:trHeight w:val="8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nadawc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NADAWCY (kod pocztowy, miejscowość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( ulica, nr)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 Emerytalno-Rentowy MSWi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06 Warszaw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ińskiego 17/21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Opol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087 Opol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 Śląskich 20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we Wrocławi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040 Wrocław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ale 31-33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3 Zakładu Emerytalno-Rentowego MSWiA, Zespół Terenowy</w:t>
              <w:br/>
              <w:t xml:space="preserve">w Jeleniej Górz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wiejska 43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Katowicac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56 Katowi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py 19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Częstoch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erzego Popiełuszki 5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Bydgoszczy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090 Bydgoszc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 Wielkopolskich 7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Gorzowie Wielkopolskim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-400 Gorzów Wielkopolski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iatowa 10 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Łodz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048 Łód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omierska 108/1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Szczeci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-515 Szczeci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łopolska 47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3 Zakładu Emerytalno-Rentowego MSWiA, Zespół Terenowy</w:t>
              <w:br/>
              <w:t xml:space="preserve"> w Koszali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-009 Koszali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łowackiego 11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Poznani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-844Poznań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Kochanowskiego 2a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3 Zakładu Emerytalno-Rentowego MSWiA Zespół Terenowy</w:t>
              <w:br/>
              <w:t xml:space="preserve">w Kalisz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800 Kalis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deckiego 34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 Zespół Terenowy </w:t>
              <w:br/>
              <w:t xml:space="preserve">w Lesznie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-100 Lesz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go Stycznia 8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2 Zakładu Emerytalno-Rentowego MSWiA, Zespół Terenowy</w:t>
              <w:br/>
              <w:t xml:space="preserve"> w Białymstok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003 Białysto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Sienkiewicza 65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 Zespół Terenowy </w:t>
              <w:br/>
              <w:t xml:space="preserve">w Ciechan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400 Ciechanó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ułku Ułanów Legionowych 25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2 Zakładu Emerytalno-Rentowego MSWiA, Zespół Terenowy</w:t>
              <w:br/>
              <w:t xml:space="preserve"> w Gdańsk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819 Gdańs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powa 15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u SW2 Zakładu Emerytalno-Rentowego MSWiA, Zespół Terenowy </w:t>
              <w:br/>
              <w:t xml:space="preserve">w Kielcac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366 Kielc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niadeckich 14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Krak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-571Kraków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gilska 109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Kroś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wowska 28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Lubli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019 Lubl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Narutowicza 73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2 Zakładu Emerytalno-Rentowego MSWiA, Zespół Terenowy</w:t>
              <w:br/>
              <w:t xml:space="preserve">w Nowym Sącz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-300 Nowy Sącz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ttgera 50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u SW2 Zakładu Emerytalno-Rentowego MSWiA, Zespół Terenowy </w:t>
              <w:br/>
              <w:t xml:space="preserve">w Olszty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542 Olszty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zczaków 41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Radomi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600 Rad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go Listopada 39/59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Rzesz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036 Rzeszó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iego 30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Zamości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-400 Zamość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masa St. Wyszyńskiego 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5:00Z</dcterms:created>
  <dc:creator>Ewa Patucka</dc:creator>
  <dc:description/>
  <dc:language>en-US</dc:language>
  <cp:lastModifiedBy>a_tabaczynska</cp:lastModifiedBy>
  <dcterms:modified xsi:type="dcterms:W3CDTF">2012-04-19T06:35:00Z</dcterms:modified>
  <cp:revision>3</cp:revision>
  <dc:subject/>
  <dc:title>Załącznik nr 1A do SIWZ</dc:title>
</cp:coreProperties>
</file>