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4 § 1 k.k. </w:t>
      </w:r>
      <w:r>
        <w:rPr>
          <w:spacing w:val="60"/>
        </w:rPr>
        <w:tab/>
      </w:r>
      <w:r>
        <w:rPr/>
        <w:t xml:space="preserve">   6</w:t>
      </w:r>
    </w:p>
    <w:p>
      <w:pPr>
        <w:pStyle w:val="Spis4"/>
        <w:rPr/>
      </w:pPr>
      <w:r>
        <w:rPr/>
        <w:t xml:space="preserve">12 k.k. </w:t>
      </w:r>
      <w:r>
        <w:rPr>
          <w:spacing w:val="60"/>
        </w:rPr>
        <w:tab/>
      </w:r>
      <w:r>
        <w:rPr/>
        <w:t xml:space="preserve">   6</w:t>
      </w:r>
    </w:p>
    <w:p>
      <w:pPr>
        <w:pStyle w:val="Spis4"/>
        <w:rPr/>
      </w:pPr>
      <w:r>
        <w:rPr/>
        <w:t xml:space="preserve">16 § 1 k.k. </w:t>
      </w:r>
      <w:r>
        <w:rPr>
          <w:spacing w:val="60"/>
        </w:rPr>
        <w:tab/>
      </w:r>
      <w:r>
        <w:rPr/>
        <w:t xml:space="preserve">   7</w:t>
      </w:r>
    </w:p>
    <w:p>
      <w:pPr>
        <w:pStyle w:val="Spis4"/>
        <w:rPr/>
      </w:pPr>
      <w:r>
        <w:rPr/>
        <w:t xml:space="preserve">66 § 1 k.k. </w:t>
      </w:r>
      <w:r>
        <w:rPr>
          <w:spacing w:val="60"/>
        </w:rPr>
        <w:tab/>
      </w:r>
      <w:r>
        <w:rPr/>
        <w:t xml:space="preserve">   7</w:t>
      </w:r>
    </w:p>
    <w:p>
      <w:pPr>
        <w:pStyle w:val="Spis4"/>
        <w:rPr/>
      </w:pPr>
      <w:r>
        <w:rPr/>
        <w:t xml:space="preserve">94 § 1 k.k. </w:t>
      </w:r>
      <w:r>
        <w:rPr>
          <w:spacing w:val="60"/>
        </w:rPr>
        <w:tab/>
      </w:r>
      <w:r>
        <w:rPr/>
        <w:t xml:space="preserve">   7</w:t>
      </w:r>
    </w:p>
    <w:p>
      <w:pPr>
        <w:pStyle w:val="Spis4"/>
        <w:rPr/>
      </w:pPr>
      <w:r>
        <w:rPr/>
        <w:t xml:space="preserve">105 § 1 i 2 k.k. </w:t>
      </w:r>
      <w:r>
        <w:rPr>
          <w:spacing w:val="60"/>
        </w:rPr>
        <w:tab/>
      </w:r>
      <w:r>
        <w:rPr/>
        <w:t xml:space="preserve">   8</w:t>
      </w:r>
    </w:p>
    <w:p>
      <w:pPr>
        <w:pStyle w:val="Spis4"/>
        <w:rPr/>
      </w:pPr>
      <w:r>
        <w:rPr/>
        <w:t xml:space="preserve">158 § 1 k.k. </w:t>
      </w:r>
      <w:r>
        <w:rPr>
          <w:spacing w:val="60"/>
        </w:rPr>
        <w:tab/>
      </w:r>
      <w:r>
        <w:rPr/>
        <w:t xml:space="preserve">   8</w:t>
      </w:r>
    </w:p>
    <w:p>
      <w:pPr>
        <w:pStyle w:val="Spis4"/>
        <w:rPr/>
      </w:pPr>
      <w:r>
        <w:rPr/>
        <w:t xml:space="preserve">158 § 2 k.k. </w:t>
      </w:r>
      <w:r>
        <w:rPr>
          <w:spacing w:val="60"/>
        </w:rPr>
        <w:tab/>
      </w:r>
      <w:r>
        <w:rPr/>
        <w:t xml:space="preserve">   9</w:t>
      </w:r>
    </w:p>
    <w:p>
      <w:pPr>
        <w:pStyle w:val="Spis4"/>
        <w:rPr/>
      </w:pPr>
      <w:r>
        <w:rPr/>
        <w:t xml:space="preserve">197 § 1 k.k. </w:t>
      </w:r>
      <w:r>
        <w:rPr>
          <w:spacing w:val="60"/>
        </w:rPr>
        <w:tab/>
      </w:r>
      <w:r>
        <w:rPr/>
        <w:t xml:space="preserve">   9</w:t>
      </w:r>
    </w:p>
    <w:p>
      <w:pPr>
        <w:pStyle w:val="Spis4"/>
        <w:rPr/>
      </w:pPr>
      <w:r>
        <w:rPr/>
        <w:t xml:space="preserve">286 § 1 k.k. </w:t>
      </w:r>
      <w:r>
        <w:rPr>
          <w:spacing w:val="60"/>
        </w:rPr>
        <w:tab/>
      </w:r>
      <w:r>
        <w:rPr/>
        <w:t xml:space="preserve"> 10</w:t>
      </w:r>
    </w:p>
    <w:p>
      <w:pPr>
        <w:pStyle w:val="Spis4"/>
        <w:rPr/>
      </w:pPr>
      <w:r>
        <w:rPr/>
        <w:t xml:space="preserve">26 pkt 4 ustawy z dnia 29 lipca 2005 r. o przeciwdziałaniu narkomanii </w:t>
        <w:br/>
        <w:t xml:space="preserve">(Dz. U. Nr 179, poz. 1485 ze zm.) </w:t>
      </w:r>
      <w:r>
        <w:rPr>
          <w:spacing w:val="60"/>
        </w:rPr>
        <w:tab/>
      </w:r>
      <w:r>
        <w:rPr/>
        <w:t xml:space="preserve"> 10</w:t>
      </w:r>
    </w:p>
    <w:p>
      <w:pPr>
        <w:pStyle w:val="Spis4"/>
        <w:rPr/>
      </w:pPr>
      <w:r>
        <w:rPr/>
        <w:t xml:space="preserve">40 § 1 pkt 4 k.p.k. </w:t>
      </w:r>
      <w:r>
        <w:rPr>
          <w:spacing w:val="60"/>
        </w:rPr>
        <w:tab/>
      </w:r>
      <w:r>
        <w:rPr/>
        <w:t xml:space="preserve"> 10</w:t>
      </w:r>
    </w:p>
    <w:p>
      <w:pPr>
        <w:pStyle w:val="Spis4"/>
        <w:rPr/>
      </w:pPr>
      <w:r>
        <w:rPr/>
        <w:t xml:space="preserve">41 § 1 k.p.k. </w:t>
      </w:r>
      <w:r>
        <w:rPr>
          <w:spacing w:val="60"/>
        </w:rPr>
        <w:tab/>
      </w:r>
      <w:r>
        <w:rPr/>
        <w:t xml:space="preserve"> 11</w:t>
      </w:r>
    </w:p>
    <w:p>
      <w:pPr>
        <w:pStyle w:val="Spis4"/>
        <w:rPr/>
      </w:pPr>
      <w:r>
        <w:rPr/>
        <w:t xml:space="preserve">84 § 2 k.p.k. </w:t>
      </w:r>
      <w:r>
        <w:rPr>
          <w:spacing w:val="60"/>
        </w:rPr>
        <w:tab/>
      </w:r>
      <w:r>
        <w:rPr/>
        <w:t xml:space="preserve"> 11</w:t>
      </w:r>
    </w:p>
    <w:p>
      <w:pPr>
        <w:pStyle w:val="Spis4"/>
        <w:rPr/>
      </w:pPr>
      <w:r>
        <w:rPr/>
        <w:t xml:space="preserve">92 k.p.k. </w:t>
      </w:r>
      <w:r>
        <w:rPr>
          <w:spacing w:val="60"/>
        </w:rPr>
        <w:tab/>
      </w:r>
      <w:r>
        <w:rPr/>
        <w:t xml:space="preserve"> 11</w:t>
      </w:r>
    </w:p>
    <w:p>
      <w:pPr>
        <w:pStyle w:val="Spis4"/>
        <w:rPr/>
      </w:pPr>
      <w:r>
        <w:rPr/>
        <w:t xml:space="preserve">126 § 1 k.p.k. </w:t>
      </w:r>
      <w:r>
        <w:rPr>
          <w:spacing w:val="60"/>
        </w:rPr>
        <w:tab/>
      </w:r>
      <w:r>
        <w:rPr/>
        <w:t xml:space="preserve"> 11</w:t>
      </w:r>
    </w:p>
    <w:p>
      <w:pPr>
        <w:pStyle w:val="Spis4"/>
        <w:rPr/>
      </w:pPr>
      <w:r>
        <w:rPr/>
        <w:t xml:space="preserve">132 § 2 k.p.k. </w:t>
      </w:r>
      <w:r>
        <w:rPr>
          <w:spacing w:val="60"/>
        </w:rPr>
        <w:tab/>
      </w:r>
      <w:r>
        <w:rPr/>
        <w:t xml:space="preserve"> 12</w:t>
      </w:r>
    </w:p>
    <w:p>
      <w:pPr>
        <w:pStyle w:val="Spis4"/>
        <w:rPr/>
      </w:pPr>
      <w:r>
        <w:rPr/>
        <w:t xml:space="preserve">140 k.p.k. </w:t>
      </w:r>
      <w:r>
        <w:rPr>
          <w:spacing w:val="60"/>
        </w:rPr>
        <w:tab/>
      </w:r>
      <w:r>
        <w:rPr/>
        <w:t xml:space="preserve"> 12</w:t>
      </w:r>
    </w:p>
    <w:p>
      <w:pPr>
        <w:pStyle w:val="Spis4"/>
        <w:rPr/>
      </w:pPr>
      <w:r>
        <w:rPr/>
        <w:t xml:space="preserve">184 § 3 k.p.k. </w:t>
      </w:r>
      <w:r>
        <w:rPr>
          <w:spacing w:val="60"/>
        </w:rPr>
        <w:tab/>
      </w:r>
      <w:r>
        <w:rPr/>
        <w:t xml:space="preserve"> 13</w:t>
      </w:r>
    </w:p>
    <w:p>
      <w:pPr>
        <w:pStyle w:val="Spis4"/>
        <w:rPr/>
      </w:pPr>
      <w:r>
        <w:rPr/>
        <w:t xml:space="preserve">258 § 2 k.p.k. </w:t>
      </w:r>
      <w:r>
        <w:rPr>
          <w:spacing w:val="60"/>
        </w:rPr>
        <w:tab/>
      </w:r>
      <w:r>
        <w:rPr/>
        <w:t xml:space="preserve"> 13</w:t>
      </w:r>
    </w:p>
    <w:p>
      <w:pPr>
        <w:pStyle w:val="Spis4"/>
        <w:rPr/>
      </w:pPr>
      <w:r>
        <w:rPr/>
        <w:t xml:space="preserve">263 § 1 k.p.k. </w:t>
      </w:r>
      <w:r>
        <w:rPr>
          <w:spacing w:val="60"/>
        </w:rPr>
        <w:tab/>
      </w:r>
      <w:r>
        <w:rPr/>
        <w:t xml:space="preserve"> 14</w:t>
      </w:r>
    </w:p>
    <w:p>
      <w:pPr>
        <w:pStyle w:val="Spis4"/>
        <w:rPr/>
      </w:pPr>
      <w:r>
        <w:rPr/>
        <w:t xml:space="preserve">434 § 1 k.p.k. </w:t>
      </w:r>
      <w:r>
        <w:rPr>
          <w:spacing w:val="60"/>
        </w:rPr>
        <w:tab/>
      </w:r>
      <w:r>
        <w:rPr/>
        <w:t xml:space="preserve"> 14</w:t>
      </w:r>
    </w:p>
    <w:p>
      <w:pPr>
        <w:pStyle w:val="Spis4"/>
        <w:rPr/>
      </w:pPr>
      <w:r>
        <w:rPr/>
        <w:t xml:space="preserve">439 § 1 pkt 2 k.p.k. </w:t>
      </w:r>
      <w:r>
        <w:rPr>
          <w:spacing w:val="60"/>
        </w:rPr>
        <w:tab/>
      </w:r>
      <w:r>
        <w:rPr/>
        <w:t xml:space="preserve"> 14</w:t>
      </w:r>
    </w:p>
    <w:p>
      <w:pPr>
        <w:pStyle w:val="Spis4"/>
        <w:rPr/>
      </w:pPr>
      <w:r>
        <w:rPr/>
        <w:t xml:space="preserve">442 § 3 k.p.k. </w:t>
      </w:r>
      <w:r>
        <w:rPr>
          <w:spacing w:val="60"/>
        </w:rPr>
        <w:tab/>
      </w:r>
      <w:r>
        <w:rPr/>
        <w:t xml:space="preserve"> 14</w:t>
      </w:r>
    </w:p>
    <w:p>
      <w:pPr>
        <w:pStyle w:val="Spis4"/>
        <w:rPr/>
      </w:pPr>
      <w:r>
        <w:rPr/>
        <w:t xml:space="preserve">457 § 3 k.p.k. </w:t>
      </w:r>
      <w:r>
        <w:rPr>
          <w:spacing w:val="60"/>
        </w:rPr>
        <w:tab/>
      </w:r>
      <w:r>
        <w:rPr/>
        <w:t xml:space="preserve"> 15</w:t>
      </w:r>
    </w:p>
    <w:p>
      <w:pPr>
        <w:pStyle w:val="Spis4"/>
        <w:rPr/>
      </w:pPr>
      <w:r>
        <w:rPr/>
        <w:t xml:space="preserve">524 § 1 k.p.k. </w:t>
      </w:r>
      <w:r>
        <w:rPr>
          <w:spacing w:val="60"/>
        </w:rPr>
        <w:tab/>
      </w:r>
      <w:r>
        <w:rPr/>
        <w:t xml:space="preserve"> 16</w:t>
      </w:r>
    </w:p>
    <w:p>
      <w:pPr>
        <w:pStyle w:val="Spis4"/>
        <w:rPr/>
      </w:pPr>
      <w:r>
        <w:rPr/>
        <w:t xml:space="preserve">558 k.p.k. </w:t>
      </w:r>
      <w:r>
        <w:rPr>
          <w:spacing w:val="60"/>
        </w:rPr>
        <w:tab/>
      </w:r>
      <w:r>
        <w:rPr/>
        <w:t xml:space="preserve"> 16</w:t>
      </w:r>
    </w:p>
    <w:p>
      <w:pPr>
        <w:pStyle w:val="Spis4"/>
        <w:rPr/>
      </w:pPr>
      <w:r>
        <w:rPr/>
        <w:t xml:space="preserve">22 § 1 k.k.w. </w:t>
      </w:r>
      <w:r>
        <w:rPr>
          <w:spacing w:val="60"/>
        </w:rPr>
        <w:tab/>
      </w:r>
      <w:r>
        <w:rPr/>
        <w:t xml:space="preserve"> 16</w:t>
      </w:r>
    </w:p>
    <w:p>
      <w:pPr>
        <w:pStyle w:val="Spis2"/>
        <w:rPr/>
      </w:pPr>
      <w:r>
        <w:rPr/>
        <w:t>Sądy Apelacyjne</w:t>
      </w:r>
    </w:p>
    <w:p>
      <w:pPr>
        <w:pStyle w:val="Spis4"/>
        <w:rPr/>
      </w:pPr>
      <w:r>
        <w:rPr/>
        <w:t xml:space="preserve">16 § 1 k.k. </w:t>
      </w:r>
      <w:r>
        <w:rPr>
          <w:spacing w:val="60"/>
        </w:rPr>
        <w:tab/>
      </w:r>
      <w:r>
        <w:rPr/>
        <w:t xml:space="preserve"> 17</w:t>
      </w:r>
    </w:p>
    <w:p>
      <w:pPr>
        <w:pStyle w:val="Spis4"/>
        <w:rPr/>
      </w:pPr>
      <w:r>
        <w:rPr/>
        <w:t xml:space="preserve">18 § 1 k.k. </w:t>
      </w:r>
      <w:r>
        <w:rPr>
          <w:spacing w:val="60"/>
        </w:rPr>
        <w:tab/>
      </w:r>
      <w:r>
        <w:rPr/>
        <w:t xml:space="preserve"> 17</w:t>
      </w:r>
    </w:p>
    <w:p>
      <w:pPr>
        <w:pStyle w:val="Spis4"/>
        <w:rPr/>
      </w:pPr>
      <w:r>
        <w:rPr/>
        <w:t xml:space="preserve">77 § 1 k.k. </w:t>
      </w:r>
      <w:r>
        <w:rPr>
          <w:spacing w:val="60"/>
        </w:rPr>
        <w:tab/>
      </w:r>
      <w:r>
        <w:rPr/>
        <w:t xml:space="preserve"> 17</w:t>
      </w:r>
    </w:p>
    <w:p>
      <w:pPr>
        <w:pStyle w:val="Spis4"/>
        <w:rPr/>
      </w:pPr>
      <w:r>
        <w:rPr/>
        <w:t>86 § 1</w:t>
      </w:r>
      <w:r>
        <w:rPr>
          <w:w w:val="200"/>
        </w:rPr>
        <w:t xml:space="preserve"> </w:t>
      </w:r>
      <w:r>
        <w:rPr/>
        <w:t xml:space="preserve">k.k. </w:t>
      </w:r>
      <w:r>
        <w:rPr>
          <w:spacing w:val="60"/>
        </w:rPr>
        <w:tab/>
      </w:r>
      <w:r>
        <w:rPr/>
        <w:t xml:space="preserve"> 18</w:t>
      </w:r>
    </w:p>
    <w:p>
      <w:pPr>
        <w:pStyle w:val="Spis4"/>
        <w:rPr/>
      </w:pPr>
      <w:r>
        <w:rPr/>
        <w:t xml:space="preserve">296 § 1 k.k. </w:t>
      </w:r>
      <w:r>
        <w:rPr>
          <w:spacing w:val="60"/>
        </w:rPr>
        <w:tab/>
      </w:r>
      <w:r>
        <w:rPr/>
        <w:t xml:space="preserve"> 18</w:t>
      </w:r>
    </w:p>
    <w:p>
      <w:pPr>
        <w:pStyle w:val="Spis4"/>
        <w:rPr/>
      </w:pPr>
      <w:r>
        <w:rPr/>
        <w:t xml:space="preserve">310 § 1 k.k. </w:t>
      </w:r>
      <w:r>
        <w:rPr>
          <w:spacing w:val="60"/>
        </w:rPr>
        <w:tab/>
      </w:r>
      <w:r>
        <w:rPr/>
        <w:t xml:space="preserve"> 18</w:t>
      </w:r>
    </w:p>
    <w:p>
      <w:pPr>
        <w:pStyle w:val="Spis4"/>
        <w:rPr/>
      </w:pPr>
      <w:r>
        <w:rPr/>
        <w:t xml:space="preserve">5 § 2 k.p.k. </w:t>
      </w:r>
      <w:r>
        <w:rPr>
          <w:spacing w:val="60"/>
        </w:rPr>
        <w:tab/>
      </w:r>
      <w:r>
        <w:rPr/>
        <w:t xml:space="preserve"> 18</w:t>
      </w:r>
    </w:p>
    <w:p>
      <w:pPr>
        <w:pStyle w:val="Spis4"/>
        <w:rPr/>
      </w:pPr>
      <w:r>
        <w:rPr/>
        <w:t xml:space="preserve">6 k.p.k. </w:t>
      </w:r>
      <w:r>
        <w:rPr>
          <w:spacing w:val="60"/>
        </w:rPr>
        <w:tab/>
      </w:r>
      <w:r>
        <w:rPr/>
        <w:t xml:space="preserve"> 19</w:t>
      </w:r>
    </w:p>
    <w:p>
      <w:pPr>
        <w:pStyle w:val="Spis4"/>
        <w:rPr/>
      </w:pPr>
      <w:r>
        <w:rPr/>
        <w:t xml:space="preserve">17 § 1 pkt 7 k.p.k. </w:t>
      </w:r>
      <w:r>
        <w:rPr>
          <w:spacing w:val="60"/>
        </w:rPr>
        <w:tab/>
      </w:r>
      <w:r>
        <w:rPr/>
        <w:t xml:space="preserve"> 19</w:t>
      </w:r>
    </w:p>
    <w:p>
      <w:pPr>
        <w:pStyle w:val="Spis4"/>
        <w:rPr/>
      </w:pPr>
      <w:r>
        <w:rPr/>
        <w:t xml:space="preserve">28 § 4 k.p.k. </w:t>
      </w:r>
      <w:r>
        <w:rPr>
          <w:spacing w:val="60"/>
        </w:rPr>
        <w:tab/>
      </w:r>
      <w:r>
        <w:rPr/>
        <w:t xml:space="preserve"> 20</w:t>
      </w:r>
    </w:p>
    <w:p>
      <w:pPr>
        <w:pStyle w:val="Spis4"/>
        <w:rPr/>
      </w:pPr>
      <w:r>
        <w:rPr/>
        <w:t xml:space="preserve">49a k.p.k. </w:t>
      </w:r>
      <w:r>
        <w:rPr>
          <w:spacing w:val="60"/>
        </w:rPr>
        <w:tab/>
      </w:r>
      <w:r>
        <w:rPr/>
        <w:t xml:space="preserve"> 20</w:t>
      </w:r>
    </w:p>
    <w:p>
      <w:pPr>
        <w:pStyle w:val="Spis4"/>
        <w:rPr/>
      </w:pPr>
      <w:r>
        <w:rPr/>
        <w:t xml:space="preserve">87 § 2 k.p.k. </w:t>
      </w:r>
      <w:r>
        <w:rPr>
          <w:spacing w:val="60"/>
        </w:rPr>
        <w:tab/>
      </w:r>
      <w:r>
        <w:rPr/>
        <w:t xml:space="preserve"> 20</w:t>
      </w:r>
    </w:p>
    <w:p>
      <w:pPr>
        <w:pStyle w:val="Spis4"/>
        <w:rPr/>
      </w:pPr>
      <w:r>
        <w:rPr/>
        <w:t xml:space="preserve">170 § 3 k.p.k. </w:t>
      </w:r>
      <w:r>
        <w:rPr>
          <w:spacing w:val="60"/>
        </w:rPr>
        <w:tab/>
      </w:r>
      <w:r>
        <w:rPr/>
        <w:t xml:space="preserve"> 21</w:t>
      </w:r>
    </w:p>
    <w:p>
      <w:pPr>
        <w:pStyle w:val="Spis4"/>
        <w:rPr/>
      </w:pPr>
      <w:r>
        <w:rPr/>
        <w:t xml:space="preserve">175 § 1 k.p.k. </w:t>
      </w:r>
      <w:r>
        <w:rPr>
          <w:spacing w:val="60"/>
        </w:rPr>
        <w:tab/>
      </w:r>
      <w:r>
        <w:rPr/>
        <w:t xml:space="preserve"> 21</w:t>
      </w:r>
    </w:p>
    <w:p>
      <w:pPr>
        <w:pStyle w:val="Spis4"/>
        <w:rPr/>
      </w:pPr>
      <w:r>
        <w:rPr/>
        <w:t xml:space="preserve">180 § 2 k.p.k. </w:t>
      </w:r>
      <w:r>
        <w:rPr>
          <w:spacing w:val="60"/>
        </w:rPr>
        <w:tab/>
      </w:r>
      <w:r>
        <w:rPr/>
        <w:t xml:space="preserve"> 21</w:t>
      </w:r>
    </w:p>
    <w:p>
      <w:pPr>
        <w:pStyle w:val="Spis4"/>
        <w:rPr/>
      </w:pPr>
      <w:r>
        <w:rPr/>
        <w:t xml:space="preserve">201 k.p.k. </w:t>
      </w:r>
      <w:r>
        <w:rPr>
          <w:spacing w:val="60"/>
        </w:rPr>
        <w:tab/>
      </w:r>
      <w:r>
        <w:rPr/>
        <w:t xml:space="preserve"> 23</w:t>
      </w:r>
    </w:p>
    <w:p>
      <w:pPr>
        <w:pStyle w:val="Spis4"/>
        <w:rPr/>
      </w:pPr>
      <w:r>
        <w:rPr/>
        <w:t xml:space="preserve">253 § 1 k.p.k. </w:t>
      </w:r>
      <w:r>
        <w:rPr>
          <w:spacing w:val="60"/>
        </w:rPr>
        <w:tab/>
      </w:r>
      <w:r>
        <w:rPr/>
        <w:t xml:space="preserve"> 23</w:t>
      </w:r>
    </w:p>
    <w:p>
      <w:pPr>
        <w:pStyle w:val="Spis4"/>
        <w:rPr/>
      </w:pPr>
      <w:r>
        <w:rPr/>
        <w:t xml:space="preserve">258 § 2 k.p.k. </w:t>
      </w:r>
      <w:r>
        <w:rPr>
          <w:spacing w:val="60"/>
        </w:rPr>
        <w:tab/>
      </w:r>
      <w:r>
        <w:rPr/>
        <w:t xml:space="preserve"> 23</w:t>
      </w:r>
    </w:p>
    <w:p>
      <w:pPr>
        <w:pStyle w:val="Spis4"/>
        <w:rPr/>
      </w:pPr>
      <w:r>
        <w:rPr/>
        <w:t xml:space="preserve">391 § 1 k.p.k. </w:t>
      </w:r>
      <w:r>
        <w:rPr>
          <w:spacing w:val="60"/>
        </w:rPr>
        <w:tab/>
      </w:r>
      <w:r>
        <w:rPr/>
        <w:t xml:space="preserve"> 23</w:t>
      </w:r>
    </w:p>
    <w:p>
      <w:pPr>
        <w:pStyle w:val="Spis4"/>
        <w:rPr/>
      </w:pPr>
      <w:r>
        <w:rPr/>
        <w:t xml:space="preserve">413 § 2 pkt 1 k.p.k. </w:t>
      </w:r>
      <w:r>
        <w:rPr>
          <w:spacing w:val="60"/>
        </w:rPr>
        <w:tab/>
      </w:r>
      <w:r>
        <w:rPr/>
        <w:t xml:space="preserve"> 24</w:t>
      </w:r>
    </w:p>
    <w:p>
      <w:pPr>
        <w:pStyle w:val="Spis4"/>
        <w:rPr/>
      </w:pPr>
      <w:r>
        <w:rPr/>
        <w:t xml:space="preserve">552 § 4 k.p.k. </w:t>
      </w:r>
      <w:r>
        <w:rPr>
          <w:spacing w:val="60"/>
        </w:rPr>
        <w:tab/>
      </w:r>
      <w:r>
        <w:rPr/>
        <w:t xml:space="preserve"> 24</w:t>
      </w:r>
    </w:p>
    <w:p>
      <w:pPr>
        <w:pStyle w:val="Spis4"/>
        <w:rPr/>
      </w:pPr>
      <w:r>
        <w:rPr/>
        <w:t xml:space="preserve">607a k.p.k. </w:t>
      </w:r>
      <w:r>
        <w:rPr>
          <w:spacing w:val="60"/>
        </w:rPr>
        <w:tab/>
      </w:r>
      <w:r>
        <w:rPr/>
        <w:t xml:space="preserve"> 24</w:t>
      </w:r>
    </w:p>
    <w:p>
      <w:pPr>
        <w:pStyle w:val="Spis1"/>
        <w:rPr/>
      </w:pPr>
      <w:r>
        <w:rPr/>
        <w:t>Prawo Cywilne</w:t>
      </w:r>
    </w:p>
    <w:p>
      <w:pPr>
        <w:pStyle w:val="Spis2"/>
        <w:rPr/>
      </w:pPr>
      <w:r>
        <w:rPr/>
        <w:t>Sąd Najwyższy</w:t>
      </w:r>
    </w:p>
    <w:p>
      <w:pPr>
        <w:pStyle w:val="Spis4"/>
        <w:rPr/>
      </w:pPr>
      <w:r>
        <w:rPr/>
        <w:t xml:space="preserve">2 k.p.c. w zw. z art. 63 ustawy z dnia 21 sierpnia 1997 r. o gospodarce </w:t>
        <w:br/>
        <w:t>nieruchomościami (tekst jedn. Dz. U. z 2004 r., Nr 261, poz. 2603</w:t>
        <w:br/>
        <w:t xml:space="preserve">ze zm.) </w:t>
      </w:r>
      <w:r>
        <w:rPr>
          <w:spacing w:val="60"/>
        </w:rPr>
        <w:tab/>
      </w:r>
      <w:r>
        <w:rPr/>
        <w:t xml:space="preserve"> 25</w:t>
      </w:r>
    </w:p>
    <w:p>
      <w:pPr>
        <w:pStyle w:val="Spis4"/>
        <w:rPr/>
      </w:pPr>
      <w:r>
        <w:rPr/>
        <w:t xml:space="preserve">42 k.c. </w:t>
      </w:r>
      <w:r>
        <w:rPr>
          <w:spacing w:val="60"/>
        </w:rPr>
        <w:tab/>
      </w:r>
      <w:r>
        <w:rPr/>
        <w:t xml:space="preserve"> 26</w:t>
      </w:r>
    </w:p>
    <w:p>
      <w:pPr>
        <w:pStyle w:val="Spis4"/>
        <w:rPr/>
      </w:pPr>
      <w:r>
        <w:rPr/>
        <w:t xml:space="preserve">130 k.p.c. </w:t>
      </w:r>
      <w:r>
        <w:rPr>
          <w:spacing w:val="60"/>
        </w:rPr>
        <w:tab/>
      </w:r>
      <w:r>
        <w:rPr/>
        <w:t xml:space="preserve"> 29</w:t>
      </w:r>
    </w:p>
    <w:p>
      <w:pPr>
        <w:pStyle w:val="Spis4"/>
        <w:rPr/>
      </w:pPr>
      <w:r>
        <w:rPr/>
        <w:t xml:space="preserve">397 § 2 zdanie drugie k.p.c. </w:t>
      </w:r>
      <w:r>
        <w:rPr>
          <w:spacing w:val="60"/>
        </w:rPr>
        <w:tab/>
      </w:r>
      <w:r>
        <w:rPr/>
        <w:t xml:space="preserve"> 35</w:t>
      </w:r>
    </w:p>
    <w:p>
      <w:pPr>
        <w:pStyle w:val="Spis4"/>
        <w:rPr/>
      </w:pPr>
      <w:r>
        <w:rPr/>
        <w:t xml:space="preserve">116 ustawy z dnia 29 sierpnia 1997 r. </w:t>
      </w:r>
      <w:r>
        <w:rPr>
          <w:rFonts w:eastAsia="Symbol" w:cs="Symbol" w:ascii="Symbol" w:hAnsi="Symbol"/>
        </w:rPr>
        <w:t></w:t>
      </w:r>
      <w:r>
        <w:rPr/>
        <w:t xml:space="preserve"> Ordynacja podatkowa </w:t>
        <w:br/>
        <w:t>(tekst jedn. Dz. U. z 2005 r., Nr 8, poz. 60) w zw. z art. 32 i 31 ustawy</w:t>
        <w:br/>
        <w:t>z dnia 13 października 1998 r. o systemie ubezpieczeń społecznych</w:t>
        <w:br/>
        <w:t xml:space="preserve">(tekst jedn. Dz. U. z 2007 r., Nr 11, poz. 74 ze zm.) </w:t>
      </w:r>
      <w:r>
        <w:rPr>
          <w:spacing w:val="60"/>
        </w:rPr>
        <w:tab/>
      </w:r>
      <w:r>
        <w:rPr/>
        <w:t xml:space="preserve"> 38</w:t>
      </w:r>
    </w:p>
    <w:p>
      <w:pPr>
        <w:pStyle w:val="Spis1"/>
        <w:rPr/>
      </w:pPr>
      <w:r>
        <w:rPr/>
        <w:t>Prawo Administracyjne</w:t>
      </w:r>
    </w:p>
    <w:p>
      <w:pPr>
        <w:pStyle w:val="Spis2"/>
        <w:rPr/>
      </w:pPr>
      <w:r>
        <w:rPr/>
        <w:t>Naczelny Sąd Administracyjny</w:t>
      </w:r>
    </w:p>
    <w:p>
      <w:pPr>
        <w:pStyle w:val="Spis4"/>
        <w:rPr/>
      </w:pPr>
      <w:r>
        <w:rPr/>
        <w:t xml:space="preserve">7 ust. 2 i 3 ustawy z dnia 11 marca 2004 r. o podatku od towarów i usług </w:t>
        <w:br/>
        <w:t xml:space="preserve">(Dz. U. Nr 54, poz. 535 ze zm.) </w:t>
      </w:r>
      <w:r>
        <w:rPr>
          <w:spacing w:val="60"/>
        </w:rPr>
        <w:tab/>
      </w:r>
      <w:r>
        <w:rPr/>
        <w:t xml:space="preserve"> 41</w:t>
      </w:r>
    </w:p>
    <w:p>
      <w:pPr>
        <w:pStyle w:val="Spis1"/>
        <w:rPr/>
      </w:pPr>
      <w:r>
        <w:rPr/>
        <w:t>Trybunał Konstytucyjny</w:t>
      </w:r>
    </w:p>
    <w:p>
      <w:pPr>
        <w:pStyle w:val="Spis4"/>
        <w:rPr/>
      </w:pPr>
      <w:r>
        <w:rPr/>
        <w:t xml:space="preserve">434 § 3 oraz art. 443 zdanie pierwsze </w:t>
      </w:r>
      <w:r>
        <w:rPr>
          <w:i/>
        </w:rPr>
        <w:t>in fine</w:t>
      </w:r>
      <w:r>
        <w:rPr/>
        <w:t xml:space="preserve"> ustawy z dnia 6 czerwca </w:t>
        <w:br/>
        <w:t xml:space="preserve">1997 r. – Kodeks postępowania karnego (Dz. U. Nr 89, poz. 555 </w:t>
        <w:br/>
        <w:t xml:space="preserve">ze zm.), w brzmieniu nadanym ustawą z dnia 10 stycznia 2003 r. </w:t>
        <w:br/>
        <w:t xml:space="preserve">o zmianie ustawy – Kodeks postępowania karnego, ustawy – </w:t>
        <w:br/>
        <w:t xml:space="preserve">Przepisy wprowadzające Kodeks postępowania karnego, ustawy </w:t>
        <w:br/>
        <w:t xml:space="preserve">o świadku koronnym oraz ustawy o ochronie informacji niejawnych </w:t>
        <w:br/>
        <w:t xml:space="preserve">(Dz. U. Nr 17, poz. 155 ze zm.) </w:t>
      </w:r>
      <w:r>
        <w:rPr>
          <w:spacing w:val="60"/>
        </w:rPr>
        <w:tab/>
      </w:r>
      <w:r>
        <w:rPr/>
        <w:t xml:space="preserve"> 49</w:t>
      </w:r>
    </w:p>
    <w:p>
      <w:pPr>
        <w:pStyle w:val="Tekst"/>
        <w:rPr/>
      </w:pPr>
      <w:r>
        <w:rPr/>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 § 1 k.k.</w:t>
      </w:r>
    </w:p>
    <w:p>
      <w:pPr>
        <w:pStyle w:val="Tekst"/>
        <w:rPr/>
      </w:pPr>
      <w:r>
        <w:rPr/>
        <w:t xml:space="preserve">Sądy obu instancji, zgodnie z regułą intertemporalną wyrażoną w art. 4 § 1 k.k. z 1997 r. stanowiącą, iż należy stosować ustawę obowiązującą w czasie orzekania (nową), chyba że jej zastosowanie prowadzi do pogorszenia sytuacji sprawcy, powinny były, przed dokonaniem oceny prawnej czynów, rozważyć w pierwszej kolejności, które unormowania </w:t>
      </w:r>
      <w:r>
        <w:rPr>
          <w:i/>
        </w:rPr>
        <w:t>in concreto</w:t>
      </w:r>
      <w:r>
        <w:rPr/>
        <w:t xml:space="preserve"> są względniejsze dla oskarżonej w odniesieniu do każdego z zarzucanych jej czynów. Przenosząc powyższe rozważania na grunt przedmiotowej sprawy, sądy orzekające zobowiązane były wskazać przyczyny i powody, dla których 10 czynów popełnionych przez oskarżoną E. S.-G. w czasie obowiązywania stanu prawnego poprzedzającego wejście w życie Kodeksu karnego z 1997 r. zostało ocenionych na płaszczyźnie stanu prawnego obowiązującego w czasie orzekania. (…) Porównanie katalogu kar dodatkowych zawartego w art. 38 k.k. z 1969 r. z zawartą w Kodeksie karnym z 1997 r. instytucją obligatoryjnego naprawienia szkody wynikającą z art. 46 § 1 k.k., której poprzedni Kodeks karny nie przewidywał nawet w formie fakultatywnej, wynika, że względniejszą ustawą dla oskarżonej, która powinna stanowić podstawę prawną orzekania co do czynów popełnionych przed 1 września 1998 r., jest Kodeks karny z 1969 r. Surowsze limity kary odbytej, przewidziane w Kodeksie karnym z 1969 r. do udzielenia warunkowego przedterminowego zwolnienia, w porównaniu do zasad karnych przewidzianych w Kodeksie karnym z 1997 r. w tym zakresie nie mają wpływu na ocenę względności ustaw w świetle art. 4 § 1 k.k. Od dnia wejścia w życie Kodeksu karnego z 1997 r. warunkowe zwolnienie z odbycia reszty kary udzielane jest według zasad przewidzianych w tym Kodeksie bez względu na uprawnienia wynikające z regulacji poprzedniego Kodeksu karnego. </w:t>
      </w:r>
    </w:p>
    <w:p>
      <w:pPr>
        <w:pStyle w:val="Wyrok"/>
        <w:rPr/>
      </w:pPr>
      <w:r>
        <w:rPr/>
        <w:t>Wyrok SN z dnia 18 lutego 2009 r., sygn. III KK 349/08.</w:t>
      </w:r>
    </w:p>
    <w:p>
      <w:pPr>
        <w:pStyle w:val="Numerek2"/>
        <w:rPr/>
      </w:pPr>
      <w:r>
        <w:rPr/>
        <w:t>2</w:t>
      </w:r>
    </w:p>
    <w:p>
      <w:pPr>
        <w:pStyle w:val="Artykul"/>
        <w:rPr/>
      </w:pPr>
      <w:r>
        <w:rPr/>
        <w:t>Art. 12 k.k.</w:t>
      </w:r>
    </w:p>
    <w:p>
      <w:pPr>
        <w:pStyle w:val="Tekst"/>
        <w:rPr/>
      </w:pPr>
      <w:r>
        <w:rPr/>
        <w:t>Zaproponowana w subsydiarnym akcie oskarżenia kwalifikacja prawna, w szczególności propozycja potraktowania zarzuconych zachowań jako czynu ciągłego z art. 12 k.k., nie jest dla sądu wiążąca do momentu, gdy nie zostanie wskazana jako kwalifikacja prawna przypisanego przestępstwa w prawomocnym wyroku. Propozycja kwalifikacji prawnej zaproponowanej przez oskarżycielkę nie wiązała Sądu, a zatem mógł on umorzyć postępowanie w tej części zarzutu, w jakiej uznawał, że jest on dotknięty ujemną przesłanką procesową braku skargi uprawnionego oskarżyciela.</w:t>
      </w:r>
    </w:p>
    <w:p>
      <w:pPr>
        <w:pStyle w:val="Wyrok"/>
        <w:rPr/>
      </w:pPr>
      <w:r>
        <w:rPr/>
        <w:t xml:space="preserve">Postanowienie SN z dnia 10 grudnia 2008 r., sygn. IV KK 204/08.  </w:t>
      </w:r>
    </w:p>
    <w:p>
      <w:pPr>
        <w:pStyle w:val="Numerek2"/>
        <w:rPr/>
      </w:pPr>
      <w:r>
        <w:rPr/>
        <w:t>3</w:t>
      </w:r>
    </w:p>
    <w:p>
      <w:pPr>
        <w:pStyle w:val="Artykul"/>
        <w:rPr/>
      </w:pPr>
      <w:r>
        <w:rPr/>
        <w:t>Art. 16 § 1 k.k.</w:t>
      </w:r>
    </w:p>
    <w:p>
      <w:pPr>
        <w:pStyle w:val="Tekst"/>
        <w:rPr/>
      </w:pPr>
      <w:r>
        <w:rPr/>
        <w:t>Ustalenia faktyczne jednoznacznie wskazują na to, iż oskarżony wykroczył poza ramy zdefiniowanego w art. 16 § 1 k.k. przygotowania i przystąpił do realizacji działań „bezpośrednio zmierzających” do dokonania czynu zabronionego określonego w art. 200 § 1 k.k. Zygmunt J., wykorzystując bowiem nieobecność dorosłego opiekuna, wszedł do pokoju dzieci, obudził 11-letnią M. M., „położył rękę na jej kolanie i za bliżej nieokreśloną ilość pieniędzy zaproponował dziewczynce poddanie się pieszczotom”. Fakt, że nie przyjęła ona tej propozycji, a oskarżony nie podjął innych czynności, w tym takich, które wymienił Sąd Okręgowy, nie ma znaczenia dla oceny zachowania oskarżonego z punktu widzenia wyczerpania znamion przestępstwa doprowadzenia małoletniej do poddania się innej czynności seksualnej, ani dla rozgraniczenia obu omawianych form stadialnych popełnienia tego przestępstwa. (…) O tym, że zachowanie oskarżonego wykroczyło poza granice wyznaczone treścią art. 16 § 1 k.k. i weszło w fazę bezpośredniego zmierzania do dokonania tego czynu zabronionego, decydujące było więc to, iż podjął on inne zabiegi zmierzające do uzyskania zgody małoletniej na poddanie się takim czynnościom. Takimi zabiegami, środkami oddziaływania na pokrzywdzoną była obietnica udzielenia jej korzyści majątkowej w postaci nieokreślonej kwoty pieniędzy.</w:t>
      </w:r>
    </w:p>
    <w:p>
      <w:pPr>
        <w:pStyle w:val="Wyrok"/>
        <w:rPr/>
      </w:pPr>
      <w:r>
        <w:rPr/>
        <w:t>Wyrok SN z dnia 19 lutego 2009 r., sygn. V KK 409/08.</w:t>
      </w:r>
    </w:p>
    <w:p>
      <w:pPr>
        <w:pStyle w:val="Numerek2"/>
        <w:rPr/>
      </w:pPr>
      <w:r>
        <w:rPr/>
        <w:t>4</w:t>
      </w:r>
    </w:p>
    <w:p>
      <w:pPr>
        <w:pStyle w:val="Artykul"/>
        <w:rPr/>
      </w:pPr>
      <w:r>
        <w:rPr/>
        <w:t>Art. 66 § 1 k.k.</w:t>
      </w:r>
    </w:p>
    <w:p>
      <w:pPr>
        <w:pStyle w:val="Tekst"/>
        <w:rPr/>
      </w:pPr>
      <w:r>
        <w:rPr/>
        <w:t xml:space="preserve">W przypadku skazania sprawcy w innym procesie za przestępstwo umyślne, istotna jest, w aspekcie możliwości zastosowania instytucji określonej w art. 66 k.k., nie data wydania wyroku, ale data, w której wyrok ten się uprawomocnił. </w:t>
      </w:r>
    </w:p>
    <w:p>
      <w:pPr>
        <w:pStyle w:val="Wyrok"/>
        <w:rPr/>
      </w:pPr>
      <w:r>
        <w:rPr/>
        <w:t>Wyrok SN z dnia 18 marca 2009 r., sygn. V KK 18/09.</w:t>
      </w:r>
    </w:p>
    <w:p>
      <w:pPr>
        <w:pStyle w:val="Numerek2"/>
        <w:rPr/>
      </w:pPr>
      <w:r>
        <w:rPr/>
        <w:t>5</w:t>
      </w:r>
    </w:p>
    <w:p>
      <w:pPr>
        <w:pStyle w:val="Artykul"/>
        <w:rPr/>
      </w:pPr>
      <w:r>
        <w:rPr/>
        <w:t>Art. 94 § 1 k.k.</w:t>
      </w:r>
    </w:p>
    <w:p>
      <w:pPr>
        <w:pStyle w:val="Tekst"/>
        <w:rPr/>
      </w:pPr>
      <w:r>
        <w:rPr/>
        <w:t>Przypisanie popełnienia przez oskarżoną czynu zabronionego oznaczałoby, iż nie tylko wyczerpała ona swoim zachowaniem znamiona określonego czynu, ale dopuściła się tego czynu w sposób zawiniony, a więc popełniła przestępstwo, co w przedmiotowej sprawie zostało wykluczone. Zarówno treść przepisu art. 94 § 1 k.k., jak i jego charakter nie wskazują na to, aby orzekając o zastosowaniu środka zabezpieczającego, konieczne było odwoływanie do stanu niepoczytalności sprawcy, a tym samym również kwalifikacji prawnej z art. 31 § 1 k.k.</w:t>
      </w:r>
    </w:p>
    <w:p>
      <w:pPr>
        <w:pStyle w:val="Wyrok"/>
        <w:rPr/>
      </w:pPr>
      <w:r>
        <w:rPr/>
        <w:t xml:space="preserve">Postanowienie SN z dnia 18 lutego 2009 r., sygn. IV KK 306/08. </w:t>
      </w:r>
    </w:p>
    <w:p>
      <w:pPr>
        <w:pStyle w:val="Numerek2"/>
        <w:rPr/>
      </w:pPr>
      <w:r>
        <w:rPr/>
        <w:t>6</w:t>
      </w:r>
    </w:p>
    <w:p>
      <w:pPr>
        <w:pStyle w:val="Artykul"/>
        <w:rPr/>
      </w:pPr>
      <w:r>
        <w:rPr/>
        <w:t>Art. 105 § 1 i 2 k.k.</w:t>
      </w:r>
    </w:p>
    <w:p>
      <w:pPr>
        <w:pStyle w:val="Tekst"/>
        <w:rPr/>
      </w:pPr>
      <w:r>
        <w:rPr/>
        <w:t>Przepis art. 4 ust. 1 (ustawy z dnia 18 grudnia 1998 r. o Instytucie Pamięci Narodowej – Komisji Ścigania Zbrodni przeciwko Narodowi Polskiemu; dalej w skrócie: ustawa o IPN – Dz. U. Nr 155, poz. 1016 ze zm.) stanowił, że bieg terminu przedawnienia zbrodni komunistycznej rozpoczyna się od 1 stycznia 1990 r. oraz iż art. 4 § 1 k.k. nie stosuje się. Przepis ten określał więc początek biegu terminu przedawnienia, natomiast nie wskazywał okresu jego zakończenia. W tym zakresie zastosowanie miały przepisy Kodeksu karnego z 1969 r. dotyczące terminów przedawnienia karalności przestępstw. Dopiero nowelizacja ustawy o IPN z dnia 13 maja 1999 r. (Dz. U. Nr 38, poz. 360) wprowadziła 20- i 30-letni termin przedawnienia zbrodni komunistycznych liczony od dnia 1 stycznia 1990 r. Okres przedawnienia, który raz upłynął, nie może odżyć na skutek zmiany przepisów, chyba że ustawodawca wyłącza w ogóle stosowanie przedawnienia do określonej kategorii przestępstw. Takie unormowanie wprowadzono do art. 109 k.k. z 1969 r., jak i obecnie do art. 105 § 1 i 2 k.k. oraz art. 4 ust. 1 ustawy o IPN, jako realizację norm prawa międzynarodowego o niestosowaniu przedawnienia wobec zbrodni wojennych i zbrodni przeciwko ludzkości.</w:t>
      </w:r>
    </w:p>
    <w:p>
      <w:pPr>
        <w:pStyle w:val="Wyrok"/>
        <w:rPr/>
      </w:pPr>
      <w:r>
        <w:rPr/>
        <w:t xml:space="preserve">Wyrok SN z dnia 4 marca 2008 r., sygn. III KK 322/09. </w:t>
      </w:r>
    </w:p>
    <w:p>
      <w:pPr>
        <w:pStyle w:val="Numerek2"/>
        <w:rPr/>
      </w:pPr>
      <w:r>
        <w:rPr/>
        <w:t>7</w:t>
      </w:r>
    </w:p>
    <w:p>
      <w:pPr>
        <w:pStyle w:val="Artykul"/>
        <w:rPr/>
      </w:pPr>
      <w:r>
        <w:rPr/>
        <w:t>Art. 158 § 1 k.k.</w:t>
      </w:r>
    </w:p>
    <w:p>
      <w:pPr>
        <w:pStyle w:val="Tekst"/>
        <w:rPr/>
      </w:pPr>
      <w:r>
        <w:rPr/>
        <w:t xml:space="preserve">Nie budzi wątpliwości, że (A. D.) biegł do zdarzenia w celu pomocy teściowi, został wprawdzie sam zaatakowany, ale nie można uznać za obronę konieczną uderzenia sztachetą w plecy dotychczasowego napastnika, gdy ten ucieka z miejsca zdarzenia w pogoni za nim, a więc, gdy nie istnieje już bezpośredni i bezprawny zamach, wobec którego podjęto działania obronne. Trudno zaś w ogóle uznać, że oskarżony ten działał w celu zapobieżenia bójce, jeśli uwzględni się, że gdy ten z jej uczestników, który go początkowo zaatakował, zaczął uciekać, a następnie odjechał samochodem z miejsca zdarzenia, on gonił go, bił i pojechał za nim, nie interesując się wcale przebiegiem wypadków między jego teściem i innym uczestnikiem bójki. Nie można bowiem mówić o działaniu w celu zapobieżenia bójce, gdy osoba postronna, interweniując w niej w celu udzielenia pomocy jednemu z jej uczestników, po odparciu zamachu na nią samą przez innego z uczestników bójki, goniąc go, gdy ten już oddala się z miejsca zdarzenia, bije go dalej, a następnie, gdy ucieka on samochodem, wsiada w swój pojazd i kontynuuje pościg, nie interesując się przebiegiem zdarzenia odnośnie pozostałych uczestników bójki. Tego typu działanie jest w istocie włączeniem do bójki jedynie dla niesienia pomocy jednemu z jej uczestników, a nie działaniem przeciw bójce, przy którym może wchodzić w grę obrona konieczna. </w:t>
      </w:r>
    </w:p>
    <w:p>
      <w:pPr>
        <w:pStyle w:val="Wyrok"/>
        <w:rPr/>
      </w:pPr>
      <w:r>
        <w:rPr/>
        <w:t xml:space="preserve">Wyrok SN z dnia 2 kwietnia 2009 r., sygn. IV KK 397/08. </w:t>
      </w:r>
    </w:p>
    <w:p>
      <w:pPr>
        <w:pStyle w:val="Numerek2"/>
        <w:rPr/>
      </w:pPr>
      <w:r>
        <w:rPr/>
        <w:t>8</w:t>
      </w:r>
    </w:p>
    <w:p>
      <w:pPr>
        <w:pStyle w:val="Artykul"/>
        <w:rPr/>
      </w:pPr>
      <w:r>
        <w:rPr/>
        <w:t>Art. 158 § 2 k.k.</w:t>
      </w:r>
    </w:p>
    <w:p>
      <w:pPr>
        <w:pStyle w:val="Tekst"/>
        <w:rPr/>
      </w:pPr>
      <w:r>
        <w:rPr/>
        <w:t xml:space="preserve">Możliwość przewidywania skutków wymienionych w art. 157 § 1 k.k., a nawet ich spowodowanie, nie jest, w ujęciu art. 158 § 2 k.k., okolicznością decydującą o kwalifikowanej odpowiedzialności za udział w pobiciu (…). W niniejszej sprawie dla przyjęcia kwalifikowanej odpowiedzialności oskarżonych za udział w pobiciu pokrzywdzonego konieczne było natomiast wykazanie, że oskarżeni przewidywali lub obiektywnie mogli przewidzieć fakt spowodowania u pokrzywdzonego ciężkiego uszczerbku na zdrowiu w postaci zniesienia wydolności socjalnej słuchu. </w:t>
      </w:r>
    </w:p>
    <w:p>
      <w:pPr>
        <w:pStyle w:val="Wyrok"/>
        <w:rPr/>
      </w:pPr>
      <w:r>
        <w:rPr/>
        <w:t>Wyrok SN z dnia 18 marca 2009 r., sygn. IV KK 375/08.</w:t>
      </w:r>
    </w:p>
    <w:p>
      <w:pPr>
        <w:pStyle w:val="Artykul"/>
        <w:rPr/>
      </w:pPr>
      <w:r>
        <w:rPr/>
        <w:t xml:space="preserve">Art. 197 § 1 k.k. </w:t>
      </w:r>
    </w:p>
    <w:p>
      <w:pPr>
        <w:pStyle w:val="Numerek2"/>
        <w:rPr/>
      </w:pPr>
      <w:r>
        <w:rPr/>
        <w:t>9</w:t>
      </w:r>
    </w:p>
    <w:p>
      <w:pPr>
        <w:pStyle w:val="Tekst"/>
        <w:rPr/>
      </w:pPr>
      <w:r>
        <w:rPr/>
        <w:t xml:space="preserve">Rozgraniczenie przygotowania od usiłowania (w przypadku art. 197 § 1 k.k. czy art. 199 § 1 k.k.) z reguły nie nastręcza żadnych problemów. Wydaje się bowiem oczywiste, że bezpośrednim zmierzaniem do dokonania czynu zabronionego </w:t>
      </w:r>
      <w:r>
        <w:rPr>
          <w:rFonts w:eastAsia="Symbol" w:cs="Symbol" w:ascii="Symbol" w:hAnsi="Symbol"/>
        </w:rPr>
        <w:t></w:t>
      </w:r>
      <w:r>
        <w:rPr/>
        <w:t xml:space="preserve"> np. z art. 197 § 1 k.k. </w:t>
      </w:r>
      <w:r>
        <w:rPr>
          <w:rFonts w:eastAsia="Symbol" w:cs="Symbol" w:ascii="Symbol" w:hAnsi="Symbol"/>
        </w:rPr>
        <w:t></w:t>
      </w:r>
      <w:r>
        <w:rPr/>
        <w:t xml:space="preserve"> będzie moment, w którym sprawca wypowie groźbę, przystąpi do stosowania przemocy itp. Decydującą jest tu więc chwila, w której sprawca przystąpi do stosowania jednego ze wskazanych w ustawie sposobów oddziaływania na pokrzywdzonego. W drugiej grupie przestępstw, w tym przestępstwie z art. 200 § 1 k.k., ową chwilą, w której rozpoczyna się usiłowanie, jest moment zastosowania środków wpływających na proces decyzyjny osoby pokrzywdzonej. W ramach tzw. „pochodu przestępstwa” jest to bowiem ostatnia czynność sprawcy dzieląca go od dokonania.</w:t>
      </w:r>
    </w:p>
    <w:p>
      <w:pPr>
        <w:pStyle w:val="Wyrok"/>
        <w:rPr/>
      </w:pPr>
      <w:r>
        <w:rPr/>
        <w:t>Wyrok SN z dnia 19 lutego 2009 r., sygn. V KK 409/08.</w:t>
      </w:r>
    </w:p>
    <w:p>
      <w:pPr>
        <w:pStyle w:val="Numerek2"/>
        <w:rPr/>
      </w:pPr>
      <w:r>
        <w:rPr/>
        <w:t>10</w:t>
      </w:r>
    </w:p>
    <w:p>
      <w:pPr>
        <w:pStyle w:val="Tekst"/>
        <w:rPr/>
      </w:pPr>
      <w:r>
        <w:rPr/>
        <w:t xml:space="preserve">Zachowania nie spełniały znamion trzech odrębnych przestępstw. Każde z nich musiałoby bowiem odrębnie wyczerpywać znamiona opisane w art. 197 § 1 k.k., a więc choćby charakteryzować się odrębnym zamiarem i każdorazowo odrębnym użyciem przemocy, groźby bezprawnej lub podstępu. Z pewnością nie jest zaś wystarczające samo przyjęcie, że pokrzywdzona została trzykrotnie doprowadzona do obcowania płciowego. </w:t>
      </w:r>
    </w:p>
    <w:p>
      <w:pPr>
        <w:pStyle w:val="Wyrok"/>
        <w:rPr/>
      </w:pPr>
      <w:r>
        <w:rPr/>
        <w:t>Wyrok SN z dnia 1 kwietnia 2009 r., sygn. V KK 372/08.</w:t>
      </w:r>
    </w:p>
    <w:p>
      <w:pPr>
        <w:pStyle w:val="Numerek2"/>
        <w:rPr/>
      </w:pPr>
      <w:r>
        <w:rPr/>
        <w:t>11</w:t>
      </w:r>
    </w:p>
    <w:p>
      <w:pPr>
        <w:pStyle w:val="Artykul"/>
        <w:rPr/>
      </w:pPr>
      <w:r>
        <w:rPr/>
        <w:t>Art. 286 § 1 k.k.</w:t>
      </w:r>
    </w:p>
    <w:p>
      <w:pPr>
        <w:pStyle w:val="Tekst"/>
        <w:rPr/>
      </w:pPr>
      <w:r>
        <w:rPr/>
        <w:t xml:space="preserve">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enia mieniem – i jednocześnie chce wypełnienia tych znamion (…). Aby można było przypisać popełnienie przestępstw z art. 286 § 1 k.k., przy zastosowaniu konstrukcji ciągu przestępstw, sądy obu instancji winny każdorazowo dokonać dokładnego opisu wszystkich elementów czynu mających znaczenie dla prawidłowej kwalifikacji prawnej, nie pomijając żadnego aspektu zachowania należącego do ustawowych znamion przestępstwa w odniesieniu do każdego ogniwa wchodzącego w skład ciągu przestępstw. </w:t>
      </w:r>
    </w:p>
    <w:p>
      <w:pPr>
        <w:pStyle w:val="Wyrok"/>
        <w:rPr/>
      </w:pPr>
      <w:r>
        <w:rPr/>
        <w:t xml:space="preserve">Wyrok SN z dnia 18 lutego 2009 r., sygn. III KK 349/08. </w:t>
      </w:r>
    </w:p>
    <w:p>
      <w:pPr>
        <w:pStyle w:val="Numerek2"/>
        <w:rPr/>
      </w:pPr>
      <w:r>
        <w:rPr/>
        <w:t>12</w:t>
      </w:r>
    </w:p>
    <w:p>
      <w:pPr>
        <w:pStyle w:val="Artykul"/>
        <w:rPr/>
      </w:pPr>
      <w:r>
        <w:rPr/>
        <w:t>Art. 26 pkt 4 ustawy z dnia 29 lipca 2005 r. o przeciwdziałaniu narkomanii (Dz. U. Nr 179, poz. 1485 ze zm.)</w:t>
      </w:r>
    </w:p>
    <w:p>
      <w:pPr>
        <w:pStyle w:val="Tekst"/>
        <w:rPr/>
      </w:pPr>
      <w:r>
        <w:rPr/>
        <w:t>Przepis art. 26 pkt 4 ustawy z dnia 29 lipca 2005 r. o przeciwdziałaniu narkomanii, stanowiący legalną definicję środka odurzającego i określający, że jest nim każda substancja pochodzenia naturalnego lub syntetycznego, działająca na ośrodkowy układ nerwowy, określona w wykazie środków odurzających stanowiącym załącznik nr 1 do ustawy, odsyła nie do nazw użytych w załączniku, ale do ich desygnatów. Żadnych wątpliwości budzić nie może, jak to już szczegółowo przedstawił prokurator w odpowiedzi na kasację, że desygnatami nazwy zarówno „marihuana”, jak i wymienionej w Załączniku nr 1 do ustawy nazwy „ziele konopi”, są te same produkty (rozdrobniony susz) uzyskane ze wskazanych w art. 4 pkt 4 ustawy „konopi”.</w:t>
      </w:r>
    </w:p>
    <w:p>
      <w:pPr>
        <w:pStyle w:val="Wyrok"/>
        <w:rPr/>
      </w:pPr>
      <w:r>
        <w:rPr/>
        <w:t xml:space="preserve">Postanowienie SN z dnia 13 stycznia 2009 r., sygn. V KK 333/08. </w:t>
      </w:r>
    </w:p>
    <w:p>
      <w:pPr>
        <w:pStyle w:val="Podtytul2"/>
        <w:rPr/>
      </w:pPr>
      <w:r>
        <w:rPr/>
        <w:t>Prawo karne procesowe</w:t>
      </w:r>
    </w:p>
    <w:p>
      <w:pPr>
        <w:pStyle w:val="Numerek2"/>
        <w:rPr/>
      </w:pPr>
      <w:r>
        <w:rPr/>
        <w:t>13</w:t>
      </w:r>
    </w:p>
    <w:p>
      <w:pPr>
        <w:pStyle w:val="Artykul"/>
        <w:rPr/>
      </w:pPr>
      <w:r>
        <w:rPr/>
        <w:t>Art. 40 § 1 pkt 4 k.p.k.</w:t>
      </w:r>
    </w:p>
    <w:p>
      <w:pPr>
        <w:pStyle w:val="Tekst"/>
        <w:rPr/>
      </w:pPr>
      <w:r>
        <w:rPr/>
        <w:t>Art. 40 § 1 pkt 4 k.p.k. (…) stanowi, że sędzia jest z mocy prawa wyłączony od udziału w sprawie, jeżeli m.in. był świadkiem czynu, o który sprawa się toczy. W myśl art. 115 § 1 k.k. czynem zabronionym jest zachowanie o znamionach określonych w ustawie karnej. Wprawdzie ten pierwszy przepis nie zawiera dookreślenia słowa „czyn” przymiotnikiem „zabroniony”, ale nie ulega wątpliwości, że desygnaty obu pojęć: „czynu” z art. 40 § 1 pkt 4 k.p.k. i „czynu zabronionego” z art. 115 § 1 k.k. są tożsame.</w:t>
      </w:r>
    </w:p>
    <w:p>
      <w:pPr>
        <w:pStyle w:val="Wyrok"/>
        <w:rPr/>
      </w:pPr>
      <w:r>
        <w:rPr/>
        <w:t xml:space="preserve">Postanowienie SN z dnia 11 lutego 2009 r., sygn. V KK 407/08. </w:t>
      </w:r>
    </w:p>
    <w:p>
      <w:pPr>
        <w:pStyle w:val="Numerek2"/>
        <w:rPr/>
      </w:pPr>
      <w:r>
        <w:rPr/>
        <w:t>14</w:t>
      </w:r>
    </w:p>
    <w:p>
      <w:pPr>
        <w:pStyle w:val="Artykul"/>
        <w:rPr/>
      </w:pPr>
      <w:r>
        <w:rPr/>
        <w:t>Art. 41 § 1 k.p.k.</w:t>
      </w:r>
    </w:p>
    <w:p>
      <w:pPr>
        <w:pStyle w:val="Tekst"/>
        <w:rPr/>
      </w:pPr>
      <w:r>
        <w:rPr/>
        <w:t xml:space="preserve">Zasada domniemania niewinności wiąże się ściśle z wyrażoną w art. 4 k.p.k. zasadą obiektywizmu. Oznacza ona nakaz bezstronnego traktowania stron, w tym oskarżonego, oraz zakaz kierunkowego nastawienia do sprawy, więc sąd nie może przyjmować określonego obrazu sprawy przed zakończeniem postępowania i dawać stronom do zrozumienia, że ma już określoną wersję zdarzenia w przedmiocie odpowiedzialności. Uzewnętrznienie swojego stanowiska, między innymi poprzez wydanie orzeczenia w innej sprawie pozostającej w związku ze sprawą aktualnie rozpoznawaną lub przez sposób uzasadnienia takiego rozstrzygnięcia, uznawane jest za powód do powstania uzasadnionej wątpliwości co do bezstronności sędziego w danej sprawie. </w:t>
      </w:r>
    </w:p>
    <w:p>
      <w:pPr>
        <w:pStyle w:val="Wyrok"/>
        <w:rPr/>
      </w:pPr>
      <w:r>
        <w:rPr/>
        <w:t>Wyrok SN z dnia 18 marca 2009 r., sygn. IV KK 380/08.</w:t>
      </w:r>
    </w:p>
    <w:p>
      <w:pPr>
        <w:pStyle w:val="Numerek2"/>
        <w:rPr/>
      </w:pPr>
      <w:r>
        <w:rPr/>
        <w:t>15</w:t>
      </w:r>
    </w:p>
    <w:p>
      <w:pPr>
        <w:pStyle w:val="Artykul"/>
        <w:rPr/>
      </w:pPr>
      <w:r>
        <w:rPr/>
        <w:t>Art. 84 § 2 k.p.k.</w:t>
      </w:r>
    </w:p>
    <w:p>
      <w:pPr>
        <w:pStyle w:val="Tekst"/>
        <w:rPr/>
      </w:pPr>
      <w:r>
        <w:rPr/>
        <w:t>Oskarżonemu, który jest pozbawiony wolności i z tego powodu nie brał udziału w rozprawie apelacyjnej, należy doręczyć odpis wyroku sądu odwoławczego także wtedy, gdy miał obrońcę z urzędu; dzień tego doręczenia jest początkiem biegu terminu do zgłoszenia wniosku o doręczenie wyroku z uzasadnieniem w celu wywiedzenia kasacji</w:t>
      </w:r>
    </w:p>
    <w:p>
      <w:pPr>
        <w:pStyle w:val="Wyrok"/>
        <w:rPr/>
      </w:pPr>
      <w:r>
        <w:rPr/>
        <w:t xml:space="preserve">Postanowienie SN z dnia 25 marca 2009 r., sygn. V KZ 17/09.  </w:t>
      </w:r>
    </w:p>
    <w:p>
      <w:pPr>
        <w:pStyle w:val="Numerek2"/>
        <w:rPr/>
      </w:pPr>
      <w:r>
        <w:rPr/>
        <w:t>16</w:t>
      </w:r>
    </w:p>
    <w:p>
      <w:pPr>
        <w:pStyle w:val="Artykul"/>
        <w:rPr/>
      </w:pPr>
      <w:r>
        <w:rPr/>
        <w:t>Art. 92 k.p.k.</w:t>
      </w:r>
    </w:p>
    <w:p>
      <w:pPr>
        <w:pStyle w:val="Tekst"/>
        <w:rPr/>
      </w:pPr>
      <w:r>
        <w:rPr/>
        <w:t xml:space="preserve">Brak zaznajomienia się z aktami przez pozostałych dwóch członków składu stanowi rażące naruszenie art. 92 k.p.k. </w:t>
      </w:r>
    </w:p>
    <w:p>
      <w:pPr>
        <w:pStyle w:val="Wyrok"/>
        <w:rPr/>
      </w:pPr>
      <w:r>
        <w:rPr/>
        <w:t xml:space="preserve">Postanowienie SN z dnia 11 marca 2009 r., sygn. IV KK 359/08. </w:t>
      </w:r>
    </w:p>
    <w:p>
      <w:pPr>
        <w:pStyle w:val="Numerek2"/>
        <w:rPr/>
      </w:pPr>
      <w:r>
        <w:rPr/>
        <w:t>17</w:t>
      </w:r>
    </w:p>
    <w:p>
      <w:pPr>
        <w:pStyle w:val="Artykul"/>
        <w:rPr/>
      </w:pPr>
      <w:r>
        <w:rPr/>
        <w:t>Art. 126 § 1 k.p.k.</w:t>
      </w:r>
    </w:p>
    <w:p>
      <w:pPr>
        <w:pStyle w:val="Tekst"/>
        <w:rPr/>
      </w:pPr>
      <w:r>
        <w:rPr/>
        <w:t>Okoliczność, że substytutem był aplikant adwokacki, nie mający uprawnienia do podpisywania pism procesowych, który jednak niewątpliwie był świadomy stanu zdrowia adwokata, który ustanowił go substytutem, nie zwalniał go od podjęcia skutecznych działań zmierzających do właściwego reprezentowania interesów prawnych oskarżonego, którego w postępowaniu odwoławczym reprezentował, chyba że ten ostatni, przez złożenie stosownego oświadczenia, wyraził wolę nie składania kasacji od prawomocnego wyroku sądu odwoławczego zapadłego w jego sprawie. Należy przypomnieć, że zawinione niedotrzymanie terminu przez osoby podległe bądź prokuratorowi, bądź adwokatowi czy radcy prawnemu, przy braku zawinienia po stronie tych ostatnich, nie uzasadnia przywrócenia terminu. Zawinione niedotrzymanie terminu zawitego przez obrońcę jest przyczyną niezależną od oskarżonego, uzasadniającą przywrócenie mu tego terminu. Jedynie gdyby okazało się, że obrońca uzyskał – stosownie do przepisów Zbioru zasad etyki adwokackiej z 1998 r. (np. § 58 tego Zbioru) – uprzednią zgodę oskarżonego na zaniechanie określonej czynności, a oskarżony ten następnie domaga się przywrócenia mu terminu do jej dokonania, gdyż zmienił swoje stanowisko w danej kwestii, musi on wykazać, że samodzielnie nie dokonał tej czynności z przyczyn od niego tylko niezależnych. Zaniechania obrońcy stanowią zawsze przyczynę niezależną od samego oskarżonego w rozumieniu art. 126 § 1 k.p.k. – i nie ma znaczenia, czy uchybienie obrońcy jest zwykłym zaniedbaniem, czy w ocenie sądu jest to działanie celowe – chyba że jest ono efektem uzgodnionej z oskarżonym rezygnacji z danej czynności.</w:t>
      </w:r>
    </w:p>
    <w:p>
      <w:pPr>
        <w:pStyle w:val="Wyrok"/>
        <w:rPr/>
      </w:pPr>
      <w:r>
        <w:rPr/>
        <w:t xml:space="preserve">Postanowienie SN z dnia 12 stycznia 2009 r., sygn. II KZ 70/08. </w:t>
      </w:r>
    </w:p>
    <w:p>
      <w:pPr>
        <w:pStyle w:val="Numerek2"/>
        <w:rPr/>
      </w:pPr>
      <w:r>
        <w:rPr/>
        <w:t>18</w:t>
      </w:r>
    </w:p>
    <w:p>
      <w:pPr>
        <w:pStyle w:val="Artykul"/>
        <w:rPr/>
      </w:pPr>
      <w:r>
        <w:rPr/>
        <w:t>Art. 132 § 2 k.p.k.</w:t>
      </w:r>
    </w:p>
    <w:p>
      <w:pPr>
        <w:pStyle w:val="Tekst"/>
        <w:rPr/>
      </w:pPr>
      <w:r>
        <w:rPr/>
        <w:t>Skoro w myśl art. 176 ust. 2 Prawa upadłościowego i naprawczego z dnia 28 lutego 2003 r. (Dz. U. Nr 60, poz. 535) placówki pocztowe doręczają syndykowi adresowaną do upadłego korespondencję i wszelkie przesyłki, a ten zobligowany jest je przekazać upadłemu (o ile nie dotyczą masy upadłości), to tym samym syndyka traktować należy jako „domownika”, o którym mowa w art. 132 § 2 k.p.k., z wszystkimi tego konsekwencjami. Oznacza to, że datą doręczenia pisma adresatowi jest dzień oddania go syndykowi. Domniemanie to – co oczywiste – może zostać obalone w toku postępowania, gdy adresat wykaże, że mimo prawnie skutecznego doręczenia, pismo nie zostało mu oddane w ogóle lub otrzymał je z opóźnieniem.</w:t>
      </w:r>
    </w:p>
    <w:p>
      <w:pPr>
        <w:pStyle w:val="Wyrok"/>
        <w:rPr/>
      </w:pPr>
      <w:r>
        <w:rPr/>
        <w:t xml:space="preserve">Postanowienie SN z dnia 25 marca 2009 r., sygn. V KZ 15/09. </w:t>
      </w:r>
    </w:p>
    <w:p>
      <w:pPr>
        <w:pStyle w:val="Numerek2"/>
        <w:rPr/>
      </w:pPr>
      <w:r>
        <w:rPr/>
        <w:t>19</w:t>
      </w:r>
    </w:p>
    <w:p>
      <w:pPr>
        <w:pStyle w:val="Artykul"/>
        <w:rPr/>
      </w:pPr>
      <w:r>
        <w:rPr/>
        <w:t>Art. 140 k.p.k.</w:t>
      </w:r>
    </w:p>
    <w:p>
      <w:pPr>
        <w:pStyle w:val="Tekst"/>
        <w:rPr/>
      </w:pPr>
      <w:r>
        <w:rPr/>
        <w:t>Występujący w sprawie obrońca z wyboru (autor kasacji), pełniący rolę pomocnika procesowego strony, powinien zgodnie z treścią art. 140 k.p.k. zostać zawiadomiony o wezwaniu skazanego do uiszczenia opłaty od kasacji. Przy braku powiadomienia obrońcy o wezwaniu skazanego do uiszczenia opłaty kasacyjnej, nastąpiło ograniczenie prawa do obrony. Wszak strona nie może ponosić ujemnych konsekwencji procesowych, wynikających z działania bądź zaniechania obrońcy, co do którego nie wypełniono obowiązku wynikającego z treści art. 140 k.p.k.</w:t>
      </w:r>
    </w:p>
    <w:p>
      <w:pPr>
        <w:pStyle w:val="Wyrok"/>
        <w:rPr/>
      </w:pPr>
      <w:r>
        <w:rPr/>
        <w:t xml:space="preserve">Postanowienie SN z dnia 30 grudnia 2008 r., sygn. IV KZ 92/08. </w:t>
      </w:r>
    </w:p>
    <w:p>
      <w:pPr>
        <w:pStyle w:val="Numerek2"/>
        <w:rPr/>
      </w:pPr>
      <w:r>
        <w:rPr/>
        <w:t>20</w:t>
      </w:r>
    </w:p>
    <w:p>
      <w:pPr>
        <w:pStyle w:val="Artykul"/>
        <w:rPr/>
      </w:pPr>
      <w:r>
        <w:rPr/>
        <w:t>Art. 184 § 3 k.p.k.</w:t>
      </w:r>
    </w:p>
    <w:p>
      <w:pPr>
        <w:pStyle w:val="Tekst"/>
        <w:rPr/>
      </w:pPr>
      <w:r>
        <w:rPr/>
        <w:t xml:space="preserve">Analiza treści ustawy z dnia 22 stycznia 1999 r. o ochronie informacji niejawnych prowadzi do wniosku, że do ławników orzekających w składzie sądu powszechnego, do którego wiadomości pozostają objęte tajemnicą państwową okoliczności, o jakich mowa w art. 184 § 1 k.p.k., mają zastosowanie art. 27 ust. 1 i art. 28 ust. 1 pkt 3 tej ustawy. Oznacza to, że ławnicy orzekający w sprawach, w których rozważany ma być dowód z zeznań świadka anonimowego, powinni legitymować się właściwym poświadczeniem bezpieczeństwa, wydanym po przeprowadzeniu postępowania sprawdzającego. Nie można (…) zgodzić się z poglądem, że w (…) sytuacji (gdy ławnicy, ze względu na brak poświadczenia bezpieczeństwa, nie zapoznali się z całością materiałów dowodowych) możliwym jest dokonanie „relacji sprawozdawczej” przez sędziów zawodowych – sędziom ławnikom. Działanie takie miałoby bowiem charakter wyjątkowy, koniecznym byłoby istnienie specjalnego przepisu, który na dokonanie takiego wyjątku pozwala. Omawiana sytuacja procesowa nie była przy tym sytuacją, o której mowa w art. 184 § 3 k.p.k., kiedy to wyjątkowo możliwe jest przesłuchanie świadka anonimowego przez sędziego wyznaczonego ze składu. Istnienie jednego wyjątku nie może być przy tym argumentem dla czynienia, bez podstawy prawnej, kolejnych wyjątków od zasady bezpośredniości. </w:t>
      </w:r>
    </w:p>
    <w:p>
      <w:pPr>
        <w:pStyle w:val="Wyrok"/>
        <w:rPr/>
      </w:pPr>
      <w:r>
        <w:rPr/>
        <w:t>Wyrok SN z dnia 25 lutego 2009 r., sygn. II KK 249/08.</w:t>
      </w:r>
    </w:p>
    <w:p>
      <w:pPr>
        <w:pStyle w:val="Numerek2"/>
        <w:rPr/>
      </w:pPr>
      <w:r>
        <w:rPr/>
        <w:t>21</w:t>
      </w:r>
    </w:p>
    <w:p>
      <w:pPr>
        <w:pStyle w:val="Artykul"/>
        <w:rPr/>
      </w:pPr>
      <w:r>
        <w:rPr/>
        <w:t>Art. 258 § 2 k.p.k.</w:t>
      </w:r>
    </w:p>
    <w:p>
      <w:pPr>
        <w:pStyle w:val="Tekst"/>
        <w:rPr/>
      </w:pPr>
      <w:r>
        <w:rPr/>
        <w:t>Artykuł 258 § 2 k.p.k. zawiera w sobie domniemanie, że w wypadku grożącej podejrzanemu kary może dojść do zakłócenia prawidłowego toku postępowania, a chcąc temu zapobiec, sąd stosuje areszt tymczasowy. Nie może jednak budzić wątpliwości, że podstawą zastosowania środka zapobiegawczego, w oparciu o omawiany przepis, musi być wyłącznie cel procesowy, którym jest konieczność zabezpieczenia prawidłowego toku postępowania. Stosowany areszt nie może być zatem antycypacją kary, co zdaje się sugerować autor zażalenia, określając stopień społecznej szkodliwości czynów zarzucanych podejrzanemu. Innymi słowy, surowość kary nie jest sama w sobie wystarczającą przesłanką do stosowania tymczasowego aresztowania, a jedynie pozwala na przyjęcie domniemania, że tymczasowe aresztowanie jest niezbędne w celu zabezpieczenia prawidłowego toku postępowania, co powinno być wykazane w uzasadnieniu stosownego postanowienia.</w:t>
      </w:r>
    </w:p>
    <w:p>
      <w:pPr>
        <w:pStyle w:val="Wyrok"/>
        <w:rPr/>
      </w:pPr>
      <w:r>
        <w:rPr/>
        <w:t xml:space="preserve">Postanowienie SN z dnia 12 marca 2009 r., sygn. WZ 15/09.  </w:t>
      </w:r>
    </w:p>
    <w:p>
      <w:pPr>
        <w:pStyle w:val="Numerek2"/>
        <w:rPr/>
      </w:pPr>
      <w:r>
        <w:rPr/>
        <w:t>22</w:t>
      </w:r>
    </w:p>
    <w:p>
      <w:pPr>
        <w:pStyle w:val="Artykul"/>
        <w:rPr/>
      </w:pPr>
      <w:r>
        <w:rPr/>
        <w:t>Art. 263 § 1 k.p.k.</w:t>
      </w:r>
    </w:p>
    <w:p>
      <w:pPr>
        <w:pStyle w:val="Tekst"/>
        <w:rPr/>
      </w:pPr>
      <w:r>
        <w:rPr/>
        <w:t>Przedłużenie tymczasowego aresztowania w postępowaniu przygotowawczym na czas dłuższy niż 3 miesiące (art. 263 § 1 k.p.k.) może nastąpić tylko ze względu „na szczególne okoliczności sprawy”. Okolicznością taką, jak słusznie podniesiono w zaskarżonym postanowieniu, nie może być samo stwierdzenie, że zachodzi potrzeba zbierania kolejnych dowodów po to, by wyjaśnić wszystkie istotne okoliczności sprawy oraz ewentualnie przeredagować treść przedstawionych podejrzanemu zarzutów.</w:t>
      </w:r>
    </w:p>
    <w:p>
      <w:pPr>
        <w:pStyle w:val="Wyrok"/>
        <w:rPr/>
      </w:pPr>
      <w:r>
        <w:rPr/>
        <w:t xml:space="preserve">Postanowienie SN z dnia 12 marca 2009 r., sygn. WZ 15/09. </w:t>
      </w:r>
    </w:p>
    <w:p>
      <w:pPr>
        <w:pStyle w:val="Numerek2"/>
        <w:rPr/>
      </w:pPr>
      <w:r>
        <w:rPr/>
        <w:t>23</w:t>
      </w:r>
    </w:p>
    <w:p>
      <w:pPr>
        <w:pStyle w:val="Artykul"/>
        <w:rPr/>
      </w:pPr>
      <w:r>
        <w:rPr/>
        <w:t>Art. 434 § 1 k.p.k.</w:t>
      </w:r>
    </w:p>
    <w:p>
      <w:pPr>
        <w:pStyle w:val="Tekst"/>
        <w:rPr/>
      </w:pPr>
      <w:r>
        <w:rPr/>
        <w:t>Zakaz (określony w art. 434 § 1 k.p.k.,) nie blokował (…) ani możliwości przypisania skazanemu jednego przestępstwa zamiast dwóch odrębnych czynów, ani orzeczenia kary przekraczającej wymiar kar jednostkowych za czyny pozostające w zbiegu realnym, określony w wyroku Sądu pierwszej instancji, tj. w wysokości po roku pozbawienia wolności. Zmianą wyroku, naruszającą ten zakaz, byłoby wymierzenie za to, na nowo opisane przestępstwo kary pozbawienia wolności przekraczającej 2 lata.</w:t>
      </w:r>
    </w:p>
    <w:p>
      <w:pPr>
        <w:pStyle w:val="Wyrok"/>
        <w:rPr/>
      </w:pPr>
      <w:r>
        <w:rPr/>
        <w:t xml:space="preserve">Postanowienie SN z dnia 21 stycznia 2009 r., sygn. V KK 231/08. </w:t>
      </w:r>
    </w:p>
    <w:p>
      <w:pPr>
        <w:pStyle w:val="Numerek2"/>
        <w:rPr/>
      </w:pPr>
      <w:r>
        <w:rPr/>
        <w:t>24</w:t>
      </w:r>
    </w:p>
    <w:p>
      <w:pPr>
        <w:pStyle w:val="Artykul"/>
        <w:rPr/>
      </w:pPr>
      <w:r>
        <w:rPr/>
        <w:t>Art. 439 § 1 pkt 2 k.p.k.</w:t>
      </w:r>
    </w:p>
    <w:p>
      <w:pPr>
        <w:pStyle w:val="Tekst"/>
        <w:rPr/>
      </w:pPr>
      <w:r>
        <w:rPr/>
        <w:t>Od dnia 1 stycznia 2007 r. czynności prowadzone w ramach porozumienia Ministra Sprawiedliwości z Ministrem Obrony Narodowej przez Dyrektora Departamentu Kadr w oparciu o upoważnienie z dnia 27 czerwca 2006 r., udzielone Dyrektorowi Departamentu Kadr i Szkolnictwa Wojskowego, były działaniami podmiotu nieuprawnionego do ich podejmowania, co oznacza, że nie dochodziło wówczas w sposób prawidłowy do delegowania sędziego sądu wojskowego do orzekania w sądzie powszechnym</w:t>
      </w:r>
    </w:p>
    <w:p>
      <w:pPr>
        <w:pStyle w:val="Wyrok"/>
        <w:rPr/>
      </w:pPr>
      <w:r>
        <w:rPr/>
        <w:t xml:space="preserve">Wyrok SN z dnia 5 marca 2009 r., sygn. II KK 299/08. </w:t>
      </w:r>
    </w:p>
    <w:p>
      <w:pPr>
        <w:pStyle w:val="Artykul"/>
        <w:rPr/>
      </w:pPr>
      <w:r>
        <w:rPr/>
        <w:t>Art. 442 § 3 k.p.k.</w:t>
      </w:r>
    </w:p>
    <w:p>
      <w:pPr>
        <w:pStyle w:val="Numerek2"/>
        <w:rPr/>
      </w:pPr>
      <w:r>
        <w:rPr/>
        <w:t>25</w:t>
      </w:r>
    </w:p>
    <w:p>
      <w:pPr>
        <w:pStyle w:val="Tekst"/>
        <w:rPr/>
      </w:pPr>
      <w:r>
        <w:rPr/>
        <w:t xml:space="preserve">Sąd odwoławczy nie ma prawa, wydając jakiekolwiek zalecenie, ograniczać zasady swobodnej oceny dowodów (art. 7 k.p.k.) przez Sąd I instancji, w szczególności poprzez wskazanie co do oceny dowodów. Nie może też nakazać sądowi </w:t>
      </w:r>
      <w:r>
        <w:rPr>
          <w:i/>
        </w:rPr>
        <w:t>meriti</w:t>
      </w:r>
      <w:r>
        <w:rPr/>
        <w:t xml:space="preserve"> uwzględnienia wniosków o dopuszczenie określonych dowodów zgłaszanych przez strony.</w:t>
      </w:r>
    </w:p>
    <w:p>
      <w:pPr>
        <w:pStyle w:val="Wyrok"/>
        <w:rPr/>
      </w:pPr>
      <w:r>
        <w:rPr/>
        <w:t>Postanowienie SN z dnia 2 lutego 2009 r., sygn. II KK 224/08.</w:t>
      </w:r>
    </w:p>
    <w:p>
      <w:pPr>
        <w:pStyle w:val="Numerek2"/>
        <w:rPr/>
      </w:pPr>
      <w:r>
        <w:rPr/>
        <w:t>26</w:t>
      </w:r>
    </w:p>
    <w:p>
      <w:pPr>
        <w:pStyle w:val="Tekst"/>
        <w:rPr/>
      </w:pPr>
      <w:r>
        <w:rPr/>
        <w:t>Sąd drugiej instancji ponownie rozpoznający apelację, po uchyleniu poprzedniego orzeczenia i przekazaniu sprawy do ponownego rozpoznania w postępowaniu odwoławczym, związany jest zapatrywaniami prawnymi i wskazaniami sądu kasacyjnego (art. 442 § 3 k.p.k. w zw. z art. 518 k.p.k.). Oznacza to jednak obowiązek rozpoznania apelacji wyłącznie w granicach przekazania (art. 442 § 1 k.p.k. w zw. z art. 518 k.p.k.) i ustosunkowania się do zarzutów podniesionych w zwykłym środku odwoławczym, a nie do zarzutów sformułowanych dopiero w skardze kasacyjnej.</w:t>
      </w:r>
    </w:p>
    <w:p>
      <w:pPr>
        <w:pStyle w:val="Wyrok"/>
        <w:rPr/>
      </w:pPr>
      <w:r>
        <w:rPr/>
        <w:t xml:space="preserve">Wyrok SN z dnia 12 listopada 2008 r., sygn. IV KK 148/08.  </w:t>
      </w:r>
    </w:p>
    <w:p>
      <w:pPr>
        <w:pStyle w:val="Numerek2"/>
        <w:rPr/>
      </w:pPr>
      <w:r>
        <w:rPr/>
        <w:t>27</w:t>
      </w:r>
    </w:p>
    <w:p>
      <w:pPr>
        <w:pStyle w:val="Artykul"/>
        <w:rPr/>
      </w:pPr>
      <w:r>
        <w:rPr/>
        <w:t>Art. 457 § 3 k.p.k.</w:t>
      </w:r>
    </w:p>
    <w:p>
      <w:pPr>
        <w:pStyle w:val="Tekst"/>
        <w:rPr/>
      </w:pPr>
      <w:r>
        <w:rPr/>
        <w:t xml:space="preserve">Przyjęcie jednej z wersji (zdarzenia) i odrzucenie pozostałych wymaga wykazania, że te inne, ewentualne wersje zdarzenia są nieprawdopodobne lub też ich prawdopodobieństwo jest w racjonalnej ocenie znikome, nie dające się rozsądnie uzasadnić, i pozostaje w sprzeczności z elementarnymi zasadami życiowego doświadczenia lub w sprzeczności ze wskazaniami wiedzy. Ustalenie czynu przypisanego powinno obejmować wszystkie elementy czynu mające znaczenie dla prawidłowej kwalifikacji prawnej, zatem winno zawierać nie tylko wskazanie czasu, miejsca jego popełnienia oraz wszystkie elementy zachowania sprawcy wypełniające ustawowe znamiona czynu zabronionego, nadto takie elementy, które konkretyzują czyn popełniony przez oskarżonego. Nie zawsze da się ustalić mechanizm spowodowania śmierci, sposób działania sprawcy (sprawców), często brak jest jakichkolwiek uchwytnych motywów ich działania, bywa nawet i tak, że ciało ofiary nie zostanie odnalezione, nie oznacza to jednak niemożności udowodnienia sprawcy winy i skazania go za takie przestępstwo. W przedmiotowej sprawie, w sformułowaniu „w zamiarze bezpośrednim dokonał zabójstwa P. K.”, zawarł Sąd Okręgowy wszystkie elementy przypisanej skazanemu zbrodni z art. 148 § 1 k.k. Jedynym znamieniem ustawowym zawartym w tym przepisie jest bowiem znamię „zabija”, którego synonimem jest przecież określenie „dokonanie zabójstwa”. </w:t>
      </w:r>
    </w:p>
    <w:p>
      <w:pPr>
        <w:pStyle w:val="Wyrok"/>
        <w:rPr/>
      </w:pPr>
      <w:r>
        <w:rPr/>
        <w:t>Postanowienie SN z dnia 26 marca 2008 r., sygn. II KK 276/08.</w:t>
      </w:r>
    </w:p>
    <w:p>
      <w:pPr>
        <w:pStyle w:val="Wyrok"/>
        <w:rPr/>
      </w:pPr>
      <w:r>
        <w:rPr/>
      </w:r>
    </w:p>
    <w:p>
      <w:pPr>
        <w:pStyle w:val="Numerek2"/>
        <w:rPr/>
      </w:pPr>
      <w:r>
        <w:rPr/>
        <w:t>28</w:t>
      </w:r>
    </w:p>
    <w:p>
      <w:pPr>
        <w:pStyle w:val="Artykul"/>
        <w:rPr/>
      </w:pPr>
      <w:r>
        <w:rPr/>
        <w:t>Art. 524 § 1 k.p.k.</w:t>
      </w:r>
    </w:p>
    <w:p>
      <w:pPr>
        <w:pStyle w:val="Tekst"/>
        <w:rPr/>
      </w:pPr>
      <w:r>
        <w:rPr/>
        <w:t>Oskarżonemu, który jest pozbawiony wolności i z tego powodu nie brał udziału w postępowaniu przed sądem odwoławczym, należy – także wtedy, gdy miał obrońcę z urzędu – doręczyć odpis wyroku i dopiero dzień tego doręczenia stanowi początek biegu, określonego w art. 524 § 1 zd. 2 k.p.k., 7-dniowego terminu do zgłoszenia wniosku o doręczenie odpisu wyroku z uzasadnieniem w celu wniesienia kasacji.</w:t>
      </w:r>
    </w:p>
    <w:p>
      <w:pPr>
        <w:pStyle w:val="Wyrok"/>
        <w:rPr/>
      </w:pPr>
      <w:r>
        <w:rPr/>
        <w:t xml:space="preserve">Postanowienie SN z dnia 12 stycznia 2009 r., sygn. II KZ 76/08. </w:t>
      </w:r>
    </w:p>
    <w:p>
      <w:pPr>
        <w:pStyle w:val="Numerek2"/>
        <w:rPr/>
      </w:pPr>
      <w:r>
        <w:rPr/>
        <w:t>29</w:t>
      </w:r>
    </w:p>
    <w:p>
      <w:pPr>
        <w:pStyle w:val="Artykul"/>
        <w:rPr/>
      </w:pPr>
      <w:r>
        <w:rPr/>
        <w:t>Art. 558 k.p.k.</w:t>
      </w:r>
    </w:p>
    <w:p>
      <w:pPr>
        <w:pStyle w:val="Tekst"/>
        <w:rPr/>
      </w:pPr>
      <w:r>
        <w:rPr/>
        <w:t xml:space="preserve">Art. 558 k.p.k. stanowi, że w sytuacjach nie unormowanych w rozdziale 58 k.p.k. stosuje się przepisy kodeksu postępowania cywilnego. Jest oczywiste, że wnioskodawca wystąpił do Sądu Okręgowego o odszkodowanie i zasądzenie stosownego zadośćuczynienia za szereg zdarzeń faktycznych, przy czym całe jego żądanie oparte było na przepisie art. 552 § 4 k.p.k. Sąd Okręgowy w B., z chwilą otwarcia przewodu sądowego na pierwszej rozprawie, rozpoczął procedowanie w oparciu o przepisy zawarte w rozdziale 58 k.p.k. i wszystko, co potem nastąpiło, łącznie z zapadłym wyrokiem, było skutkiem tego postępowania. Skoro Sąd pierwszej instancji uznał, że o części roszczeń wnioskodawcy nie może rozstrzygnąć w tym procesie, to dalej jest to stanowisko będące efektem rozpoznania sprawy w trybie przepisów rozdziału 58 k.p.k., więc prostą konsekwencją tego jest nie tylko możliwość, ale i obowiązek zastosowania przepisów k.p.c., skoro przepisy k.p.k. określonej kwestii nie regulują. </w:t>
      </w:r>
    </w:p>
    <w:p>
      <w:pPr>
        <w:pStyle w:val="Wyrok"/>
        <w:rPr/>
      </w:pPr>
      <w:r>
        <w:rPr/>
        <w:t>Wyrok SN z dnia 18 lutego 2009 r., sygn. III KK 359/08.</w:t>
      </w:r>
    </w:p>
    <w:p>
      <w:pPr>
        <w:pStyle w:val="Podtytul2"/>
        <w:rPr/>
      </w:pPr>
      <w:r>
        <w:rPr/>
        <w:t>Prawo karne wykonawcze</w:t>
      </w:r>
    </w:p>
    <w:p>
      <w:pPr>
        <w:pStyle w:val="Numerek2"/>
        <w:rPr/>
      </w:pPr>
      <w:r>
        <w:rPr/>
        <w:t>30</w:t>
      </w:r>
    </w:p>
    <w:p>
      <w:pPr>
        <w:pStyle w:val="Artykul"/>
        <w:rPr/>
      </w:pPr>
      <w:r>
        <w:rPr/>
        <w:t>Art. 22 § 1 k.k.w.</w:t>
      </w:r>
    </w:p>
    <w:p>
      <w:pPr>
        <w:pStyle w:val="Tekst"/>
        <w:rPr/>
      </w:pPr>
      <w:r>
        <w:rPr/>
        <w:t>W postępowaniu wykonawczym zagadnienie udziału obrońcy w posiedzeniu Sądu, a także sprowadzenia skazanego na posiedzenie, uregulowane zostało wyczerpująco w art. 22 § 1 k.k.w. i w art. 23 § 1 k.k.w. – co w związku z treścią art. 1 § 2 k.k.w. oznacza, że kwestia ta jest uregulowana w postępowaniu wykonawczym odrębnie, eliminując możliwość stosowania przepisów kodeksu postępowania karnego. Nie mają zatem w postępowaniu wykonawczym zastosowania – wbrew odmiennym twierdzeniem obrońcy – przepisy art. 464 i art. 451 k.p.k.</w:t>
      </w:r>
    </w:p>
    <w:p>
      <w:pPr>
        <w:pStyle w:val="Wyrok"/>
        <w:rPr/>
      </w:pPr>
      <w:r>
        <w:rPr/>
        <w:t xml:space="preserve">Postanowienie SN z dnia 9 marca 2009 r., sygn. II KO 98/08. </w:t>
      </w:r>
    </w:p>
    <w:p>
      <w:pPr>
        <w:pStyle w:val="Podtytul1"/>
        <w:rPr/>
      </w:pPr>
      <w:r>
        <w:rPr/>
        <w:t>Sądy Apelacyjne</w:t>
      </w:r>
    </w:p>
    <w:p>
      <w:pPr>
        <w:pStyle w:val="Podtytul2"/>
        <w:rPr/>
      </w:pPr>
      <w:r>
        <w:rPr/>
        <w:t>Prawo karne materialne</w:t>
      </w:r>
    </w:p>
    <w:p>
      <w:pPr>
        <w:pStyle w:val="Numerek2"/>
        <w:rPr/>
      </w:pPr>
      <w:r>
        <w:rPr/>
        <w:t>31</w:t>
      </w:r>
    </w:p>
    <w:p>
      <w:pPr>
        <w:pStyle w:val="Artykul"/>
        <w:rPr/>
      </w:pPr>
      <w:r>
        <w:rPr/>
        <w:t>Art. 16 § 1 k.k.</w:t>
      </w:r>
    </w:p>
    <w:p>
      <w:pPr>
        <w:pStyle w:val="Tekst"/>
        <w:rPr/>
      </w:pPr>
      <w:r>
        <w:rPr/>
        <w:t xml:space="preserve">Wejście w porozumienie przygotowujące przestępstwo (art. 16 § 1 k.k.) może dotyczyć jedynie osób, które już mają wolę popełnienia przestępstwa, zaś ich uzgodnienia dotyczą czynności technicznych czy też okoliczności tworzących warunki dokonania przestępstwa, w tym upewnienie się co do kręgu przyszłych uczestników przestępstwa. Wchodzący w porozumienie nie podejmują jeszcze działań zmierzających bezpośrednio do dokonania przestępstwa. Poszukiwanie wykonawców, rozmaite formy nakłaniania do tego, proponowanie, obietnice, wypytywanie, kto by się tego podjął itp., nosi cechy podżegania, a nie czynności przygotowawczych, bo osoby indagowane nie mają jeszcze woli popełnienia przestępstwa. Gdy takie zabiegi skutku nie odnoszą, podżeganie kończy się w fazie usiłowania, jak to wyjaśnił Sąd Najwyższy w uchwale z dnia 21 października 2003 r., I KZP 11/03 (OSNKW 2003, nr 11–12, poz. 89). </w:t>
      </w:r>
    </w:p>
    <w:p>
      <w:pPr>
        <w:pStyle w:val="Wyrok"/>
        <w:rPr/>
      </w:pPr>
      <w:r>
        <w:rPr/>
        <w:t>Wyrok SA w Krakowie z dnia 16 lutego 2009 r., sygn. II AKa 202/08.</w:t>
      </w:r>
    </w:p>
    <w:p>
      <w:pPr>
        <w:pStyle w:val="Numerek2"/>
        <w:rPr/>
      </w:pPr>
      <w:r>
        <w:rPr/>
        <w:t>32</w:t>
      </w:r>
    </w:p>
    <w:p>
      <w:pPr>
        <w:pStyle w:val="Artykul"/>
        <w:rPr/>
      </w:pPr>
      <w:r>
        <w:rPr/>
        <w:t>Art. 18 § 1 k.k.</w:t>
      </w:r>
    </w:p>
    <w:p>
      <w:pPr>
        <w:pStyle w:val="Tekst"/>
        <w:rPr/>
      </w:pPr>
      <w:r>
        <w:rPr>
          <w:spacing w:val="-4"/>
        </w:rPr>
        <w:t xml:space="preserve">Współsprawcą kradzieży z włamaniem może być tylko taka osoba, która zachowuje się w sposób przewidziany w ustawowych znamionach tego przestępstwa, ale nie osoba, która nie przeciwstawia się działaniu sprawcy realizującego znamiona tego przestępstwa. Gdyby karać za brak tego sprzeciwu, byłoby to egzekwowanie odpowiedzialności za zaniechanie, a sprawcą przestępstwa z zaniechania może być tylko taka osoba, na której ciążył prawny obowiązek działania. </w:t>
      </w:r>
    </w:p>
    <w:p>
      <w:pPr>
        <w:pStyle w:val="Wyrok"/>
        <w:rPr/>
      </w:pPr>
      <w:r>
        <w:rPr/>
        <w:t>Wyrok SA w Krakowie z dnia 12 lutego 2009 r., sygn. II AKa 204/08.</w:t>
      </w:r>
    </w:p>
    <w:p>
      <w:pPr>
        <w:pStyle w:val="Numerek2"/>
        <w:rPr/>
      </w:pPr>
      <w:r>
        <w:rPr/>
        <w:t>33</w:t>
      </w:r>
    </w:p>
    <w:p>
      <w:pPr>
        <w:pStyle w:val="Artykul"/>
        <w:rPr/>
      </w:pPr>
      <w:r>
        <w:rPr/>
        <w:t>Art. 77 § 1 k.k.</w:t>
      </w:r>
    </w:p>
    <w:p>
      <w:pPr>
        <w:pStyle w:val="Tekst"/>
        <w:rPr/>
      </w:pPr>
      <w:r>
        <w:rPr/>
        <w:t>Sąd może warunkowo zwolnić skazanego z odbycia reszty kary wyłącznie wtedy, gdy zachodzi jednoznacznie pozytywna prognoza kryminologiczna, tzn. gdy postawa skazanego, jego właściwości i warunki osobiste, sposób życia przed i po dokonaniu przestępstwa oraz zachowanie w czasie odbywania kary, jak również okoliczności popełnienia przestępstwa uzasadniają przekonanie, iż w trakcie odbywania kary nastąpiła trwała i pozytywna zmiana zachowania skazanego, co gwarantuje, iż po zwolnieniu będzie on przestrzegał porządku prawnego i nie popełni przestępstwa.</w:t>
      </w:r>
    </w:p>
    <w:p>
      <w:pPr>
        <w:pStyle w:val="Wyrok"/>
        <w:rPr>
          <w:spacing w:val="-6"/>
        </w:rPr>
      </w:pPr>
      <w:r>
        <w:rPr>
          <w:spacing w:val="-6"/>
        </w:rPr>
        <w:t>Postanowienie SA w Katowicach z dnia 11 grudnia 2008 r., sygn. II AKzw 1459/08.</w:t>
      </w:r>
    </w:p>
    <w:p>
      <w:pPr>
        <w:pStyle w:val="Numerek2"/>
        <w:rPr/>
      </w:pPr>
      <w:r>
        <w:rPr/>
        <w:t>34</w:t>
      </w:r>
    </w:p>
    <w:p>
      <w:pPr>
        <w:pStyle w:val="Artykul"/>
        <w:rPr/>
      </w:pPr>
      <w:r>
        <w:rPr/>
        <w:t>Art. 86 § 1</w:t>
      </w:r>
      <w:r>
        <w:rPr>
          <w:w w:val="200"/>
        </w:rPr>
        <w:t xml:space="preserve"> </w:t>
      </w:r>
      <w:r>
        <w:rPr/>
        <w:t>k.k.</w:t>
      </w:r>
    </w:p>
    <w:p>
      <w:pPr>
        <w:pStyle w:val="Tekst"/>
        <w:rPr/>
      </w:pPr>
      <w:r>
        <w:rPr/>
        <w:t xml:space="preserve">Oparcie wymiaru kary łącznej na zasadzie absorpcji, która jest rozwiązaniem skrajnym, podobnie jak będąca jej przeciwieństwem zasada kumulacji, wymaga spełnienia określonych przesłanek. Zasada absorpcji może znaleźć zastosowanie wtedy, kiedy zachodzi ścisły związek podmiotowy i przedmiotowy między pozostającymi w zbiegu przestępstwami. </w:t>
      </w:r>
    </w:p>
    <w:p>
      <w:pPr>
        <w:pStyle w:val="Wyrok"/>
        <w:rPr/>
      </w:pPr>
      <w:r>
        <w:rPr/>
        <w:t xml:space="preserve">Wyrok SA w Łodzi z dnia 28 lutego 2008 r., sygn. II AKa 246/07. </w:t>
      </w:r>
    </w:p>
    <w:p>
      <w:pPr>
        <w:pStyle w:val="Numerek2"/>
        <w:rPr/>
      </w:pPr>
      <w:r>
        <w:rPr/>
        <w:t>35</w:t>
      </w:r>
    </w:p>
    <w:p>
      <w:pPr>
        <w:pStyle w:val="Artykul"/>
        <w:rPr/>
      </w:pPr>
      <w:r>
        <w:rPr/>
        <w:t>Art. 296 § 1 k.k.</w:t>
      </w:r>
    </w:p>
    <w:p>
      <w:pPr>
        <w:pStyle w:val="Tekst"/>
        <w:rPr/>
      </w:pPr>
      <w:r>
        <w:rPr>
          <w:w w:val="105"/>
        </w:rPr>
        <w:t xml:space="preserve">Zajmowanie się sprawami majątkowymi w rozumieniu art. 296 </w:t>
      </w:r>
      <w:r>
        <w:rPr>
          <w:w w:val="119"/>
        </w:rPr>
        <w:t xml:space="preserve">§ </w:t>
      </w:r>
      <w:r>
        <w:rPr>
          <w:w w:val="105"/>
        </w:rPr>
        <w:t xml:space="preserve">1 k.k. to m.in.: wykonywanie czynności o kompetencjach władczych, kierowanie sprawami majątkowymi w sposób identyczny lub zbliżony zakresowo do tego, co czynić może sam mocodawca, podejmowanie czynności polegających na zarządzaniu mieniem, decydowanie w zakresie składników majątkowych, zawieranie umów, w wyniku których następuje przeniesienie własności, obciążenie majątku, zniesienie obowiązków lub przyjęcie zobowiązań obciążających majątek, zawieranie ugody sądowej, ochrona interesów mocodawcy. </w:t>
      </w:r>
    </w:p>
    <w:p>
      <w:pPr>
        <w:pStyle w:val="Wyrok"/>
        <w:rPr/>
      </w:pPr>
      <w:r>
        <w:rPr>
          <w:w w:val="105"/>
        </w:rPr>
        <w:t xml:space="preserve">Wyrok SA w Warszawie z dnia 28 listopada 2008 r., </w:t>
      </w:r>
      <w:r>
        <w:rPr/>
        <w:t>sygn.</w:t>
      </w:r>
      <w:r>
        <w:rPr>
          <w:w w:val="105"/>
        </w:rPr>
        <w:t xml:space="preserve"> II AKa 361/08.</w:t>
      </w:r>
    </w:p>
    <w:p>
      <w:pPr>
        <w:pStyle w:val="Numerek2"/>
        <w:rPr/>
      </w:pPr>
      <w:r>
        <w:rPr/>
        <w:t>36</w:t>
      </w:r>
    </w:p>
    <w:p>
      <w:pPr>
        <w:pStyle w:val="Artykul"/>
        <w:rPr/>
      </w:pPr>
      <w:r>
        <w:rPr/>
        <w:t>Art. 310 § 1 k.k.</w:t>
      </w:r>
    </w:p>
    <w:p>
      <w:pPr>
        <w:pStyle w:val="Tekst"/>
        <w:rPr/>
      </w:pPr>
      <w:r>
        <w:rPr/>
        <w:t>Białe karty magnetyczne z uzyskanymi i naniesionymi przez oskarżonych informacjami, będącymi drugą ścieżką oryginalnej karty płatniczej stanowiły podrobione karty płatnicze i są przedmiotem czynności wykonawczej typu czynu zabronionego z art. 310 § 1 k.k., jako inne środki płatnicze.</w:t>
      </w:r>
    </w:p>
    <w:p>
      <w:pPr>
        <w:pStyle w:val="Wyrok"/>
        <w:rPr/>
      </w:pPr>
      <w:r>
        <w:rPr/>
        <w:t>Wyrok SA we Wrocławiu z dnia 11 lipca 2008 r., sygn. II AKa 143/08.</w:t>
      </w:r>
    </w:p>
    <w:p>
      <w:pPr>
        <w:pStyle w:val="Podtytul2"/>
        <w:rPr/>
      </w:pPr>
      <w:r>
        <w:rPr/>
        <w:t>Prawo karne procesowe</w:t>
      </w:r>
    </w:p>
    <w:p>
      <w:pPr>
        <w:pStyle w:val="Artykul"/>
        <w:rPr/>
      </w:pPr>
      <w:r>
        <w:rPr/>
        <w:t xml:space="preserve">Art. 5 § 2 k.p.k. </w:t>
      </w:r>
    </w:p>
    <w:p>
      <w:pPr>
        <w:pStyle w:val="Numerek2"/>
        <w:rPr/>
      </w:pPr>
      <w:r>
        <w:rPr/>
        <w:t>37</w:t>
      </w:r>
    </w:p>
    <w:p>
      <w:pPr>
        <w:pStyle w:val="Tekst"/>
        <w:rPr/>
      </w:pPr>
      <w:r>
        <w:rPr/>
        <w:t>Przepis art. 5 § 2 k.p.k. nie ma odniesienia do wątpliwości, które ma w zakresie postępowania dowodowego któraś ze stron procesu karnego, natomiast przepis ten dotyczy wyłącznie wątpliwości, które mogły powstać po stronie sądu co do interpretacji zgromadzonego materiału dowodowego, i wskazuje, jak należy w takiej sytuacji postąpić.</w:t>
      </w:r>
    </w:p>
    <w:p>
      <w:pPr>
        <w:pStyle w:val="Wyrok"/>
        <w:rPr/>
      </w:pPr>
      <w:r>
        <w:rPr/>
        <w:t>Wyrok SA w Katowicach z dnia 22 stycznia 2009 r., sygn. II AKa 389/08.</w:t>
      </w:r>
    </w:p>
    <w:p>
      <w:pPr>
        <w:pStyle w:val="Wyrok"/>
        <w:rPr/>
      </w:pPr>
      <w:r>
        <w:rPr/>
      </w:r>
    </w:p>
    <w:p>
      <w:pPr>
        <w:pStyle w:val="Numerek2"/>
        <w:rPr/>
      </w:pPr>
      <w:r>
        <w:rPr/>
        <w:t>38</w:t>
      </w:r>
    </w:p>
    <w:p>
      <w:pPr>
        <w:pStyle w:val="Tekst"/>
        <w:rPr/>
      </w:pPr>
      <w:r>
        <w:rPr/>
        <w:t xml:space="preserve">Fakt istnienia w sprawie sprzecznych ze sobą dowodów, w szczególności osobowych, sam w sobie nie daje podstaw do odwoływania się do reguły </w:t>
      </w:r>
      <w:r>
        <w:rPr>
          <w:i/>
        </w:rPr>
        <w:t>in dubio pro reo</w:t>
      </w:r>
      <w:r>
        <w:rPr/>
        <w:t>. O jej naruszeniu nie można mówić, gdy sąd w wyniku pełnej i poprawnie dokonanej swobodnej oceny dowodów uznał, tak jak w niniejszej sprawie, że brak jest wątpliwości co do istotnych okoliczności zdarzenia. W tym przypadku można jedynie mówić o odmowie przez sąd merytoryczny wiarygodności części dowodów, w tym wyjaśnieniom obu oskarżonych dotyczących kwestii zasadniczych.</w:t>
      </w:r>
    </w:p>
    <w:p>
      <w:pPr>
        <w:pStyle w:val="Wyrok"/>
        <w:rPr/>
      </w:pPr>
      <w:r>
        <w:rPr/>
        <w:t>Wyrok SA w Katowicach z dnia 30 września 2008 r., sygn. II AKa 231/08.</w:t>
      </w:r>
    </w:p>
    <w:p>
      <w:pPr>
        <w:pStyle w:val="Numerek2"/>
        <w:rPr/>
      </w:pPr>
      <w:r>
        <w:rPr/>
        <w:t>39</w:t>
      </w:r>
    </w:p>
    <w:p>
      <w:pPr>
        <w:pStyle w:val="Artykul"/>
        <w:rPr/>
      </w:pPr>
      <w:r>
        <w:rPr/>
        <w:t>Art. 6 k.p.k.</w:t>
      </w:r>
    </w:p>
    <w:p>
      <w:pPr>
        <w:pStyle w:val="Tekst"/>
        <w:rPr/>
      </w:pPr>
      <w:r>
        <w:rPr/>
        <w:t>Nie jest uzasadniony zarzut apelacji o obrazie art. 6 k.p.k. przez odmówienie zażądania od biegłych psychiatrów i biegłego psychologa dokumentów badań pomocniczych, pytań testowych, zapisów w arkuszach psychologicznych i testów psychiatrycznych. Zgodzić się trzeba z biegłymi, że ich ujawnienie stronom i przedstawicielom procesowym jest niewskazane, a nawet może okazać się szkodliwe dla badanego i prowadzić do błędnej interpretacji ze strony osób do tego nieprzygotowanych zawodowo. Stanowisko takie znajduje akceptację w literaturze przedmiotu [A. Czerederecka, (w:)</w:t>
      </w:r>
      <w:r>
        <w:rPr>
          <w:w w:val="92"/>
        </w:rPr>
        <w:t xml:space="preserve"> </w:t>
      </w:r>
      <w:r>
        <w:rPr/>
        <w:t xml:space="preserve">J. Wójcikiewicz (red.), Ekspertyza sądowa, Kraków </w:t>
      </w:r>
      <w:r>
        <w:rPr>
          <w:w w:val="92"/>
        </w:rPr>
        <w:t xml:space="preserve">2002, </w:t>
      </w:r>
      <w:r>
        <w:rPr/>
        <w:t xml:space="preserve">s. 386–387]. Ostateczne zapisy i wnioski, zawarte w testach psychologicznych, mogą stanowić przedmiot kontroli przedstawicieli procesowych stron. </w:t>
      </w:r>
    </w:p>
    <w:p>
      <w:pPr>
        <w:pStyle w:val="Wyrok"/>
        <w:rPr/>
      </w:pPr>
      <w:r>
        <w:rPr/>
        <w:t xml:space="preserve">Wyrok SA w Krakowie z dnia 5 listopada 2008 r., sygn. II AKa </w:t>
      </w:r>
      <w:r>
        <w:rPr>
          <w:w w:val="88"/>
        </w:rPr>
        <w:t>87/08.</w:t>
      </w:r>
    </w:p>
    <w:p>
      <w:pPr>
        <w:pStyle w:val="Numerek2"/>
        <w:rPr/>
      </w:pPr>
      <w:r>
        <w:rPr/>
        <w:t>40</w:t>
      </w:r>
    </w:p>
    <w:p>
      <w:pPr>
        <w:pStyle w:val="Artykul"/>
        <w:rPr/>
      </w:pPr>
      <w:r>
        <w:rPr/>
        <w:t>Art. 17 § 1 pkt 7 k.p.k.</w:t>
      </w:r>
    </w:p>
    <w:p>
      <w:pPr>
        <w:pStyle w:val="Tekst"/>
        <w:rPr/>
      </w:pPr>
      <w:r>
        <w:rPr/>
        <w:t xml:space="preserve">Kwestię powagi rzeczy osądzonej w postępowaniu karnym w zakresie roszczeń odszkodowawczych, wysuwanych przeciwko Skarbowi Państwa w trybie przepisów rozdziału 58 k.p.k., należy badać z uwzględnieniem istoty tej przesłanki w trybie przepisów kodeksu postępowania cywilnego, bowiem art. 17 </w:t>
      </w:r>
      <w:r>
        <w:rPr>
          <w:w w:val="106"/>
        </w:rPr>
        <w:t>§ 1</w:t>
      </w:r>
      <w:r>
        <w:rPr/>
        <w:t xml:space="preserve"> pkt 7 k.p.k. odnosi się jedynie do rozstrzygania w przedmiocie czynu niedozwolonego, a nie o roszczeniach odszkodowawczych. Jest to materia nieuregulowana tymi przepisami, uzasadniająca subsydiarne stosowanie przepisów procedury cywilnej (art. 558 k.p.k. w zw. z art. 366 k.p.c.). Z treści art. 366 § 1 k.p.c. wynika, że powagą rzeczy osądzonej objęte są prawomocne orzeczenia tylko co do tego, co w związku z podstawą sporu stanowiło przedmiot rozstrzygnięcia między tymi samymi stronami. Skoro w badanej sprawie przedmiotem poprzedniego rozstrzygnięcia było roszczenie o odszkodowanie i zadośćuczynienie za tymczasowe aresztowanie stosowane w tej samej sprawie wobec tej samej osoby w tym samym okresie czasu, zachowana jest identyczność przedmiotu postępowania (roszczenia). Sprawa jest więc prawomocnie rozstrzygnięta co do swej istoty. </w:t>
      </w:r>
    </w:p>
    <w:p>
      <w:pPr>
        <w:pStyle w:val="Wyrok"/>
        <w:rPr/>
      </w:pPr>
      <w:r>
        <w:rPr/>
        <w:t>Wyrok SA w Krakowie z dnia 16 kwietnia 2009 r., sygn. II AKa 29/09.</w:t>
      </w:r>
    </w:p>
    <w:p>
      <w:pPr>
        <w:pStyle w:val="Numerek2"/>
        <w:rPr/>
      </w:pPr>
      <w:r>
        <w:rPr/>
        <w:t>41</w:t>
      </w:r>
    </w:p>
    <w:p>
      <w:pPr>
        <w:pStyle w:val="Artykul"/>
        <w:rPr/>
      </w:pPr>
      <w:r>
        <w:rPr/>
        <w:t>Art. 28 § 4 k.p.k.</w:t>
      </w:r>
    </w:p>
    <w:p>
      <w:pPr>
        <w:pStyle w:val="Tekst"/>
        <w:rPr/>
      </w:pPr>
      <w:r>
        <w:rPr/>
        <w:t xml:space="preserve">Zakaz </w:t>
      </w:r>
      <w:r>
        <w:rPr>
          <w:i/>
        </w:rPr>
        <w:t>reformationis in peius</w:t>
      </w:r>
      <w:r>
        <w:rPr/>
        <w:t xml:space="preserve"> nie wpływa na dyspozycję przepisu art. 28 § 4 k.p.k. Wobec tego sprawa o przestępstwo, za które ustawa przewiduje karę dożywotniego pozbawienia wolności, zawsze będzie rozpoznawana przez sąd w składzie dwóch sędziów i trzech ławników, także wtedy, gdy przez wzgląd na art. 443 k.p.k. nie jest możliwe wydanie przez sąd I instancji orzeczenia surowszego niż to, które sąd odwoławczy uchylił na skutek apelacji wniesionej wyłącznie na korzyść oskarżonego.</w:t>
      </w:r>
    </w:p>
    <w:p>
      <w:pPr>
        <w:pStyle w:val="Wyrok"/>
        <w:rPr/>
      </w:pPr>
      <w:r>
        <w:rPr/>
        <w:t>Wyrok SA we Wrocławiu z dnia 17 września 2008 r., sygn. II AKa 170/08.</w:t>
      </w:r>
    </w:p>
    <w:p>
      <w:pPr>
        <w:pStyle w:val="Numerek2"/>
        <w:rPr/>
      </w:pPr>
      <w:r>
        <w:rPr/>
        <w:t>42</w:t>
      </w:r>
    </w:p>
    <w:p>
      <w:pPr>
        <w:pStyle w:val="Artykul"/>
        <w:rPr/>
      </w:pPr>
      <w:r>
        <w:rPr/>
        <w:t>Art. 49a k.p.k.</w:t>
      </w:r>
    </w:p>
    <w:p>
      <w:pPr>
        <w:pStyle w:val="Tekst"/>
        <w:rPr/>
      </w:pPr>
      <w:r>
        <w:rPr/>
        <w:t>Gdy nie doszło do przesłuchania pokrzywdzonego na rozprawie głównej, ale dochodzi do odczytania zeznań pokrzywdzonego z postępowania przygotowawczego lub z innego postępowania, to wniosek o zobowiązanie oskarżonego do naprawienia szkody na podstawie art. 46 § 1 k.k. może złożyć on sam, jego pełnomocnik lub osoby wskazane w art. 51 § 2 lub art. 52 § 1 k.p.k. do zakończenia pierwszego odczytania tych zeznań. Jeżeli nie dochodzi w ogóle do odczytania zeznań pokrzywdzonego, to wniosek taki uprawniony podmiot może złożyć najpóźniej do zakończenia przewodu sądowego.</w:t>
      </w:r>
    </w:p>
    <w:p>
      <w:pPr>
        <w:pStyle w:val="Wyrok"/>
        <w:rPr/>
      </w:pPr>
      <w:r>
        <w:rPr/>
        <w:t>Wyrok SA we Wrocławiu z dnia 10 lipca 2008 r., sygn. II AKa 155/08.</w:t>
      </w:r>
    </w:p>
    <w:p>
      <w:pPr>
        <w:pStyle w:val="Numerek2"/>
        <w:rPr/>
      </w:pPr>
      <w:r>
        <w:rPr/>
        <w:t>43</w:t>
      </w:r>
    </w:p>
    <w:p>
      <w:pPr>
        <w:pStyle w:val="Artykul"/>
        <w:rPr/>
      </w:pPr>
      <w:r>
        <w:rPr/>
        <w:t>Art. 87 § 2 k.p.k.</w:t>
      </w:r>
    </w:p>
    <w:p>
      <w:pPr>
        <w:pStyle w:val="Tekst"/>
        <w:rPr/>
      </w:pPr>
      <w:r>
        <w:rPr/>
        <w:t xml:space="preserve">Pełnomocnikiem osoby niebędącej stroną w postępowaniu wykonawczym może być tylko adwokat. Wynika to z treści posiłkowo stosowanych przepisów art. 87 § 2 w zw. z art. 82 i 88 k.p.k., ustalających zasadę, że pełnomocnikiem jest adwokat (art. 88 § 1 w zw. z 82 k.p.k.), a radca prawny może nim być tylko wyjątkowo w sytuacji przewidzianej w art. 88 § 2 i 3 k.p.k., to jest, gdy reprezentuje wymienione w tym przepisie instytucje, a co do innych osób – gdy sprawa dotyczy roszczeń majątkowych. Określenie „w zakresie roszczeń majątkowych” (art. 88 § 3 k.p.k.) oznacza wyłącznie reprezentowanie powoda </w:t>
      </w:r>
      <w:r>
        <w:rPr>
          <w:spacing w:val="-2"/>
        </w:rPr>
        <w:t>cywilnego jako strony procesu w razie dochodzenia tych roszczeń w postępowaniu karnym (o tym postanowienie SN z dnia 19 stycznia 2007 r., II KK</w:t>
      </w:r>
      <w:r>
        <w:rPr/>
        <w:t xml:space="preserve"> 221/06). Nie należy do tego zakresu spór o wysokość wynagrodzenia wypłaconego skazanemu w związku z jego zatrudnieniem w ramach odbywania kary. </w:t>
      </w:r>
    </w:p>
    <w:p>
      <w:pPr>
        <w:pStyle w:val="Wyrok"/>
        <w:rPr/>
      </w:pPr>
      <w:r>
        <w:rPr/>
        <w:t>Postanowienie SA w Krakowie z dnia 26 maja 2009 r., sygn. II AKzw 293/09.</w:t>
      </w:r>
    </w:p>
    <w:p>
      <w:pPr>
        <w:pStyle w:val="Numerek2"/>
        <w:rPr/>
      </w:pPr>
      <w:r>
        <w:rPr/>
        <w:t>44</w:t>
      </w:r>
    </w:p>
    <w:p>
      <w:pPr>
        <w:pStyle w:val="Artykul"/>
        <w:rPr/>
      </w:pPr>
      <w:r>
        <w:rPr/>
        <w:t>Art. 170 § 3 k.p.k.</w:t>
      </w:r>
    </w:p>
    <w:p>
      <w:pPr>
        <w:pStyle w:val="Tekst"/>
        <w:rPr/>
      </w:pPr>
      <w:r>
        <w:rPr/>
        <w:t>Wprawdzie Sąd I instancji nie rozpoznał wniosku dowodowego oskarżonego o odczytanie zeznań świadka z innej, toczącej się równolegle sprawy, której przedmiotem był taki sam zarzut, przez co dopuścił się obrazy przepisu art. 170 § 3 k.p.k., jednak uchybienie to nie miało wpływu na treść wyroku, gdyż Sąd ten przesłuchał świadka bezpośrednio na rozprawie, a wszelkie różnice w jego zeznaniach, także te powołane we wniosku dowodowym, wyjaśniał na podstawie przepisu art. 391 § 1 i 3 k.p.k., z respektowaniem zasad kontradyktoryjności i bezpośredniości.</w:t>
      </w:r>
    </w:p>
    <w:p>
      <w:pPr>
        <w:pStyle w:val="Wyrok"/>
        <w:rPr/>
      </w:pPr>
      <w:r>
        <w:rPr/>
        <w:t>Wyrok SA we Wrocławiu z dnia 29 maja 2008 r., sygn. II AKa 111/08.</w:t>
      </w:r>
    </w:p>
    <w:p>
      <w:pPr>
        <w:pStyle w:val="Numerek2"/>
        <w:rPr/>
      </w:pPr>
      <w:r>
        <w:rPr/>
        <w:t>45</w:t>
      </w:r>
    </w:p>
    <w:p>
      <w:pPr>
        <w:pStyle w:val="Artykul"/>
        <w:rPr/>
      </w:pPr>
      <w:r>
        <w:rPr/>
        <w:t>Art. 175 § 1 k.p.k.</w:t>
      </w:r>
    </w:p>
    <w:p>
      <w:pPr>
        <w:pStyle w:val="Tekst"/>
        <w:rPr/>
      </w:pPr>
      <w:r>
        <w:rPr/>
        <w:t xml:space="preserve">Prawo do milczenia (zakaz wymuszania samo oskarżania) jest naruszone, gdy w momencie uzyskiwania od oskarżonego informacji wysłuchujący zwierzeń oskarżonego działał jako agent organów państwowych i gdy tylko on był osobą inicjującą udzielanie informacji (zob. wyrok ETPCz z dnia 5 listopada 2002 r. w sprawie Allan przeciwko Zjednoczonemu Królestwu). Prawo to nie jest naruszone, gdy wysłuchujący spontanicznych zwierzeń oskarżonego przekazał organom procesowym zasłyszane wiadomości. </w:t>
      </w:r>
    </w:p>
    <w:p>
      <w:pPr>
        <w:pStyle w:val="Wyrok"/>
        <w:rPr/>
      </w:pPr>
      <w:r>
        <w:rPr/>
        <w:t>Wyrok SA w Krakowie z dnia 16 lutego 2009 r., sygn. II AKa 202/08.</w:t>
      </w:r>
    </w:p>
    <w:p>
      <w:pPr>
        <w:pStyle w:val="Artykul"/>
        <w:rPr/>
      </w:pPr>
      <w:r>
        <w:rPr/>
        <w:t>Art. 180 § 2 k.p.k.</w:t>
      </w:r>
    </w:p>
    <w:p>
      <w:pPr>
        <w:pStyle w:val="Numerek2"/>
        <w:rPr/>
      </w:pPr>
      <w:r>
        <w:rPr/>
        <w:t>46</w:t>
      </w:r>
    </w:p>
    <w:p>
      <w:pPr>
        <w:pStyle w:val="Tekst"/>
        <w:rPr/>
      </w:pPr>
      <w:r>
        <w:rPr/>
        <w:t xml:space="preserve">Doniosłość społeczna zawodów objętych przepisem art. 180 § 2 k.p.k., w tym zawodu adwokata, sprawia, że decyzja o zwolnieniu z tajemnicy zawodowej nie może być traktowana jak formalność. Zaufanie klienta do adwokata warunkujące prawidłowe wykonywanie zadań adwokatury jest wielką wartością, której naruszenie stanowi cenę za osiągnięcie sprawiedliwości, której bez tego by się nie osiągnęło. Obie te przesłanki powinny opierać się na ocenie okoliczności faktycznych sprawy, a nie mogą wynikać z oceny arbitralnej, niedającej się instancyjnie skontrolować. Redagując wniosek, prokurator przeznacza zamieszczane w nim informacje do wiadomości osób zainteresowanych postępowaniem, zatem sądy mogą się nimi posługiwać bez obawy naruszenia tajemnicy śledztwa. Zakres okoliczności objętych zwolnieniem powinien być oznaczony dokładnie. Ogólnikowe określenie zakresu zwolnienia sprawiałoby, że zwolnienie nie tyczyłoby konkretnych okoliczności, ale byłoby </w:t>
      </w:r>
      <w:r>
        <w:rPr>
          <w:i/>
        </w:rPr>
        <w:t>carte blanche</w:t>
      </w:r>
      <w:r>
        <w:rPr/>
        <w:t xml:space="preserve"> dla dowolnego korzystania przez organy śledcze z uchylenia tajemnicy zawodowej przez organy śledcze. </w:t>
      </w:r>
    </w:p>
    <w:p>
      <w:pPr>
        <w:pStyle w:val="Wyrok"/>
        <w:rPr/>
      </w:pPr>
      <w:r>
        <w:rPr/>
        <w:t>Postanowienie SA w Krakowie z dnia 19 marca 2009 r., sygn. II AKz 64/09.</w:t>
      </w:r>
    </w:p>
    <w:p>
      <w:pPr>
        <w:pStyle w:val="Numerek2"/>
        <w:rPr/>
      </w:pPr>
      <w:r>
        <w:rPr/>
        <w:t>47</w:t>
      </w:r>
    </w:p>
    <w:p>
      <w:pPr>
        <w:pStyle w:val="Tekst"/>
        <w:rPr/>
      </w:pPr>
      <w:r>
        <w:rPr/>
        <w:t xml:space="preserve">Powinność zachowania tajemnicy zawodowej nie jest prawem radcy prawnego, ale jest jego powinnością zawodową, zatem bez uzyskania zwolnienia z niej nie można wzywać osób wykonujących zawody przewidziane w art. 180 § 2 k.p.k., by składały zeznania, a osoby te nie mają prawa bez takiego zwolnienia dysponować swoją wiedzą potrzebną organom procesowym. Zwolnienie z obowiązku zachowania tajemnicy zawodowej może być orzeczone jedynie, gdy stwierdzi się zachodzące w koniunkcji przesłanki takiego orzeczenia, a to niezbędność zeznań dla dobra wymiaru sprawiedliwości, więc istotny charakter okoliczności, która ma być wykazana zeznaniami oraz niemożność stwierdzenia jej na podstawie innego dowodu. Stwierdzenie ich powinno być wykazane w uzasadnieniu postanowienia, które powinno zawierać wskazanie, jakie fakty je uzasadniają i jakie z nich wynikają wnioski istotne dla podjętej decyzji. Nie może to być decyzja dyskrecjonalna, bo podlega ona kontroli stron i nadzorowi instancyjnemu sądu odwoławczego. Wniosek o zwolnienie z tajemnicy zawodowej nie jest częścią akt śledztwa, ale jest jawny dla uczestnika postępowania i powinien być doręczony w odpisie świadkowi, którego dotyczy. Rzeczą wnioskodawcy jest zadbać, by we wniosku nie zostały ujawnione informacje, które pragnie zachować w poufności (art. 156 § 5 k.p.k.). </w:t>
      </w:r>
    </w:p>
    <w:p>
      <w:pPr>
        <w:pStyle w:val="Wyrok"/>
        <w:rPr/>
      </w:pPr>
      <w:r>
        <w:rPr/>
        <w:t>Postanowienie SA w Krakowie z dnia 30 marca 2009 r., sygn. II AKz 110/09.</w:t>
      </w:r>
    </w:p>
    <w:p>
      <w:pPr>
        <w:pStyle w:val="Numerek2"/>
        <w:rPr/>
      </w:pPr>
      <w:r>
        <w:rPr/>
        <w:t>48</w:t>
      </w:r>
    </w:p>
    <w:p>
      <w:pPr>
        <w:pStyle w:val="Tekst"/>
        <w:rPr/>
      </w:pPr>
      <w:r>
        <w:rPr/>
        <w:t xml:space="preserve">Art. 3 ust. 3 ustawy o radcach prawnych zobowiązuje radcę prawnego do utrzymania w tajemnicy wszystkiego, o czym dowiedział się w związku z udzieleniem pomocy prawnej. Analogicznie należy uznać, iż dokumentami zawierającymi tajemnicę radcy prawnego będą tylko takie dokumenty, pisma czy też notatki, które zawierają treści, o których radca prawny dowiedział się w związku z udzieleniem pomocy prawnej i dotyczą przedmiotu świadczonej pomocy prawnej. </w:t>
      </w:r>
    </w:p>
    <w:p>
      <w:pPr>
        <w:pStyle w:val="Wyrok"/>
        <w:rPr/>
      </w:pPr>
      <w:r>
        <w:rPr/>
        <w:t xml:space="preserve">Postanowienie </w:t>
      </w:r>
      <w:r>
        <w:rPr>
          <w:w w:val="105"/>
        </w:rPr>
        <w:t xml:space="preserve">SA w Warszawie </w:t>
      </w:r>
      <w:r>
        <w:rPr/>
        <w:t>z dnia 15 maja 2008 r., sygn. II AKz 294/08.</w:t>
      </w:r>
    </w:p>
    <w:p>
      <w:pPr>
        <w:pStyle w:val="Wyrok"/>
        <w:rPr/>
      </w:pPr>
      <w:r>
        <w:rPr/>
      </w:r>
    </w:p>
    <w:p>
      <w:pPr>
        <w:pStyle w:val="Wyrok"/>
        <w:rPr/>
      </w:pPr>
      <w:r>
        <w:rPr/>
      </w:r>
    </w:p>
    <w:p>
      <w:pPr>
        <w:pStyle w:val="Numerek2"/>
        <w:rPr/>
      </w:pPr>
      <w:r>
        <w:rPr/>
        <w:t>49</w:t>
      </w:r>
    </w:p>
    <w:p>
      <w:pPr>
        <w:pStyle w:val="Artykul"/>
        <w:rPr/>
      </w:pPr>
      <w:r>
        <w:rPr/>
        <w:t>Art. 201 k.p.k.</w:t>
      </w:r>
    </w:p>
    <w:p>
      <w:pPr>
        <w:pStyle w:val="Tekst"/>
        <w:rPr/>
      </w:pPr>
      <w:r>
        <w:rPr/>
        <w:t>Nie jest niczym nadzwyczajnym i niezrozumiałym to, że biegli nie wskazują stanowczo, iż obrażenia zadane zostały przy użyciu zabezpieczonej siekiery, skoro brak było na niej śladów biologicznych czy też innych pozwalających na taką identyfikację.</w:t>
      </w:r>
    </w:p>
    <w:p>
      <w:pPr>
        <w:pStyle w:val="Wyrok"/>
        <w:rPr/>
      </w:pPr>
      <w:r>
        <w:rPr/>
        <w:t>Wyrok SA w Katowicach z dnia 22 stycznia 2009 r., sygn. II AKa 389/08.</w:t>
      </w:r>
    </w:p>
    <w:p>
      <w:pPr>
        <w:pStyle w:val="Numerek2"/>
        <w:rPr/>
      </w:pPr>
      <w:r>
        <w:rPr/>
        <w:t>50</w:t>
      </w:r>
    </w:p>
    <w:p>
      <w:pPr>
        <w:pStyle w:val="Artykul"/>
        <w:rPr/>
      </w:pPr>
      <w:r>
        <w:rPr/>
        <w:t>Art. 253 § 1 k.p.k.</w:t>
      </w:r>
    </w:p>
    <w:p>
      <w:pPr>
        <w:pStyle w:val="Tekst"/>
        <w:rPr/>
      </w:pPr>
      <w:r>
        <w:rPr/>
        <w:t xml:space="preserve">Odbywanie kary pozbawienia wolności nie powoduje potrzeby uchylenia aresztowania ani nie powoduje zbędności tego środka zapobiegawczego, by aresztowany mógł korzystać z ulg właściwych odbywaniu kary, a wykluczonych w trakcie wykonywania aresztowania. Możliwości uzyskiwania przepustek, widzeń, kontaktowa telefonicznych niweczyłyby sens aresztowania, jakim jest izolowanie podejrzanego od kontaktów z otoczeniem. </w:t>
      </w:r>
    </w:p>
    <w:p>
      <w:pPr>
        <w:pStyle w:val="Wyrok"/>
        <w:rPr/>
      </w:pPr>
      <w:r>
        <w:rPr/>
        <w:t>Postanowienie SA w Krakowie z dnia 23 lipca 2008 r., sygn. II AKz 368/08.</w:t>
      </w:r>
    </w:p>
    <w:p>
      <w:pPr>
        <w:pStyle w:val="Numerek2"/>
        <w:rPr/>
      </w:pPr>
      <w:r>
        <w:rPr/>
        <w:t>51</w:t>
      </w:r>
    </w:p>
    <w:p>
      <w:pPr>
        <w:pStyle w:val="Artykul"/>
        <w:rPr/>
      </w:pPr>
      <w:r>
        <w:rPr/>
        <w:t>Art. 258 § 2 k.p.k.</w:t>
      </w:r>
    </w:p>
    <w:p>
      <w:pPr>
        <w:pStyle w:val="Tekst"/>
        <w:rPr/>
      </w:pPr>
      <w:r>
        <w:rPr/>
        <w:t xml:space="preserve">Groźba surowej kary rodzi domniemanie, iż podejrzani mogą podejmować próby bezprawnych działań mogących destabilizować prawidłowy tok postępowania (postanowienie SN z dnia 19 listopada 1996 r., IV Kz 119/96, OSP 1997, nr 4, poz. 74, a także postanowienie SA w Krakowie z dnia 14 grudnia 2004 r., II AKz 120/03, OSNPG 2003, nr 10, poz. 22). Z uwagi na to, że wskazywana okoliczność ma charakter domniemania prawnego, nie jest konieczne dowodowe wykazywanie, aby podejrzani w przeszłości konkretne działania w tym kierunku już podejmowali. </w:t>
      </w:r>
    </w:p>
    <w:p>
      <w:pPr>
        <w:pStyle w:val="Wyrok"/>
        <w:rPr/>
      </w:pPr>
      <w:r>
        <w:rPr/>
        <w:t>Postanowienie SA w Katowicach z dnia 22 grudnia 2008 r., sygn. II AKz 941/08.</w:t>
      </w:r>
    </w:p>
    <w:p>
      <w:pPr>
        <w:pStyle w:val="Numerek2"/>
        <w:rPr/>
      </w:pPr>
      <w:r>
        <w:rPr/>
        <w:t>52</w:t>
      </w:r>
    </w:p>
    <w:p>
      <w:pPr>
        <w:pStyle w:val="Artykul"/>
        <w:rPr/>
      </w:pPr>
      <w:r>
        <w:rPr/>
        <w:t>Art. 391 § 1 k.p.k.</w:t>
      </w:r>
    </w:p>
    <w:p>
      <w:pPr>
        <w:pStyle w:val="Tekst"/>
        <w:rPr/>
      </w:pPr>
      <w:r>
        <w:rPr/>
        <w:t xml:space="preserve">Oczywistym jest, iż odczytanie zeznań na podstawie art. 391 § 1 k.p.k., w sytuacji, gdy nie można świadkowi doręczyć wezwania, dopuszczalne jest jedynie wówczas, gdy uprzednio podjęte zostały wszelkie próby doręczenia wezwania, które jednak nie odniosły pozytywnych rezultatów. </w:t>
      </w:r>
    </w:p>
    <w:p>
      <w:pPr>
        <w:pStyle w:val="Wyrok"/>
        <w:rPr/>
      </w:pPr>
      <w:r>
        <w:rPr/>
        <w:t xml:space="preserve">Wyrok SA w Łodzi z dnia 9 czerwca 2008 r., sygn. II AKa 204/07. </w:t>
      </w:r>
    </w:p>
    <w:p>
      <w:pPr>
        <w:pStyle w:val="Wyrok"/>
        <w:rPr/>
      </w:pPr>
      <w:r>
        <w:rPr/>
      </w:r>
    </w:p>
    <w:p>
      <w:pPr>
        <w:pStyle w:val="Numerek2"/>
        <w:rPr/>
      </w:pPr>
      <w:r>
        <w:rPr/>
        <w:t>53</w:t>
      </w:r>
    </w:p>
    <w:p>
      <w:pPr>
        <w:pStyle w:val="Artykul"/>
        <w:spacing w:lineRule="auto" w:line="240"/>
        <w:rPr/>
      </w:pPr>
      <w:r>
        <w:rPr/>
        <w:t>Art. 413 § 2 pkt 1 k.p.k.</w:t>
      </w:r>
    </w:p>
    <w:p>
      <w:pPr>
        <w:pStyle w:val="Tekst"/>
        <w:rPr/>
      </w:pPr>
      <w:r>
        <w:rPr/>
        <w:t xml:space="preserve">Ustalenie czynu przypisanego oskarżonemu polega na przytoczeniu okoliczności faktycznych należących do istoty przestępstwa, a więc wypełniających znamiona ustawowe. </w:t>
      </w:r>
    </w:p>
    <w:p>
      <w:pPr>
        <w:pStyle w:val="Wyrok"/>
        <w:rPr/>
      </w:pPr>
      <w:r>
        <w:rPr/>
        <w:t>Wyrok SA w Krakowie z dnia 11 marca 2009 r., sygn. II AKa 15/09.</w:t>
      </w:r>
    </w:p>
    <w:p>
      <w:pPr>
        <w:pStyle w:val="Numerek2"/>
        <w:rPr/>
      </w:pPr>
      <w:r>
        <w:rPr/>
        <w:t>54</w:t>
      </w:r>
    </w:p>
    <w:p>
      <w:pPr>
        <w:pStyle w:val="Artykul"/>
        <w:rPr/>
      </w:pPr>
      <w:r>
        <w:rPr/>
        <w:t>Art. 552 § 4 k.p.k.</w:t>
      </w:r>
    </w:p>
    <w:p>
      <w:pPr>
        <w:pStyle w:val="Tekst"/>
        <w:rPr/>
      </w:pPr>
      <w:r>
        <w:rPr/>
        <w:t>Nie kwestionując poglądu pełnomocnika o cywilnoprawnym charakterze dochodzonych roszczeń (odszkodowania za oczywiście niesłuszne tymczasowe aresztowanie – dop. własny) – co zresztą potwierdził Sąd Najwyższy w powołanej przez skarżącego uchwale z dnia 28 października 1993 r. (OSNKW 1993, nr 11–12, poz. 67) – nie sposób jednak podzielić jego stanowiska co do daty, od której powinny być naliczane odsetki. Są one wynagrodzeniem za opóźnienie w zapłacie należnej sumy. Pozostaje więc kwestia określenia momentu, od jakiego Skarb Państwa pozostaje w zwłoce. Nie jest to chwila złożenia wniosku odszkodowawczego, skoro samo jego złożenie nie pozwala jeszcze Skarbowi Państwa na zaspokojenie roszczenia. Nie może być ono także uznane przez prokuratora, który nie jest w postępowaniu prowadzonym na podstawie przepisów rozdziału 58 k.p.k. reprezentantem Skarbu Państwa. Dopiero prawomocne orzeczenie sądowe określa wymaganą sumę odszkodowania i zadośćuczynienia. Inna droga nie została przez ustawodawcę przewidziana, a więc tylko orzeczenie sądowe określa, od kiedy roszczenie jest wymagalne. Skarb Państwa od tej pory dopiero, w wypadku opóźnień z zapłatą należności, ponosi odsetki za tę zwłokę.</w:t>
      </w:r>
    </w:p>
    <w:p>
      <w:pPr>
        <w:pStyle w:val="Wyrok"/>
        <w:rPr/>
      </w:pPr>
      <w:r>
        <w:rPr/>
        <w:t xml:space="preserve">Wyrok SA w Łodzi z dnia 15 stycznia 2008 r., sygn. II AKa 247/07. </w:t>
      </w:r>
    </w:p>
    <w:p>
      <w:pPr>
        <w:pStyle w:val="Numerek2"/>
        <w:rPr/>
      </w:pPr>
      <w:r>
        <w:rPr/>
        <w:t>55</w:t>
      </w:r>
    </w:p>
    <w:p>
      <w:pPr>
        <w:pStyle w:val="Artykul"/>
        <w:rPr/>
      </w:pPr>
      <w:r>
        <w:rPr/>
        <w:t>Art. 607a k.p.k.</w:t>
      </w:r>
    </w:p>
    <w:p>
      <w:pPr>
        <w:pStyle w:val="Tekst"/>
        <w:rPr/>
      </w:pPr>
      <w:r>
        <w:rPr/>
        <w:t xml:space="preserve">Rozpoznanie wniosku o wydanie europejskiego nakazu aresztowania należy do właściwego miejscowo sądu okręgowego (art. 607a k.p.k.), zatem sądu, w którego okręgu popełniono przestępstwo (art. 31 § 1 k.p.k.), a nie sądu, w którego okręgu prowadzone jest postępowanie przygotowawcze. Takiego kryterium ustawa nie wprowadza ani nie odwołuje się do dodatkowych kryteriów właściwości miejscowej sądu. </w:t>
      </w:r>
    </w:p>
    <w:p>
      <w:pPr>
        <w:pStyle w:val="Wyrok"/>
        <w:rPr/>
      </w:pPr>
      <w:r>
        <w:rPr/>
        <w:t>Postanowienie SA w Krakowie z dnia 7 kwietnia 2009 r., sygn. II AKo 31/0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6</w:t>
      </w:r>
    </w:p>
    <w:p>
      <w:pPr>
        <w:pStyle w:val="Artykul"/>
        <w:rPr/>
      </w:pPr>
      <w:r>
        <w:rPr/>
        <w:t>Art. 2 k.p.c. w zw. z art. 63 ustawy z dnia 21 sierpnia 1997 r. o gospodarce nieruchomościami (tekst jedn. Dz. U. z 2004 r., Nr 261, poz. 2603 ze zm.)</w:t>
      </w:r>
    </w:p>
    <w:p>
      <w:pPr>
        <w:pStyle w:val="Tekst"/>
        <w:rPr/>
      </w:pPr>
      <w:r>
        <w:rPr/>
        <w:t>W sprawie z powództwa Gminy o zapłatę kwoty z tytułu dodatkowej opłaty rocznej ustalonej decyzją podjętą na podstawie art. 63 ustawy z dnia 21 sierpnia 1997 r. o gospodarce nieruchomościami (tekst jedn. Dz. U. z 2004 r., Nr 261, poz. 2603 ze zm.), droga sądowa jest niedopuszczalna.</w:t>
      </w:r>
    </w:p>
    <w:p>
      <w:pPr>
        <w:pStyle w:val="Zuzasadnienia"/>
        <w:rPr/>
      </w:pPr>
      <w:r>
        <w:rPr/>
        <w:t>Z uzasadnienia:</w:t>
      </w:r>
    </w:p>
    <w:p>
      <w:pPr>
        <w:pStyle w:val="Tekst"/>
        <w:rPr/>
      </w:pPr>
      <w:r>
        <w:rPr/>
        <w:t xml:space="preserve">Sąd Apelacyjny w uzasadnieniu przedstawionego zagadnienia prawnego dał wyraz ugruntowanej linii orzecznictwa Sądu Najwyższego uwzględniającej konstytucyjne prawo do sądu, jak i też wynikającego stąd szerokiego pojmowania spraw cywilnych otwierającego drogę postępowania przed sądem powszechnym. Aprobował stanowisko, że decyzja administracyjna może być źródłem stosunku cywilnoprawnego. Niemniej jednak powziął wątpliwość, czy orzeczone w trybie administracyjnym świadczenia na rzecz organu administracji publicznej, nadające się z natury rzeczy do egzekucji administracyjnej, mogą być dochodzone (chociażby w razie zwłoki czy odmowy spełnienia świadczenia) na drodze postępowania przed sądem powszechnym. </w:t>
      </w:r>
    </w:p>
    <w:p>
      <w:pPr>
        <w:pStyle w:val="Tekst"/>
        <w:rPr/>
      </w:pPr>
      <w:r>
        <w:rPr/>
        <w:t>Trzeba zauważyć, że zasadniczo użytkownik wieczysty z tytułu oddania mu nieruchomości w wieczyste użytkowanie płaci, spełniając swoje typowe świadczenie, opłatę roczną (art. 77 ust. 1 ustawy o gospodarce nieruchomościami, art. 238 k.c.). Natomiast odrębnie, w sposób szczególny postanowił ustawodawca w ustawie o gospodarce nieruchomościami, że w przypadku niedotrzymania terminów zagospodarowania nieruchomości gruntowej oddanej w wieczyste użytkowanie mogą być ustalone dodatkowe opłaty roczne obciążające użytkownika wieczystego niezależnie od opłat z tytułu użytkowania wieczystego (art. 63 ust. 2). Postanowiono przy tym, że opłaty takie ustala właściwy organ w drodze decyzji (art. 63 ust. 4). Zachodzi więc tu kumulacja (potencjalna) zwykłych opłat rocznych z tytułu użytkowania wieczystego, wynikających z umowy o oddanie gruntu w użytkowanie wieczyste, i dodatkowych opłat rocznych orzekanych od przypadku do przypadku w trybie decyzji z powodu niedotrzymywania ustalonych terminów zagospodarowania nieruchomości.</w:t>
      </w:r>
    </w:p>
    <w:p>
      <w:pPr>
        <w:pStyle w:val="Tekst"/>
        <w:rPr/>
      </w:pPr>
      <w:r>
        <w:rPr/>
        <w:t>Nasuwa się wątpliwość, czy owe opłaty dodatkowe są występującym w ramach nawiązanego cywilnoprawnego stosunku użytkowania wieczystego świadczeniem użytkownika (tyle że dodatkowym, dodanym), a przy tym decyzja o ich wymierzeniu stanowi cywilnoprawne źródło roszczenia o zapłatę, dochodzonego na drodze sądowej, czy też podjęcie decyzji o ustaleniu dodatkowej opłaty rocznej stanowi wymierzenie szczególnej kary finansowej podlegającej wyegzekwowaniu w trybie postępowania egzekucyjnego w administracji.</w:t>
      </w:r>
    </w:p>
    <w:p>
      <w:pPr>
        <w:pStyle w:val="Tekst"/>
        <w:rPr/>
      </w:pPr>
      <w:r>
        <w:rPr/>
        <w:t>Przeciwko cywilnoprawnemu charakterowi roszczenia przemawia okoliczność, że opłata dodatkowa roczna oparta na art. 63 ust. 1 ustawy o gospodarce nieruchomościami stanowi swoistą sankcję typu finansowego dotykającą użytkownika wieczystego. Decyzja administracyjna o jej nałożeniu ma charakter uznaniowy. Gmina uzyskuje zatem pozycję podmiotu działającego z mocy swej władzy zwierzchniej. Wprawdzie użytkowanie wieczyste jest instytucją prawa cywilnego (art. 232–243 k.c.) i taki też charakter ma w aktualnym stanie prawnym opłata za użytkowanie wieczyste, niemniej jednak forma decyzji administracyjnej nakładającej sankcję w postaci opłaty dodatkowej i brak odesłania na grunt postępowania przed sądem powszechnym dla kwestionowania faktu nałożenia lub sposobu naliczenia tej opłaty, wykluczają przyjęcie jej cywilnoprawnego charakteru. Inaczej mówiąc, wybór przez ustawodawcę władczej formy działania określonej w art. 63 ust. 4 ustawy o gospodarce nieruchomościami i brak odesłania na drogę postępowania cywilnego przesądza o braku sprawy cywilnej w tym zakresie, a tym samym o niedopuszczalności drogi sądowej.</w:t>
      </w:r>
    </w:p>
    <w:p>
      <w:pPr>
        <w:pStyle w:val="Tekst"/>
        <w:rPr/>
      </w:pPr>
      <w:r>
        <w:rPr/>
        <w:t>Na decyzję nakładającą opłatę dodatkową przysługuje (po wyczerpaniu drogi zażalenia do Samorządowego Kolegium Odwoławczego) skarga do Wojewódzkiego Sądu Administracyjnego. Zaskarżalność decyzji do Wojewódzkiego Sądu Administracyjnego i następnie do Naczelnego Sądu Administracyjnego oznacza, że do jej kontroli właściwa jest droga sądowoadministracyjna.</w:t>
      </w:r>
    </w:p>
    <w:p>
      <w:pPr>
        <w:pStyle w:val="Wyrok"/>
        <w:rPr/>
      </w:pPr>
      <w:r>
        <w:rPr/>
        <w:t>Uchwała SN z dnia 18 grudnia 2008 r., sygn. III CZP 116/08.</w:t>
      </w:r>
    </w:p>
    <w:p>
      <w:pPr>
        <w:pStyle w:val="Numerek2"/>
        <w:rPr/>
      </w:pPr>
      <w:r>
        <w:rPr/>
        <w:t>57</w:t>
      </w:r>
    </w:p>
    <w:p>
      <w:pPr>
        <w:pStyle w:val="Artykul"/>
        <w:rPr/>
      </w:pPr>
      <w:r>
        <w:rPr/>
        <w:t>Art. 42 k.c.</w:t>
      </w:r>
    </w:p>
    <w:p>
      <w:pPr>
        <w:pStyle w:val="Wyrok"/>
        <w:ind w:firstLine="284"/>
        <w:rPr/>
      </w:pPr>
      <w:r>
        <w:rPr>
          <w:b w:val="false"/>
          <w:i w:val="false"/>
        </w:rPr>
        <w:t>Postanowienie o odmowie zatwierdzenia sprawozdania kuratora osoby prawnej ustanowionego na podstawie art. 42 k.c. jest niezaskarżalne.</w:t>
      </w:r>
    </w:p>
    <w:p>
      <w:pPr>
        <w:pStyle w:val="Zuzasadnienia"/>
        <w:rPr/>
      </w:pPr>
      <w:r>
        <w:rPr/>
        <w:t>Z uzasadnienia:</w:t>
      </w:r>
    </w:p>
    <w:p>
      <w:pPr>
        <w:pStyle w:val="Tekst"/>
        <w:rPr/>
      </w:pPr>
      <w:r>
        <w:rPr/>
        <w:t>Kuratela została – przynajmniej, gdy chodzi o jej główne założenia – unormowana w k.r.o. łącznie z opieką (tytuł III k.r.o. „Opieka i kuratela”, dział III „Kuratela”). Tam też (art. 181–184) zostały przewidziane niektóre wypadki kurateli. Dalsze sytuacje, w których dochodzi do ustanowienia kuratora, znajdują uregulowanie w innych przepisach k.r.o., w k.c., k.p.c., k.s.h. i w niektórych innych ustawach.</w:t>
      </w:r>
    </w:p>
    <w:p>
      <w:pPr>
        <w:pStyle w:val="Tekst"/>
        <w:rPr/>
      </w:pPr>
      <w:r>
        <w:rPr/>
        <w:t>Różnice między kuratelą i opieką co do istoty i celów obydwu tych instytucji prawnych, występujące w większym lub mniejszym stopniu zależnie od poszczególnych rodzajów kurateli, sprawiają, że w zakresie przez osobne przepisy nie unormowanym do kurateli stosuje się odpowiednio przepisy o opiece, i to zarówno przepisy prawa materialnego (art. 178 § 2 k.r.o.), jak i kodeksu postępowania cywilnego (art. 605). Do ustanowionych przez sąd różnego rodzaju kuratorów (tzw. kuratorów prawa materialnego), jak i do sprawowanego nad nimi nadzoru sądu mają więc odpowiednie zastosowanie te same przepisy prawa materialnego, jak i procesowego, które obowiązują odnośnie do opieki i opiekunów.</w:t>
      </w:r>
    </w:p>
    <w:p>
      <w:pPr>
        <w:pStyle w:val="Tekst"/>
        <w:rPr/>
      </w:pPr>
      <w:r>
        <w:rPr/>
        <w:t>Zgodnie z art. 42 § 1 k.c., jeżeli osoba prawna nie może prowadzić swoich spraw z braku powołanych do tego organów, sąd ustanawia dla niej kuratora. W myśl art. 42 § 2 k.c. kurator powinien postarać się niezwłocznie o powołanie organów osoby prawnej, a w razie potrzeby o jej likwidację.</w:t>
      </w:r>
    </w:p>
    <w:p>
      <w:pPr>
        <w:pStyle w:val="Tekst"/>
        <w:rPr/>
      </w:pPr>
      <w:r>
        <w:rPr/>
        <w:t>Kuratora dla osoby prawnej ustanawia sąd opiekuńczy, w którego okręgu osoba ta ma lub miała ostatnią siedzibę (art. 603 k.p.c.). Sąd ten wykonuje też nadzór nad sprawowaniem kurateli, którego podstawę prawną stanowią odpowiednio stosowane przepisy dotyczące nadzoru nad sprawowaniem opieki (art. 165–168 k.r.o.). W ramach tego nadzoru sąd opiekuńczy bada sprawozdania kuratora dotyczące przebiegu sprawowanej kurateli pod względem rzeczowym i rachunkowym, zarządza w razie potrzeby ich sprostowanie i uzupełnienie oraz orzeka, czy i w jakim zakresie je zatwierdza.</w:t>
      </w:r>
    </w:p>
    <w:p>
      <w:pPr>
        <w:pStyle w:val="Tekst"/>
        <w:rPr/>
      </w:pPr>
      <w:r>
        <w:rPr/>
        <w:t>Zasadą w postępowaniu nieprocesowym, wynikającą z art. 518 § 1 k.p.c., jest zaskarżanie apelacją postanowień sądu pierwszej instancji orzekających co do istoty sprawy, zaś innych postanowień – zażaleniem, ale tylko gdy przepis tak stanowi. Kodeks postępowania cywilnego nie zawiera przepisu wskazującego, że postanowienie w przedmiocie zatwierdzenia sprawozdania kuratora osoby prawnej ustanowionego w trybie art. 42 k.c. podlega zaskarżeniu w drodze zażalenia.</w:t>
      </w:r>
    </w:p>
    <w:p>
      <w:pPr>
        <w:pStyle w:val="Tekst"/>
        <w:rPr/>
      </w:pPr>
      <w:r>
        <w:rPr/>
        <w:t>Zasadnicze zatem znaczenie dla oceny, czy omawiane postanowienie w przedmiocie zatwierdzenia sprawozdania kuratora podlega zaskarżeniu apelacją, ma kwestia, czy można je uznać za orzeczenie co do istoty sprawy.</w:t>
      </w:r>
    </w:p>
    <w:p>
      <w:pPr>
        <w:pStyle w:val="Tekst"/>
        <w:rPr/>
      </w:pPr>
      <w:r>
        <w:rPr/>
        <w:t>Według ugruntowanego stanowiska w orzecznictwie Sądu Najwyższego i w piśmiennictwie prawniczym przyjmuje się, że orzeczeniem co do istoty sprawy jest orzeczenie rozstrzygające o żądaniu będącym przedmiotem postępowania (por. postanowienie SN z dnia 17 marca 1970 r., II CR 159/70, OSNP 1970, nr 11, poz. 209; uchwały SN z dnia: 23 września 1999 r., III CZP 25/99, OSNC 2000, nr 3, poz. 45; 31 stycznia 2001 r., III CZP 51/00, OSNC 2001, nr 6, poz. 81). Pod pojęciem „sprawy” rozumie się zespół czynności procesowych stron i sądu rozpoczętych wniesieniem wniosku, podejmowanych w celu merytorycznego rozstrzygnięcia o zasadności żądania objętego treścią wniosku, zakończonych wydaniem prawomocnego orzeczenia co do meritum (por. uchwałę składu siedmiu sędziów SN z dnia 5 czerwca 2008 r., III CZP 142/07, OSNC 2008, nr 11, poz. 122). Przez sprawę rozumie się ponadto spór (całość sporu), który obejmuje główny przedmiot rozstrzygnięcia sądu (por. uchwałę składu siedmiu sędziów SN z dnia 6 października 2000 r., III CZP 31/00, OSNC 2001, nr 2, poz. 22).</w:t>
      </w:r>
    </w:p>
    <w:p>
      <w:pPr>
        <w:pStyle w:val="Tekst"/>
        <w:rPr/>
      </w:pPr>
      <w:r>
        <w:rPr/>
        <w:t>Za orzeczenia co do istoty sprawy uznaje się wydawane w postępowaniu nieprocesowym postanowienia o charakterze merytorycznym, które rozstrzygają kwestie materialnoprawne. Wyróżnikiem takich postanowień jest właściwe dla nich podłoże materialnoprawne, umożliwiające rozstrzygnięcie o żądaniu będącym przedmiotem postępowania (por. uchwałę SN z dnia 8 maja 1975 r., III CZP 26/75, OSNP 1976, nr 2, poz. 31). Poza zakresem tego pojęcia znajdują się orzeczenia sądu, które dotyczą kwestii wpadkowych, rozstrzygają kwestie procesowe.</w:t>
      </w:r>
    </w:p>
    <w:p>
      <w:pPr>
        <w:pStyle w:val="Tekst"/>
        <w:rPr/>
      </w:pPr>
      <w:r>
        <w:rPr/>
        <w:t>Postanowienie sądu o zatwierdzeniu lub odmowie zatwierdzenia sprawozdań kuratora osoby prawnej ustanowionego w trybie art. 42 k.c. nie ma charakteru merytorycznego, zaś jego ocena przez sąd nie może być uznana za rozpoznawanie sprawy. Nie kończy ono merytorycznie żadnego etapu postępowania nieprocesowego, ani nie rozstrzyga kwestii mogącej być objętą wnioskiem o wszczęcie postępowania bądź też zgłoszonej w jego toku. W razie wydania pozytywnego rozstrzygnięcia może jedynie zamknąć pewien, cyklicznie powtarzający się etap. Może także, w razie odmówienia zatwierdzenia sporządzonego sprawozdania, stanowić podstawę do podejmowania dalszych działań zmierzających do należytego zabezpieczenia interesów osoby prawnej, dla której ustanowiono kuratora. Nie jest więc ono postanowieniem o charakterze merytorycznym, rozstrzygającym kwestie materialnoprawne, a tym samym orzekającym co do istoty sprawy.</w:t>
      </w:r>
    </w:p>
    <w:p>
      <w:pPr>
        <w:pStyle w:val="Tekst"/>
        <w:rPr/>
      </w:pPr>
      <w:r>
        <w:rPr/>
        <w:t>Nie bez znaczenia dla takiej oceny charakteru omawianego postanowienia jest treść art. 167 § 1 k.r.o. w zw. z art. 178 § 2 k.r.o., który pozwala sądowi opiekuńczemu zarządzić w razie potrzeby sprostowanie i uzupełnienie sprawozdania i rachunków z kurateli. Przedłożenie dalszych rachunków bądź uzupełnienie sprawozdania z kurateli może spowodować konieczność zmiany postanowienia w przedmiocie zatwierdzenia sprawozdania, tym bardziej, że co do zasady postanowienia sądu opiekuńczego mogą być zmieniane, jeżeli wymaga tego dobro osoby, której postanowienie dotyczy (art. 577 k.p.c.).</w:t>
      </w:r>
    </w:p>
    <w:p>
      <w:pPr>
        <w:pStyle w:val="Tekst"/>
        <w:rPr/>
      </w:pPr>
      <w:r>
        <w:rPr/>
        <w:t>Poza tym, art. 167 § 2 k.r.o. zastrzega, że zatwierdzenie rachunku przez sąd opiekuńczy nie wyłącza odpowiedzialności opiekuna za szkodę wyrządzoną nienależytym sprawowaniem zarządu majątkiem. Wynika z tego, że działania sądu związane z badaniem sprawozdania z zarządu majątkiem ograniczyć się mają do ich kontroli, ewentualnie nakazania uzupełnienia dostrzeżonych braków, a nie przesądzają o prawidłowości, bądź nie, sprawowania tego zarządu. Kwestia ta może podlegać badaniu w innych postępowaniach czy też etapach postępowania związanego z kuratelą niezależnie od treści rozstrzygnięcia sądu opiekuńczego co do przyjęcia sprawozdania.</w:t>
      </w:r>
    </w:p>
    <w:p>
      <w:pPr>
        <w:pStyle w:val="Tekst"/>
        <w:rPr/>
      </w:pPr>
      <w:r>
        <w:rPr/>
        <w:t>Tak więc w odniesieniu do takiego postanowienia nie znajduje zastosowania art. 518 k.p.c., według którego apelacja przysługuje od postanowień sądu pierwszej instancji orzekających co do istoty sprawy. Skoro ustawodawca nie przewidział zażalenia na to postanowienie, jest ono niezaskarżalne.</w:t>
      </w:r>
    </w:p>
    <w:p>
      <w:pPr>
        <w:pStyle w:val="Tekst"/>
        <w:rPr/>
      </w:pPr>
      <w:r>
        <w:rPr/>
        <w:t>Nie jest uprawnione odwołanie się przez Sąd Okręgowy do uchwały Sądu Najwyższego z dnia 31 stycznia 2001 r., III CZP 51/00 (OSNC 2001, nr 6, poz. 81), w której stwierdzono, że od postanowienia w przedmiocie zatwierdzenia sprawozdania zarządcy nieruchomością wspólną przysługuje apelacja. Nie ulega wątpliwości, że postanowienie wydane na podstawie art. 937 § 2 w zw. z art. 615 k.p.c., w przeciwieństwie do omawianego, jest orzeczeniem co do istoty sprawy. Rozstrzyga ono między współwłaścicielami w sposób merytoryczny i stanowczy materialnoprawną kwestię z zakresu współwłasności rzeczy (por. uchwałę SN z dnia 10 stycznia 2000 r., III CZP 30/99, OSNC 2000, nr 6, poz. 106). Kreuje wzajemne relacje prawne dotyczące przedmiotu współwłasności między współwłaścicielami. Nie można zatem uznać, by postanowienie o zupełnie innym charakterze, z jakim mamy do czynienia na tle przedmiotowego zagadnienia prawnego, było oceniane z perspektywy jego zaskarżalności według tych samych kryteriów.</w:t>
      </w:r>
    </w:p>
    <w:p>
      <w:pPr>
        <w:pStyle w:val="Tekst"/>
        <w:rPr/>
      </w:pPr>
      <w:r>
        <w:rPr/>
        <w:t>Nie jest także uprawnione odwołanie się do zasady dwuinstancyjności postępowania. Nie ulega wątpliwości, że konstytucyjną zasadę co najmniej dwuinstancyjnego postępowania sądowego należy stosować jedynie do orzeczeń wydawanych przez sądy pierwszej instancji, rozstrzygających sprawę rozumianą jako przedmiot postępowania, dla którego postępowanie cywilne zostało wszczęte. Mając to na względzie oraz biorąc pod uwagę istotę przepisów Konstytucji dotyczących instancyjności, należy dojść do wniosku, że w cywilnym postępowaniu sądowym polega ona na dwukrotnym rozpatrzeniu i rozstrzygnięciu przez dwa różne sądy tej samej sprawy o charakterze merytorycznym, której zakres wyznaczony został treścią zaskarżonego rozstrzygnięcia (por. uchwałę składu siedmiu sędziów SN z dnia 5 czerwca 2008 r., III CZP 142/07). Nie ma zatem podstaw konstytucyjnych, aby mimo ryzyka błędu, jakim zagrożona jest każda czynność decyzyjna sądu, postanowienia sądu, wydane w przedmiocie zatwierdzania lub odmowy zatwierdzenia sprawozdania kuratora, należało poddawać kontroli instancyjnej.</w:t>
      </w:r>
    </w:p>
    <w:p>
      <w:pPr>
        <w:pStyle w:val="Wyrok"/>
        <w:rPr/>
      </w:pPr>
      <w:r>
        <w:rPr/>
        <w:t>Uchwała SN z dnia 18 grudnia 2008 r., sygn. III CZP 86/08.</w:t>
      </w:r>
    </w:p>
    <w:p>
      <w:pPr>
        <w:pStyle w:val="Numerek2"/>
        <w:rPr/>
      </w:pPr>
      <w:r>
        <w:rPr/>
        <w:t>58</w:t>
      </w:r>
    </w:p>
    <w:p>
      <w:pPr>
        <w:pStyle w:val="Artykul"/>
        <w:rPr/>
      </w:pPr>
      <w:r>
        <w:rPr/>
        <w:t>Art. 130 k.p.c.</w:t>
      </w:r>
    </w:p>
    <w:p>
      <w:pPr>
        <w:pStyle w:val="Tekst"/>
        <w:rPr/>
      </w:pPr>
      <w:r>
        <w:rPr/>
        <w:t>Adwokat, radca prawny lub rzecznik patentowy będący dalszym pełnomocnikiem nie może uwierzytelnić odpisu pełnomocnictwa podstawowego.</w:t>
      </w:r>
    </w:p>
    <w:p>
      <w:pPr>
        <w:pStyle w:val="Tekst"/>
        <w:rPr/>
      </w:pPr>
      <w:r>
        <w:rPr/>
        <w:t>Brak formalny pisma procesowego w postaci nienależytego umocowania pełnomocnika może być usunięty potwierdzeniem strony dokonanych przez niego czynności. W tym celu sąd powinien wyznaczyć stronie odpowiedni termin.</w:t>
      </w:r>
    </w:p>
    <w:p>
      <w:pPr>
        <w:pStyle w:val="Zuzasadnienia"/>
        <w:rPr/>
      </w:pPr>
      <w:r>
        <w:rPr/>
        <w:t>Z uzasadnienia:</w:t>
      </w:r>
    </w:p>
    <w:p>
      <w:pPr>
        <w:pStyle w:val="Tekst"/>
        <w:rPr/>
      </w:pPr>
      <w:r>
        <w:rPr/>
        <w:t>W uzasadnieniu postanowienia o przedstawieniu zagadnienia prawnego powiększonemu składowi Sąd Najwyższy obszernie przedstawił odmienne stanowiska dotyczące kwestii wykładni art. 89 § 1 zd. drugie k.p.c., wyrażone w uchwałach Sądu Najwyższego z dnia 19 maja 2004 r. i z dnia 30 marca 2006 r. Pierwsze z nich zostało podtrzymane w uzasadnieniu postanowienia z dnia 16 maja 2006 r., III SZ 2/06 (OSNCP 2007, nr 15–16, poz. 239), znalazło także odzwierciedlenie w postanowieniu Sądu Najwyższego z dnia 6 marca 2006 r., I CZ 8/06 (OSP 2006, nr 12, poz. 141), a także w orzecznictwie sądów powszechnych, czego przykładem jest postanowienie Sądu Apelacyjnego w Warszawie z dnia 27 października 2005 r., VI ACa 319/05 (Apel. Warszawska 2006, nr 3, poz. 36); znajduje ono także uznanie w doktrynie, jakkolwiek wyrażane są także poglądy odmienne.</w:t>
      </w:r>
    </w:p>
    <w:p>
      <w:pPr>
        <w:pStyle w:val="Tekst"/>
        <w:rPr/>
      </w:pPr>
      <w:r>
        <w:rPr/>
        <w:t>Opowiadając się za poglądem wyrażonym w pierwszej z tych uchwał, akceptowanym również przez Sąd Najwyższy przedstawiający zagadnienie, należy podkreślić, że wniosek taki wynika z brzmienia art. 89 § 1 k.p.c.; użyty w zdaniu drugim zwrot „udzielonego im pełnomocnictwa” może być odnoszony tylko do tego pełnomocnictwa, które zostało pełnomocnikowi udzielone, a więc albo pełnomocnictwa podstawowego, albo dalszego pełnomocnictwa.</w:t>
      </w:r>
    </w:p>
    <w:p>
      <w:pPr>
        <w:pStyle w:val="Tekst"/>
        <w:rPr/>
      </w:pPr>
      <w:r>
        <w:rPr/>
        <w:t>W uzasadnieniu postanowienia Sądu Najwyższego z dnia 7 listopada 2006 r., I CZ 78/06 (niepubl.), przyjęto, że na skutek udzielonego dalszego pełnomocnictwa substytut staje się pełnomocnikiem strony, a nie jej pełnomocnika, który udzielił substytucji, i w konsekwencji udzielenie dalszego pełnomocnictwa procesowego jest udzieleniem pełnomocnictwa substytutowi przez samą stronę. Oczywiste jest, że pełnomocnik dalszy podejmuje czynności procesowe w imieniu strony, stwierdzenie jednak, że udzielenie pełnomocnictwa dalszego jest udzieleniem pełnomocnictwa substytutowi przez samą stronę może sugerować, iż pełnomocnik dalszy może uwierzytelnić odpis pełnomocnictwa podstawowego, a takiej tezy podzielić nie można. Dalszy pełnomocnik, wykazując swoje umocowanie do działania w imieniu strony, powinien bowiem przedstawić dokument zawierający pełnomocnictwo podstawowe, udzielone przez stronę, oraz dalsze pełnomocnictwo, którego – jak wyraźnie wynika z art. 91 pkt 3 k.p.c. – udziela pełnomocnik przez mocodawcę umocowany. Skoro zatem radca prawny (adwokat, rzecznik patentowy) może uwierzytelnić odpis udzielonego mu pełnomocnictwa, to chodzić może albo o pełnomocnictwo podstawowe, udzielone przez stronę, albo o dalsze pełnomocnictwo (substytucyjne), udzielone przez pełnomocnika podstawowego. Przepis art. 89 § 1 zd. drugie k.p.c. zatem wskazuje, że pełnomocnik substytucyjny nie może uwierzytelnić odpisu pełnomocnictwa podstawowego, skoro nie jemu zostało udzielone. Wniosku tego nie podważa fakt, że pełnomocnik substytucyjny podejmuje czynności procesowe skuteczne bezpośrednio wobec strony (uczestnika postępowania), a więc wobec głównego mocodawcy, w art. 89 § 1 k.p.c. nie chodzi bowiem o skuteczność czynności procesowych, ale o wykazanie ciągu umocowania, prowadzącego od podejmującego czynność procesową pełnomocnika do mocodawcy. Jeżeli tym pełnomocnikiem jest dalszy pełnomocnik (substytut), to wykazanie umocowania następuje przez dołączenie oryginału dalszego pełnomocnictwa udzielonego przez pełnomocnika podstawowego, albo uwierzytelnionego przez substytuta odpisu tego pełnomocnictwa, oraz oryginału pełnomocnictwa udzielonego przez mocodawcę pełnomocnikowi podstawowemu, albo odpisu tego pełnomocnictwa przez niego uwierzytelnionego. Należy tym samym podzielić przedstawiony w uzasadnieniu wyroku Sądu Najwyższego z dnia 17 stycznia 2008 r., III CSK 182/07 (niepubl.), pogląd, że rozciągnięcie pojęcia pełnomocnictwa udzielonego pełnomocnikowi procesowemu na inne dokumenty, w szczególności na inne pełnomocnictwa występujące w ciągu umocowań osób, prowadzącym do upełnomocnienia radcy prawnego, adwokata lub rzecznika patentowego, byłoby rozszerzającą wykładnią przepisu szczególnego, do czego nie uprawnia nawet wzgląd na praktyczne trudności związane z uwierzytelnianiem tych dokumentów przez notariusza.</w:t>
      </w:r>
    </w:p>
    <w:p>
      <w:pPr>
        <w:pStyle w:val="Tekst"/>
        <w:rPr/>
      </w:pPr>
      <w:r>
        <w:rPr/>
        <w:t>Uwierzytelnianie odpisów dokumentów co do zasady powierzone zostało notariuszom, wykonującym zawód zaufania publicznego (art. 98 ustawy z dnia 14 lutego 1991 r. – Prawo o notariacie, tekst jedn. Dz. U. z 2008 r., Nr 189, poz. 1158). Adwokat, radca prawny i rzecznik patentowy także wykonują zawód zaufania publicznego, jednak nie wynika z ustaw ustrojowych (por. ustawa z dnia 25 maja 1998 r. – Prawo o adwokaturze, tekst jedn. Dz. U. z 2002 r., Nr 123, poz. 1058 ze zm.; ustawa z dnia 6 lipca 1982 r. o radcach prawnych, tekst jedn. Dz. U. z 2002 r., Nr 123, poz. 1059 ze zm.; ustawa z dnia 11 kwietnia 2001 r. o rzecznikach patentowych, Dz. U. z 2001 r., Nr 49, poz. 509 ze zm.), aby do zakresu ich zadań należało uwierzytelnianie odpisów dokumentów. Uprawnienie przyznane w art. 89 § 1 zd. drugie k.p.c. należy zatem do wyjątkowych i służy wyłącznie ułatwieniu i zaoszczędzeniu stronom (uczestnikom postępowania) kosztów procesu. Uprawnienia takiego ustawa nie przyznała innym pełnomocnikom procesowym, co potwierdza tezę o jego wyjątkowym charakterze. Brak zatem podstaw do rozszerzania zakresu tego wyjątkowego uprawnienia na sporządzanie wierzytelnych odpisów innych dokumentów, niż wyraźnie wymienione w przepisie udzielone tym pełnomocnikom pełnomocnictwo.</w:t>
      </w:r>
    </w:p>
    <w:p>
      <w:pPr>
        <w:pStyle w:val="Tekst"/>
        <w:rPr/>
      </w:pPr>
      <w:r>
        <w:rPr/>
        <w:t>Nie można też pominąć, że należyte umocowanie pełnomocnika do działania w imieniu strony (uczestnika postępowania) stanowi jedną z bezwzględnych przesłanek procesowych, a brak należytego umocowania prowadzi do nieważności postępowania (art. 379 pkt 2 k.p.c.). Również z tego względu wyjątek, o jakim mowa w art. 89 § 1 zd. drugie k.p.c., musi podlegać rygorystycznej wykładni.</w:t>
      </w:r>
    </w:p>
    <w:p>
      <w:pPr>
        <w:pStyle w:val="Tekst"/>
        <w:rPr/>
      </w:pPr>
      <w:r>
        <w:rPr/>
        <w:t xml:space="preserve">W przytoczonej uchwale z dnia 30 marca 2006 r., III CZP 14/06, Sąd Najwyższy wskazał, że dokument wykazujący umocowanie osób działających w imieniu osoby prawnej przy udzielaniu pełnomocnictwa należy traktować jako element pełnomocnictwa i poddać takim samym rygorom, jakie obowiązują w wypadku dokumentu pełnomocnictwa. Kontynuując ten kierunek wykładni, można by przyjąć, że pełnomocnik procesowy, wykazujący swoje umocowanie dokumentem pełnomocnictwa substytucyjnego oraz dokumentem pełnomocnictwa udzielonego osobie, która wystawiła pełnomocnictwo substytucyjne, może uwierzytelnić odpis obu tych pełnomocnictw, ponieważ w istocie drugi z tych dokumentów jest elementem pierwszego. Pogląd ten ma niewątpliwe walory praktyczne, a przyjęcie go stwarza dla pełnomocników znaczne ułatwienia i może prowadzić do zmniejszenia kosztów procesu, </w:t>
      </w:r>
      <w:r>
        <w:rPr>
          <w:i/>
        </w:rPr>
        <w:t>de lege lata</w:t>
      </w:r>
      <w:r>
        <w:rPr/>
        <w:t xml:space="preserve"> jednak nie znajduje podstawy w ustawie. Ustawodawca rozróżnia pełnomocnictwo (podstawowe) od pełnomocnictwa dalszego (substytucyjnego); każde z nich pochodzi od innego podmiotu, a udzielenie ich wykazywane jest innym dokumentem. Dokumenty te stanowią ciąg wykazujący, że dalszy pełnomocnik (substytut) działa na podstawie pełnomocnictwa udzielonego przez osobę, która sama została umocowana przez mocodawcę. Żaden z tych dokumentów nie może być traktowany jako element czy część składowa drugiego, bowiem podstaw do takiego wniosku nie można wywieść z art. 89 § 1 k.p.c. Z przepisu tego nie wynika ponadto, aby inaczej należało wykazać umocowanie pełnomocnika substytucyjnego, gdy zostało ono udzielone przez osoby upoważnione do reprezentowania osoby prawnej, a inaczej w sytuacji, w której pełnomocnik substytucyjny wywodzi swoje umocowanie z faktu udzielenia mu dalszego pełnomocnictwa przez pełnomocnika umocowanego przez osobę fizyczną. Rygory określone w powołanym przepisie odnoszą się do każdej sytuacji, w której pełnomocnik procesowy obowiązany jest wykazać swoje umocowanie.</w:t>
      </w:r>
    </w:p>
    <w:p>
      <w:pPr>
        <w:pStyle w:val="Tekst"/>
        <w:rPr/>
      </w:pPr>
      <w:r>
        <w:rPr/>
        <w:t>Rozważania te prowadzą zatem do wniosku, że adwokat, radca prawny lub rzecznik patentowy będący dalszym pełnomocnikiem nie może uwierzytelnić odpisu pełnomocnictwa podstawowego.</w:t>
      </w:r>
    </w:p>
    <w:p>
      <w:pPr>
        <w:pStyle w:val="Tekst"/>
        <w:rPr/>
      </w:pPr>
      <w:r>
        <w:rPr/>
        <w:t>Pozostaje do wyjaśnienia kwestia możliwości następczego potwierdzenia przez stronę czynności procesowej dokonanej przez osobę, działającą w charakterze pełnomocnika, ale bez należytego umocowania w chwili dokonywania tych czynności, przy czym rozważania – w ślad za Sądem Najwyższym przedstawiającym zagadnienie – należy zawęzić do kwestii dopuszczalności zatwierdzania czynności dokonanych przez osobę, która mogła być pełnomocnikiem. W sprawie niniejszej pytanie sprowadza się do tego, czy stwierdziwszy, że brak formalny sprzeciwu w postaci niewykazania należytego umocowania pełnomocnika nie został usunięty, sąd powinien od razu odrzucić sprzeciw, czy też wyznaczyć stronie termin, w ciągu którego może ona potwierdzić czynność procesową w postaci wniesienia sprzeciwu i dopiero po bezskutecznym upływie terminu sprzeciw ten odrzucić. Za drugą koncepcją opowiada się w zasadzie doktryna i orzecznictwo (por. orzeczenia Sądu Najwyższego z dnia 17 grudnia 1946 r., C III 804/46, Orzecznictwo Powojenne Sądu Najwyższego w Sprawach Cywilnych, Łódź 1948, s. 648; z dnia 20 grudnia 1968 r., III CZP 93/68, OSNCP 1969, nr 7–8, poz. 129); takie też stanowisko wyraził Sąd Najwyższy w uzasadnieniu postanowienia o przedstawieniu zagadnienia prawnego poszerzonemu składowi.</w:t>
      </w:r>
    </w:p>
    <w:p>
      <w:pPr>
        <w:pStyle w:val="Tekst"/>
        <w:rPr/>
      </w:pPr>
      <w:r>
        <w:rPr/>
        <w:t>Sąd Najwyższy w uchwale składu siedmiu sędziów z dnia 9 lipca 2008 r., III CZP 154/07, OSNC 2008, Nr 12, poz. 133, uznał, że występowanie w sprawie w charakterze pełnomocnika osoby, która nie może być pełnomocnikiem, oznacza brak należytego umocowania, powodujący nieważność postępowania. Wyjaśnienia wymaga natomiast, czy taki sam wniosek dotyczy udziału w sprawie osoby, która mogła być pełnomocnikiem, a jedynie nie wykazała należycie swego umocowania.</w:t>
      </w:r>
    </w:p>
    <w:p>
      <w:pPr>
        <w:pStyle w:val="Tekst"/>
        <w:rPr/>
      </w:pPr>
      <w:r>
        <w:rPr/>
        <w:t>Jak wskazał Sąd Najwyższy przedstawiający zagadnienie prawne, w doktrynie i judykaturze dominuje pogląd uznający za dopuszczalne i prawnie skuteczne następcze potwierdzenie czynności procesowych dokonanych bez umocowania (postanowienia z dnia 29 września 1998 r., II CKN 529/98, niepubl.; wyrok z dnia 3 sierpnia 2000 r., II UKN 666/99, OSNAPiUS 2002, nr 4, poz. 95; wyrok z dnia 10 sierpnia 2000 r., IV CKN 1137/00, niepubl.; postanowienie z dnia 17 maja 2002 r., I CZ 31/02, niepubl.). Odmienne stanowisko zajął Sąd Najwyższy w wyroku z dnia 20 sierpnia 2001 r., I PKN 586/00 (OSNAPiUS 2003, nr 14, poz. 335). W uzasadnieniu tego wyroku odrzucono możliwość następczego potwierdzenia czynności procesowych dokonanych przez nienależycie umocowanego pełnomocnika wychodząc z założenia, że nienależyte umocowanie pełnomocnika jest zawsze przyczyną nieważności postępowania. Również w doktrynie pogląd ten ma zwolenników.</w:t>
      </w:r>
    </w:p>
    <w:p>
      <w:pPr>
        <w:pStyle w:val="Tekst"/>
        <w:rPr/>
      </w:pPr>
      <w:r>
        <w:rPr/>
        <w:t>Przedstawione zagadnienie wymaga uwzględnienia art. 97 § 2, art. 379 pkt 2 i art. 401 pkt 2 k.p.c. Pierwszy z tych przepisów, dotyczący tymczasowego zastępstwa strony przez pełnomocnika nieposiadającego umocowania, wprost dopuszcza następcze potwierdzenie czynności przez stronę. Przepis ten jednak nie może mieć zastosowania w rozpoznawanej sprawie, odnosi się bowiem do sytuacji, w której sąd z góry wie o braku pełnomocnictwa i tymczasowo dopuszcza do udziału w sprawie osobę występującą w charakterze pełnomocnika, uzależniając jednak skuteczność dokonanych czynności procesowych od złożenia w zakreślonym terminie pełnomocnictwa lub potwierdzenia tych czynności przez stronę, w ten sposób zapobiegając wystąpieniu nieważności postępowania. Przepis art. 379 pkt 2 stanowi, że nieważność postępowania zachodzi m.in. wówczas, gdy pełnomocnik strony nie był należycie umocowany. Jego brzmienie może zatem wskazywać, że w takiej sytuacji następcze potwierdzenie czynności procesowych przez stronę jest co najmniej nieskuteczne, a nawet niedopuszczalne, tym bardziej, że nie wynika z niego, aby przewidziany został jakikolwiek mechanizm pozwalający na taki zabieg.</w:t>
      </w:r>
    </w:p>
    <w:p>
      <w:pPr>
        <w:pStyle w:val="Tekst"/>
        <w:rPr/>
      </w:pPr>
      <w:r>
        <w:rPr/>
        <w:t xml:space="preserve">Wniosek taki nie jest jednak uzasadniony w świetle art. 401 pkt 2 k.p.c., który stanowi, że można żądać wznowienia postępowania z powodu nieważności, 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 Brak należytej reprezentacji obejmuje także przypadek braku należytego umocowania pełnomocnika i ma charakter odrębny od pozbawienia strony możliwości działania (art. 379 pkt. 2 i 5 k.p.c.). Jeżeli zatem przepis wyklucza wznowienie postępowania, gdy strona przed uprawomocnieniem się wyroku potwierdziła dokonane czynności procesowe, to znaczy, że następcze potwierdzenie czynności procesowych przez stronę jest dopuszczalne. W sytuacji, w której strona z takiej możliwości skorzystała, przyczyna nieważności, o jakiej mowa w art. 379 pkt 2 k.p.c., zostaje usunięta ze skutkiem </w:t>
      </w:r>
      <w:r>
        <w:rPr>
          <w:i/>
        </w:rPr>
        <w:t>ex tunc</w:t>
      </w:r>
      <w:r>
        <w:rPr/>
        <w:t xml:space="preserve">, co powoduje brak podstaw do uchylenia wydanego w sprawie wyroku na podstawie art. 386 § 2 k.p.c., a gdy wyrok się uprawomocni – brak podstaw do wznowienia postępowania (art. 401 pkt 2 </w:t>
      </w:r>
      <w:r>
        <w:rPr>
          <w:i/>
        </w:rPr>
        <w:t>in fine</w:t>
      </w:r>
      <w:r>
        <w:rPr/>
        <w:t xml:space="preserve"> k.p.c.).</w:t>
      </w:r>
    </w:p>
    <w:p>
      <w:pPr>
        <w:pStyle w:val="Tekst"/>
        <w:rPr/>
      </w:pPr>
      <w:r>
        <w:rPr/>
        <w:t>Rozważania te dotyczą wszystkich czynności procesowych dokonanych przez pełnomocnika procesowego działającego bez należytego umocowania, nie wyłączając środków odwoławczych, z wyjątkiem jedynie tych czynności procesowych, dla których istnieje przymus adwokacki. Stwierdziwszy, że pełnomocnik strony jest nienależycie umocowany, sąd powinien wezwać stronę do potwierdzenia czynności procesowych dokonanych przez niego, wyznaczając jej termin, a w razie jego bezskutecznego upływu, ocenić brak umocowania pełnomocnika stosownie do przepisów kodeksu postępowania cywilnego. Pogląd taki jest ugruntowany w doktrynie i orzecznictwie (por. m.in. orzeczenia Sądu Najwyższego z dnia 17 grudnia 1946 r., C III 804/46 i z dnia 20 grudnia 1968 r., III CZP 93/68).</w:t>
      </w:r>
    </w:p>
    <w:p>
      <w:pPr>
        <w:pStyle w:val="Tekst"/>
        <w:rPr/>
      </w:pPr>
      <w:r>
        <w:rPr/>
        <w:t xml:space="preserve">Uzasadnione zatem jest stwierdzenie, że brak formalny pisma procesowego w postaci nienależytego umocowania pełnomocnika może być usunięty potwierdzeniem strony dokonanych przez niego czynności. W tym celu sąd powinien wyznaczyć stronie odpowiedni termin. </w:t>
      </w:r>
    </w:p>
    <w:p>
      <w:pPr>
        <w:pStyle w:val="Wyrok"/>
        <w:rPr/>
      </w:pPr>
      <w:r>
        <w:rPr/>
        <w:t>Uchwała składu 7 sędziów SN z dnia 23 stycznia 2009 r., sygn. III CZP 118/08.</w:t>
      </w:r>
    </w:p>
    <w:p>
      <w:pPr>
        <w:pStyle w:val="Wyrok"/>
        <w:rPr/>
      </w:pPr>
      <w:r>
        <w:rPr/>
      </w:r>
    </w:p>
    <w:p>
      <w:pPr>
        <w:pStyle w:val="Podtytul1"/>
        <w:rPr/>
      </w:pPr>
      <w:r>
        <w:rPr/>
        <w:t xml:space="preserve">Izba Pracy, Ubezpieczeń Społecznych </w:t>
        <w:br/>
        <w:t>i Spraw Publicznych</w:t>
      </w:r>
    </w:p>
    <w:p>
      <w:pPr>
        <w:pStyle w:val="Podtytul2"/>
        <w:rPr/>
      </w:pPr>
      <w:r>
        <w:rPr/>
        <w:t>Prawo Pracy</w:t>
      </w:r>
    </w:p>
    <w:p>
      <w:pPr>
        <w:pStyle w:val="Numerek2"/>
        <w:rPr/>
      </w:pPr>
      <w:r>
        <w:rPr/>
        <w:t>59</w:t>
      </w:r>
    </w:p>
    <w:p>
      <w:pPr>
        <w:pStyle w:val="Artykul"/>
        <w:rPr/>
      </w:pPr>
      <w:r>
        <w:rPr/>
        <w:t>Art. 397 § 2 zdanie drugie k.p.c.</w:t>
      </w:r>
    </w:p>
    <w:p>
      <w:pPr>
        <w:pStyle w:val="Tekst"/>
        <w:rPr/>
      </w:pPr>
      <w:r>
        <w:rPr/>
        <w:t>Rozpoznanie zażalenia na postanowienie sądu pierwszej instancji w przedmiocie obciążenia strony kosztami sądowymi następuje w składzie jednego sędziego (art. 397 § 2 zdanie drugie k.p.c.).</w:t>
      </w:r>
    </w:p>
    <w:p>
      <w:pPr>
        <w:pStyle w:val="Zuzasadnienia"/>
        <w:rPr/>
      </w:pPr>
      <w:r>
        <w:rPr/>
        <w:t>Z uzasadnienia:</w:t>
      </w:r>
    </w:p>
    <w:p>
      <w:pPr>
        <w:pStyle w:val="Tekst"/>
        <w:rPr/>
      </w:pPr>
      <w:r>
        <w:rPr/>
        <w:t>Przepis art. 397 § 2 zdanie drugie k.p.c. przewiduje, że Sąd drugiej instancji w składzie jednego sędziego rozpoznaje zażalenie na postanowienie w przedmiocie odmowy zwolnienia od kosztów sądowych lub cofnięcia takiego zwolnienia, odrzucenia wniosku o zwolnienie oraz nałożenia na stronę obowiązku uiszczenia kosztów i skazania na grzywnę.</w:t>
      </w:r>
    </w:p>
    <w:p>
      <w:pPr>
        <w:pStyle w:val="Tekst"/>
        <w:rPr/>
      </w:pPr>
      <w:r>
        <w:rPr/>
        <w:t>Wątpliwości Sądu Okręgowego odnoszą się do przedmiotu postanowienia, na które zażalenie rozpoznawane jest w składzie jednego sędziego, tzn. czy orzeczenie to musi zawierać łącznie wszystkie wymienione w nim rozstrzygnięcia, czy też wystarczające jest, że jego przedmiotem jest jedno z takich rozstrzygnięć. Zdaniem Sądu Najwyższego, przepis art. 397 § 2 zdanie drugie k.p.c. znajduje zastosowanie także wtedy, gdy zaskarżone postanowienie nie zawiera łącznie wszystkich rozstrzygnięć w przedmiocie „odmowy zwolnienia od kosztów sądowych lub cofnięcia takiego zwolnienia, odrzucenia wniosku o zwolnienie oraz nałożenia na stronę obowiązku uiszczenia kosztów i skazania na grzywnę”. Nawet więc, jeśli w postanowieniu orzeczono o jednej z tych kwestii, rozpoznanie zażalenia na postanowienie sądu następuje w składzie jednoosobowym. Sąd Najwyższy nie podziela poglądu Sądu Okręgowego, iż takiej interpretacji omawianego przepisu miałaby sprzeciwiać się wykładnia językowa. Wprawdzie, jak trafnie zauważył Sąd przedstawiający zagadnienie prawne, w sformułowaniu przepisu użyte zostały łączniki „i”, „oraz”, które w logice są uznawane za wprowadzające koniunkcję, jednak oparcie się na wynikach tak ograniczonej wykładni byłoby nietrafne. W przepisach prawnych można bowiem zaobserwować posługiwanie się przez ustawodawcę tylko ze względów stylistycznych zamiennie różnymi łącznikami, a zatem samo użycie określonego słowa nie zawsze przesądza o wprowadzeniu czy to koniunkcji, czy alternatywy. Zwrócić należy zatem uwagę, że chociaż może zdarzyć się współistnienie w jednym postanowieniu wszystkich tych rozstrzygnięć (np. w sytuacji opisanej w art. 111 ustawy z dnia 28 lipca 2005 r. o kosztach sądowych w sprawach cywilnych, Dz. U. Nr 167, poz. 1398 ze zm.), to jednak tak wąskiej wykładni przepisu, sprowadzającej jego działanie do szczególnego przypadku, sprzeciwia się kilka argumentów.</w:t>
      </w:r>
    </w:p>
    <w:p>
      <w:pPr>
        <w:pStyle w:val="Tekst"/>
        <w:rPr/>
      </w:pPr>
      <w:r>
        <w:rPr/>
        <w:t>Po pierwsze, kwestie dotyczące możliwości zaskarżania postanowień Sądu pierwszej instancji uregulowane są całościowo w Kodeksie postępowania cywilnego. Przepis art. 394 § 1 k.p.c. zawiera katalog orzeczeń, na które może być wniesione zażalenie, stanowiąc, że są to postanowienia kończące postępowanie w sprawie, jak również postanowienia, których przedmiot wyczerpująco został określony w punktach od 1 do 12. Odnośnie do kosztów, zaskarżeniu podlegają postanowienia o odmowie zwolnienia od kosztów, cofnięcia takiego zwolnienia (pkt 2), jak również dotyczące określenia zasad ponoszenia przez strony kosztów procesu, wymiaru opłaty, zwrotu opłaty lub zaliczki, obciążenia kosztami sądowymi, jeżeli strona nie składa środka zaskarżenia co do istoty sprawy, kosztów przyznanych w nakazie zapłaty oraz wynagrodzenia biegłego (pkt 9), natomiast odnośnie do grzywny – postanowienia, których przedmiotem jest skazanie świadka, biegłego, strony, jej pełnomocnika oraz osoby trzeciej na grzywnę oraz odmowa zwolnienia świadka i biegłego od grzywny (pkt 5). Nietrudno zauważyć, że konstrukcja art. 394 § 1 k.p.c. jest tego rodzaju, iż dopuszcza zażalenie na postanowienia rozstrzygające o każdej z wymienionych tam kwestii z osobna.</w:t>
      </w:r>
    </w:p>
    <w:p>
      <w:pPr>
        <w:pStyle w:val="Tekst"/>
        <w:rPr/>
      </w:pPr>
      <w:r>
        <w:rPr/>
        <w:t>Możliwe jest zatem zaskarżenie zarówno postanowienia o odmowie zwolnienia od kosztów (cofnięcia takiego zwolnienia), jak i obciążającego kosztami sądowymi czy skazującego na grzywnę. Skutkiem uznania, iż art. 397 § 2 zdanie drugie k.p.c. dotyczy tylko postanowienia rozstrzygającego łącznie o wymienionych tam kwestiach, byłaby konieczność przyjęcia, iż zażalenie na postanowienie w przedmiocie jedynie np. odmowy zwolnienia od kosztów rozpoznawałby sąd w składzie trzyosobowym. Taki rezultat wykładni omawianego przepisu należałoby zaś uznać za niedorzeczny, bowiem nie sposób racjonalnie wyjaśnić, jaki sens miałoby wprowadzanie jednoosobowego składu sądu w opisywanej wyjątkowej sytuacji, a trzyosobowego przy rozpoznawaniu zażalenia na każde z rozstrzygnięć osobno lub w innym, ale niepełnym układzie. Wszak, skoro skład jednoosobowy jest uprawniony do rozpoznania zażalenia na postanowienie zawierające łącznie wszystkie wyżej wymienione rozstrzygnięcia, to tym bardziej właściwe jest rozpoznawanie w takim składzie zażalenia na postanowienie zawierające choćby jedno z tych rozstrzygnięć.</w:t>
      </w:r>
    </w:p>
    <w:p>
      <w:pPr>
        <w:pStyle w:val="Tekst"/>
        <w:rPr/>
      </w:pPr>
      <w:r>
        <w:rPr/>
        <w:t xml:space="preserve">Po drugie, co podniósł Sąd Okręgowy, celem przyświecającym wprowadzeniu nowych przepisów dotyczących kosztów sądowych było, między innymi, usprawnienie i przyspieszenie postępowania przez odciążenie sędziów i sądów od niektórych czynności związanych z orzekaniem o kosztach. Taki cel przyświecał ustawodawcy przy wprowadzeniu art. 397 § 2 zdanie drugie k.p.c., co przemawia za szerszym, a nie zawężonym, rozumieniem katalogu orzeczeń wymienionych w tym przepisie. Usprawnienie postępowania sądowego poprzez ustanowienie jednoosobowego składu sądu do rozpoznania zażalenia na postanowienie w przedmiocie kosztów byłoby bowiem iluzoryczne, gdyby przepis art. 397 § 2 zdanie drugie k.p.c. odnosić jedynie do wyjątkowego przypadku, w którym sąd pierwszej instancji rozstrzygnął jednym orzeczeniem o wszystkich wymienionych tam kwestiach, natomiast składowi trzyosobowemu powierzyć rozpoznawanie zażaleń na postanowienia zawierające poszczególne rozstrzygnięcia, których jest relatywnie więcej. </w:t>
      </w:r>
    </w:p>
    <w:p>
      <w:pPr>
        <w:pStyle w:val="Tekst"/>
        <w:rPr/>
      </w:pPr>
      <w:r>
        <w:rPr/>
        <w:t>W świetle powyższego zasadny jest wniosek, że art. 397 § 2 zdanie drugie k.p.c. znajduje zastosowanie także wtedy, gdy zaskarżone postanowienie zostało wydane choćby w jednym z przedmiotów określonych w tym przepisie (tj. w przedmiocie odmowy zwolnienia od kosztów, cofnięcia takiego zwolnienia, odrzucenia wniosku o zwolnienie, nałożenia na stronę obowiązku uiszczenia kosztów czy też skazania na grzywnę).</w:t>
      </w:r>
    </w:p>
    <w:p>
      <w:pPr>
        <w:pStyle w:val="Tekst"/>
        <w:rPr/>
      </w:pPr>
      <w:r>
        <w:rPr/>
        <w:t>W kontekście przedmiotowej sprawy rozważenia wymaga także, jak należy rozumieć pojęcie „nałożenia na stronę obowiązku uiszczenia kosztów”. Z treści art. 397 § 2 zdanie drugie k.p.c. wynika, iż w zakresie kosztów dotyczy on tych postanowień, których przedmiotem są koszty sądowe (a nie koszty procesu). Do takiego wniosku skłania odwołanie się przez ustawodawcę do tego rodzaju kosztów przy oznaczeniu przedmiotu pierwszego z wymienionych tam postanowień (odmowa zwolnienia od kosztów sądowych) i brak przy kolejnych innego ich określenia. Za taką wykładnią przemawia też nieprzypadkowe przecież umieszczenie postanowienia dotyczącego nałożenia na stronę obowiązku uiszczenia kosztów wśród postanowień odnoszących się do zwolnienia od kosztów sądowych, bo świadczy o zbieżnościach w przedmiocie tych orzeczeń.</w:t>
      </w:r>
    </w:p>
    <w:p>
      <w:pPr>
        <w:pStyle w:val="Tekst"/>
        <w:rPr/>
      </w:pPr>
      <w:r>
        <w:rPr/>
        <w:t>Reasumując, należy przyjąć, że przepis art. 397 § 2 zdanie drugie k.p.c. odnosi się do rozpoznania zażalenia na postanowienie związane z koniecznością ponoszenia kosztów sądowych. Zaskarżone mogą być jednak tylko te postanowienia, których przedmiot został wyczerpująco określony w art. 394 § 1 pkt. 1–12 k.p.c. Przepisy te nie wymieniają postanowienia w przedmiocie nałożenia na stronę obowiązku uiszczenia kosztów sądowych. Jednakże postanowienie w przedmiocie obciążenia strony kosztami sądowymi, na które przysługuje zażalenie, jeżeli strona nie składa środka zaskarżenia co do istoty sprawy (art. 394 § 1 pkt 9 k.p.c.), w istocie odnosi się do nałożenia na stronę obowiązku uiszczenia kosztów sądowych, a zatem można go zakwalifikować jako postanowienie dotyczące tej materii. W konsekwencji uznać należy, iż postanowienie Sądu pierwszej instancji obciążające stronę kosztami sądowymi jest orzeczeniem z katalogu zawartego w art. 397 § 2 zdanie drugie k.p.c., wobec czego rozpoznanie zażalenia na to postanowienie następuje w składzie jednego sędziego.</w:t>
      </w:r>
    </w:p>
    <w:p>
      <w:pPr>
        <w:pStyle w:val="Wyrok"/>
        <w:rPr/>
      </w:pPr>
      <w:r>
        <w:rPr/>
        <w:t>Uchwała SN z dnia 3 lutego 2009 r., sygn. I PZP 6/08.</w:t>
      </w:r>
    </w:p>
    <w:p>
      <w:pPr>
        <w:pStyle w:val="Wyrok"/>
        <w:rPr/>
      </w:pPr>
      <w:r>
        <w:rPr/>
      </w:r>
    </w:p>
    <w:p>
      <w:pPr>
        <w:pStyle w:val="Podtytul2"/>
        <w:rPr/>
      </w:pPr>
      <w:r>
        <w:rPr/>
        <w:t>Prawo Ubezpieczeń Społecznych</w:t>
      </w:r>
    </w:p>
    <w:p>
      <w:pPr>
        <w:pStyle w:val="Numerek2"/>
        <w:rPr/>
      </w:pPr>
      <w:r>
        <w:rPr/>
        <w:t>60</w:t>
      </w:r>
    </w:p>
    <w:p>
      <w:pPr>
        <w:pStyle w:val="Artykul"/>
        <w:rPr/>
      </w:pPr>
      <w:r>
        <w:rPr/>
        <w:t xml:space="preserve">Art. 116 ustawy z dnia 29 sierpnia 1997 r. </w:t>
      </w:r>
      <w:r>
        <w:rPr>
          <w:rFonts w:eastAsia="Symbol" w:cs="Symbol" w:ascii="Symbol" w:hAnsi="Symbol"/>
        </w:rPr>
        <w:t></w:t>
      </w:r>
      <w:r>
        <w:rPr/>
        <w:t xml:space="preserve"> Ordynacja podatkowa (tekst jedn. Dz. U. z 2005 r., Nr 8, poz. 60) w zw. z art. 32 i 31 ustawy z dnia 13 października 1998 r. o systemie ubezpieczeń społecznych (tekst jedn. Dz. U. z 2007 r., Nr 11, poz. 74 ze zm.)</w:t>
      </w:r>
    </w:p>
    <w:p>
      <w:pPr>
        <w:pStyle w:val="Tekst"/>
        <w:rPr/>
      </w:pPr>
      <w:r>
        <w:rPr/>
        <w:t xml:space="preserve">Członkowie zarządu spółki z ograniczoną odpowiedzialnością mogą, na podstawie art. 116 ustawy z dnia 29 sierpnia 1997 r. </w:t>
      </w:r>
      <w:r>
        <w:rPr>
          <w:rFonts w:eastAsia="Symbol" w:cs="Symbol" w:ascii="Symbol" w:hAnsi="Symbol"/>
        </w:rPr>
        <w:t></w:t>
      </w:r>
      <w:r>
        <w:rPr/>
        <w:t xml:space="preserve"> Ordynacja podatkowa (tekst jedn. Dz. U. z 2005 r., Nr 8, poz. 60) w zw. z art. 32 ustawy z dnia 13 października 1998 r. o systemie ubezpieczeń społecznych (tekst jedn. Dz. U. z 2007 r., Nr 11, poz. 74 ze zm.) oraz w zw. z art. 31 tej ustawy, zostać obciążeni odpowiedzialnością za niezapłacone w terminie przez tę spółkę składki na Fundusz Pracy, Fundusz Gwarantowanych Świadczeń Pracowniczych i na ubezpieczenie zdrowotne.</w:t>
      </w:r>
    </w:p>
    <w:p>
      <w:pPr>
        <w:pStyle w:val="Zuzasadnienia"/>
        <w:rPr/>
      </w:pPr>
      <w:r>
        <w:rPr/>
        <w:t>Z uzasadnienia:</w:t>
      </w:r>
    </w:p>
    <w:p>
      <w:pPr>
        <w:pStyle w:val="Tekst"/>
        <w:rPr/>
      </w:pPr>
      <w:r>
        <w:rPr/>
        <w:t>Art. 31 ustawy o systemie ubezpieczeń społecznych, dotyczący składek na ubezpieczenia społeczne, stanowi, że do należności z tego tytułu stosuje się wymienione w nim przepisy Ordynacji podatkowej, w tym art. od 116 do 119 tej ustawy, dotyczące odpowiedzialności osób trzecich za zobowiązania podatkowe. Z kolei art. 32 ustawy systemowej przewiduje, że „Do składek na Fundusz Pracy, Fundusz Gwarantowanych Świadczeń Pracowniczych, na ubezpieczenie zdrowotne w zakresie: ich poboru, egzekucji, wymierzania odsetek za zwłokę i dodatkowej opłaty, przepisów karnych, dokonywania zabezpieczeń na wszystkich nieruchomościach, ruchomościach i prawach zbywalnych dłużnika oraz stosowania ulg i umorzeń stosuje się odpowiednio przepisy dotyczące składek na ubezpieczenia społeczne”.</w:t>
      </w:r>
    </w:p>
    <w:p>
      <w:pPr>
        <w:pStyle w:val="Tekst"/>
        <w:rPr/>
      </w:pPr>
      <w:r>
        <w:rPr/>
        <w:t>Rozważając zgłoszoną przez Sąd Apelacyjny poważną wątpliwość interpretacyjną, warto na wstępie zwrócić uwagę, że wprawdzie w uzasadnieniu postanowienia Sąd nie powołał wyroku Sądu Apelacyjnego w Gdańsku z dnia 2 października 2007 r. (wyrok ten został powołany w uzasadnieniu pytania prawnego w sprawie oznaczonej w Sądzie Najwyższym sygn. II UZP 1/08), w którym Sąd ten wyraził pogląd, że użyte w art. 32 ustawy systemowej określenie „w zakresie poboru składek” oznacza jedynie zespół czynności technicznych wykonywanych przez organ rentowy w celu uzyskania wpływu na konta Funduszu Pracy i Funduszu Gwarantowanych Świadczeń Pracowniczych. Ustawy o ochronie roszczeń pracowniczych w razie niewypłacalności pracodawcy z 1993 r. oraz o powszechnym ubezpieczeniu zdrowotnym z 2003 r. określają jedynie podmioty obowiązane do opłacania składek, nie zawierają natomiast odesłania do Ordynacji podatkowej. Odesłanie zawarte w art. 32 nie obejmuje zatem odpowiedniego stosowania do tych składek przepisów Ordynacji podatkowej o odpowiedzialności osób trzecich za zobowiązania podatkowe. Wprawdzie uzasadnienie przedstawionego Sądowi Najwyższemu do rozstrzygnięcia zagadnienia prawnego nie zawiera rozbudowanej argumentacji, wydaje się jednak, iż u podstaw zgłoszonych przez Sąd Apelacyjny wątpliwości interpretacyjnych leży przedstawione stanowisko, wyrażone w wyroku z dnia 2 października 2007 r.</w:t>
      </w:r>
    </w:p>
    <w:p>
      <w:pPr>
        <w:pStyle w:val="Tekst"/>
        <w:rPr/>
      </w:pPr>
      <w:r>
        <w:rPr/>
        <w:t>Wykładnia użytego w art. 32 ustawy systemowej określenia o „poborze” składek, ograniczająca to pojęcie do czynności technicznych nieobejmujących tym samym odpowiedzialności z tytułu nieopłaconych składek przez osoby trzecie (członków zarządu spółki), nie jest trafna. Na pobór składek istotnie składają się określone czynności o charakterze czysto technicznym, jednak w rozumieniu art. 32 ma ono inne, szersze znaczenie. Przede wszystkim należy zwrócić uwagę, iż przepisy prawa ustawowego z reguły nie odnoszą się do czynności czysto technicznych; te kwestie ustawodawca przekazuje do aktów wykonawczych. Przepisy ustawowe o poborze składek dotyczą przede wszystkim określenia podmiotu zobowiązanego do ich zapłacenia (por. uchwałę z dnia 23 października 1987 r. (III UZP 38/87, OSNCP 1989, nr 7–8, poz. 110; zob. także uchwałę z dnia 7 maja 2008 r., II UZP 1/08, niepubl.). Podmiotem zobowiązanym do opłacenia składek może być następca prawny podmiotu, na którym ciążył obowiązek składkowy, jak i osoba trzecia, na którą przepisy prawa nakładają obowiązek spełnienia przy istnieniu określonych warunków zobowiązania składkowego, niespełnionego przez podmiot bezpośrednio zobowiązany. Taką możliwość przewiduje art. 31 ustawy systemowej, który odsyła do odpowiedniego stosowania m.in. art. 116, 116a, 117, 118 i 119 Ordynacji podatkowej, tj. do przepisów o odpowiedzialności osób trzecich za zobowiązania podatkowe. Za zastosowalnością tego przepisu nie tylko do składek na ubezpieczenie społeczne, ale również do składek na Fundusz Pracy, Fundusz Gwarantowanych Świadczeń Pracowniczych oraz na ubezpieczenie zdrowotne przemawiają następujące argumenty.</w:t>
      </w:r>
    </w:p>
    <w:p>
      <w:pPr>
        <w:pStyle w:val="Tekst"/>
        <w:rPr/>
      </w:pPr>
      <w:r>
        <w:rPr/>
        <w:t>W pierwszym rzędzie należy wskazać, że skoro art. 32 ustawy systemowej w wymienionych w nim kategoriach spraw odsyła do odpowiedniego stosowania przepisów dotyczących składek na ubezpieczenie społeczne, to oznacza to odesłanie do wszystkich przepisów dotyczących składek na ubezpieczenie społeczne, a więc również do przepisów Ordynacji podatkowej, wymienionych w art. 31 ustawy systemowej, a więc i do przepisu art. 116 i następnych. Na gruncie wykładni jezykowo-logicznej art. 32 nie ma uzasadnienia do wybiórczego stosowania tylko niektórych przepisów Ordynacji, wręcz przeciwnie, taka interpretacja pozostawałaby w sprzeczności z wykładnią systemową.</w:t>
      </w:r>
    </w:p>
    <w:p>
      <w:pPr>
        <w:pStyle w:val="Tekst"/>
        <w:rPr/>
      </w:pPr>
      <w:r>
        <w:rPr/>
        <w:t>Nie byłaby trafna argumentacja, że zawarte w art. 32 ustawy systemowej odesłanie do odpowiedniego stosowania przepisów dotyczących składek na ubezpieczenie społeczne zostało ograniczone do przepisów o składkach, jednak z wyłączeniem przepisu art. 31, odsyłającego do niektórych przepisów Ordynacji podatkowej, zważywszy na to, iż niektóre przepisy o składkach odsyłają wprost do Ordynacji. Otóż, gdyby dopuścić możliwość stosowania do składek na Fundusz Pracy, Fundusz Gwarantowanych Świadczeń Pracowniczych i na ubezpieczenie zdrowotne przepisów Ordynacji podatkowej jedynie w takim zakresie, w jakim szczególne przepisy ustawy systemowej odsyłają do Ordynacji podatkowej (jak np. art. 27 ustawy systemowej dotyczący zabezpieczenia należności z tytułu składek ustawowym prawem zastawu), to w niektórych sprawach unormowania ustawy systemowej okazałyby się niepełne. Np. zgodnie z art. 23 ust. 1 ustawy systemowej od nieopłaconych w terminie składek należne są od płatnika składek odsetki za zwłokę, na zasadach i w wysokości określonych w Ordynacji podatkowej. Przepis art. 23 nie określa jednak początku/końca biegu terminu. Te elementy określa natomiast art. 12 Ordynacji, do którego odsyła art. 31 ustawy systemowej. Osobno należy podkreślić, że art. 31 odsyła do Ordynacji podatkowej w sprawach, które w ogóle nie zostały uregulowane ustawą systemową, jak np. w sprawie nadpłaty (składek). Przepisy art. 31 i 32 ustawy systemowej należy więc postrzegać łącznie, inaczej mówiąc, odesłanie zawarte w art. 32 ustawy systemowej obejmuje odesłanie do przepisów dotyczących składek na ubezpieczenie społeczne łącznie z przepisem art. 31, zawierającym odesłanie do wymienionych w nim przepisów Ordynacji podatkowej.</w:t>
      </w:r>
    </w:p>
    <w:p>
      <w:pPr>
        <w:pStyle w:val="Tekst"/>
        <w:rPr/>
      </w:pPr>
      <w:r>
        <w:rPr/>
        <w:t>Wykładnia językowo-logiczna i systemowa pozostają w zgodzie wykładnią funkcjonalną art. 32 ustawy systemowej. Celem wymienionego przepisu jest zabezpieczenie uzyskiwania składek na Fundusz Pracy, Fundusz Gwarantowanych Świadczeń pracowniczych oraz na ubezpieczenie społeczne na poziomie analogicznym, co w przypadku składek na ubezpieczenia społeczne. Składki te, podobnie jak składki na ubezpieczenie społeczne, służą gromadzeniu dochodów, z których są następnie pokrywane świadczenia socjalne w postaci odpowiednich zasiłków bądź też świadczeń w naturze w razie zaistnienia ryzyka socjalnego w postaci utraty zarobków z powodu ogłoszenia upadłości pracodawcy, braku pracy czy też konieczności leczenia. Wyłączenie bądź też ograniczenie zakresu ściągalności składek wymagałoby w tej sytuacji wyraźnej szczególnej regulacji prawnej, której analizowane unormowania nie zawierają.</w:t>
      </w:r>
    </w:p>
    <w:p>
      <w:pPr>
        <w:pStyle w:val="Wyrok"/>
        <w:rPr/>
      </w:pPr>
      <w:r>
        <w:rPr/>
        <w:t>Uchwała SN z dnia 4 czerwca 2008 r., sygn. II UZP 3/08.</w:t>
      </w:r>
      <w:r>
        <w:br w:type="page"/>
      </w:r>
    </w:p>
    <w:p>
      <w:pPr>
        <w:pStyle w:val="Podtytul"/>
        <w:rPr/>
      </w:pPr>
      <w:r>
        <w:rPr/>
        <w:t>Prawo Administracyjne</w:t>
      </w:r>
    </w:p>
    <w:p>
      <w:pPr>
        <w:pStyle w:val="Podtytul1"/>
        <w:rPr/>
      </w:pPr>
      <w:r>
        <w:rPr/>
        <w:t>Naczelny Sąd Administracyjny</w:t>
      </w:r>
    </w:p>
    <w:p>
      <w:pPr>
        <w:pStyle w:val="Numerek2"/>
        <w:rPr/>
      </w:pPr>
      <w:r>
        <w:rPr/>
        <w:t>61</w:t>
      </w:r>
    </w:p>
    <w:p>
      <w:pPr>
        <w:pStyle w:val="Artykul"/>
        <w:rPr/>
      </w:pPr>
      <w:r>
        <w:rPr/>
        <w:t>Art. 7 ust. 2 i 3 ustawy z dnia 11 marca 2004 r. o podatku od towarów i usług (Dz. U. Nr 54, poz. 535 ze zm.)</w:t>
      </w:r>
    </w:p>
    <w:p>
      <w:pPr>
        <w:pStyle w:val="Zuzasadnienia"/>
        <w:rPr/>
      </w:pPr>
      <w:r>
        <w:rPr/>
        <w:t>Z uzasadnienia:</w:t>
      </w:r>
    </w:p>
    <w:p>
      <w:pPr>
        <w:pStyle w:val="Tekst"/>
        <w:rPr/>
      </w:pPr>
      <w:r>
        <w:rPr/>
        <w:t>Przystępując do merytorycznego rozważania zarzutów skargi kasacyjnej, ograniczających się wyłącznie do naruszenia przez błędną wykładnię wskazanych przepisów prawa materialnego, przede wszystkim należy zauważyć, że wykładnią tych przepisów, tyle że na tle stanu prawnego sprzed dnia 1 czerwca 2005 r., Naczelny Sąd Administracyjny w składzie powiększonym zajął się w uchwale z dnia 28 maja 2007 r., I FPS 5/06 (ONSAiWSA 2007, nr 5, poz. 108), orzekając, że „w świetle art. 7 ust. 2 i ust. 3 ustawy z dnia 11 marca 2004 r. o podatku od towarów i usług (Dz. U. Nr 54, poz. 535 ze zm.), w brzmieniu obowiązującym w okresie od dnia 1 maja 2004 r. do dnia 31 maja 2005 r., przez dostawę towarów należało rozumieć również przekazanie przez podatnika bez wynagrodzenia towarów należących do jego przedsiębiorstwa na cele wiążące się z tym przedsiębiorstwem, jeżeli podatnikowi przysługiwało prawo do obniżenia podatku należnego o kwotę podatku naliczonego w związku z nabyciem tych towarów”.</w:t>
      </w:r>
    </w:p>
    <w:p>
      <w:pPr>
        <w:pStyle w:val="Tekst"/>
        <w:rPr/>
      </w:pPr>
      <w:r>
        <w:rPr/>
        <w:t>Omawiany przepis art. 7 ust. 2 od początku wejścia w życie ustawy o podatku od towarów i usług ma następujące brzmienie (nie było ono zmieniane): „2. Przez dostawę towarów, o której mowa w art. 5 ust. 1 pkt 1, rozumie się również przekazanie przez podatnika towarów należących do jego przedsiębiorstwa na cele inne niż związane z prowadzonym przez niego przedsiębiorstwem, w szczególności:</w:t>
      </w:r>
    </w:p>
    <w:p>
      <w:pPr>
        <w:pStyle w:val="Tekst"/>
        <w:numPr>
          <w:ilvl w:val="0"/>
          <w:numId w:val="2"/>
        </w:numPr>
        <w:tabs>
          <w:tab w:val="clear" w:pos="708"/>
          <w:tab w:val="left" w:pos="284" w:leader="none"/>
        </w:tabs>
        <w:ind w:left="284" w:hanging="284"/>
        <w:rPr/>
      </w:pPr>
      <w:r>
        <w:rPr/>
        <w:t>przekazanie lub zużycie towarów na cele osobiste podatnika lub jego pracowników, w tym byłych pracowników, wspólników, udziałowców, akcjonariuszy, członków spółdzielni i ich domowników, członków organów stanowiących osób prawnych, członków stowarzyszenia,</w:t>
      </w:r>
    </w:p>
    <w:p>
      <w:pPr>
        <w:pStyle w:val="Tekst"/>
        <w:numPr>
          <w:ilvl w:val="0"/>
          <w:numId w:val="2"/>
        </w:numPr>
        <w:tabs>
          <w:tab w:val="clear" w:pos="708"/>
          <w:tab w:val="left" w:pos="284" w:leader="none"/>
        </w:tabs>
        <w:ind w:left="284" w:hanging="284"/>
        <w:rPr/>
      </w:pPr>
      <w:r>
        <w:rPr/>
        <w:t>wszelkie inne przekazanie towarów bez wynagrodzenia, w szczególności darowizny – jeżeli podatnikowi przysługiwało prawo do obniżenia kwoty podatku należnego o kwotę podatku naliczonego od tych czynności, w całości lub w części”.</w:t>
      </w:r>
    </w:p>
    <w:p>
      <w:pPr>
        <w:pStyle w:val="Tekst"/>
        <w:rPr/>
      </w:pPr>
      <w:r>
        <w:rPr/>
        <w:t xml:space="preserve">Natomiast przepis ust. 3 tego artykułu w okresie przed dniem 1 czerwca 2005 r. (czyli przed wejściem w życie w tym zakresie ustawy z dnia 21 kwietnia 2005 r. o zmianie ustawy o podatku od towarów i usług oraz o zmianie niektórych innych ustaw – Dz. U. nr 90, poz. 756) miał brzmienie następujące: </w:t>
      </w:r>
    </w:p>
    <w:p>
      <w:pPr>
        <w:pStyle w:val="Tekst"/>
        <w:rPr/>
      </w:pPr>
      <w:r>
        <w:rPr/>
        <w:t>„</w:t>
      </w:r>
      <w:r>
        <w:rPr/>
        <w:t>3. Przepisu ust. 2 nie stosuje się do przekazywanych prezentów o małej wartości i próbek, jeżeli ich przekazanie (wręczenie) wiązało się bezpośrednio z prowadzonym przez podatnika przedsiębiorstwem”, a od tej daty:</w:t>
      </w:r>
    </w:p>
    <w:p>
      <w:pPr>
        <w:pStyle w:val="Tekst"/>
        <w:rPr/>
      </w:pPr>
      <w:r>
        <w:rPr/>
        <w:t>„</w:t>
      </w:r>
      <w:r>
        <w:rPr/>
        <w:t>3. Przepisu ust. 2 nie stosuje się do przekazywanych drukowanych materiałów reklamowych i informacyjnych, prezentów o małej wartości i próbek”.</w:t>
      </w:r>
    </w:p>
    <w:p>
      <w:pPr>
        <w:pStyle w:val="Tekst"/>
        <w:rPr/>
      </w:pPr>
      <w:r>
        <w:rPr/>
        <w:t xml:space="preserve">Wynika z tego, że zasadnicza zmiana tego przepisu polegała na usunięciu z niego końcowego fragmentu, który </w:t>
      </w:r>
      <w:r>
        <w:rPr>
          <w:i/>
        </w:rPr>
        <w:t>expressis verbis</w:t>
      </w:r>
      <w:r>
        <w:rPr/>
        <w:t xml:space="preserve"> odwoływał się do bezpośredniego powiązania określonej czynności (przekazania wymienionych towarów) z prowadzonym przez podatnika przedsiębiorstwem, czyli celami działalności gospodarczej podatnika. A właśnie to sformułowanie pozwoliło Naczelnemu Sądowi Administracyjnemu w powołanej uchwale z dnia 28 maja 2007 r. na przyjęcie takiej wykładni wymienionych przepisów art. 7 ust. 2 i 3, która z jednej strony pozostawała w zgodzie z prawem wspólnotowym (art. 5 ust. 6 Szóstej Dyrektywy, obecnie art. 16 dyrektywy Rady 2006/112/WE z dnia 28 listopada 2006 r. w sprawie wspólnego systemu podatku od wartości dodanej), czyli była wykładnią prowspólnotową, a z drugiej – nie pozostawała w sprzeczności z gramatycznym brzmieniem tych przepisów, a więc nie prowadziła do rezultatów sprzecznych z efektami wykładni językowej, czyli do niedopuszczalnej wykładni </w:t>
      </w:r>
      <w:r>
        <w:rPr>
          <w:i/>
        </w:rPr>
        <w:t>contra legem</w:t>
      </w:r>
      <w:r>
        <w:rPr/>
        <w:t xml:space="preserve"> (por. ust. 9.17.–9.21. uzasadnienia powołanej uchwały). Jednak taka wykładnia, wskazująca, że czynności, do których odwoływał się art. 7 ust. 3 (w brzmieniu obowiązującym przed dniem 1 czerwca 2005 r.), mieściły się w zakresie przedmiotowym ust. 2 tego artykułu, była możliwa tylko przy brzmieniu ust. 3 odwołującego się w końcowym fragmencie – podobnie jak art. 5 ust. 6 Szóstej Dyrektywy (obecnie art. 16 dyrektywy 2006/112/WE) – do bezpośredniego związku tych czynności z prowadzonym przez podatnika przedsiębiorstwem (w Szóstej Dyrektywie – z celami działalności podatnika, a w dyrektywie 2006/112/WE – z celami działalności przedsiębiorstwa podatnika), który to fragment dawał w ogóle podstawy do uznania, że spójna wykładnia tych przepisów wskazuje, że zakres przedmiotowy, do którego odnosiły się te przepisy, obejmował przekazanie przez podatnika towarów należących do jego przedsiębiorstwa na cele związane i niezwiązane z prowadzonym przez niego przedsiębiorstwem.</w:t>
      </w:r>
    </w:p>
    <w:p>
      <w:pPr>
        <w:pStyle w:val="Tekst"/>
        <w:rPr/>
      </w:pPr>
      <w:r>
        <w:rPr/>
        <w:t>Należy zatem zgodzić się z poglądem Naczelnego Sądu Administracyjnego wyrażonym w wyrokach z dnia 13 maja 2008 r., I FSK 600/07 (LEX nr 371671) i z dnia 28 czerwca 2008 r., I FSK 743/07, a także w wyroku z dnia 24 września 2008 r., I FSK 922/08, że omówiona zmiana art. 7 ust. 3 ustawy o podatku od towarów i usług w istotny sposób wpływa na wykładnię normy ust. 2 tego artykułu, której odczytywanie w brzmieniu obowiązującym do 31 maja 2005 r. następowało przez pryzmat art. 7 ust. 3 ustawy, z uwzględnieniem prowspólnotowej wykładni tegoż unormowania. Nowelizacja ta, polegająca na pominięciu fragmentu wskazującego na opodatkowanie także czynności przekazania towarów na cele związane z prowadzonym przez podatnika przedsiębiorstwem – korelującego z końcową częścią przepisu art. 5 ust. 6 Szóstej Dyrektywy (art. 16 dyrektywy nr 2006/112/WE) – spowodowała odstąpienie od brzmienia tego przepisu wspólnotowego (w rozumieniu nadanym mu w wyroku ETS w sprawie Kuwait Petroleum Ltd., C–48/97), co wskazuje na jego wadliwą implementację (transpozycję) do polskiej ustawy o podatku od towarów i usług. Zaś wadliwość ta ma wpływ na możliwość dokonywania wykładni normy prawa krajowego w zgodzie z wykładnią normy dyrektywy unijnej w sytuacji, gdy brzmienie normy prawa krajowego zdecydowanie odbiega od treści normy dyrektywy, która powinna być przedmiotem implementacji. A taka właśnie sytuacja ma miejsce po omówionej nowelizacji przepisu art. 7 ust. 3 ustawy o podatku od towarów i usług.</w:t>
      </w:r>
    </w:p>
    <w:p>
      <w:pPr>
        <w:pStyle w:val="Tekst"/>
        <w:rPr/>
      </w:pPr>
      <w:r>
        <w:rPr/>
        <w:t>Z literalnego brzmienia części wstępnej art. 7 ust. 2 tej ustawy wynika wprost, że odnosi się on do takiego przekazania towarów, które nastąpiło wyłącznie na cele inne niż związane z prowadzonym przez podatnika przedsiębiorstwem. Oznacza to, że przepis ten pomija takie nieodpłatne przekazania towarów, które zostały dokonane na cele związane z przedsiębiorstwem prowadzonym przez podatnika. Czynności wymienione w punktach 1 i 2 ust. 2 zostały podane jedynie jako przykłady (gdyż poprzedza je sformułowanie „w szczególność?') wskazanego w części wstępnej tego ustępu przekazania towarów na cele inne niż związane z prowadzonym przez podatnika przedsiębiorstwem. W konsekwencji również wymienione w pkt. 2 omawianego ustępu „wszelkie inne przekazanie towarów bez wynagrodzenia, w szczególności darowizn, to tylko takie przekazanie towarów, które zostało dokonane na cele inne niż związane z przedsiębiorstwem prowadzonym przez podatnika”. Należy zgodzić się z poglądem wyrażonym w powołanych wyrokach I FSK 600/07 i I FSK 743/07, że po nowelizacji art. 7 ust. 3 ustawy o podatku od towarów i usług zakres przedmiotowy opodatkowania wskazany w ust. 2 tego artykułu jest określony jedynie w jego części wstępnej (a nie także w ust. 3, jak to było przed nowelizacją, a co przyjął NSA w uchwale z dnia 28 maja 2007 r., I FSK 5/06). Przepis ust. 3 tego artykułu określa obecnie tylko rodzaje towarów, których przekazanie wskazane w ust. 2, czyli na cele inne niż związane z prowadzonym przedsiębiorstwem, zostało wyłączone z zakresu przedmiotowego opodatkowania (wyłączenie przedmiotowe); jest on przepisem szczególnym (zawierającym wyjątki) w stosunku do ust. 2. Obecnie brak jest powiązania tego wyłączenia z jego bezpośrednim związkiem z prowadzeniem przez podatnika przedsiębiorstwa (wyłączenie przedmiotowo-celowe), jak to miało miejsce przed nowelizacją.</w:t>
      </w:r>
    </w:p>
    <w:p>
      <w:pPr>
        <w:pStyle w:val="Tekst"/>
        <w:rPr/>
      </w:pPr>
      <w:r>
        <w:rPr/>
        <w:t>Zaprezentowanej wyżej wykładni nie stoi na przeszkodzie podnoszona okoliczność, że towary wymienione w art. 7 ust. 3 ustawy o podatku od towarów i usług, a zwłaszcza próbki oraz drukowane materiały reklamowe i informacyjne ze swej istoty są związane z prowadzeniem przedsiębiorstwa podatnika (por. J. Martini, Glosa do wyroku WSA we Wrocławiu z dnia 3 kwietnia 2007 r., I SA/Wr 152/07, Czy nieodpłatne przekazanie towarów po 1 czerwca 2005 r. na cele związane z przedsiębiorstwem stanowi dostawę towarów?, Jurysdykcja Podatkowa 2007, nr 5, s. 63). Jak trafnie zauważył Wojewódzki Sąd Administracyjny w zaskarżonym w niniejszej sprawie wyroku, podatnik może przecież przekazać materiały reklamowe czy próbki innemu podatnikowi nieodpłatnie do wykorzystania w jego działalności. Nie można więc z tego powodu podważać racjonalności ustawodawcy. Wprost przeciwnie, za nieracjonalne należałoby przyjąć, że w wypadku, gdyby zamiarem ustawodawcy było objęcie opodatkowaniem czynności wymienionych w art. 7 ust. 2 ustawy o podatku od towarów i usług także w sytuacji, gdy przekazanie przez podatnika towarów następuje na cele inne niż związane z prowadzonym przez niego przedsiębiorstwem, to ustawodawca, zamiast dokonać odpowiedniej zmiany w tym właśnie przepisie (usuwając wszelkie istniejące przed nowelizacją wątpliwości), eliminowałby ten fragment ust. 3 tego artykułu, który stanowił jedyny „punkt zaczepiania” dla dokonania wykładni określającej zakres przedmiotowy opodatkowania określony w art. 7 ust. 2 z uwzględnieniem czynności przekazania towarów w związku z prowadzonym przez podatnika przedsiębiorstwem.</w:t>
      </w:r>
    </w:p>
    <w:p>
      <w:pPr>
        <w:pStyle w:val="Tekst"/>
        <w:rPr/>
      </w:pPr>
      <w:r>
        <w:rPr/>
        <w:t>Wyżej przedstawiona wykładnia gramatyczna art. 7 ust. 2 i 3 ustawy o podatku od towarów i usług, wobec niepozostających w sprzeczności do siebie zapisów ust. 2 i 3, jest na tyle jasna, że sięganie po inne metody wykładni należy uznać za niedopuszczalne. Przede wszystkim nie jest dopuszczalna, jak to trafnie podkreślono w powołanych wyrokach I FSK 600/07 i I FSK 743/07, wykładnia celowościowa prowadząca do rozszerzenia zakresu przedmiotowego opodatkowania (obowiązku podatkowego) w oparciu o treść art. 7 ust. 3 poza zakres normy ust. 2 tego artykułu, wynikający z zastosowania wykładni gramatycznej. Istotnym wykroczeniem poza granicę literalnego brzmienia przepisu art. 7 ust. 3 jest uznanie, że wynika z niego, że czynność przekazania bez wynagrodzenia drukowanych materiałów reklamowych i informacyjnych, prezentów o małej wartości i próbek jest związana z prowadzonym przez podatnika przedsiębiorstwem, podczas gdy teza taka nie wynika z treści tego przepisu, który przez odwołanie się do ust. 2 jednoznacznie nawiązuje do przekazania na cele inne niż związane z tym przedsiębiorstwem. Tezy tej nie można również wywieść z normy ust. 3, gdyż przekazanie przez podatnika drukowanych materiałów reklamowych i informacyjnych, prezentów o małej wartości i próbek może odbywać się też na cele inne niż związane z prowadzeniem przedsiębiorstwa.</w:t>
      </w:r>
    </w:p>
    <w:p>
      <w:pPr>
        <w:pStyle w:val="Tekst"/>
        <w:rPr/>
      </w:pPr>
      <w:r>
        <w:rPr/>
        <w:t>Jednakże problemem, jaki uwidacznia się w związku z odczytaniem treści omawianych przepisów w oparciu o wykładnię gramatyczną, jest zawężenie zakresu przedmiotowego opodatkowania w porównaniu do unormowań zakreślonych w prawie wspólnotowym. Mając bowiem na uwadze rozważania ETS we wspomnianym już wyroku Kuwait Petroleum, należy przyjmować, że celem nakreślonym w art. 5 ust. 6 Szóstej Dyrektywy (obecnie art. 16 dyrektywy 2006/112/WE) było objęcie opodatkowaniem również tych nieodpłatnych przekazań towarów, które związane były z prowadzonym przedsiębiorstwem. Sąd krajowy jest zobowiązany dokonywać wykładni prawa wspólnotowego, tak dalece, jak to możliwe, w świetle brzmienia i celu dyrektywy, aby osiągnąć cel dyrektywy, a w ten sposób wypełnić art. 249 akapit 3 TWE. W tej sytuacji należy rozważyć, czy jest możliwe dokonanie wykładni art. 7 ust. 2 i 3 ustawy o podatku od towarów i usług w brzmieniu obowiązującym od dnia 1 czerwca 2005 r., z uwzględnieniem wykładni prowspólnotowej, tak aby rozumienie tych przepisów odpowiadało wskazanym normom prawa wspólnotowego, które czynności przekazania towarów na cele związane z działalnością podatnika uznają za opodatkowane, jeżeli wiąże się z nimi prawo odliczenia podatku naliczonego.</w:t>
      </w:r>
    </w:p>
    <w:p>
      <w:pPr>
        <w:pStyle w:val="Tekst"/>
        <w:rPr/>
      </w:pPr>
      <w:r>
        <w:rPr/>
        <w:t>Jednak w sytuacji wadliwej transpozycji art. 5 ust. 6 Szóstej Dyrektywy (obecnie art. 16 dyrektywy 2006/112/WE) do polskiej ustawy o podatku od towarów i usług brak jest podstaw do dokonywania wykładni przepisów art. 7 ust. 2 i 3 tej ustawy w sposób, który odpowiadałby treści art. 5 ust. 6 Szóstej Dyrektywy.</w:t>
      </w:r>
    </w:p>
    <w:p>
      <w:pPr>
        <w:pStyle w:val="Tekst"/>
        <w:rPr/>
      </w:pPr>
      <w:r>
        <w:rPr/>
        <w:t xml:space="preserve">Prowspólnotowa wykładnia prawa powinna mieć miejsce wyłącznie wówczas, gdy wykładnia językowa nie prowadzi do odpowiedzi w przedmiocie treści przepisów prawa krajowego. Wykładnia prowspólnotowa nie powinna mieć miejsca, gdy będzie prowadziła do rezultatów sprzecznych z efektami wykładni językowej, mogłoby to bowiem doprowadzić do niedopuszczalnej wykładni </w:t>
      </w:r>
      <w:r>
        <w:rPr>
          <w:i/>
        </w:rPr>
        <w:t>contra legem</w:t>
      </w:r>
      <w:r>
        <w:rPr/>
        <w:t xml:space="preserve">; por. cytowane wyroki NSA </w:t>
      </w:r>
      <w:r>
        <w:rPr>
          <w:rFonts w:eastAsia="Symbol" w:cs="Symbol" w:ascii="Symbol" w:hAnsi="Symbol"/>
        </w:rPr>
        <w:t></w:t>
      </w:r>
      <w:r>
        <w:rPr/>
        <w:t xml:space="preserve"> I FSK 600/07 i I FSK 743/07 oraz powołaną tam literaturą, a także wyrok ETS z dnia 14 lipca 1994 r. w sprawie Paola Faccini Doń v. Recreb Srl. (C–91/92), zgodnie z którym sąd krajowy, wykonując obowiązek dokonywania wykładni prawa wewnętrznego w świetle brzmienia i celu dyrektywy, nie może wykraczać poza wyraźne brzmienie przepisu prawa wewnętrznego. Oznaczałoby to bowiem przyzwolenie na to, aby bez właściwej transpozycji przez państwo określonego przepisu dyrektywy do prawa krajowego sąd krajowy mógł – poprzez stosowaną wykładnię – nakładać na obywatela obowiązek wynikający z tej dyrektywy wbrew unormowaniu krajowemu. Tymczasem organy państwa członkowskiego w żadnym wypadku nie mogą powoływać się na bezpośrednią skuteczność dyrektywy wobec osób fizycznych i prawnych i nakładać na nie – poprzez stosowanie wykładni zgodnej z celami dyrektywy – obowiązków z niej wynikających, które jednak nie zostały lub zostały niewłaściwie określone w przepisach krajowych; por. orzeczenia ETS z dnia 19 stycznia 1982 r. w sprawie Ursula Becker (8/81) i z dnia 8 października 1987 r. w sprawie Kolpinguis Nijmegen (80/86). Prawo do bezpośredniego stosowania dyrektywy z pominięciem przepisów krajowych nie może być wykorzystywane przez organy państwa w celu ograniczenia praw wynikających z przepisów krajowych; jeżeli podatnik stosuje niezgodne z dyrektywą przepisy krajowe, organy państwowe nie mogą tego kwestionować na podstawie dyrektywy – por. komentarz J. Martiniego i Ł. Karpiesiuka (VAT w orzecznictwie Europejskiego Trybunału Sprawiedliwości, Warszawa 2005, s. 26) do powołanego orzeczenia ETS w sprawie Kolpinguis Nijmegen. Oczywiste jest przy tym, że przepisy prawa krajowego należy wykładać, mając na uwadze stosowne regulacje prawa wspólnotowego. Jednak zasada ta nie ma charakteru bezwzględnie obowiązującego, w szczególności w sytuacji, gdy regulacja unijna ma charakter dyrektywy (ze swej istoty skierowanej do państw członkowskich, mających obowiązek doprowadzenia prawa krajowego do stanu, realizującego zapisy zawarte w dyrektywach); nie może być stosowana taka wykładnia prawa krajowego, która będzie prowadziła do nakładania na podatnika obowiązków niewyrażonych wprost w prawie krajowym.</w:t>
      </w:r>
    </w:p>
    <w:p>
      <w:pPr>
        <w:pStyle w:val="Tekst"/>
        <w:rPr/>
      </w:pPr>
      <w:r>
        <w:rPr/>
        <w:t xml:space="preserve">Zatem w sytuacji, gdy porównanie treści transponowanego przepisu dyrektywy i unormowania krajowego wskazuje, że nadanie regulacji krajowej znaczenia wynikającego z bezwarunkowej i precyzyjnej normy unijnej prowadziłoby do sprzeczności z brzmieniem gramatycznym przepisu krajowego, sąd – w przypadku gdy podatnik domaga się zastosowania tej normy w sposób określony w dyrektywie – powinien odmówić zastosowania normy prawa krajowego i umożliwić obywatelowi skorzystanie z unormowania wspólnotowego. Jeżeli jednak podatnik stosuje się do dyspozycji wadliwie transponowanej normy krajowej, uznając, że jest ona dla niego korzystniejsza, brak jest podstaw do dokonywania wykładni prowspólnotowej tej normy, prowadzącej do wykładni </w:t>
      </w:r>
      <w:r>
        <w:rPr>
          <w:i/>
        </w:rPr>
        <w:t>contra legem</w:t>
      </w:r>
      <w:r>
        <w:rPr/>
        <w:t xml:space="preserve"> i nakładania na obywatela obowiązków wynikających tylko z samej dyrektywy.</w:t>
      </w:r>
    </w:p>
    <w:p>
      <w:pPr>
        <w:pStyle w:val="Tekst"/>
        <w:rPr/>
      </w:pPr>
      <w:r>
        <w:rPr/>
        <w:t xml:space="preserve">Należy także zwrócić uwagę, że transpozycja dyrektywy do prawa krajowego powinna być dokonana w sposób zgodny z przepisami Konstytucji, w wypadku obowiązków podatkowych w szczególności z art. 217. Nie może bowiem być stosowana taka wykładnia prawa krajowego, która będzie prowadziła do nakładania na podatnika obowiązków niewyrażonych wprost w prawie krajowym, co również zostało podkreślone w powołanych wyrokach: I FSK 600/07, I FSK 743/07 i I FSK 922/08. Nie można dokonywać prowspólnotowej wykładni krajowych przepisów podatkowych, która, prowadząc do wykładni </w:t>
      </w:r>
      <w:r>
        <w:rPr>
          <w:i/>
        </w:rPr>
        <w:t>contra legem</w:t>
      </w:r>
      <w:r>
        <w:rPr/>
        <w:t xml:space="preserve"> tych przepisów poprzez rozszerzenie wynikającego z nich zakresu przedmiotowego opodatkowania (obowiązku podatkowego), godziłaby jednocześnie w wyrażoną w art. 217 Konstytucji zasadę wyłączności ustawowej w sprawach podatkowych, wymagającą jasnego i zrozumiałego dla adresatów określenia tego zakresu w przepisie podatkowym rangi ustawowej. Przedmiotu opodatkowania (czynności rodzących powstanie obowiązku podatkowego) nie można bowiem domniemywać i określać w oparciu o stosowanie wykładni celowościowej lub prowspólnotowej, prowadzącej do rozszerzenia obowiązku podatkowego na czynności, które w świetle treści interpretowanych przepisów nie są objęte takim obowiązkiem. W stanie prawnym obowiązującym od dnia 1 czerwca 2005 r. wykładnia przepisów art. 7 ust. 2 i 3 ustawy o podatku od towarów i usług, pozwalająca w zgodzie z art. 5 ust. 6 Szóstej Dyrektywy (art. 16 dyrektywy 2006/112/WE) na opodatkowanie przekazywanych towarów na cele związane z prowadzonym przedsiębiorstwem, musi zostać uznane za niedopuszczalną wykładnię </w:t>
      </w:r>
      <w:r>
        <w:rPr>
          <w:i/>
        </w:rPr>
        <w:t>contra legem</w:t>
      </w:r>
      <w:r>
        <w:rPr/>
        <w:t>, naruszającą przy tym art. 217 i art. 2 Konstytucji. Sąd administracyjny, jako sąd europejski zobowiązany do dokonywania wykładni prowspólnotowej przepisów prawa podatkowego, winien jej dokonywać tak dalece, jak to jest możliwe, aby osiągnąć wymagany dyrektywą stan rzeczy (prawny, gospodarczy, społeczny), jednak rezultaty tej wykładni – przez rozszerzenie zakresu obowiązku podatkowego poza granice zakreślone przepisami krajowych ustaw podatkowych – nie mogą naruszać zasad wynikających z obowiązujących przepisów Konstytucji, godząc w prawa podatników.</w:t>
      </w:r>
    </w:p>
    <w:p>
      <w:pPr>
        <w:pStyle w:val="Tekst"/>
        <w:rPr/>
      </w:pPr>
      <w:r>
        <w:rPr/>
        <w:t xml:space="preserve">Należy również zgodzić się ze stanowiskiem zaprezentowanym w powołanych wyrokach I FSK 600/07 i I FSK 743/07, że w omawianym przypadku nie zachodzi sprzeczność między regulacjami prawa wspólnotowego i przepisami Konstytucji. Spór zaistniały w rozpatrywanej sprawie jest bowiem wynikiem wadliwej od dnia 1 czerwca 2005 r. transpozycji art. 5 ust. 6 Szóstej Dyrektywy do art. 7 ust. 2 i 3 polskiej ustawy o podatku od towarów i usług, które to przepisy – stosownie do art. 217 Konstytucji – stanowią konstytucyjną granicę określonego w tych przepisach zakresu opodatkowania czynności przekazania nieodpłatnego towarów podatnika należących do jego przedsiębiorstwa. Rozszerzenie tej konstytucyjnej granicy ochrony podatnika możliwe jest jedynie poprzez dostosowanie przez ustawodawcę treści tych przepisów podatkowych do normy art. 5 ust. 6 Szóstej Dyrektywy (obecnie art. 16 dyrektywy 2006/112/WE), co normatywnie określiłoby szerszy zakres opodatkowania tych czynności w ustawie podatkowej, aniżeli to ma miejsce obecnie, a nie czynienie tego poprzez ich wykładnię </w:t>
      </w:r>
      <w:r>
        <w:rPr>
          <w:i/>
        </w:rPr>
        <w:t>contra legem</w:t>
      </w:r>
      <w:r>
        <w:rPr/>
        <w:t>. To bowiem obowiązkiem państwa jest prawidłowa transpozycja przepisów wspólnotowych do krajowego porządku prawnego w sposób, który będzie powodować pełną korelację zakresu przedmiotowego opodatkowania określonego w dyrektywie oraz w ustawie o podatku od towarów i usług, w tym również w zakresie opodatkowania czynności przekazania towarów przedsiębiorstwa podatnika na cele związane z tym przedsiębiorstwem, tak aby podatnik miał pełną jasność co do opodatkowania takich czynności, wynikającego z treści przepisu ustawy podatkowej, a nie dowiadywał się o ich opodatkowaniu w wyniku stosowania rozszerzającej wykładni prawa podatkowego.</w:t>
      </w:r>
    </w:p>
    <w:p>
      <w:pPr>
        <w:pStyle w:val="Tekst"/>
        <w:rPr/>
      </w:pPr>
      <w:r>
        <w:rPr/>
        <w:t>Z wszystkich powyższych względów niezasadne jest odstępowanie od stanowiska Naczelnego Sądu Administracyjnego wyrażonego w dotychczas wydanych na tle stanu prawnego obowiązującego od dnia 1 czerwca 2005 r. wyrokach I FSK 600/07 i I FSK 743/07 (na których argumentacji w dużej mierze zostało oparte uzasadnienie niniejszego wyroku) oraz I FSK 922/08, zgodnie z którymi przekazanie przez podatnika bez wynagrodzenia towarów należących do jego przedsiębiorstwa na cele związane z tym przedsiębiorstwem w świetle art. 7 ust. 2 i 3 ustawy o podatku od towarów i usług, w brzmieniu obowiązującym od 1 czerwca 2005 r., nie stanowi dostawy towarów, nawet jeżeli podatnikowi przysługiwało prawo do obniżenia podatku należnego o kwotę podatku naliczonego w związku z nabyciem tych towarów.</w:t>
      </w:r>
    </w:p>
    <w:p>
      <w:pPr>
        <w:pStyle w:val="Tekst"/>
        <w:rPr/>
      </w:pPr>
      <w:r>
        <w:rPr/>
        <w:t xml:space="preserve">Dlatego też zarzuty skargi kasacyjnej należy uznać za nietrafne, co uzasadnia oddalenie skargi kasacyjnej, jako niemającej usprawiedliwionych podstaw, stosownie do art. 184 Prawa o postępowaniu przed sądami administracyjnymi. </w:t>
      </w:r>
    </w:p>
    <w:p>
      <w:pPr>
        <w:pStyle w:val="Wyrok"/>
        <w:rPr/>
      </w:pPr>
      <w:r>
        <w:rPr/>
        <w:t>Wyrok składu 7 sędziów NSA z dnia 23 marca 2009 r., sygn. I FPS 6/08.</w:t>
      </w:r>
      <w:r>
        <w:br w:type="page"/>
      </w:r>
    </w:p>
    <w:p>
      <w:pPr>
        <w:pStyle w:val="Podtytul"/>
        <w:rPr/>
      </w:pPr>
      <w:r>
        <w:rPr/>
        <w:t>Trybunał Konstytucyjny</w:t>
      </w:r>
    </w:p>
    <w:p>
      <w:pPr>
        <w:pStyle w:val="Numerek2"/>
        <w:rPr/>
      </w:pPr>
      <w:r>
        <w:rPr/>
        <w:t>62</w:t>
      </w:r>
    </w:p>
    <w:p>
      <w:pPr>
        <w:pStyle w:val="Artykul"/>
        <w:rPr/>
      </w:pPr>
      <w:r>
        <w:rPr/>
        <w:t xml:space="preserve">Art. 434 § 3 oraz art. 443 zdanie pierwsze </w:t>
      </w:r>
      <w:r>
        <w:rPr>
          <w:i/>
        </w:rPr>
        <w:t>in fine</w:t>
      </w:r>
      <w:r>
        <w:rPr/>
        <w:t xml:space="preserve"> ustawy z dnia 6 czerwca 1997 r. – Kodeks postępowania karnego (Dz. U. Nr 89, poz. 555 ze zm.), w brzmieniu nadanym ustawą z dnia 10 stycznia 2003 r. o zmianie ustawy – Kodeks postępowania karnego, ustawy – Przepisy wprowadzające Kodeks postępowania karnego, ustawy o świadku koronnym oraz ustawy o ochronie informacji niejawnych (Dz. U. Nr 17, poz. 155 ze zm.)</w:t>
      </w:r>
    </w:p>
    <w:p>
      <w:pPr>
        <w:pStyle w:val="Tekst"/>
        <w:rPr/>
      </w:pPr>
      <w:r>
        <w:rPr/>
        <w:t xml:space="preserve">1. Art. 434 § 3 i art. 443 zdanie pierwsze </w:t>
      </w:r>
      <w:r>
        <w:rPr>
          <w:i/>
        </w:rPr>
        <w:t>in fine</w:t>
      </w:r>
      <w:r>
        <w:rPr/>
        <w:t xml:space="preserve"> ustawy z dnia 6 czerwca 1997 r. – Kodeks postępowania karnego (Dz. U. Nr 89, poz. 555 ze zm.) w zakresie, w jakim dopuszczają możliwość orzeczenia na niekorzyść oskarżonego w sytuacji zaskarżenia wyroku, wydanego z zastosowaniem art. 387 k.p.k., wyłącznie na korzyść oskarżonego w oparciu o zarzuty:</w:t>
      </w:r>
    </w:p>
    <w:p>
      <w:pPr>
        <w:pStyle w:val="Tekst"/>
        <w:numPr>
          <w:ilvl w:val="0"/>
          <w:numId w:val="3"/>
        </w:numPr>
        <w:tabs>
          <w:tab w:val="clear" w:pos="708"/>
          <w:tab w:val="left" w:pos="284" w:leader="none"/>
        </w:tabs>
        <w:ind w:left="284" w:hanging="284"/>
        <w:rPr/>
      </w:pPr>
      <w:r>
        <w:rPr/>
        <w:t>związane ze skazaniem w trybie art. 387 k.p.k., są zgodne z art. 42 ust. 2 Konstytucji Rzeczypospolitej Polskiej,</w:t>
      </w:r>
    </w:p>
    <w:p>
      <w:pPr>
        <w:pStyle w:val="Tekst"/>
        <w:numPr>
          <w:ilvl w:val="0"/>
          <w:numId w:val="3"/>
        </w:numPr>
        <w:tabs>
          <w:tab w:val="clear" w:pos="708"/>
          <w:tab w:val="left" w:pos="284" w:leader="none"/>
        </w:tabs>
        <w:ind w:left="284" w:hanging="284"/>
        <w:rPr/>
      </w:pPr>
      <w:r>
        <w:rPr/>
        <w:t>nieobjęte porozumieniem zawartym w trybie wskazanym w punkcie 1 lit. a, są niezgodne z art. 42 ust. 2 Konstytucji.</w:t>
      </w:r>
    </w:p>
    <w:p>
      <w:pPr>
        <w:pStyle w:val="Tekst"/>
        <w:rPr/>
      </w:pPr>
      <w:r>
        <w:rPr/>
        <w:t xml:space="preserve">2. Art. 434 § 3 i art. 443 zdanie pierwsze </w:t>
      </w:r>
      <w:r>
        <w:rPr>
          <w:i/>
        </w:rPr>
        <w:t>in fine</w:t>
      </w:r>
      <w:r>
        <w:rPr/>
        <w:t xml:space="preserve"> ustawy powołanej w punkcie 1 nie są niezgodne z art. 176 ust. 1 Konstytucji.</w:t>
      </w:r>
    </w:p>
    <w:p>
      <w:pPr>
        <w:pStyle w:val="Zuzasadnienia"/>
        <w:rPr/>
      </w:pPr>
      <w:r>
        <w:rPr/>
        <w:t>Z uzasadnienia:</w:t>
      </w:r>
    </w:p>
    <w:p>
      <w:pPr>
        <w:pStyle w:val="Tekst"/>
        <w:rPr/>
      </w:pPr>
      <w:r>
        <w:rPr/>
        <w:t>Trybunał Konstytucyjny zważył, co następuje:</w:t>
      </w:r>
    </w:p>
    <w:p>
      <w:pPr>
        <w:pStyle w:val="Tekst"/>
        <w:rPr/>
      </w:pPr>
      <w:r>
        <w:rPr/>
      </w:r>
    </w:p>
    <w:p>
      <w:pPr>
        <w:pStyle w:val="Tekst"/>
        <w:ind w:hanging="0"/>
        <w:rPr>
          <w:b/>
          <w:b/>
        </w:rPr>
      </w:pPr>
      <w:r>
        <w:rPr>
          <w:b/>
        </w:rPr>
        <w:t>1. Uwagi wstępne</w:t>
      </w:r>
    </w:p>
    <w:p>
      <w:pPr>
        <w:pStyle w:val="Tekst"/>
        <w:rPr/>
      </w:pPr>
      <w:r>
        <w:rPr/>
        <w:t>W pierwszej kolejności Trybunał Konstytucyjny uznał za konieczne sprecyzować przedmiot kontroli niniejszego pytania prawnego.</w:t>
      </w:r>
    </w:p>
    <w:p>
      <w:pPr>
        <w:pStyle w:val="Tekst"/>
        <w:rPr/>
      </w:pPr>
      <w:r>
        <w:rPr/>
        <w:t xml:space="preserve">Sąd pytający kwestionuje konstytucyjność przepisów art. 434 § 3 i art. 443 zdanie pierwsze </w:t>
      </w:r>
      <w:r>
        <w:rPr>
          <w:i/>
        </w:rPr>
        <w:t>in fine</w:t>
      </w:r>
      <w:r>
        <w:rPr/>
        <w:t xml:space="preserve"> k.p.k. w zakresie, w jakim dopuszczają możliwość orzeczenia na niekorzyść oskarżonego w przypadku zaskarżenia wyroku wyłącznie na korzyść oskarżonego wydanego z zastosowaniem art. 387 k.p.k. Zgodnie z art. 434 § 3 k.p.k. określonego w § 1 zakazu orzekania na niekorzyść oskarżonego nie stosuje m.in. się w wypadkach skazania z zastosowaniem art. 343 lub 387 k.p.k.</w:t>
      </w:r>
    </w:p>
    <w:p>
      <w:pPr>
        <w:pStyle w:val="Tekst"/>
        <w:rPr/>
      </w:pPr>
      <w:r>
        <w:rPr/>
        <w:t xml:space="preserve">Art. 443 zdanie pierwsze k.p.k. brzmi: „W razie przekazania sprawy do ponownego rozpoznania wolno w dalszym postępowaniu wydać orzeczenie surowsze niż uchylone tylko wtedy, gdy orzeczenie to było zaskarżone na niekorzyść oskarżonego albo gdy zachodzą okoliczności określone w art. 434 § 3”. Przepis art. 434 § 3 k.p.k. wprowadza zatem wyjątki od stosowania zakazu </w:t>
      </w:r>
      <w:r>
        <w:rPr>
          <w:i/>
        </w:rPr>
        <w:t>reformationis in peius</w:t>
      </w:r>
      <w:r>
        <w:rPr/>
        <w:t xml:space="preserve">, który w istocie </w:t>
      </w:r>
      <w:r>
        <w:rPr>
          <w:i/>
        </w:rPr>
        <w:t>a contrario</w:t>
      </w:r>
      <w:r>
        <w:rPr/>
        <w:t xml:space="preserve"> wynika z art. 434 § 1 k.p.k. Przepis art. 443 zdanie pierwsze </w:t>
      </w:r>
      <w:r>
        <w:rPr>
          <w:i/>
        </w:rPr>
        <w:t>in fine</w:t>
      </w:r>
      <w:r>
        <w:rPr/>
        <w:t xml:space="preserve"> k.p.k. wprowadza analogiczny wyjątek, w razie przekazania sprawy do ponownego rozpoznania, w przypadku gdy zachodzą okoliczności określone w art. 434 § 3 k.p.k.</w:t>
      </w:r>
    </w:p>
    <w:p>
      <w:pPr>
        <w:pStyle w:val="Tekst"/>
        <w:rPr/>
      </w:pPr>
      <w:r>
        <w:rPr/>
        <w:t xml:space="preserve">W niniejszym pytaniu prawnym spośród sytuacji wskazanych w art. 434 § 3 k.p.k. przedmiotem kontroli objęty został wyjątek od stosowania zakazu </w:t>
      </w:r>
      <w:r>
        <w:rPr>
          <w:i/>
        </w:rPr>
        <w:t>reformationis in peius</w:t>
      </w:r>
      <w:r>
        <w:rPr/>
        <w:t xml:space="preserve"> w sytuacji skazania z zastosowaniem art. 387 k.p.k., tj. w razie dobrowolnego poddania się karze. Tylko bowiem to wyłączenie ma znaczenie dla rozstrzygnięcia sprawy, w związku z którą przedstawiono pytanie prawne. Dobrowolne poddanie się karze należy do konsensualnych instytucji procesowych. Warunkami skazania w tym trybie są m.in. przyznanie się oskarżonego do winy i do popełnienia zarzucanego mu czynu oraz wyrażenie woli co do skazania na oznaczoną karę i środek karny. Do skazania w tym trybie dochodzi wyłącznie na wniosek oskarżonego. Sąd może uwzględnić wniosek tylko wtedy, gdy okoliczności popełnienia przestępstwa nie budzą wątpliwości, cele postępowania zostaną osiągnięte mimo nieprzeprowadzenia rozprawy w całości, nie sprzeciwią się temu prokurator ani pokrzywdzony. Ponadto, dopuszczając możliwość uwzględnienia wniosku oskarżonego, sąd może uzależnić jego uwzględnienie od dokonania w nim wskazanej przez siebie zmiany.</w:t>
      </w:r>
    </w:p>
    <w:p>
      <w:pPr>
        <w:pStyle w:val="Tekst"/>
        <w:rPr/>
      </w:pPr>
      <w:r>
        <w:rPr/>
        <w:t xml:space="preserve">Z treści pytania prawnego i analizy akt postępowania, w związku z którym pytanie przedstawiono, wynika, że zastosowanie w sprawie toczącej się przed sądem pytającym będzie miał art. 443 zdanie pierwsze </w:t>
      </w:r>
      <w:r>
        <w:rPr>
          <w:i/>
        </w:rPr>
        <w:t>in fine</w:t>
      </w:r>
      <w:r>
        <w:rPr/>
        <w:t xml:space="preserve"> k.p.k., na co słusznie zwraca uwagę Prokurator.</w:t>
      </w:r>
    </w:p>
    <w:p>
      <w:pPr>
        <w:pStyle w:val="Tekst"/>
        <w:rPr/>
      </w:pPr>
      <w:r>
        <w:rPr/>
        <w:t xml:space="preserve">W zawisłej przed sądem pytającym sprawie pierwszy wyrok z dnia 14 lipca 2005 r. wydał Sąd Rejonowy w Gliwicach, skazując oskarżonego na karę łączną 4 lat i 6 miesięcy pozbawienia wolności oraz karę łączną grzywny, z zastosowaniem art. 387 k.p.k., a więc na wniosek o dobrowolne poddanie się karze. Następnie Sąd Okręgowy w Gliwicach wyrokiem z dnia 8 listopada 2005 r., wydanym na skutek apelacji oskarżonego, uchylił wyrok w całości, przekazując sprawę do ponownego rozpoznania. Sąd Rejonowy w Gliwicach, w wyniku ponownego rozpoznania sprawy, wyrokiem z dnia 25 września 2006 r. uznał oskarżonego winnym zarzucanych mu przestępstw i skazał go na karę łączną 5 lat i 6 miesięcy pozbawienia wolności oraz karę łączną grzywny. Od wskazanego wyroku apelację wniósł wyłącznie obrońca oskarżonego. To właśnie rozpoznając powyższą apelację, Sąd Okręgowy w Gliwicach powziął wątpliwość co do konstytucyjności zarówno art. 434 § 3 k.p.k., statuującego wyjątek od ogólnego zakazu </w:t>
      </w:r>
      <w:r>
        <w:rPr>
          <w:i/>
        </w:rPr>
        <w:t>reformationis in peius</w:t>
      </w:r>
      <w:r>
        <w:rPr/>
        <w:t xml:space="preserve">, jak i art. 443 k.p.k., ustanawiającego analogiczny wyjątek w stosunku do pośredniego zakazu </w:t>
      </w:r>
      <w:r>
        <w:rPr>
          <w:i/>
        </w:rPr>
        <w:t>reformationis in peius</w:t>
      </w:r>
      <w:r>
        <w:rPr/>
        <w:t>, obowiązującego w razie przekazania sprawy do ponownego rozpoznania.</w:t>
      </w:r>
    </w:p>
    <w:p>
      <w:pPr>
        <w:pStyle w:val="Tekst"/>
        <w:rPr/>
      </w:pPr>
      <w:r>
        <w:rPr/>
        <w:t xml:space="preserve">Sąd pytający jest zatem z jednej strony sądem odwoławczym rozpoznającym apelację od ewidentnie surowszego wyroku sądu pierwszej instancji wydanego w wyniku ponownego rozpoznania sprawy i to w warunkach, w jakich art. 443 k.p.k. zezwala na wyłączenie pośredniego zakazu orzekania na niekorzyść oskarżonego. Z drugiej jednak strony sąd pytający jest sądem odwoławczym rozpoznającym apelację wniesioną wyłącznie na korzyść oskarżonego od wyroku sądu pierwszej instancji, w którym doszło do skazania bez zastosowania art. 387 k.p.k. W związku z tym cytowany wyżej art. 443 zdanie pierwsze </w:t>
      </w:r>
      <w:r>
        <w:rPr>
          <w:i/>
        </w:rPr>
        <w:t>in fine</w:t>
      </w:r>
      <w:r>
        <w:rPr/>
        <w:t xml:space="preserve"> k.p.k. w zakwestionowanym zakresie będzie miał zastosowanie dla rozpoznania sprawy zawisłej przed sądem pytającym.</w:t>
      </w:r>
    </w:p>
    <w:p>
      <w:pPr>
        <w:pStyle w:val="Tekst"/>
        <w:rPr/>
      </w:pPr>
      <w:r>
        <w:rPr/>
        <w:t xml:space="preserve">Oceniając art. 443 zdanie pierwsze </w:t>
      </w:r>
      <w:r>
        <w:rPr>
          <w:i/>
        </w:rPr>
        <w:t>in fine</w:t>
      </w:r>
      <w:r>
        <w:rPr/>
        <w:t xml:space="preserve"> k.p.k., należy jednak podkreślić, że jest to przepis odsyłający do regulacji zawartej w art. 434 § 3 k.p.k. Nie ulega wątpliwości, że na podstawie samego art. 443 zdanie pierwsze </w:t>
      </w:r>
      <w:r>
        <w:rPr>
          <w:i/>
        </w:rPr>
        <w:t>in fine</w:t>
      </w:r>
      <w:r>
        <w:rPr/>
        <w:t xml:space="preserve"> k.p.k. nie można ustalić przedmiotu kontroli niniejszego pytania prawnego.</w:t>
      </w:r>
    </w:p>
    <w:p>
      <w:pPr>
        <w:pStyle w:val="Tekst"/>
        <w:rPr/>
      </w:pPr>
      <w:r>
        <w:rPr/>
        <w:t>W orzecznictwie Trybunału Konstytucyjnego zwracano uwagę, że zależność, o której mowa w art. 193 Konstytucji, rozstrzygnięcia sprawy toczącej się przed sądem od odpowiedzi na pytanie prawne ma charakter szerszy i mniej skonkretyzowany niż wymaganie dotyczące skargi konstytucyjnej. W wyroku z dnia 1 lipca 2003 r. (sygn. P 31/02, OTK ZU 2003, nr 6/A, poz. 58) Trybunał stwierdził, że w przypadku skargi konstytucyjnej art. 79 Konstytucji nakazuje wskazanie aktu normatywnego, „na podstawie którego” orzeczono ostatecznie o wolnościach, prawach lub obowiązkach konstytucyjnych. Sąd zadający Trybunałowi pytanie o konstytucyjność może natomiast jako przedmiot wątpliwości wskazać również przepis, którego wykorzystanie rozważa w trakcie przebiegu interpretacji i stosowania prawa, a więc poszukując przez sąd normy jednostkowego rozstrzygnięcia sprawy (zob. też wyrok TK z dnia 5 maja 2004 r., sygn. P 2/03, OTK ZU 2004, nr 5/A, poz. 39).</w:t>
      </w:r>
    </w:p>
    <w:p>
      <w:pPr>
        <w:pStyle w:val="Tekst"/>
        <w:rPr/>
      </w:pPr>
      <w:r>
        <w:rPr/>
        <w:t>Formalnym sposobem wyrażenia w prawie pozytywnym normy prawnej jest przepis prawa, a więc określona jednostka zdaniowa czy redakcyjna aktu normatywnego. Trybunał Konstytucyjny, badając konstytucyjność określonej normy prawnej, musi – przede wszystkim ze względu na cel i skutki tej kontroli (eliminacja przepisu uznanego za niekonstytucyjny z porządku prawnego) – dążyć do precyzyjnego wskazania przepisów, z których dana norma wynika, zwłaszcza wtedy gdy przepisy te mają charakter przepisów odsyłających (zob. wyrok TK z dnia 20 grudnia 2007 r., sygn. P 39/06, OTK ZU 2007, nr 11/A, poz. 161). Zgodnie bowiem z ustaleniami teorii prawa przepis odsyłający jest niekompletny i sam przez się nie tworzy normy prawnej, lecz wymaga „uzupełnienia” przez przepis odniesienia, który dopiero wzięty łącznie z przepisem odsyłającym daje poszukiwaną regułę zachowania się (zob. też: uchwała TK z dnia 1 czerwca 1994 r., sygn. W 4/94, OTK ZU 1986–1995, t. 5, 1994, cz. 1/24).</w:t>
      </w:r>
    </w:p>
    <w:p>
      <w:pPr>
        <w:pStyle w:val="Tekst"/>
        <w:rPr/>
      </w:pPr>
      <w:r>
        <w:rPr/>
        <w:t xml:space="preserve">W związku ze wskazanym charakterem art. 443 zdanie pierwsze </w:t>
      </w:r>
      <w:r>
        <w:rPr>
          <w:i/>
        </w:rPr>
        <w:t>in fine</w:t>
      </w:r>
      <w:r>
        <w:rPr/>
        <w:t xml:space="preserve"> k.p.k., jako przepisu odsyłającego, trzeba podkreślić, że w rozpatrywanej sprawie, ze względu na to, że rekonstrukcja przedmiotu możliwa jest wyłącznie na podstawie dwóch zakwestionowanych przez sąd pytający przepisów, istnieje w pełni uzasadniona konieczność uczynienia przedmiotem pytania prawnego przepisu, który sam nie będzie stanowił podstawy prawnej rozstrzygnięcia sprawy toczącej się przed sądem, tj. art. 434 § 3 k.p.k. Przepis ten jest bowiem niezbędny dla rekonstrukcji, znajdującego bezpośrednie zastosowanie w sprawie rozpatrywanej przez sąd, przepisu zawierającego niekompletną normę prawnokarną, tj. art. 443 zdanie pierwsze </w:t>
      </w:r>
      <w:r>
        <w:rPr>
          <w:i/>
        </w:rPr>
        <w:t>in fine</w:t>
      </w:r>
      <w:r>
        <w:rPr/>
        <w:t xml:space="preserve"> k.p.k.</w:t>
      </w:r>
    </w:p>
    <w:p>
      <w:pPr>
        <w:pStyle w:val="Tekst"/>
        <w:rPr/>
      </w:pPr>
      <w:r>
        <w:rPr/>
      </w:r>
    </w:p>
    <w:p>
      <w:pPr>
        <w:pStyle w:val="Tekst"/>
        <w:ind w:hanging="0"/>
        <w:rPr>
          <w:b/>
          <w:b/>
        </w:rPr>
      </w:pPr>
      <w:r>
        <w:rPr>
          <w:b/>
        </w:rPr>
        <w:t xml:space="preserve">2. Zakaz </w:t>
      </w:r>
      <w:r>
        <w:rPr>
          <w:b/>
          <w:i/>
        </w:rPr>
        <w:t>reformationis in peius</w:t>
      </w:r>
    </w:p>
    <w:p>
      <w:pPr>
        <w:pStyle w:val="Tekst"/>
        <w:rPr/>
      </w:pPr>
      <w:r>
        <w:rPr/>
        <w:t xml:space="preserve">W polskim procesie karnym zakaz orzekania na niekorzyść oskarżonego wynika przede wszystkim z art. 434 § 1 k.p.k. oraz z art. 443 k.p.k. Warunkiem działania tego zakazu jest zaskarżenie orzeczenia wyłącznie na korzyść oskarżonego [zob. K. Marszał, (w:) K. Marszał, S. Stachowiak, K. Zgryzek, Proces karny, wyd. 2, Katowice 2005, s. 571]. Zakaz </w:t>
      </w:r>
      <w:r>
        <w:rPr>
          <w:i/>
        </w:rPr>
        <w:t>reformationis in peius</w:t>
      </w:r>
      <w:r>
        <w:rPr/>
        <w:t xml:space="preserve"> oznacza zatem generalny zakaz pogarszania (zmiany na gorsze) sytuacji prawnej oskarżonego, gdy wniesiono jedynie środek odwoławczy na jego korzyść [zob. T. Grzegorczyk, (w:) T. Grzegorczyk, J. Tylman, Polskie postępowanie karne, wyd. 6, Warszawa 2007, s. 821]. Zakaz </w:t>
      </w:r>
      <w:r>
        <w:rPr>
          <w:i/>
        </w:rPr>
        <w:t>reformationis in peius</w:t>
      </w:r>
      <w:r>
        <w:rPr/>
        <w:t xml:space="preserve"> pełni więc funkcje gwarancyjne, a mianowicie zabezpiecza oskarżonemu swobodę zaskarżenia wyroku, uwalniając go jednocześnie od obawy czy też ryzyka orzeczenia na jego niekorzyść. Nie dopuszcza bowiem do przełamania kierunku zaskarżenia w sytuacji wniesienia jedynie środka zaskarżenia na korzyść oskarżonego.</w:t>
      </w:r>
    </w:p>
    <w:p>
      <w:pPr>
        <w:pStyle w:val="Tekst"/>
        <w:rPr/>
      </w:pPr>
      <w:r>
        <w:rPr/>
        <w:t xml:space="preserve">Zakaz </w:t>
      </w:r>
      <w:r>
        <w:rPr>
          <w:i/>
        </w:rPr>
        <w:t>reformationis in peius</w:t>
      </w:r>
      <w:r>
        <w:rPr/>
        <w:t xml:space="preserve"> dotyczy bezpośrednio sądu odwoławczego, zarówno w postępowaniu apelacyjnym, jak i w postępowaniu w trybie kasacji rozpoznającego środek odwoławczy wniesiony wyłącznie na korzyść oskarżonego. Pośrednio natomiast obowiązuje w postępowaniu ponownym, mającym miejsce po uchyleniu wyroku na skutek zaskarżenia również wyłącznie na korzyść oskarżonego (zob. K. Marszał, </w:t>
      </w:r>
      <w:r>
        <w:rPr>
          <w:i/>
        </w:rPr>
        <w:t>op. cit</w:t>
      </w:r>
      <w:r>
        <w:rPr/>
        <w:t>., s. 571–572).</w:t>
      </w:r>
    </w:p>
    <w:p>
      <w:pPr>
        <w:pStyle w:val="Tekst"/>
        <w:rPr/>
      </w:pPr>
      <w:r>
        <w:rPr/>
        <w:t xml:space="preserve">Bezpośredni zakaz </w:t>
      </w:r>
      <w:r>
        <w:rPr>
          <w:i/>
        </w:rPr>
        <w:t>reformationis in peius</w:t>
      </w:r>
      <w:r>
        <w:rPr/>
        <w:t xml:space="preserve"> wynika </w:t>
      </w:r>
      <w:r>
        <w:rPr>
          <w:i/>
        </w:rPr>
        <w:t>a contrario</w:t>
      </w:r>
      <w:r>
        <w:rPr/>
        <w:t xml:space="preserve"> z art. 434 § 1 k.p.k., zgodnie z którym „Sąd odwoławczy może orzec na niekorzyść oskarżonego tylko wtedy, gdy wniesiono na jego niekorzyść środek odwoławczy, a także tylko w granicach zaskarżenia, chyba że ustawa stanowi inaczej. Jeżeli środek odwoławczy pochodzi od oskarżyciela publicznego lub pełnomocnika, sąd odwoławczy może orzec na niekorzyść oskarżonego ponadto tylko w razie stwierdzenia uchybień podniesionych w środku odwoławczym lub podlegających uwzględnieniu z urzędu”.</w:t>
      </w:r>
    </w:p>
    <w:p>
      <w:pPr>
        <w:pStyle w:val="Tekst"/>
        <w:rPr/>
      </w:pPr>
      <w:r>
        <w:rPr/>
        <w:t xml:space="preserve">Pośredni zakaz </w:t>
      </w:r>
      <w:r>
        <w:rPr>
          <w:i/>
        </w:rPr>
        <w:t>reformationis in peius</w:t>
      </w:r>
      <w:r>
        <w:rPr/>
        <w:t xml:space="preserve"> wyraża również </w:t>
      </w:r>
      <w:r>
        <w:rPr>
          <w:i/>
        </w:rPr>
        <w:t>a contrario</w:t>
      </w:r>
      <w:r>
        <w:rPr/>
        <w:t xml:space="preserve"> art. 443 zdanie pierwsze k.p.k., w myśl którego „W razie przekazania sprawy do ponownego rozpoznania wolno w dalszym postępowaniu wydać orzeczenie surowsze niż uchylone tylko wtedy, gdy orzeczenie to było zaskarżone na niekorzyść oskarżonego albo gdy zachodzą okoliczności określone w art. 434 § 3”.</w:t>
      </w:r>
    </w:p>
    <w:p>
      <w:pPr>
        <w:pStyle w:val="Tekst"/>
        <w:rPr/>
      </w:pPr>
      <w:r>
        <w:rPr/>
        <w:t>Zakaz pośredni ma taki sam zakres, jak zakaz bezpośredni i podlega tym samym ograniczeniom. W obu przypadkach obowiązywanie zakazu orzekania na niekorzyść oskarżonego wyłącza niejako automatycznie wniesienie środka zaskarżenia na niekorzyść oskarżonego.</w:t>
      </w:r>
    </w:p>
    <w:p>
      <w:pPr>
        <w:pStyle w:val="Tekst"/>
        <w:rPr/>
      </w:pPr>
      <w:r>
        <w:rPr/>
        <w:t xml:space="preserve">Oba zakazy zastały istotnie ograniczone na mocy ustawy z dnia 10 stycznia 2003 r. o zmianie ustawy – Kodeks postępowania karnego, ustawy – Przepisy wprowadzające Kodeks postępowania karnego, ustawy o świadku koronnym oraz ustawy o ochronie informacji niejawnych (Dz. U. Nr 17, poz. 155 ze zm.; dalej: ustawa zmieniająca z 2003 r.). Powyższa ustawa zmieniająca z 2003 r. była podyktowana potrzebą przyśpieszenia i usprawnienia postępowania karnego (zob. uzasadnienie projektu poselskiego nowelizacji Kodeksu postępowania karnego, druk Sejmu IV kadencji, nr 388, s. 2). Nowelizacja miała bowiem, m.in., z jednej strony rozszerzyć zakres korzystania z instytucji konsensualnego sposobu rozstrzygnięcia sporu karnego, a mianowicie ułatwić stosowanie procedury skazania bez rozprawy (art. 343 k.p.k.) oraz dobrowolnego poddania się karze (art. 387 k.p.k.), z drugiej strony, ograniczyć ochronę oskarżonego związaną z zakazem </w:t>
      </w:r>
      <w:r>
        <w:rPr>
          <w:i/>
        </w:rPr>
        <w:t>reformationis in peius</w:t>
      </w:r>
      <w:r>
        <w:rPr/>
        <w:t xml:space="preserve"> w sytuacjach, gdy w istocie zrywa on porozumienie procesowe, podważając wyrok, którego było podstawą (zob. S. Waltoś, Główne nurty nowelizacji procedury karnej, Państwo i Prawo 2003, nr 4, s. 17; W. Kociubiński, Wyłączenie stosowania zakazu </w:t>
      </w:r>
      <w:r>
        <w:rPr>
          <w:i/>
        </w:rPr>
        <w:t>reformationis in peius</w:t>
      </w:r>
      <w:r>
        <w:rPr/>
        <w:t xml:space="preserve"> w wypadkach określonych w art. 60 § 3 i 4 kodeksu karnego oraz art. 343 lub art. 387 kodeksu postępowania karnego, Prokuratura i Prawo 2004, nr 10, s. 148).</w:t>
      </w:r>
    </w:p>
    <w:p>
      <w:pPr>
        <w:pStyle w:val="Tekst"/>
        <w:rPr/>
      </w:pPr>
      <w:r>
        <w:rPr/>
        <w:t>W konsekwencji ustawa zmieniająca z 2003 r. dodała m.in. § 3 do art. 434 k.p.k. oraz nadała nowe brzmienie art. 443 k.p.k., właśnie przez odwołanie do nowego § 3 art. 434 k.p.k. Zgodnie ze zmienionym art. 434 § 3 k.p.k. „Określonego w § 1 zakazu orzekania na niekorzyść oskarżonego nie stosuje się w wypadkach określonych w art. 60 § 3 i 4 Kodeksu karnego oraz w wypadkach skazania z zastosowaniem art. 343 lub 387”.</w:t>
      </w:r>
    </w:p>
    <w:p>
      <w:pPr>
        <w:pStyle w:val="Tekst"/>
        <w:rPr/>
      </w:pPr>
      <w:r>
        <w:rPr/>
        <w:t xml:space="preserve">Zakaz </w:t>
      </w:r>
      <w:r>
        <w:rPr>
          <w:i/>
        </w:rPr>
        <w:t>reformationis in peius</w:t>
      </w:r>
      <w:r>
        <w:rPr/>
        <w:t xml:space="preserve"> nie ma zatem charakteru absolutnego i doznaje ograniczeń w postaci wyłączenia stosowania zarówno w postępowaniu przed sądem odwoławczym (w przypadku apelacji lub kasacji), jak i w postępowaniu ponownym nie tylko w razie wniesienia środka zaskarżenia na niekorzyść oskarżonego, ale również w przy braku takiego środka zaskarżenia w sytuacjach określonych w art. 434 § 3 k.p.k.</w:t>
      </w:r>
    </w:p>
    <w:p>
      <w:pPr>
        <w:pStyle w:val="Tekst"/>
        <w:rPr/>
      </w:pPr>
      <w:r>
        <w:rPr/>
        <w:t xml:space="preserve">Nie ulega przy tym wątpliwości, że zakaz </w:t>
      </w:r>
      <w:r>
        <w:rPr>
          <w:i/>
        </w:rPr>
        <w:t>reformationis in peius</w:t>
      </w:r>
      <w:r>
        <w:rPr/>
        <w:t xml:space="preserve">, zarówno bezpośredni, jak i pośredni, ma ścisły związek z prawem oskarżonego do obrony. Co więcej, podkreśla się, że zakaz orzekania na niekorzyść oskarżonego gwarantuje oskarżonemu wolne od obaw o pogorszenie sytuacji procesowej prawo do zaskarżania orzeczeń (zob. K. Marszał, </w:t>
      </w:r>
      <w:r>
        <w:rPr>
          <w:i/>
        </w:rPr>
        <w:t>op. cit</w:t>
      </w:r>
      <w:r>
        <w:rPr/>
        <w:t>., s. 571).</w:t>
      </w:r>
    </w:p>
    <w:p>
      <w:pPr>
        <w:pStyle w:val="Tekst"/>
        <w:rPr/>
      </w:pPr>
      <w:r>
        <w:rPr/>
        <w:t xml:space="preserve">Należy zatem sam zakaz </w:t>
      </w:r>
      <w:r>
        <w:rPr>
          <w:i/>
        </w:rPr>
        <w:t>reformationis in peius</w:t>
      </w:r>
      <w:r>
        <w:rPr/>
        <w:t>, jak i przewidziane w art. 434 § 3 k.p.k. ograniczenia jego stosowania skonfrontować z konstytucyjnym prawem do obrony, wyrażonym w art. 42 ust. 2 Konstytucji.</w:t>
      </w:r>
    </w:p>
    <w:p>
      <w:pPr>
        <w:pStyle w:val="Tekst"/>
        <w:rPr/>
      </w:pPr>
      <w:r>
        <w:rPr/>
      </w:r>
    </w:p>
    <w:p>
      <w:pPr>
        <w:pStyle w:val="Tekst"/>
        <w:rPr/>
      </w:pPr>
      <w:r>
        <w:rPr/>
      </w:r>
    </w:p>
    <w:p>
      <w:pPr>
        <w:pStyle w:val="Tekst"/>
        <w:rPr/>
      </w:pPr>
      <w:r>
        <w:rPr/>
      </w:r>
    </w:p>
    <w:p>
      <w:pPr>
        <w:pStyle w:val="Tekst"/>
        <w:ind w:hanging="0"/>
        <w:rPr>
          <w:b/>
          <w:b/>
        </w:rPr>
      </w:pPr>
      <w:r>
        <w:rPr>
          <w:b/>
        </w:rPr>
        <w:t>3. Konstytucyjne prawo do obrony – art. 42 ust. 2 Konstytucji</w:t>
      </w:r>
    </w:p>
    <w:p>
      <w:pPr>
        <w:pStyle w:val="Tekst"/>
        <w:rPr/>
      </w:pPr>
      <w:r>
        <w:rPr/>
        <w:t>Zgodnie z art. 42 ust. 2 Konstytucji „Każdy, przeciw komu prowadzone jest postępowanie karne, ma prawo do obrony we wszystkich stadiach postępowania. Może on w szczególności wybrać obrońcę lub na zasadach określonych w ustawie korzystać z obrońcy z urzędu”.</w:t>
      </w:r>
    </w:p>
    <w:p>
      <w:pPr>
        <w:pStyle w:val="Tekst"/>
        <w:rPr/>
      </w:pPr>
      <w:r>
        <w:rPr/>
        <w:t>W orzecznictwie Trybunału Konstytucyjnego przyjmuje się, że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wyrok TK z dnia 17 lutego 2004 r., sygn. SK 39/02, OTK ZU 2004, nr 2/A, poz. 7; por. też m.in. wyroki TK z dnia: 6 grudnia 2004 r., sygn. SK 29/04, OTK ZU 2004, nr 11/A, poz. 114 oraz 19 marca 2007 r., sygn. K 47/05, OTK ZU 2007, nr 3/A, poz. 27).</w:t>
      </w:r>
    </w:p>
    <w:p>
      <w:pPr>
        <w:pStyle w:val="Tekst"/>
        <w:rPr/>
      </w:pPr>
      <w:r>
        <w:rPr/>
        <w:t>Trybunał Konstytucyjny wielokrotnie podkreślał, że „Zakorzenienie prawa do obrony w konstytucyjnej zasadzie demokratycznego państwa prawnego powoduje, że odnosi się ono nie tylko do postępowania karnego, ale także innych postępowań toczących się w przedmiocie odpowiedzialności o charakterze represyjnym” (wyrok TK z dnia 3 czerwca 2008 r., sygn. K 42/07, OTK ZU 2008, nr 5/A, poz. 77; por. też m.in. wyroki TK z dnia: 4 lipca 2002 r., sygn. P 12/01, OTK ZU 2002, nr 4/A, poz. 50; 3 listopada 2004 r., sygn. K 18/03, OTK ZU 2004, nr 10/A, poz. 103; 19 marca 2007 r., sygn. K 47/05, OTK ZU 2007, nr 3/A, poz. 27).</w:t>
      </w:r>
    </w:p>
    <w:p>
      <w:pPr>
        <w:pStyle w:val="Tekst"/>
        <w:rPr/>
      </w:pPr>
      <w:r>
        <w:rPr/>
        <w:t>Co więcej, w jednym z ostatnich wyroków Trybunał Konstytucyjny, powołując się na orzecznictwo ETPC (zob. wyrok z dnia 9 października 1979 r. w sprawie Airey przeciwko Irlandii, sygn. 6289/73, pkt 24 uzasadnienia), wyraźnie powiązał prawo do obrony z gwarancjami rzetelnej procedury, co oznacza, że obrona musi mieć charakter realny i efektywny, a nie iluzoryczny i abstrakcyjny (zob. wyrok TK z dnia 28 listopada 2007 r., sygn. K 39/07, OTK ZU 2007, nr 10/A, poz. 129).</w:t>
      </w:r>
    </w:p>
    <w:p>
      <w:pPr>
        <w:pStyle w:val="Tekst"/>
        <w:rPr/>
      </w:pPr>
      <w:r>
        <w:rPr/>
        <w:t>Konstytucyjne prawo do obrony nie było jednak nigdy na gruncie orzecznictwa Trybunału Konstytucyjnego traktowane jako prawo absolutne i z tej racji niepodlegające żadnym ograniczeniom. Wręcz przeciwnie, wielokrotnie podkreślano, że konstytucyjne prawo do obrony może podlegać ograniczeniom, których dopuszczalność należy oceniać przez pryzmat zasady proporcjonalności, wyrażonej w art. 31 ust. 3 Konstytucji (zob. np. wyrok z dnia 29 stycznia 2002 r., sygn. K 19/01, OTK ZU 2002, nr 1/A, poz. 1). Nie należy jednak tracić z pola widzenia, że art. 31 ust. 3 Konstytucji, formułując kumulatywnie przesłanki dopuszczalności ograniczeń konstytucyjnych praw i wolności, wprowadza jednocześnie zakaz naruszania istoty danego prawa lub wolności.</w:t>
      </w:r>
    </w:p>
    <w:p>
      <w:pPr>
        <w:pStyle w:val="Tekst"/>
        <w:rPr/>
      </w:pPr>
      <w:r>
        <w:rPr/>
        <w:t xml:space="preserve">W tym też kontekście należy odpowiedzieć na pytanie, czy zakaz </w:t>
      </w:r>
      <w:r>
        <w:rPr>
          <w:i/>
        </w:rPr>
        <w:t>reformationis in peius</w:t>
      </w:r>
      <w:r>
        <w:rPr/>
        <w:t xml:space="preserve"> jest elementem konstytucyjnego prawa do obrony i to elementem należącym do istoty tego konstytucyjnego prawa, a tym samym niepodlegającym żadnym ograniczeniom nawet uzasadnionym wartościami wskazanymi w art. 31 ust. 3 Konstytucji.</w:t>
      </w:r>
    </w:p>
    <w:p>
      <w:pPr>
        <w:pStyle w:val="Tekst"/>
        <w:rPr/>
      </w:pPr>
      <w:r>
        <w:rPr/>
        <w:t xml:space="preserve">Jak omówiono wyżej, niektórzy przedstawiciele doktryny postępowania karnego formułują wprost tezę, że zakaz </w:t>
      </w:r>
      <w:r>
        <w:rPr>
          <w:i/>
        </w:rPr>
        <w:t>reformationis in peius</w:t>
      </w:r>
      <w:r>
        <w:rPr/>
        <w:t xml:space="preserve"> wchodzi w zakres istoty konstytucyjnego prawa do obrony (zob. przede wszystkim T. Grzegorczyk, </w:t>
      </w:r>
      <w:r>
        <w:rPr>
          <w:i/>
        </w:rPr>
        <w:t>op. cit</w:t>
      </w:r>
      <w:r>
        <w:rPr/>
        <w:t>., s. 822).</w:t>
      </w:r>
    </w:p>
    <w:p>
      <w:pPr>
        <w:pStyle w:val="Tekst"/>
        <w:rPr/>
      </w:pPr>
      <w:r>
        <w:rPr/>
        <w:t xml:space="preserve">W orzecznictwie Trybunału Konstytucyjnego problem ten został poruszony w wyroku z dnia 7 września 2006 r., sygn. SK 60/05 (OTK ZU 2006, nr 8/A, poz. 101). W powyższym wyroku Trybunał Konstytucyjny dostrzegł „zróżnicowanie zakresów zastosowania zasady </w:t>
      </w:r>
      <w:r>
        <w:rPr>
          <w:i/>
        </w:rPr>
        <w:t>reformationis in peius</w:t>
      </w:r>
      <w:r>
        <w:rPr/>
        <w:t xml:space="preserve"> i zasady </w:t>
      </w:r>
      <w:r>
        <w:rPr>
          <w:i/>
        </w:rPr>
        <w:t>nulla poena sine lege</w:t>
      </w:r>
      <w:r>
        <w:rPr/>
        <w:t xml:space="preserve">, jak i zróżnicowany poziom ich normatywnych źródeł; w pierwszym wypadku w zasadzie chodzi o ustawę – Kodeks postępowania karnego, w drugim – o Konstytucję”. Tym samym uznał, że zakaz </w:t>
      </w:r>
      <w:r>
        <w:rPr>
          <w:i/>
        </w:rPr>
        <w:t>reformationis in peius</w:t>
      </w:r>
      <w:r>
        <w:rPr/>
        <w:t xml:space="preserve"> swe źródło czerpie przede wszystkim z regulacji ustawowej – kodeksowej, a nie z Konstytucji. W ocenie Trybunału Konstytucyjnego było „oczywiste, że konstytucyjnej zasadzie </w:t>
      </w:r>
      <w:r>
        <w:rPr>
          <w:i/>
        </w:rPr>
        <w:t>nulla poena sine lege</w:t>
      </w:r>
      <w:r>
        <w:rPr/>
        <w:t xml:space="preserve"> nie można przypisywać zakresu kodeksowej formuły niepogarszania sytuacji oskarżonego”. Z drugiej jednak strony, Trybunał Konstytucyjny zwrócił uwagę na to, że „zakaz </w:t>
      </w:r>
      <w:r>
        <w:rPr>
          <w:i/>
        </w:rPr>
        <w:t>reformationis in peius</w:t>
      </w:r>
      <w:r>
        <w:rPr/>
        <w:t xml:space="preserve"> jest zakorzeniony w prawie do obrony, statuowanym w art. 42 ust. 2 Konstytucji, a ponadto – spójność systemu prawa karnego nie pozwala ignorować pewnych instytucji przy interpretacji innych” (OTK ZU 2006, nr 8/A, poz. 101).</w:t>
      </w:r>
    </w:p>
    <w:p>
      <w:pPr>
        <w:pStyle w:val="Tekst"/>
        <w:rPr/>
      </w:pPr>
      <w:r>
        <w:rPr/>
        <w:t xml:space="preserve">Na marginesie należy zauważyć, że także w innych krajach europejskich zasadą jest, że zakaz </w:t>
      </w:r>
      <w:r>
        <w:rPr>
          <w:i/>
        </w:rPr>
        <w:t>reformationis in peius</w:t>
      </w:r>
      <w:r>
        <w:rPr/>
        <w:t xml:space="preserve"> nie jest unormowany wprost w ustawach zasadniczych, lecz jego źródłem są regulacje kodeksowe (tak m.in. w RFN, Francji, Austrii, Szwajcarii). Wyjątek stanowi tutaj Belgia, gdzie zakaz ten w ogóle nie obowiązuje w postępowaniu karnym. Sądy konstytucyjne, wobec braku odpowiednich regulacji na poziomie konstytucyjnym, wyprowadzają zakaz orzekania na niekorzyść oskarżonego z ogólnych zasad prawa, takich jak prawo dostępu do sądu, prawo do odwołania, zasada rządów prawa czy właśnie prawo do obrony.</w:t>
      </w:r>
    </w:p>
    <w:p>
      <w:pPr>
        <w:pStyle w:val="Tekst"/>
        <w:rPr/>
      </w:pPr>
      <w:r>
        <w:rPr/>
        <w:t xml:space="preserve">Należy podzielić stanowisko, że zakaz </w:t>
      </w:r>
      <w:r>
        <w:rPr>
          <w:i/>
        </w:rPr>
        <w:t>reformationis in peius</w:t>
      </w:r>
      <w:r>
        <w:rPr/>
        <w:t xml:space="preserve"> jest zakorzeniony w konstytucyjnym prawie do obrony. Nie ulega wątpliwości, że zakaz ten nie należy jednak do istoty tego prawa. Koncepcja istoty wolności lub prawa konstytucyjnego opiera się bowiem na założeniu, że zakazane jest naruszanie podstawowej, minimalnej treści danego prawa lub wolności konstytucyjnej, prowadzące do ich unicestwienia. W orzecznictwie Trybunału Konstytucyjnego przyjęto, że „w ramach każdego konkretnego prawa i wolności można wyodrębnić pewne elementy podstawowe (rdzeń, jądro), bez których prawo czy wolność w ogóle nie będą mogły istnieć, oraz pewne elementy dodatkowe (otoczkę), które mogą być przez ustawodawcę zwykłego ujmowane i modyfikowane w różny sposób bez zniszczenia tożsamości danego prawa czy wolności” (wyrok TK z dnia 12 stycznia 2000 r., sygn. P 11/98, OTK ZU 2000, nr 1, poz. 3).</w:t>
      </w:r>
    </w:p>
    <w:p>
      <w:pPr>
        <w:pStyle w:val="Tekst"/>
        <w:rPr/>
      </w:pPr>
      <w:r>
        <w:rPr/>
        <w:t xml:space="preserve">Zakaz orzekania na niekorzyść oskarżonego bez wątpienia jest powiązany z prawem oskarżonego do zaskarżania orzeczeń zapadłych w jego sprawie. Zakaz ten nie gwarantuje jednak oskarżonemu prawa do korzystania ze środków zaskarżenia. Usuwa jedynie swoistą barierę psychologiczną w postaci obawy czy też lęku, że zakwestionowanie orzeczenia wyłącznie na korzyść oskarżonego może w konsekwencji doprowadzić także do pogorszenia jego sytuacji procesowej w jakimkolwiek zakresie (np. co do orzeczenia kary surowszej). Tym samym dzięki obowiązywaniu zakazu </w:t>
      </w:r>
      <w:r>
        <w:rPr>
          <w:i/>
        </w:rPr>
        <w:t>reformationis in peius</w:t>
      </w:r>
      <w:r>
        <w:rPr/>
        <w:t xml:space="preserve"> zarówno przed sądem odwoławczym, jak i w postępowaniu ponownym (art. 434 § 1 i art. 443 k.p.k.) oskarżony w zasadzie nie ponosi ryzyka związanego z zaskarżeniem orzeczenia zapadłego w jego sprawie, ponieważ sąd nie może orzec przeciw kierunkowi zaskarżenia.</w:t>
      </w:r>
    </w:p>
    <w:p>
      <w:pPr>
        <w:pStyle w:val="Tekst"/>
        <w:rPr/>
      </w:pPr>
      <w:r>
        <w:rPr/>
        <w:t xml:space="preserve">Ponadto do istoty zakazu </w:t>
      </w:r>
      <w:r>
        <w:rPr>
          <w:i/>
        </w:rPr>
        <w:t>reformationis in peius</w:t>
      </w:r>
      <w:r>
        <w:rPr/>
        <w:t xml:space="preserve"> należy jego obowiązywanie jedynie w sytuacji, gdy wniesiono środek zaskarżenia na korzyść oskarżonego. Zakaz ten z natury rzeczy nie ma charakteru absolutnego i podlega automatycznemu wyłączeniu w sytuacji, gdy jednocześnie wniesiono środek odwoławczy na niekorzyść oskarżonego. Co więcej, podstawowym warunkiem obowiązywania zakazu </w:t>
      </w:r>
      <w:r>
        <w:rPr>
          <w:i/>
        </w:rPr>
        <w:t>reformationis in peius</w:t>
      </w:r>
      <w:r>
        <w:rPr/>
        <w:t xml:space="preserve"> jest właśnie brak wniesienia środka odwoławczego na niekorzyść oskarżonego.</w:t>
      </w:r>
    </w:p>
    <w:p>
      <w:pPr>
        <w:pStyle w:val="Tekst"/>
        <w:rPr/>
      </w:pPr>
      <w:r>
        <w:rPr/>
        <w:t xml:space="preserve">Trudno zatem uznać, że zakaz orzekania na niekorzyść oskarżonego należy do samej istoty konstytucyjnego prawa do obrony, a więc takiego elementu tego prawa, bez którego nie może ono istnieć. „Z całą pewnością zakaz ten służy realizacji prawa do obrony, chroni bowiem możliwość swobodnego zaskarżania niekorzystnych dla oskarżonego orzeczeń” (P. Wiliński, Zasada prawa do obrony w polskim procesie karnym, Kraków 2006, s. 425). Zakaz </w:t>
      </w:r>
      <w:r>
        <w:rPr>
          <w:i/>
        </w:rPr>
        <w:t>reformationis in peius</w:t>
      </w:r>
      <w:r>
        <w:rPr/>
        <w:t xml:space="preserve"> jest tradycyjnie związany z prawem do obrony, pomaga w realizacji tego prawa, pełni szczególne funkcje gwarancyjne w zakresie swobody korzystania przez oskarżonego z zaskarżania orzeczeń zapadłych w jego sprawie. Można nawet uznać, że jest „zakorzeniony” w konstytucyjnym prawie do obrony, w tym znaczeniu, jakie przyjął Trybunał Konstytucyjny w wyroku z dnia 7 września 2006 r., sygn. SK 60/05, a więc utrwalonego obowiązywania tej instytucji na poziomie regulacji kodeksowej i jej tradycyjnego powiązania z prawem do obrony. Powiązania, które na poziomie konstytucyjnego prawa do obrony, wyrażonego w art. 42 ust. 2 Konstytucji, oznacza związek nie tyle z główną, rzeczywistą i nienaruszalną treścią tego prawa (rdzeniem), ile przybiera postać tzw. elementu dodatkowego, swoistej otoczki pełniącej funkcje ochronne i pomocnicze w stosunku do zasadniczej treści.</w:t>
      </w:r>
    </w:p>
    <w:p>
      <w:pPr>
        <w:pStyle w:val="Tekst"/>
        <w:rPr/>
      </w:pPr>
      <w:r>
        <w:rPr/>
        <w:t xml:space="preserve">Tym samym zakaz </w:t>
      </w:r>
      <w:r>
        <w:rPr>
          <w:i/>
        </w:rPr>
        <w:t>reformationis in peius</w:t>
      </w:r>
      <w:r>
        <w:rPr/>
        <w:t xml:space="preserve">, nie należąc do istoty konstytucyjnego prawa do obrony, co do zasady może podlegać ograniczeniom. Powtórzmy, zakaz naruszania istoty prawa lub wolności konstytucyjnej, o którym mowa w art. 31 ust. 3 </w:t>
      </w:r>
      <w:r>
        <w:rPr>
          <w:i/>
        </w:rPr>
        <w:t>in fine</w:t>
      </w:r>
      <w:r>
        <w:rPr/>
        <w:t xml:space="preserve"> Konstytucji, nie dotyczy elementów powiązanych z prawem lub wolnością, które mogą być przez ustawodawcę zwykłego zmieniane bez unicestwienia rdzenia danego prawa lub wolności. Jednak zawsze dopuszczalność takich ograniczeń podlega ocenie z perspektywy konstytucyjnej zasady proporcjonalności (art. 31 ust. 3 Konstytucji).</w:t>
      </w:r>
    </w:p>
    <w:p>
      <w:pPr>
        <w:pStyle w:val="Tekst"/>
        <w:rPr/>
      </w:pPr>
      <w:r>
        <w:rPr/>
      </w:r>
    </w:p>
    <w:p>
      <w:pPr>
        <w:pStyle w:val="Tekst"/>
        <w:ind w:hanging="0"/>
        <w:rPr/>
      </w:pPr>
      <w:r>
        <w:rPr>
          <w:b/>
        </w:rPr>
        <w:t xml:space="preserve">4. Ocena zgodności art. 434 § 3 i art. 443 zdanie pierwsze </w:t>
      </w:r>
      <w:r>
        <w:rPr>
          <w:b/>
          <w:i/>
        </w:rPr>
        <w:t>in fine</w:t>
      </w:r>
      <w:r>
        <w:rPr>
          <w:b/>
        </w:rPr>
        <w:t xml:space="preserve"> k.p.k. z art. 42 ust. 2 Konstytucji</w:t>
      </w:r>
    </w:p>
    <w:p>
      <w:pPr>
        <w:pStyle w:val="Tekst"/>
        <w:rPr/>
      </w:pPr>
      <w:r>
        <w:rPr/>
        <w:t xml:space="preserve">Sąd pytający przedmiotem pytania prawnego uczynił art. 443 zdanie pierwsze </w:t>
      </w:r>
      <w:r>
        <w:rPr>
          <w:i/>
        </w:rPr>
        <w:t>in fine</w:t>
      </w:r>
      <w:r>
        <w:rPr/>
        <w:t xml:space="preserve"> k.p.k., jako przepis „odsyłający do art. 434 § 3 k.p.k.” i „w zakresie, w jakim dopuszcza możliwość orzeczenia na niekorzyść oskarżonego w przypadku zaskarżenia wyroku wydanego z zastosowaniem art. 387 k.p.k. wyłącznie na korzyść oskarżonego”. </w:t>
      </w:r>
    </w:p>
    <w:p>
      <w:pPr>
        <w:pStyle w:val="Tekst"/>
        <w:rPr/>
      </w:pPr>
      <w:r>
        <w:rPr/>
        <w:t xml:space="preserve">Przedmiotem oceny konstytucyjności jest zatem ograniczenie obowiązywania zakazu </w:t>
      </w:r>
      <w:r>
        <w:rPr>
          <w:i/>
        </w:rPr>
        <w:t>reformationis in peius</w:t>
      </w:r>
      <w:r>
        <w:rPr/>
        <w:t xml:space="preserve"> zarówno w postępowaniu odwoławczym od wyroku wydanego w warunkach skazania z zastosowaniem instytucji dobrowolnego poddania się karze (art. 387 k.p.k.) – art. 434 § 3 k.p.k., jak i w postępowaniu ponownym, mającym miejsce po uchyleniu wskazanego wyroku – art. 443 zdanie pierwsze </w:t>
      </w:r>
      <w:r>
        <w:rPr>
          <w:i/>
        </w:rPr>
        <w:t>in fine</w:t>
      </w:r>
      <w:r>
        <w:rPr/>
        <w:t xml:space="preserve"> k.p.k. W obu sytuacjach wyrok taki musi być zaskarżony wyłącznie na korzyść oskarżonego.</w:t>
      </w:r>
    </w:p>
    <w:p>
      <w:pPr>
        <w:pStyle w:val="Tekst"/>
        <w:rPr/>
      </w:pPr>
      <w:r>
        <w:rPr/>
        <w:t xml:space="preserve">Jak wykazano wyżej, mamy zatem do czynienia z ograniczeniem zakazu </w:t>
      </w:r>
      <w:r>
        <w:rPr>
          <w:i/>
        </w:rPr>
        <w:t>reformationis in peius</w:t>
      </w:r>
      <w:r>
        <w:rPr/>
        <w:t xml:space="preserve">. Powyższe ograniczenie nie prowadzi jednak do naruszenia istoty konstytucyjnego prawa do obrony, skoro sam zakaz </w:t>
      </w:r>
      <w:r>
        <w:rPr>
          <w:i/>
        </w:rPr>
        <w:t>reformationis in peius</w:t>
      </w:r>
      <w:r>
        <w:rPr/>
        <w:t xml:space="preserve"> należy do tego rodzaju gwarancji dodatkowych związanych z tym prawem, których wyłączenie czy też różnego rodzaju modyfikacja na poziomie ustawowym dokonuje się bez naruszenia tożsamości konstytucyjnego prawa do obrony. Nie znaczy to jednak, że tylko z tej racji konstytucyjnie dopuszczalne są wszelkie zmiany dotyczące elementów powiązanych z prawem do obrony, w tym dotyczące zakazu </w:t>
      </w:r>
      <w:r>
        <w:rPr>
          <w:i/>
        </w:rPr>
        <w:t>reformationis in peius</w:t>
      </w:r>
      <w:r>
        <w:rPr/>
        <w:t>. Wręcz przeciwnie, odpowiedź negatywna na pytanie, czy mamy do czynienia z istotą (rdzeniem) danego konstytucyjnego prawa lub wolności, pozwala dopiero w drugiej kolejności ocenić, czy ograniczenie takiego prawa lub wolności konstytucyjnej jest w ogóle dopuszczalne, a więc, czy spełnia wymogi przewidziane w art. 31 ust. 3 Konstytucji. Zgodnie bowiem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p>
    <w:p>
      <w:pPr>
        <w:pStyle w:val="Tekst"/>
        <w:rPr/>
      </w:pPr>
      <w:r>
        <w:rPr/>
        <w:t xml:space="preserve">Konstytucyjność przewidzianego w zakwestionowanych przepisach ograniczenia prawa do obrony jest więc uzależniona od oceny dopuszczalności tego ograniczenia z punktu widzenia tzw. testu proporcjonalności. Nie ulega wątpliwości, na co wskazuje utrwalone orzecznictwo Trybunału Konstytucyjnego, że do art. 31 ust. 3 Konstytucji, a więc zasady proporcjonalności, odwołujemy się w sytuacji konfliktu wartości. Z jednej strony konstytucyjnego prawa lub wolności, które ma podlegać ograniczeniom, z drugiej strony wartości wskazanych w art. 31 ust. 3 Konstytucji, które powyższe ograniczenie mogą uzasadniać. Co więcej, samo uzasadnienie ograniczenia wartościami wskazanymi w art. 31 ust. 3 Konstytucji nie jest wystarczające do uznania jego dopuszczalności. Konstytucyjność ograniczenia zależy bowiem od odpowiedzi na trzy pytania: 1) czy wprowadzone ograniczenie służy realizacji założonego celu, 2) czy jest niezbędne dla osiągnięcia tego celu oraz 3) czy nie stanowi zbyt wysokiego kosztu realizacji założonego celu, a zatem, czy pozostaje w odpowiedniej proporcji w stosunku do ciężarów nakładanych przez nie na jednostkę – proporcjonalność </w:t>
      </w:r>
      <w:r>
        <w:rPr>
          <w:i/>
        </w:rPr>
        <w:t>sensu stricto</w:t>
      </w:r>
      <w:r>
        <w:rPr/>
        <w:t xml:space="preserve"> (zob. wyrok z dnia 29 stycznia 2002 r., sygn. K 19/01, OTK ZU 2002, nr 1/A, poz. 1).</w:t>
      </w:r>
    </w:p>
    <w:p>
      <w:pPr>
        <w:pStyle w:val="Tekst"/>
        <w:rPr/>
      </w:pPr>
      <w:r>
        <w:rPr/>
        <w:t xml:space="preserve">Ogólny cel wprowadzenia – na mocy ustawy zmieniającej z 2003 r. – m.in. ograniczenia stosowania zakazu </w:t>
      </w:r>
      <w:r>
        <w:rPr>
          <w:i/>
        </w:rPr>
        <w:t>reformationis in peius</w:t>
      </w:r>
      <w:r>
        <w:rPr/>
        <w:t xml:space="preserve"> wiązał się z dążeniem do przyspieszenia i usprawnienia postępowania karnego. Wyłączenie stosowania zakazu orzekania na niekorzyść oskarżonego w art. 343 § 3 i art. 443 zdanie pierwsze </w:t>
      </w:r>
      <w:r>
        <w:rPr>
          <w:i/>
        </w:rPr>
        <w:t>in fine</w:t>
      </w:r>
      <w:r>
        <w:rPr/>
        <w:t xml:space="preserve"> k.p.k. jest przede wszystkim immanentnie powiązane z trybem, w jakim doszło do skazania oskarżonego, więc z dobrowolnym – i to na wniosek oskarżonego – poddaniem się karze, określonym w art. 387 k.p.k.</w:t>
      </w:r>
    </w:p>
    <w:p>
      <w:pPr>
        <w:pStyle w:val="Tekst"/>
        <w:rPr/>
      </w:pPr>
      <w:r>
        <w:rPr/>
        <w:t>Podkreślmy do tzw. dobrowolnego poddania się karze dochodzi wyłącznie w sytuacji, gdy oskarżony, któremu zarzucono występek, złoży wniosek o wydanie wyroku skazującego i wymierzenie mu określonej kary lub środka karnego bez przeprowadzenia postępowania dowodowego (art. 387 § 1 k.p.k.). Sąd może uwzględnić wniosek oskarżonego, gdy po pierwsze, okoliczności popełnienia przestępstwa nie budzą wątpliwości, po drugie, cele postępowania zostaną osiągnięte mimo nieprzeprowadzenia rozprawy w całości, po trzecie, nie sprzeciwia się temu prokurator, a także pokrzywdzony (art. 387 § 2 k.p.k.) i wreszcie po czwarte, oskarżony dokona zmian we wniosku stosownie do sugestii sądu (art. 387 § 3 k.p.k.).</w:t>
      </w:r>
    </w:p>
    <w:p>
      <w:pPr>
        <w:pStyle w:val="Tekst"/>
        <w:rPr/>
      </w:pPr>
      <w:r>
        <w:rPr/>
        <w:t xml:space="preserve">Ograniczenie stosowania zakazu </w:t>
      </w:r>
      <w:r>
        <w:rPr>
          <w:i/>
        </w:rPr>
        <w:t>reformationis in peius</w:t>
      </w:r>
      <w:r>
        <w:rPr/>
        <w:t xml:space="preserve"> w przypadku wyroków, będących wynikiem porozumienia karnoprocesowego, takich jak dobrowolne poddanie się karze (art. 387 k.p.k.), uzasadnione jest samą istotą konsensualnych instytucji procesowych, których celem jest właśnie przyspieszenie i usprawnienie postępowania karnego, a tym samym zminimalizowanie konieczności orzekania przez sąd odwoławczy. W doktrynie podkreśla się, że z uwagi na zasadę </w:t>
      </w:r>
      <w:r>
        <w:rPr>
          <w:i/>
        </w:rPr>
        <w:t>pacta sunt servanda</w:t>
      </w:r>
      <w:r>
        <w:rPr/>
        <w:t xml:space="preserve"> „oskarżony, który poszedł na układ nie powinien następnie tego układu kwestionować i domagać się w środku odwoławczym więcej niż osiągnął przed sądem I instancji” (P. Hofmański, E. Sadzik, K. Zgryzek, </w:t>
      </w:r>
      <w:r>
        <w:rPr>
          <w:i/>
        </w:rPr>
        <w:t>op. cit</w:t>
      </w:r>
      <w:r>
        <w:rPr/>
        <w:t xml:space="preserve">., s. 586). Wyłączenie zakazu </w:t>
      </w:r>
      <w:r>
        <w:rPr>
          <w:i/>
        </w:rPr>
        <w:t>reformationis in peius</w:t>
      </w:r>
      <w:r>
        <w:rPr/>
        <w:t>, w wypadkach skazania z zastosowaniem dobrowolnego poddania się karze (art. 387 k.p.k.), stanowi zatem swoistą próbę powstrzymania oskarżonego od wnoszenia środków zaskarżenia w stosunku do wyroku, który jest wynikiem porozumienia z organami wymiaru sprawiedliwości – prokuratorem i sądem.</w:t>
      </w:r>
    </w:p>
    <w:p>
      <w:pPr>
        <w:pStyle w:val="Tekst"/>
        <w:rPr/>
      </w:pPr>
      <w:r>
        <w:rPr>
          <w:i/>
        </w:rPr>
        <w:t>Ratio legis</w:t>
      </w:r>
      <w:r>
        <w:rPr/>
        <w:t xml:space="preserve"> regulacji zawartej w art. 434 § 3, a tym samym w art. 443 zdanie pierwsze </w:t>
      </w:r>
      <w:r>
        <w:rPr>
          <w:i/>
        </w:rPr>
        <w:t>in fine</w:t>
      </w:r>
      <w:r>
        <w:rPr/>
        <w:t xml:space="preserve"> k.p.k. związane jest zatem z zagwarantowaniem „lojalności” oskarżonego, który, korzystając z dobrodziejstwa porozumienia karnoprocesowego, powinien powstrzymać się od bezzasadnego zaskarżania wyroków wydanych w trybie konsensualnym, a tym samym instrumentalnego wykorzystywania gwarancji wynikających z zakazu </w:t>
      </w:r>
      <w:r>
        <w:rPr>
          <w:i/>
        </w:rPr>
        <w:t>reformationis in peius</w:t>
      </w:r>
      <w:r>
        <w:rPr/>
        <w:t>.</w:t>
      </w:r>
    </w:p>
    <w:p>
      <w:pPr>
        <w:pStyle w:val="Tekst"/>
        <w:rPr/>
      </w:pPr>
      <w:r>
        <w:rPr/>
        <w:t xml:space="preserve">Należy uznać, że ograniczenie konstytucyjnego prawa do obrony, w postaci wyłączenia stosowania zakazu </w:t>
      </w:r>
      <w:r>
        <w:rPr>
          <w:i/>
        </w:rPr>
        <w:t>reformationis in peius</w:t>
      </w:r>
      <w:r>
        <w:rPr/>
        <w:t xml:space="preserve">, przewidzianego w art. 343 § 3 k.p.k. jak i w art. 443 zdanie pierwsze </w:t>
      </w:r>
      <w:r>
        <w:rPr>
          <w:i/>
        </w:rPr>
        <w:t>in fine</w:t>
      </w:r>
      <w:r>
        <w:rPr/>
        <w:t xml:space="preserve"> k.p.k., w sytuacji zaskarżenia wyłącznie na korzyść oskarżonego wyroku wydanego z zastosowaniem art. 387 k.p.k., znajduje uzasadnienie w wartościach związanych z efektywnością procesu karnego, jego przyspieszeniem i usprawnieniem, a co za tym idzie w interesie wymiaru sprawiedliwości powiązanym z koniecznością ochrony porządku publicznego oraz zagwarantowania praw i wolności innych osób, a więc wartościami wprost wskazanymi w art. 31 ust. 3 Konstytucji. Nie ulega przy tym wątpliwości, że jakże częsta kolizja takich wartości, jak z jednej strony prawo do obrony, a z drugiej dobro czy też interes wymiaru sprawiedliwości, powiązany z zagwarantowaniem słusznych interesów prawnych innych osób, powinna być rozstrzygnięta za pomocą wyważonego i rozsądnego kompromisu.</w:t>
      </w:r>
    </w:p>
    <w:p>
      <w:pPr>
        <w:pStyle w:val="Tekst"/>
        <w:rPr/>
      </w:pPr>
      <w:r>
        <w:rPr/>
        <w:t xml:space="preserve">Wyłączenie stosowania zakazu </w:t>
      </w:r>
      <w:r>
        <w:rPr>
          <w:i/>
        </w:rPr>
        <w:t>reformationis in peius</w:t>
      </w:r>
      <w:r>
        <w:rPr/>
        <w:t>, a więc prawa do obrony w zakwestionowanym zakresie, przechodzi zatem pozytywnie tzw. test proporcjonalności. Wprowadzone w zakwestionowanym przepisie ograniczenie służy realizacji założonego celu, a więc skutecznie, poprzez barierę psychologiczną, zniechęca oskarżonego od zaskarżania wyroków wydanych w trybie postępowania konsensualnego. Tym samym przeciwdziała instrumentalnemu zrywaniu porozumień karnoprocesowych i przez to prowadzi do przyspieszenia i usprawnienia postępowania karnego. Jest też bez wątpienia niezbędne dla osiągnięcia wspomnianego celu.</w:t>
      </w:r>
    </w:p>
    <w:p>
      <w:pPr>
        <w:pStyle w:val="Tekst"/>
        <w:rPr/>
      </w:pPr>
      <w:r>
        <w:rPr/>
        <w:t xml:space="preserve">Nie jest już jednak tak oczywiste, czy wprowadzone ograniczenie zakazu </w:t>
      </w:r>
      <w:r>
        <w:rPr>
          <w:i/>
        </w:rPr>
        <w:t>reformationis in peius</w:t>
      </w:r>
      <w:r>
        <w:rPr/>
        <w:t xml:space="preserve"> pozostaje w odpowiedniej proporcji w stosunku do ciężarów, ewentualnie niedogodności, nakładanych przez nie na jednostki – proporcjonalność </w:t>
      </w:r>
      <w:r>
        <w:rPr>
          <w:i/>
        </w:rPr>
        <w:t>sensu stricto</w:t>
      </w:r>
      <w:r>
        <w:rPr/>
        <w:t xml:space="preserve">. </w:t>
      </w:r>
    </w:p>
    <w:p>
      <w:pPr>
        <w:pStyle w:val="Tekst"/>
        <w:rPr/>
      </w:pPr>
      <w:r>
        <w:rPr/>
        <w:t xml:space="preserve">Jak słusznie podkreśla się w doktrynie, „Wprowadzone wyłączenie zakazu </w:t>
      </w:r>
      <w:r>
        <w:rPr>
          <w:i/>
        </w:rPr>
        <w:t>reformationis in peius</w:t>
      </w:r>
      <w:r>
        <w:rPr/>
        <w:t xml:space="preserve"> zgodnie z zamierzeniem ustawodawcy miało wiązać się wyłącznie z postawą oskarżonego, a nie z czynnikami od niego niezależnymi i zapobiegać miało przejawom nielojalnej postawy oskarżonego w toku procesu” (S. Zabłocki, Ograniczenie zakazu </w:t>
      </w:r>
      <w:r>
        <w:rPr>
          <w:i/>
        </w:rPr>
        <w:t>reformationis in peius</w:t>
      </w:r>
      <w:r>
        <w:rPr/>
        <w:t>, Palestra 2003, nr 7–8, s. 123).</w:t>
      </w:r>
    </w:p>
    <w:p>
      <w:pPr>
        <w:pStyle w:val="Tekst"/>
        <w:rPr/>
      </w:pPr>
      <w:r>
        <w:rPr/>
        <w:t xml:space="preserve">Przypomnijmy, że wyłączenie zakazu </w:t>
      </w:r>
      <w:r>
        <w:rPr>
          <w:i/>
        </w:rPr>
        <w:t>reformationis in peius</w:t>
      </w:r>
      <w:r>
        <w:rPr/>
        <w:t xml:space="preserve"> oznacza, że zarówno sąd odwoławczy, jak i sąd ponownie rozpoznający sprawę władny jest wydać orzeczenie surowsze niż uchylone, mimo że zaskarżone było ono wyłącznie na korzyść oskarżonego, w dwóch grupach sytuacji określonych w art. 434 § 3 k.p.k., a więc po pierwsze, gdy w uchylonym wyroku oskarżony skorzystał z nadzwyczajnego złagodzenia lub warunkowego zawieszenia kary (art. 60 § 3 i 4 k.k. oraz art. 36 § 3 k.k.s.), albo też po drugie, gdy wyrok wydany został w trybie konsensualnym, tj. z dobrodziejstwem skazania bez przeprowadzenia rozprawy (art. 343 k.p.k.) lub dobrowolnego poddania się karze, uwzględnienia wniosku o wydanie wyroku bez prowadzenia postępowania dowodowego (art. 387 k.p.k.), czy też dobrowolnego poddania się odpowiedzialności (art. 156 k.k.s.).</w:t>
      </w:r>
    </w:p>
    <w:p>
      <w:pPr>
        <w:pStyle w:val="Tekst"/>
        <w:rPr/>
      </w:pPr>
      <w:r>
        <w:rPr/>
        <w:t xml:space="preserve">Nie ulega jednak wątpliwości, że wyłączenie zakazu </w:t>
      </w:r>
      <w:r>
        <w:rPr>
          <w:i/>
        </w:rPr>
        <w:t>reformationis in peius</w:t>
      </w:r>
      <w:r>
        <w:rPr/>
        <w:t xml:space="preserve">, w razie uchylenia wyroków wydanych w wyżej opisanych sytuacjach, związane może być z istnieniem wielu okoliczności, także niezależnych od oskarżonego. Konieczna jest zatem odpowiedź na zasadnicze pytanie, czy wyłączenie stosowania zakazu orzekania na niekorzyść oskarżonego w kwestionowanych przepisach art. 434 § 3 k.p.k. i art. 443 k.p.k. i to w pełnym zakresie spełnia test proporcjonalności </w:t>
      </w:r>
      <w:r>
        <w:rPr>
          <w:i/>
        </w:rPr>
        <w:t>sensu stricto</w:t>
      </w:r>
      <w:r>
        <w:rPr/>
        <w:t>?</w:t>
      </w:r>
    </w:p>
    <w:p>
      <w:pPr>
        <w:pStyle w:val="Tekst"/>
        <w:rPr/>
      </w:pPr>
      <w:r>
        <w:rPr/>
        <w:t xml:space="preserve">Należy uznać, że o ile wprowadzenie w zakwestionowanych przepisach ograniczenia zakazu </w:t>
      </w:r>
      <w:r>
        <w:rPr>
          <w:i/>
        </w:rPr>
        <w:t>reformationis in peius</w:t>
      </w:r>
      <w:r>
        <w:rPr/>
        <w:t xml:space="preserve"> wiąże się z zachowaniem oskarżonego, zmierzającym do zniweczenia celów zakładanych przez ustawodawcę, a więc ze złamaniem porozumienia karnoprocesowego, to w tym zakresie należy uznać, że powyższe ograniczenie zachowuje właściwą miarę, proporcję między efektem ograniczenia a pewną dolegliwością dla jednostki. Zasadnie służy przeciwdziałaniu sytuacji, w której oskarżony najpierw inicjuje dobrowolne poddanie się karze, a następnie dąży do podważenia wyroku, licząc na dalsze polepszenie swej sytuacji procesowej i korzystając z zakazu </w:t>
      </w:r>
      <w:r>
        <w:rPr>
          <w:i/>
        </w:rPr>
        <w:t>reformationis in peius</w:t>
      </w:r>
      <w:r>
        <w:rPr/>
        <w:t xml:space="preserve">. W tym zakresie wyłączenie zakazu </w:t>
      </w:r>
      <w:r>
        <w:rPr>
          <w:i/>
        </w:rPr>
        <w:t>reformationis in peius</w:t>
      </w:r>
      <w:r>
        <w:rPr/>
        <w:t xml:space="preserve"> spełnia test proporcjonalności </w:t>
      </w:r>
      <w:r>
        <w:rPr>
          <w:i/>
        </w:rPr>
        <w:t>sensu stricto</w:t>
      </w:r>
      <w:r>
        <w:rPr/>
        <w:t>.</w:t>
      </w:r>
    </w:p>
    <w:p>
      <w:pPr>
        <w:pStyle w:val="Tekst"/>
        <w:rPr/>
      </w:pPr>
      <w:r>
        <w:rPr/>
        <w:t xml:space="preserve">W związku z powyższym art. 434 § 3 i art. 443 zdanie pierwsze </w:t>
      </w:r>
      <w:r>
        <w:rPr>
          <w:i/>
        </w:rPr>
        <w:t>in fine</w:t>
      </w:r>
      <w:r>
        <w:rPr/>
        <w:t xml:space="preserve"> k.p.k., w zakresie, w jakim dopuszczają możliwość orzeczenia na niekorzyść oskarżonego w oparciu o zarzuty związane ze skazaniem w trybie art. 387 k.p.k. w sytuacji zaskarżenia wyroku wyłącznie na korzyść oskarżonego, są zgodne z art. 42 ust. 2 Konstytucji.</w:t>
      </w:r>
    </w:p>
    <w:p>
      <w:pPr>
        <w:pStyle w:val="Tekst"/>
        <w:rPr/>
      </w:pPr>
      <w:r>
        <w:rPr>
          <w:rFonts w:eastAsia="Arial"/>
        </w:rPr>
        <w:t xml:space="preserve"> </w:t>
      </w:r>
      <w:r>
        <w:rPr/>
        <w:t xml:space="preserve">Natomiast trudno uznać zachowanie proporcjonalności </w:t>
      </w:r>
      <w:r>
        <w:rPr>
          <w:i/>
        </w:rPr>
        <w:t>sensu stricto</w:t>
      </w:r>
      <w:r>
        <w:rPr/>
        <w:t xml:space="preserve"> w stosunku do wprowadzonego ograniczenia zakazu </w:t>
      </w:r>
      <w:r>
        <w:rPr>
          <w:i/>
        </w:rPr>
        <w:t>reformationis in peius</w:t>
      </w:r>
      <w:r>
        <w:rPr/>
        <w:t xml:space="preserve"> w sytuacji, w której przyczyna uchylenia wyroku nie leży po stronie oskarżonego, lecz po stronie sądu.</w:t>
      </w:r>
    </w:p>
    <w:p>
      <w:pPr>
        <w:pStyle w:val="Tekst"/>
        <w:rPr/>
      </w:pPr>
      <w:r>
        <w:rPr/>
        <w:t>W takich przypadkach wyłączenie zakazu orzekania na niekorzyść oskarżonego, a tym samym ograniczenie prawa do obrony, nie znajduje uzasadnienia w wartościach wskazanych w art. 31 ust. 3 Konstytucji i nie spełnia też warunków zasady proporcjonalności. Co więcej, sprzecznie z zasadą proporcjonalności dopuszcza do ograniczenia konstytucyjnego prawa do obrony w zakresie zakazu orzekania na niekorzyść oskarżonego.</w:t>
      </w:r>
    </w:p>
    <w:p>
      <w:pPr>
        <w:pStyle w:val="Tekst"/>
        <w:rPr/>
      </w:pPr>
      <w:r>
        <w:rPr/>
        <w:t>Chodzi przede wszystkim o sytuacje, gdy oskarżony podnosi zasadne zarzuty obrazy przepisów prawa materialnego – art. 438 pkt 1 k.p.k., przepisów prawa proceduralnego w zakresie nieobjętym porozumieniem zawartym w trybie art. 387 k.p.k. – art. 438 pkt 2 k.p.k., albo też gdy mają miejsce uchybienia stanowiące tzw. bezwzględne przyczyny odwoławcze – art. 439 k.p.k.</w:t>
      </w:r>
    </w:p>
    <w:p>
      <w:pPr>
        <w:pStyle w:val="Tekst"/>
        <w:rPr/>
      </w:pPr>
      <w:r>
        <w:rPr/>
        <w:t xml:space="preserve">W sytuacjach wyżej wskazanych dochodzi do naruszenia przepisów prawa materialnego lub procesowego, za które odpowiedzialność ponosi przede wszystkim sąd. Zakwestionowane przepisy art. 434 § 3 i art. 443 zdanie pierwsze </w:t>
      </w:r>
      <w:r>
        <w:rPr>
          <w:i/>
        </w:rPr>
        <w:t>in fine</w:t>
      </w:r>
      <w:r>
        <w:rPr/>
        <w:t xml:space="preserve"> k.p.k., wyłączając zakaz </w:t>
      </w:r>
      <w:r>
        <w:rPr>
          <w:i/>
        </w:rPr>
        <w:t>reformationis in peius</w:t>
      </w:r>
      <w:r>
        <w:rPr/>
        <w:t xml:space="preserve">, pozwalają natomiast na obciążenie oskarżonego konsekwencjami błędu, którego dopuścił się sąd, procedując w sprawie bez dopełnienia należytej staranności. Należy się zgodzić, że „w takiej sytuacji obarczenie oskarżonego negatywnymi skutkami wniesienia przez niego zasadnego środka odwoławczego byłoby całkowicie niezrozumiałe i sprzeczne z podstawowymi założeniami procesu karnego” (S. Steinborn, </w:t>
      </w:r>
      <w:r>
        <w:rPr>
          <w:i/>
        </w:rPr>
        <w:t>op. cit</w:t>
      </w:r>
      <w:r>
        <w:rPr/>
        <w:t>., s. 418).</w:t>
      </w:r>
    </w:p>
    <w:p>
      <w:pPr>
        <w:pStyle w:val="Tekst"/>
        <w:rPr/>
      </w:pPr>
      <w:r>
        <w:rPr/>
        <w:t xml:space="preserve">Wyłączenie przez zakwestionowane przepisy, we wskazanym zakresie, stosowania zakazu </w:t>
      </w:r>
      <w:r>
        <w:rPr>
          <w:i/>
        </w:rPr>
        <w:t>reformationis in peius</w:t>
      </w:r>
      <w:r>
        <w:rPr/>
        <w:t xml:space="preserve"> stanowi zatem niedopuszczalne, na gruncie art. 31 ust. 3 Konstytucji, ograniczenie konstytucyjnego prawa do obrony.</w:t>
      </w:r>
    </w:p>
    <w:p>
      <w:pPr>
        <w:pStyle w:val="Tekst"/>
        <w:rPr/>
      </w:pPr>
      <w:r>
        <w:rPr/>
        <w:t xml:space="preserve">W tym miejscu Trybunał Konstytucyjny uznał także za celowe przedstawienie problemu, jaki wiąże się z niedochowaniem przez sąd warunków, zawartego, w drodze wniosku oskarżonego o dobrowolne poddanie się karze, porozumienia karnoprocesowego (art. 387 k.p.k.). Sytuacja ta wydaje się bowiem zbliżona do uchylenia wyroku, wydanego z zastosowaniem art. 387 k.p.k., w oparciu o zarzuty dotyczące obrazy przepisów prawa materialnego, o których mowa w art. 438 pkt 1 k.p.k., lub w razie stwierdzenia wystąpienia bezwzględnych przyczyn odwoławczych, określonych w art. 439 k.p.k. </w:t>
      </w:r>
      <w:r>
        <w:rPr>
          <w:i/>
        </w:rPr>
        <w:t>Prima facie</w:t>
      </w:r>
      <w:r>
        <w:rPr/>
        <w:t xml:space="preserve"> nie ulega bowiem wątpliwości, że obraza przepisów postępowania związanych z trybem skazania, określonym w art. 387 k.p.k., może należeć do przyczyn uchylenia wyroku, niezależnych od oskarżonego, za które „odpowiedzialność” powinien ponieść wyłącznie sąd. Chodzi oczywiście o sytuację, gdy to właśnie sąd „złamał” choćby częściowo powyższe porozumienie karnoprocesowe i orzekł odmiennie.</w:t>
      </w:r>
    </w:p>
    <w:p>
      <w:pPr>
        <w:pStyle w:val="Tekst"/>
        <w:rPr/>
      </w:pPr>
      <w:r>
        <w:rPr/>
        <w:t xml:space="preserve">W doktrynie podkreśla się jednak, że zwrot w „wypadkach skazania z zastosowaniem art. 343 lub art. 387 k.p.k.”, o którym mowa w art. 434 § 3 k.p.k., winien być interpretowany w ten sposób, że stosowanie zakazu </w:t>
      </w:r>
      <w:r>
        <w:rPr>
          <w:i/>
        </w:rPr>
        <w:t>reformationis in peius</w:t>
      </w:r>
      <w:r>
        <w:rPr/>
        <w:t xml:space="preserve"> jest wyłączone tylko wówczas, gdy dojdzie do skazania na karę uzgodnioną przez prokuratora z oskarżonym – art. 343 k.p.k. lub na karę wnioskowaną przez oskarżonego i zaakceptowaną przez sąd – art. 387 k.p.k. (zob. S. Zabłocki, </w:t>
      </w:r>
      <w:r>
        <w:rPr>
          <w:i/>
        </w:rPr>
        <w:t>op. cit</w:t>
      </w:r>
      <w:r>
        <w:rPr/>
        <w:t xml:space="preserve">., s. 125). Tym samym skazanie z zastosowaniem zarówno art. 343 k.p.k., jak i art. 387 k.p.k., to nie tylko formalne skazanie w trybie konsensualnym, ale wyłącznie skazanie przez sąd na karę uzgodnioną z oskarżonym w drodze zawarcia porozumienia karnoprocesowego. Nie mamy zatem do czynienia ze skazaniem z zastosowaniem art. 343 lub art. 387 k.p.k., gdy „co prawda z protokołu wynika, że skazanie nastąpiło w drodze złożenia propozycji konsensualnego zakończenia sporu, ale z naruszeniem warunków tej propozycji. Tego ostatniego układu procesowego nie można bowiem uznać za wypadek skazania «z zastosowaniem art. 343 lub 387»” (S. Zabłocki, </w:t>
      </w:r>
      <w:r>
        <w:rPr>
          <w:i/>
        </w:rPr>
        <w:t>op. cit</w:t>
      </w:r>
      <w:r>
        <w:rPr/>
        <w:t>., s. 125).</w:t>
      </w:r>
    </w:p>
    <w:p>
      <w:pPr>
        <w:pStyle w:val="Tekst"/>
        <w:rPr/>
      </w:pPr>
      <w:r>
        <w:rPr/>
        <w:t xml:space="preserve">Skoro zatem w wyżej opisanej sytuacji niedochowania przez sąd porozumienia karnoprocesowego zawartego w trybie, o którym mowa w art. 387 k.p.k., nie mamy w istocie do czynienia ze skazaniem z zastosowaniem art. 387 k.p.k., to tym samym zakaz </w:t>
      </w:r>
      <w:r>
        <w:rPr>
          <w:i/>
        </w:rPr>
        <w:t>reformationis in peius</w:t>
      </w:r>
      <w:r>
        <w:rPr/>
        <w:t xml:space="preserve"> nie jest wyłączony. Zakaz orzekania na niekorzyść oskarżonego jest bowiem wyłączony jedynie wówczas, gdy dojdzie do wydania wyroku skazującego z zastosowaniem art. 387 k.p.k., a więc zgodnie z zawartym porozumieniem karnoprocesowym. Należy zatem wykluczyć możliwość wyłączenia zakazu </w:t>
      </w:r>
      <w:r>
        <w:rPr>
          <w:i/>
        </w:rPr>
        <w:t>reformationis in peius</w:t>
      </w:r>
      <w:r>
        <w:rPr/>
        <w:t xml:space="preserve"> w przypadku stwierdzenia przez sąd odwoławczy zasadności zarzutów oskarżonego dotyczących naruszenia przepisów związanych z trybem skazania określonym w art. 387 k.p.k.. Tym samym stwierdzenie obrazy przepisów postępowania związanych z konsensualnym trybem skazania, określonym w art. 387 k.p.k., jest równoznaczne z powrotem do stosowania w pełnym zakresie zakazu </w:t>
      </w:r>
      <w:r>
        <w:rPr>
          <w:i/>
        </w:rPr>
        <w:t>reformationis in peius</w:t>
      </w:r>
      <w:r>
        <w:rPr/>
        <w:t>.</w:t>
      </w:r>
    </w:p>
    <w:p>
      <w:pPr>
        <w:pStyle w:val="Tekst"/>
        <w:rPr/>
      </w:pPr>
      <w:r>
        <w:rPr/>
      </w:r>
    </w:p>
    <w:p>
      <w:pPr>
        <w:pStyle w:val="Tekst"/>
        <w:ind w:hanging="0"/>
        <w:rPr/>
      </w:pPr>
      <w:r>
        <w:rPr>
          <w:b/>
        </w:rPr>
        <w:t>5. Ocena zgodności art. 434 § 3 i art. 443 k.p.k. z art. 176 ust. 1 Konstytucji</w:t>
      </w:r>
    </w:p>
    <w:p>
      <w:pPr>
        <w:pStyle w:val="Tekst"/>
        <w:rPr/>
      </w:pPr>
      <w:r>
        <w:rPr/>
        <w:t xml:space="preserve">Zgodnie z art. 176 ust. 1 Konstytucji „Postępowanie sądowe jest co najmniej dwuinstancyjne”. Wskazany przez sąd pytający wzorzec statuuje zatem zasadę ustrojową, że postępowanie sądowe winno mieć charakter co najmniej dwuinstancyjny. </w:t>
      </w:r>
    </w:p>
    <w:p>
      <w:pPr>
        <w:pStyle w:val="Tekst"/>
        <w:rPr/>
      </w:pPr>
      <w:r>
        <w:rPr/>
        <w:t xml:space="preserve">Zakwestionowane art. 434 § 3 i art. 443 zdanie pierwsze </w:t>
      </w:r>
      <w:r>
        <w:rPr>
          <w:i/>
        </w:rPr>
        <w:t>in fine</w:t>
      </w:r>
      <w:r>
        <w:rPr/>
        <w:t xml:space="preserve"> k.p.k. przewidują natomiast wyłączenie stosowania zakazu </w:t>
      </w:r>
      <w:r>
        <w:rPr>
          <w:i/>
        </w:rPr>
        <w:t>reformationis in peius</w:t>
      </w:r>
      <w:r>
        <w:rPr/>
        <w:t xml:space="preserve"> w postępowaniu odwoławczym od wyroku skazującego z zastosowaniem art. 387 k.p.k. oraz w postępowaniu ponownym, po uchyleniu wyroku skazującego z zastosowaniem art. 387 k.p.k., i to w warunkach uprzedniego zaskarżenia tych wyroków wyłącznie na korzyść oskarżonego. To w żaden sposób nie wiąże się więc z naruszeniem zasady dwuinstancyjności postępowania sądowego, o której mowa w art. 176 ust. 1 Konstytucji.</w:t>
      </w:r>
    </w:p>
    <w:p>
      <w:pPr>
        <w:pStyle w:val="Tekst"/>
        <w:rPr/>
      </w:pPr>
      <w:r>
        <w:rPr/>
        <w:t xml:space="preserve">Kwestionowane przepisy wprowadzają bowiem przede wszystkim, jak wskazano wyżej, ograniczenie konstytucyjnego prawa do obrony, wyrażonego w art. 42 ust. 2 Konstytucji. Zarówno zakazu </w:t>
      </w:r>
      <w:r>
        <w:rPr>
          <w:i/>
        </w:rPr>
        <w:t>reformationis in peius</w:t>
      </w:r>
      <w:r>
        <w:rPr/>
        <w:t xml:space="preserve">, jak też ograniczeń stosowania tego zakazu na gruncie postępowania karnego nie sposób powiązać z zasadą ustrojową dwuinstancyjności postępowania sądowego. Trudno sobie bowiem wyobrazić, w jaki sposób wyłączenie czy też ograniczenie stosowania zakazu orzekania na niekorzyść oskarżonego miałoby wpływać na zasadę dwuinstancyjności postępowania sądowego. Zakaz </w:t>
      </w:r>
      <w:r>
        <w:rPr>
          <w:i/>
        </w:rPr>
        <w:t>reformationis in peius</w:t>
      </w:r>
      <w:r>
        <w:rPr/>
        <w:t xml:space="preserve">, będąc jednym z tzw. dodatkowych elementów konstytucyjnego prawa do obrony, może mieć związek nie tyle z zasadą dwuinstancyjności postępowania, ile z prawem każdego do zaskarżania orzeczeń i decyzji wydanych w pierwszej instancji, wyrażonym w art. 78 Konstytucji. </w:t>
      </w:r>
    </w:p>
    <w:p>
      <w:pPr>
        <w:pStyle w:val="Tekst"/>
        <w:rPr/>
      </w:pPr>
      <w:r>
        <w:rPr/>
        <w:t xml:space="preserve">Trybunał Konstytucyjny podziela zatem stanowisko wyrażone zarówno przez Marszałka Sejmu, jak i Prokuratora Generalnego, że wskazany w pytaniu prawnym art. 176 ust. 1 Konstytucji nie jest adekwatnym wzorcem kontroli. </w:t>
      </w:r>
    </w:p>
    <w:p>
      <w:pPr>
        <w:pStyle w:val="Tekst"/>
        <w:rPr/>
      </w:pPr>
      <w:r>
        <w:rPr/>
      </w:r>
    </w:p>
    <w:p>
      <w:pPr>
        <w:pStyle w:val="Tekst"/>
        <w:ind w:hanging="0"/>
        <w:rPr>
          <w:b/>
          <w:b/>
        </w:rPr>
      </w:pPr>
      <w:r>
        <w:rPr>
          <w:b/>
        </w:rPr>
        <w:t>6. Skutki wyroku</w:t>
      </w:r>
    </w:p>
    <w:p>
      <w:pPr>
        <w:pStyle w:val="Tekst"/>
        <w:rPr/>
      </w:pPr>
      <w:r>
        <w:rPr/>
        <w:t xml:space="preserve">Trybunał Konstytucyjny zwraca uwagę na wskazany w niniejszym wyroku zakres konstytucyjności zakwestionowanych art. 434 § 3 i art. 443 zdanie pierwsze </w:t>
      </w:r>
      <w:r>
        <w:rPr>
          <w:i/>
        </w:rPr>
        <w:t>in fine</w:t>
      </w:r>
      <w:r>
        <w:rPr/>
        <w:t xml:space="preserve"> k.p.k. Przepisy te są zgodne z Konstytucją jedynie w zakresie, w jakim dopuszczają możliwość orzeczenia na niekorzyść oskarżonego w oparciu o zarzuty związane ze skazaniem w trybie art. 387 k.p.k. w sytuacji zaskarżenia wyroku wyłącznie na korzyść oskarżonego. To znaczy, że wyłączenie zakazu </w:t>
      </w:r>
      <w:r>
        <w:rPr>
          <w:i/>
        </w:rPr>
        <w:t>reformationis in peius</w:t>
      </w:r>
      <w:r>
        <w:rPr/>
        <w:t xml:space="preserve"> jest uzasadnione w sytuacji, gdy dojdzie do skazania w trybie dobrowolnego poddania się karze, tj. spełnione zostaną warunki określone w art. 387 k.p.k., a następnie oskarżony zakwestionuje rozstrzygnięcie zawarte w wyroku wydanym na jego wniosek i zgodnie z zawartą w tym wniosku propozycją dobrowolnego poddania się karze. Wyłączenie to zapobiega bowiem przejawom nielojalnej postawy oskarżonego w toku procesu. </w:t>
      </w:r>
    </w:p>
    <w:p>
      <w:pPr>
        <w:pStyle w:val="Tekst"/>
        <w:rPr/>
      </w:pPr>
      <w:r>
        <w:rPr/>
        <w:t xml:space="preserve">Natomiast zakaz </w:t>
      </w:r>
      <w:r>
        <w:rPr>
          <w:i/>
        </w:rPr>
        <w:t>reformationis in peius</w:t>
      </w:r>
      <w:r>
        <w:rPr/>
        <w:t xml:space="preserve"> będzie obowiązywał, jeśli przyczyna uchylenia wyroku nie leży po stronie oskarżonego, lecz po stronie sądu. Jak wskazano w uzasadnieniu niniejszego wyroku, chodzi przede wszystkim o sytuacje, gdy oskarżony podnosi zasadne zarzuty obrazy przepisów prawa materialnego (art. 438 pkt 1 k.p.k.), przepisów prawa proceduralnego w zakresie nieobjętym trybem art. 387 k.p.k. (art. 438 pkt 2 k.p.k.) czy też mają miejsce uchybienia stanowiące tzw. bezwzględne przyczyny odwoławcze (art. 439 k.p.k.). Trudno bowiem zgodzić się z tym, by oskarżony ponosił konsekwencje błędu lub braku należytej staranności, których dopuścił się sąd. Wyłączenie zakazu </w:t>
      </w:r>
      <w:r>
        <w:rPr>
          <w:i/>
        </w:rPr>
        <w:t>reformationis in peius</w:t>
      </w:r>
      <w:r>
        <w:rPr/>
        <w:t xml:space="preserve"> w takich przypadkach stanowi niedopuszczalne ograniczenie konstytucyjnego prawa do obrony.</w:t>
      </w:r>
    </w:p>
    <w:p>
      <w:pPr>
        <w:pStyle w:val="Tekst"/>
        <w:rPr/>
      </w:pPr>
      <w:r>
        <w:rPr/>
        <w:t xml:space="preserve">Nie należy tracić z pola widzenia, że Trybunał Konstytucyjny jest tzw. ustawodawcą negatywnym, a więc nawet przyjęcie zakresowego wyroku, wyznaczającego – jak to tylko możliwe – precyzyjnie konstytucyjną albo też niekonstytucyjną treść zakwestionowanego przepisu, nie usunie wątpliwości podczas jego stosowania, które jednoznacznie rozwiać może wyłącznie zmiana dokonana przez ustawodawcę, podkreślmy, zmiana nadająca takie nowe brzmienie art. 434 § 3 i art. 443 zdanie pierwsze </w:t>
      </w:r>
      <w:r>
        <w:rPr>
          <w:i/>
        </w:rPr>
        <w:t>in fine</w:t>
      </w:r>
      <w:r>
        <w:rPr/>
        <w:t xml:space="preserve"> k.p.k., które odpowiadać będzie wymogom konstytucyjnym sprecyzowanym w niniejszym wyroku. </w:t>
      </w:r>
    </w:p>
    <w:p>
      <w:pPr>
        <w:pStyle w:val="Tekst"/>
        <w:rPr/>
      </w:pPr>
      <w:r>
        <w:rPr/>
        <w:t xml:space="preserve">W związku z tym Trybunał Konstytucyjny sygnalizuje w tym miejscu ustawodawcy konieczność gruntownej nowelizacji kwestii dopuszczalnych ograniczeń zakazu </w:t>
      </w:r>
      <w:r>
        <w:rPr>
          <w:i/>
        </w:rPr>
        <w:t>reformationis in peius</w:t>
      </w:r>
      <w:r>
        <w:rPr/>
        <w:t xml:space="preserve"> zarówno w postępowaniu przed sądem odwoławczym (art. 434 § 3 k.p.k.), jak i w postępowaniu ponownym (art. 443 k.p.k.). </w:t>
      </w:r>
    </w:p>
    <w:p>
      <w:pPr>
        <w:pStyle w:val="Tekst"/>
        <w:rPr/>
      </w:pPr>
      <w:r>
        <w:rPr/>
        <w:t xml:space="preserve">Co więcej, niezbędna nowelizacja nie powinna ograniczać się wyłącznie do nowego uregulowania sytuacji wyłączenia zakazu orzekania na niekorzyść oskarżonego w wypadkach uprzedniego skazania z zastosowaniem art. 387 k.p.k., a więc dobrowolnego poddania się karze. W pełni uzasadnione jest zrewidowanie dopuszczalnego zakresu wyłączenia zakazu </w:t>
      </w:r>
      <w:r>
        <w:rPr>
          <w:i/>
        </w:rPr>
        <w:t>reformationis in peius</w:t>
      </w:r>
      <w:r>
        <w:rPr/>
        <w:t xml:space="preserve"> także w innych wypadkach określonych w § 3 art. 434 k.p.k., a więc: 1) przede wszystkim także w odniesieniu do skazania z zastosowaniem art. 343 k.p.k. albo art. 156 k.k.s. oraz 2) rozważenia celowości zmiany również w zakresie dotyczącym sytuacji określonych w art. 60 § 3 i 4 k.k. lub art. 36 § 3 k.k.s. – na co wyraźnie wskazuje także doktryna postępowania karnego.</w:t>
      </w:r>
    </w:p>
    <w:p>
      <w:pPr>
        <w:pStyle w:val="Tekst"/>
        <w:rPr/>
      </w:pPr>
      <w:r>
        <w:rPr/>
        <w:t xml:space="preserve">W ocenie Trybunału Konstytucyjnego niezbędna jest zatem kompleksowa interwencja legislacyjna, mająca na celu dostosowanie treści przepisów kodeksu postępowania karnego normujących ograniczenia zakazu </w:t>
      </w:r>
      <w:r>
        <w:rPr>
          <w:i/>
        </w:rPr>
        <w:t>reformationis in peius</w:t>
      </w:r>
      <w:r>
        <w:rPr/>
        <w:t xml:space="preserve">, tj. art. 434 § 3 i art. 443 zdanie pierwsze </w:t>
      </w:r>
      <w:r>
        <w:rPr>
          <w:i/>
        </w:rPr>
        <w:t>in fine</w:t>
      </w:r>
      <w:r>
        <w:rPr/>
        <w:t xml:space="preserve"> k.p.k., do wymogów konstytucyjnych wskazanych w niniejszym wyroku. Zmiana ta powinna uwzględniać przede wszystkim sprecyzowany w niniejszym wyroku zakres konstytucyjności art. 434 § 3 i art. 443 zdanie pierwsze </w:t>
      </w:r>
      <w:r>
        <w:rPr>
          <w:i/>
        </w:rPr>
        <w:t>in fine</w:t>
      </w:r>
      <w:r>
        <w:rPr/>
        <w:t xml:space="preserve"> k.p.k. </w:t>
      </w:r>
    </w:p>
    <w:p>
      <w:pPr>
        <w:pStyle w:val="Tekst"/>
        <w:rPr/>
      </w:pPr>
      <w:r>
        <w:rPr/>
        <w:t xml:space="preserve">Ze względu na wskazane okoliczności Trybunał Konstytucyjny orzekł jak w sentencji. </w:t>
      </w:r>
    </w:p>
    <w:p>
      <w:pPr>
        <w:pStyle w:val="Wyrok"/>
        <w:spacing w:lineRule="exact" w:line="187" w:before="57" w:after="170"/>
        <w:ind w:hanging="0"/>
        <w:rPr/>
      </w:pPr>
      <w:r>
        <w:rPr/>
        <w:t>Wyrok TK z dnia 28 kwietnia 2009 r., sygn. P 22/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993" w:leader="none"/>
        <w:tab w:val="center" w:pos="4536" w:leader="none"/>
        <w:tab w:val="right" w:pos="9072" w:leader="none"/>
      </w:tabs>
      <w:rPr>
        <w:rFonts w:ascii="Arial" w:hAnsi="Arial" w:cs="Arial"/>
        <w:i/>
        <w:i/>
        <w:sz w:val="18"/>
      </w:rPr>
    </w:pPr>
    <w:r>
      <w:rPr>
        <w:rFonts w:cs="Arial" w:ascii="Arial" w:hAnsi="Arial"/>
        <w:i/>
        <w:sz w:val="18"/>
      </w:rPr>
      <w:t>Prokuratura i Prawo 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3" w:hanging="355"/>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ntStyle24">
    <w:name w:val="Font Style24"/>
    <w:basedOn w:val="Domylnaczcionkaakapitu"/>
    <w:qFormat/>
    <w:rPr>
      <w:rFonts w:ascii="Arial" w:hAnsi="Arial" w:cs="Arial"/>
      <w:b/>
      <w:bCs/>
      <w:sz w:val="22"/>
      <w:szCs w:val="22"/>
    </w:rPr>
  </w:style>
  <w:style w:type="character" w:styleId="FontStyle22">
    <w:name w:val="Font Style22"/>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b/>
      <w:bCs/>
      <w:sz w:val="24"/>
      <w:szCs w:val="24"/>
    </w:rPr>
  </w:style>
  <w:style w:type="character" w:styleId="FontStyle20">
    <w:name w:val="Font Style20"/>
    <w:basedOn w:val="Domylnaczcionkaakapitu"/>
    <w:qFormat/>
    <w:rPr>
      <w:rFonts w:ascii="Arial" w:hAnsi="Arial" w:cs="Arial"/>
      <w:smallCaps/>
      <w:sz w:val="26"/>
      <w:szCs w:val="26"/>
    </w:rPr>
  </w:style>
  <w:style w:type="character" w:styleId="FontStyle21">
    <w:name w:val="Font Style21"/>
    <w:basedOn w:val="Domylnaczcionkaakapitu"/>
    <w:qFormat/>
    <w:rPr>
      <w:rFonts w:ascii="Arial" w:hAnsi="Arial" w:cs="Arial"/>
      <w:i/>
      <w:iCs/>
      <w:spacing w:val="10"/>
      <w:sz w:val="22"/>
      <w:szCs w:val="22"/>
    </w:rPr>
  </w:style>
  <w:style w:type="character" w:styleId="FontStyle26">
    <w:name w:val="Font Style26"/>
    <w:basedOn w:val="Domylnaczcionkaakapitu"/>
    <w:qFormat/>
    <w:rPr>
      <w:rFonts w:ascii="Arial" w:hAnsi="Arial" w:cs="Arial"/>
      <w:sz w:val="24"/>
      <w:szCs w:val="24"/>
    </w:rPr>
  </w:style>
  <w:style w:type="character" w:styleId="FontStyle35">
    <w:name w:val="Font Style35"/>
    <w:basedOn w:val="Domylnaczcionkaakapitu"/>
    <w:qFormat/>
    <w:rPr>
      <w:rFonts w:ascii="Arial" w:hAnsi="Arial" w:cs="Arial"/>
      <w:sz w:val="24"/>
      <w:szCs w:val="24"/>
    </w:rPr>
  </w:style>
  <w:style w:type="character" w:styleId="FontStyle36">
    <w:name w:val="Font Style36"/>
    <w:basedOn w:val="Domylnaczcionkaakapitu"/>
    <w:qFormat/>
    <w:rPr>
      <w:rFonts w:ascii="Arial" w:hAnsi="Arial" w:cs="Arial"/>
      <w:spacing w:val="-20"/>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Tahoma"/>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Style41">
    <w:name w:val="Style4"/>
    <w:basedOn w:val="Normal"/>
    <w:qFormat/>
    <w:pPr>
      <w:widowControl w:val="false"/>
      <w:autoSpaceDE w:val="false"/>
      <w:spacing w:lineRule="exact" w:line="413"/>
      <w:ind w:hanging="432"/>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413"/>
      <w:ind w:firstLine="701"/>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9:00Z</dcterms:created>
  <dc:creator>.</dc:creator>
  <dc:description/>
  <cp:keywords/>
  <dc:language>en-US</dc:language>
  <cp:lastModifiedBy>mikusek</cp:lastModifiedBy>
  <cp:lastPrinted>2009-09-10T11:55:00Z</cp:lastPrinted>
  <dcterms:modified xsi:type="dcterms:W3CDTF">2009-11-24T12:18:00Z</dcterms:modified>
  <cp:revision>15</cp:revision>
  <dc:subject/>
  <dc:title>Prawo Karne</dc:title>
</cp:coreProperties>
</file>