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rStyle w:val="Emphasis"/>
          <w:i w:val="false"/>
        </w:rPr>
        <w:t>Ewa Plebanek</w:t>
      </w:r>
    </w:p>
    <w:p>
      <w:pPr>
        <w:pStyle w:val="Tytulprokuratury"/>
        <w:rPr/>
      </w:pPr>
      <w:r>
        <w:rPr/>
        <w:t xml:space="preserve">Glosa do wyroku Sądu Najwyższego z dnia 31 sierpnia 2007 r., </w:t>
        <w:br/>
        <w:t>sygn. V KK 39/07</w:t>
      </w:r>
      <w:r>
        <w:rPr>
          <w:rStyle w:val="FootnoteCharacters"/>
          <w:rStyle w:val="FootnoteAnchor"/>
          <w:rFonts w:cs="Arial" w:ascii="Arial" w:hAnsi="Arial"/>
        </w:rPr>
        <w:footnoteReference w:id="2"/>
      </w:r>
    </w:p>
    <w:p>
      <w:pPr>
        <w:pStyle w:val="Podtytulprokuratury"/>
        <w:rPr/>
      </w:pPr>
      <w:r>
        <w:rPr/>
        <w:t>Streszczenie</w:t>
      </w:r>
    </w:p>
    <w:p>
      <w:pPr>
        <w:pStyle w:val="Tekstprokuratury"/>
        <w:ind w:firstLine="283"/>
        <w:rPr/>
      </w:pPr>
      <w:r>
        <w:rPr>
          <w:rFonts w:cs="Arial" w:ascii="Arial" w:hAnsi="Arial"/>
          <w:i/>
        </w:rPr>
        <w:t xml:space="preserve">Glosa tylko pozornie odnosi się jedynie do problematyki przestępstwa fałszu materialnego. Dotyczy przede wszystkim kwestii uniwersalnych: wpływu aktów prawnych niższej rangi niż ustawa na ocenę stopnia społecznej szkodliwości konkretnego, realizującego znamiona typu zachowania albo na zakres czynów w ogóle takie znamiona realizujących. Glosa ta, to próba odpowiedzi na pytania: czy, jak i kiedy przemiany społeczne lub zmiany aktów prawnych niższego rzędu niż ustawa mogą spowodować, że dany czyn nie realizuje już w dacie orzekania znamion typu albo że zmieniła się ocena jego stopnia społecznej szkodliwości. </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W sytuacji, gdy nieautentyczny podpis został złożony na fakturze VAT dokumentującej rzeczywistą transakcję pomiędzy dwoma uprawnionymi do jej przeprowadzenia podmiotami, zasadnicze znaczenie dla możliwości przypisania sprawcy występku fałszu materialnego z art. 270 § 1 k.k. ma ustalenie, czy sam fakt podania nieprawdziwych danych osoby odbierającej fakturę ma jakiekolwiek znaczenie dla jej funkcjonowania w obrocie prawnym i dla pewności tego obrotu (…).</w:t>
      </w:r>
    </w:p>
    <w:p>
      <w:pPr>
        <w:pStyle w:val="Tekstprokuratury"/>
        <w:ind w:hanging="0"/>
        <w:rPr>
          <w:rFonts w:ascii="Arial" w:hAnsi="Arial" w:cs="Arial"/>
          <w:b/>
          <w:b/>
        </w:rPr>
      </w:pPr>
      <w:r>
        <w:rPr>
          <w:rFonts w:cs="Arial" w:ascii="Arial" w:hAnsi="Arial"/>
          <w:b/>
        </w:rPr>
      </w:r>
    </w:p>
    <w:p>
      <w:pPr>
        <w:pStyle w:val="Podtytulprokuratury"/>
        <w:rPr/>
      </w:pPr>
      <w:r>
        <w:rPr/>
        <w:t>Z uzasadnienia</w:t>
      </w:r>
    </w:p>
    <w:p>
      <w:pPr>
        <w:pStyle w:val="Tekstprokuratury"/>
        <w:ind w:firstLine="283"/>
        <w:rPr/>
      </w:pPr>
      <w:r>
        <w:rPr>
          <w:rFonts w:cs="Arial" w:ascii="Arial" w:hAnsi="Arial"/>
        </w:rPr>
        <w:t xml:space="preserve">Złożenie bezspornie nieautentycznego podpisu nie zmieniało autentyczności samego dokumentu, który wystawiony został przez dystrybutora paliwa </w:t>
      </w:r>
      <w:del w:id="0" w:author="Jacek R. Hebenstreit" w:date="2009-08-05T11:08:00Z">
        <w:r>
          <w:rPr>
            <w:rFonts w:cs="Arial" w:ascii="Arial" w:hAnsi="Arial"/>
          </w:rPr>
          <w:delText xml:space="preserve">i </w:delText>
        </w:r>
      </w:del>
      <w:ins w:id="1" w:author="Jacek R. Hebenstreit" w:date="2009-08-05T11:08:00Z">
        <w:r>
          <w:rPr>
            <w:rFonts w:cs="Arial" w:ascii="Arial" w:hAnsi="Arial"/>
          </w:rPr>
          <w:t>i </w:t>
        </w:r>
      </w:ins>
      <w:r>
        <w:rPr>
          <w:rFonts w:cs="Arial" w:ascii="Arial" w:hAnsi="Arial"/>
        </w:rPr>
        <w:t>dokumentował rzeczywistą, bo mającą miejsce transakcję jego zakupu. Nie wskazywało również na zawarcie umowy sprzedaży przez fikcyjny podmiot (…). W okresie objętym tym zarzutem czytelne podpisy osób uprawnionych do wystawienia i otrzymania faktury lub podpisy oraz imiona i nazwiska tych osób były elementem, który faktura VAT co najmniej powinna zawierać (…). Zagadnienie powyższe nabiera (…) dodatkowego znaczenia w kontekście chociażby możliwości rozważenia depenalizacji tego rodzaju zachowań, a już na pewno oceny społecznej szkodliwości takiego czynu, jeżeli uwzględni się stan prawny obowiązujący w chwili orzekania przez wyrokujące w niniejszej sprawie sądy. Nie może bowiem umknąć uwadze, że aktualnie czytelny podpis m.in. osoby uprawnionej do otrzymania faktury lub podpis oraz imię i nazwisko takiej osoby nie są już niezbędnym elementem faktury VAT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1. Uzasadnienie glosowanego wyroku zasługuje na pogłębioną analizę. Tylko pozornie może się bowiem wydawać, że Sąd Najwyższy odniósł się w nim jedynie do problematyki realizacji znamion przestępstwa opisanego w art. 270 k.k. Tymczasem dotyka ono kwestii uniwersalnych, mających znaczenie dla realizacji znamion i ich społecznej oceny, wszystkich opisanych w prawie karnym typów. Sąd Najwyższy zwrócił bowiem w glosowanym wyroku uwagę na kwestię materialnego ujęcia przestępstwa, w szczególności zaś ten jego aspekt, który dotyczy wpływu zmian w aktach prawa stanowionego rangi niższej niż ustawa na ocenę stopnia społecznej szkodliwości czynów realizujących znamiona typów opisanych przez ustawę karną albo na uznanie danej kategorii czynów za czyny prawno</w:t>
      </w:r>
      <w:del w:id="2" w:author="Ewa" w:date="2009-08-04T07:58:00Z">
        <w:r>
          <w:rPr>
            <w:rFonts w:cs="Arial" w:ascii="Arial" w:hAnsi="Arial"/>
          </w:rPr>
          <w:delText xml:space="preserve"> </w:delText>
        </w:r>
      </w:del>
      <w:r>
        <w:rPr>
          <w:rFonts w:cs="Arial" w:ascii="Arial" w:hAnsi="Arial"/>
        </w:rPr>
        <w:t>karnie irrelewantne w dacie osądzenia, bo nie realizujące znamion typu.</w:t>
      </w:r>
    </w:p>
    <w:p>
      <w:pPr>
        <w:pStyle w:val="Tekstprokuratury"/>
        <w:ind w:firstLine="283"/>
        <w:rPr/>
      </w:pPr>
      <w:r>
        <w:rPr>
          <w:rFonts w:cs="Arial" w:ascii="Arial" w:hAnsi="Arial"/>
          <w:spacing w:val="2"/>
        </w:rPr>
        <w:t>Przyjęte przez Sąd Najwyższy rozstrzygnięcie teoretyczne (a właściwie zasygnalizowanie możliwych sposobów dokonania takiego rozstrzygnięcia) wykracza daleko poza granice wyznaczone ramami jednostkowego przypadku czy też przypadków mających miejsce jedynie w jakimś określonym przedziale czasowym (np. transformacji ustrojowej). Problem zmiany oceny stopnia społecznej szkodliwości w czasie i wynikłe stąd różnice pomiędzy oceną tego stopnia w dacie popełnienia danego czynu i dacie wyrokowania nie jest bowiem problemem towarzyszącym jedynie zmianie ustroju, takiej jak ta dokonana w 1989 roku</w:t>
      </w:r>
      <w:r>
        <w:rPr>
          <w:rStyle w:val="FootnoteCharacters"/>
          <w:rStyle w:val="FootnoteAnchor"/>
          <w:rFonts w:cs="Arial" w:ascii="Arial" w:hAnsi="Arial"/>
          <w:spacing w:val="2"/>
        </w:rPr>
        <w:footnoteReference w:id="3"/>
      </w:r>
      <w:r>
        <w:rPr>
          <w:rFonts w:cs="Arial" w:ascii="Arial" w:hAnsi="Arial"/>
          <w:spacing w:val="2"/>
        </w:rPr>
        <w:t xml:space="preserve">. Zmiana ocen społecznych danej kategorii zachowań nie musi przecież wynikać jedynie z istotnych zmian politycznych czy gospodarczych. Jako przykład można wymienić wpływ na wszystkie dziedziny życia, w tym także na przestępczość, rozwoju i rozpowszechnienia technik multimedialnych oraz Internetu, na skalę, jaka jeszcze parę lat temu była nie do wyobrażenia. Warto zauważyć, że nie jest to sytuacja, tak jak po 1989 roku „przejściowa”, mająca swój kres po wyeliminowaniu aktów prawnych pochodzących z minionej epoki z nowego systemu prawnego. Rozwój nauki i techniki oraz pozostałe przemiany w stosunkach społecznych nigdy nie zatrzymają się w miejscu. Ustawodawca może jedynie próbować aktywnie nadążać za zmianami w otaczającym go świecie i np. dojść do wniosku, że z uwagi na rozpowszechnienie instytucji zakupów przez Internet, które podatnik może zrobić w każdym zakątku globu, nie opuszczając swojego biura, wymaganie jego podpisu pod fakturą na ich zakup jest kłopotliwym reliktem przeszłości. Może się też zdarzyć inaczej: ustawodawca, póki nie zaistnieje rażąca antynomia pomiędzy rzeczywistością a anachroniczną ustawą, nie dokonuje zmian w prawie, pozostawiając kwestię oceny takich przypadków sądom, dysponujących m.in. uelastyczniającą sztywną literę prawa klauzulą generalną stopnia społecznej szkodliwości czynu. </w:t>
      </w:r>
    </w:p>
    <w:p>
      <w:pPr>
        <w:pStyle w:val="Tekstprokuratury"/>
        <w:ind w:firstLine="283"/>
        <w:rPr/>
      </w:pPr>
      <w:r>
        <w:rPr>
          <w:rFonts w:cs="Arial" w:ascii="Arial" w:hAnsi="Arial"/>
        </w:rPr>
        <w:t>Glosując omawiany wyrok, nie sposób nie dotknąć także innej związanej z nim kwestii, mianowicie wpływu aktów prawnych niższej rangi niż ustawa nie tylko na ocenę stopnia społecznej szkodliwości danego realizującego znamiona czynu, ale także na zakres czynów w ogóle takie znamiona realizujących.</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2. Podejmując próbę rekonstrukcji poglądu wyrażonego w glosowanym wyroku, w oderwaniu od niewpływającej na istotę rzeczy kazuistyki, można stwierdzić, że zmiana stanu prawnego w aktach prawnych niższego niż ustawa karna rzędu (oczywiście odnoszących się do ocenianego stanu faktycznego) powinna powodować „rozważenie depenalizacji tego rodzaju zachowań, a już na pewno oceny społecznej szkodliwości takiego czynu”. Oznacza to, że dla depenalizacji danej kategorii zachowań, tj. uznania ich za nierealizujące znamion typu bądź też zmiany w ocenie stopnia ich społecznej szkodliwości, także takiej, która odmówi im cechy karygodności, nie jest wcale potrzebna zmiana ustawy karnej w okresie pomiędzy datą popełnienia czynu zabronionego a datą orzekania. Zmiana taka może mieć miejsce, tak jak w będącym przedmiotem wyroku stanie faktycznym, np. w rozporządzeniu Ministra Finansów</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 xml:space="preserve">Stanowisko zajęte przez SN zasługuje na aprobatę, jednak z uwagi na jego ważkość wymaga bardziej szczegółowego rozważenia. Zwłaszcza, że może rodzić pytania o zgodność takiego rozstrzygnięcia z zasadą </w:t>
      </w:r>
      <w:r>
        <w:rPr>
          <w:rFonts w:cs="Arial" w:ascii="Arial" w:hAnsi="Arial"/>
          <w:i/>
        </w:rPr>
        <w:t xml:space="preserve">nullum crimen sine lege </w:t>
      </w:r>
      <w:r>
        <w:rPr>
          <w:rFonts w:cs="Arial" w:ascii="Arial" w:hAnsi="Arial"/>
        </w:rPr>
        <w:t xml:space="preserve">oraz o wpływ zmian w ocenie stopnia społecznej szkodliwości danego zachowania (pomiędzy datą wyrokowania a datą popełnienia czynu zabronionego) na stosowanie instytucji, dla których ocena stopnia społecznej szkodliwości czynu ma charakter istotny.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3. Przede wszystkim należy zauważyć, że kwestii depenalizacji oraz zmiany oceny stopnia społecznej szkodliwości danych kategorii zachowań nie należy ze sobą utożsamiać. Wydaje się, że w uzasadnieniu do glosowanego wyroku SN użył pojęcia „depenalizacja” w znaczeniu wyłączenia danego czynu z kategorii przestępstw, nie zaś „redukcji karalności danego typu czynu”</w:t>
      </w:r>
      <w:r>
        <w:rPr>
          <w:rStyle w:val="FootnoteCharacters"/>
          <w:rStyle w:val="FootnoteAnchor"/>
          <w:rFonts w:cs="Arial" w:ascii="Arial" w:hAnsi="Arial"/>
        </w:rPr>
        <w:footnoteReference w:id="5"/>
      </w:r>
      <w:r>
        <w:rPr>
          <w:rFonts w:cs="Arial" w:ascii="Arial" w:hAnsi="Arial"/>
        </w:rPr>
        <w:t xml:space="preserve">, a więc zmiany powodującej, że dany czyn nie realizuje już znamion typu. Zaś zmiana oceny stopnia społecznej szkodliwości danego zachowania oznacza, że mamy do czynienia z czynem zabronionym w rozumieniu art. 115 § 1 k.k., czyli takim, który jest czynem bezprawnym o znamionach opisanych w ustawie karnej. Realizacja znamion czynu zabronionego jest warunkiem koniecznym dla przystąpienia do badania stopnia społecznej szkodliwości (służącego na tym etapie przede wszystkim do stwierdzenia cechy karygodności), a w dalszej kolejności winy. Sąd nie ma bowiem możliwości oceny stopnia społecznej szkodliwości innego czynu niż zabroniony: na to nie zezwala art. 42 Konstytucji i art. 1 § 1 kodeksu karnego statuujące zasadę określoności ustawowej przestępstwa. Zatem badanie, czy nastąpiła zmiana oceny społecznej pomiędzy datą popełnienia czynu a datą wyrokowania jest możliwe jedynie w stosunku do czynów, co do których stwierdzono, iż realizują znamiona typu, zaś pomiar stopnia społecznej szkodliwości jest im niezbędny do stwierdzenia występowania cechy karygodności, a w razie jej stwierdzenia, do stosowania innych instytucji wymagających oceny stopnia społecznej szkodliwości czynu (art. 53 § 1 k.k., 59 k.k., 66 k.k., 94 § 1 oraz 100 k.k.). </w:t>
      </w:r>
    </w:p>
    <w:p>
      <w:pPr>
        <w:pStyle w:val="Tekstprokuratury"/>
        <w:ind w:firstLine="283"/>
        <w:rPr/>
      </w:pPr>
      <w:r>
        <w:rPr>
          <w:rFonts w:cs="Arial" w:ascii="Arial" w:hAnsi="Arial"/>
        </w:rPr>
        <w:t>Taka wykładnia uzasadnienia glosowanego orzeczenia powoduje konieczność rozważenia, z którą z omówionych powyżej sytuacji mamy do czynienia w będącym przedmiotem orzeczenia przypadku. Nadto, aby wyciągnięte wnioski miały zastosowanie uniwersalne, należy rozważyć, w jakich sytuacjach, zmiany stosunków społecznych lub aktów prawnych niższego rzędu, sąd powinien uznać, że dany czyn nie realizuje już w dacie orzekania znamion typu, a w jakich, że zmieniła się jego społeczna ocena. Kontynuując, o ile w wariancie pierwszym art. 4 k.k. nie pozostawia wątpliwości, jakie rozstrzygnięcie powinno zapaść (wyrok uniewinniający), to odnośnie drugiej kategorii sytuacji ustawa karna tak jednoznacznych wskazówek nie daje, należy zatem omówić tę sytuację nieco szerzej.</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4. Choć w glosowanym orzeczeniu SN nie zajął jednoznacznego stanowiska, wydaje się, że jeśli podpisanie się pod fakturą nieautentycznym imieniem i nazwiskiem (nawet jeśli dokument wystawiony został przez dystrybutora paliwa, dokumentował rzeczywistą, bo mającą miejsce transakcję, zaś kupujący w „imieniu”, którego podpisał się sprawca nie jest fikcyjnym podmiotem) miało miejsce w czasie, w którym czytelne podpisy osób uprawnionych do wystawienia i otrzymania faktury lub podpisy oraz imiona i nazwiska tych osób były elementem, który faktura VAT co najmniej powinna zawierać, doszło do realizacji znamion art. 270 § 1 k.k. </w:t>
      </w:r>
    </w:p>
    <w:p>
      <w:pPr>
        <w:pStyle w:val="Tekstprokuratury"/>
        <w:ind w:firstLine="283"/>
        <w:rPr/>
      </w:pPr>
      <w:r>
        <w:rPr>
          <w:rFonts w:cs="Arial" w:ascii="Arial" w:hAnsi="Arial"/>
        </w:rPr>
        <w:t>Nie ulega bowiem wątpliwości, że faktura VAT spełnia kryteria dokumentu wskazane w art. 115 § 14 k.k.</w:t>
      </w:r>
      <w:r>
        <w:rPr>
          <w:rStyle w:val="FootnoteCharacters"/>
          <w:rStyle w:val="FootnoteAnchor"/>
          <w:rFonts w:cs="Arial" w:ascii="Arial" w:hAnsi="Arial"/>
        </w:rPr>
        <w:footnoteReference w:id="6"/>
      </w:r>
      <w:r>
        <w:rPr>
          <w:rFonts w:cs="Arial" w:ascii="Arial" w:hAnsi="Arial"/>
        </w:rPr>
        <w:t>. Podrobiony dokument w rozumieniu art. 270 k.k. to taki dokument, który nie pochodzi od osoby, w której imieniu został sporządzony. Podrobieniem dokumentu, wedle zgodnej opinii judykatury i doktryny, może być także „podpisanie innej osoby jej nazwiskiem na dokumencie mającym znaczenie prawne, nawet za zgodą tej osoby”</w:t>
      </w:r>
      <w:r>
        <w:rPr>
          <w:rStyle w:val="FootnoteCharacters"/>
          <w:rStyle w:val="FootnoteAnchor"/>
          <w:rFonts w:cs="Arial" w:ascii="Arial" w:hAnsi="Arial"/>
        </w:rPr>
        <w:footnoteReference w:id="7"/>
      </w:r>
      <w:r>
        <w:rPr>
          <w:rFonts w:cs="Arial" w:ascii="Arial" w:hAnsi="Arial"/>
        </w:rPr>
        <w:t>. Dla realizacji znamion podrobienia dokumentu wystarczające jest bowiem podrobienie tylko jego fragmentu (np. podpisu wystawcy czy też pieczęci lub daty) byleby miała ona znaczenie prawne. Nie ma także znaczenia fakt, że dokument typu faktura VAT powstaje poprzez wypełnienie przez jedną osobę gotowego druku oraz potwierdzenie zwartych w nim treści złożeniem podpisu przez drugą osobę i tylko działania osoby podpisującej dokument mogą doprowadzić do nadania mu treści niezgodnej z rzeczywistym stanem rzeczy</w:t>
      </w:r>
      <w:r>
        <w:rPr>
          <w:rStyle w:val="FootnoteCharacters"/>
          <w:rStyle w:val="FootnoteAnchor"/>
          <w:rFonts w:cs="Arial" w:ascii="Arial" w:hAnsi="Arial"/>
        </w:rPr>
        <w:footnoteReference w:id="8"/>
      </w:r>
      <w:r>
        <w:rPr>
          <w:rFonts w:cs="Arial" w:ascii="Arial" w:hAnsi="Arial"/>
        </w:rPr>
        <w:t>. Dla stwierdzenia realizacji kolejnego znamienia typu, tzn. zbadania, czy sprawca podrobił dokument „w celu użycia za autentyczny” nie jest konieczne, aby sprawca sam następnie takiego dokumentu używał „ten cel zostaje przez sprawcę osiągnięty również wtedy, gdy następuje użycie dokumentu także przez inną osobę”</w:t>
      </w:r>
      <w:r>
        <w:rPr>
          <w:rStyle w:val="FootnoteCharacters"/>
          <w:rStyle w:val="FootnoteAnchor"/>
          <w:rFonts w:cs="Arial" w:ascii="Arial" w:hAnsi="Arial"/>
        </w:rPr>
        <w:footnoteReference w:id="9"/>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5. Wydaje się, że nie ma znaczenia dla realizacji znamion typu w będącym przedmiotem glosowanego wyroku stanie faktycznym, że dokument stwierdzał rzeczywistą, bo mającą miejsce transakcję jego zakupu, zaś oskarżony, podpisując się fałszywym imieniem i nazwiskiem, podawał się za rzeczywiście funkcjonujący podmiot. Artykuł 270 § 1 k.k. penalizuje fałsz materialny, a nie intelektualny. Dla realizacji znamion podrobienia (czy przerobienia) dokumentu nie ma znaczenia, czy jego treść odpowiada stwierdzonemu w nim stanowi faktycznemu. Nadto przestępstwo z art. 270 k.k. jest przestępstwem formalnym. Dla bytu tego przestępstwa jest więc obojętne, czy ktoś poniósł przez to szkodę, czy też nie</w:t>
      </w:r>
      <w:r>
        <w:rPr>
          <w:rStyle w:val="FootnoteCharacters"/>
          <w:rStyle w:val="FootnoteAnchor"/>
          <w:rFonts w:cs="Arial" w:ascii="Arial" w:hAnsi="Arial"/>
        </w:rPr>
        <w:footnoteReference w:id="10"/>
      </w:r>
      <w:r>
        <w:rPr>
          <w:rFonts w:cs="Arial" w:ascii="Arial" w:hAnsi="Arial"/>
        </w:rPr>
        <w:t>. Przedmiotem ochrony przepisów rozdziału XXXV kodeksu karnego pt. „Przestępstwa przeciwko wiarygodności dokumentów” jest publiczne zaufanie do dokumentów, do ich autentyczności i rzetelności, co stanowi podstawowy warunek pewności obrotu prawnego. W orzecznictwie NSA podkreśla się, że faktura rzetelna (prawidłowa) to taka, która odzwierciedla prawdziwe zdarzenie gospodarcze, zaś „</w:t>
      </w:r>
      <w:r>
        <w:rPr>
          <w:rFonts w:cs="Arial" w:ascii="Arial" w:hAnsi="Arial"/>
          <w:i/>
        </w:rPr>
        <w:t>a contrario</w:t>
      </w:r>
      <w:r>
        <w:rPr>
          <w:rFonts w:cs="Arial" w:ascii="Arial" w:hAnsi="Arial"/>
        </w:rPr>
        <w:t xml:space="preserve"> nie będzie można uznać za prawidłową fakturę, gdy sprzecznie z jej treścią wykazuje ona zdarzenie gospodarcze, które w ogóle nie zaistniało, bądź zaistniało w innych rozmiarach, albo między innymi podmiotami”</w:t>
      </w:r>
      <w:r>
        <w:rPr>
          <w:rStyle w:val="FootnoteCharacters"/>
          <w:rStyle w:val="FootnoteAnchor"/>
          <w:rFonts w:cs="Arial" w:ascii="Arial" w:hAnsi="Arial"/>
        </w:rPr>
        <w:footnoteReference w:id="11"/>
      </w:r>
      <w:r>
        <w:rPr>
          <w:rFonts w:cs="Arial" w:ascii="Arial" w:hAnsi="Arial"/>
        </w:rPr>
        <w:t>. Zgodnie z art. 31 ustawy o VAT faktura rzetelna odzwierciedla „rzeczywistą postać zdarzenia, którego dotyczy”. Wymaga się więc, by wskazywała ona m.in. datę czynności, cenę jednostkową bez podatku, wartość transakcji, kwotę podatku i kwotę należności oraz dane podatnika i nabywcy</w:t>
      </w:r>
      <w:r>
        <w:rPr>
          <w:rStyle w:val="FootnoteCharacters"/>
          <w:rStyle w:val="FootnoteAnchor"/>
          <w:rFonts w:cs="Arial" w:ascii="Arial" w:hAnsi="Arial"/>
        </w:rPr>
        <w:footnoteReference w:id="12"/>
      </w:r>
      <w:r>
        <w:rPr>
          <w:rFonts w:cs="Arial" w:ascii="Arial" w:hAnsi="Arial"/>
        </w:rPr>
        <w:t>. Nieautentyczny podpis zawsze zatem pozwoli uznać fakturę za nierzetelną. Jednak jedynie wtedy, gdy podpis ten decyduje, czy faktura może funkcjonować w obrocie prawnym, a więc tylko wtedy, gdy bez niego faktura nie może zostać uznana za dokument, można powiedzieć, że złożenie pod nią nieautentycznego podpisu realizuje znamiona fałszerstwa – obojętnie, czy osoba, której podpis podrobiono, istnieje, czy nie</w:t>
      </w:r>
      <w:r>
        <w:rPr>
          <w:rStyle w:val="FootnoteCharacters"/>
          <w:rStyle w:val="FootnoteAnchor"/>
          <w:rFonts w:cs="Arial" w:ascii="Arial" w:hAnsi="Arial"/>
        </w:rPr>
        <w:footnoteReference w:id="13"/>
      </w:r>
      <w:r>
        <w:rPr>
          <w:rFonts w:cs="Arial" w:ascii="Arial" w:hAnsi="Arial"/>
        </w:rPr>
        <w:t xml:space="preserve"> i czy stało się to za jej zgodą. Takie okoliczności, jak zgoda osoby, za którą się podpisano, faktyczne dokonanie transakcji, czy fakt, że nie w każdych okolicznościach podpis na fakturze w tym stanie prawnym był wymagany, a także to, że nie poświadcza on tak istotnych okoliczności, jak ma to miejsce np. w przypadku protokołu czynności procesowych, oraz fakt, że rozmiary negatywnych następstw takiego fałszerstwa nie mogą być tak ważkie, jak ma to miejsce np. w przypadku podpisania się pod wspomnianym protokołem czynności procesowej nieautentycznym podpisem (skierowanie ścigania w stosunku do innej osoby, a nawet przedstawienie jej zarzutów popełnienia czynów) </w:t>
      </w:r>
      <w:r>
        <w:rPr>
          <w:rFonts w:eastAsia="Symbol" w:cs="Symbol" w:ascii="Symbol" w:hAnsi="Symbol"/>
        </w:rPr>
        <w:t></w:t>
      </w:r>
      <w:r>
        <w:rPr>
          <w:rFonts w:cs="Arial" w:ascii="Arial" w:hAnsi="Arial"/>
        </w:rPr>
        <w:t xml:space="preserve"> powoduje jedynie, że stopień społecznej szkodliwości takiego czynu może zostać obniżony, aż do progu znikomości.</w:t>
      </w:r>
    </w:p>
    <w:p>
      <w:pPr>
        <w:pStyle w:val="Tekstprokuratury"/>
        <w:ind w:firstLine="283"/>
        <w:rPr/>
      </w:pPr>
      <w:r>
        <w:rPr>
          <w:rFonts w:cs="Arial" w:ascii="Arial" w:hAnsi="Arial"/>
          <w:spacing w:val="-2"/>
        </w:rPr>
        <w:t>Natomiast, jeśli podpis nabywcy nie jest niezbędnym elementem faktury, w tym sensie, że nawet bez niego dana faktura może funkcjonować jako dokument w obrocie prawnym, złożenia pod nią nieautentycznego podpisu nie można uznać za zrealizowanie znamienia „podrobienia dokumentu”, jeżeli pozostałe niezbędne elementy niezbędne dla jej funkcjonowania zawierają okoliczności zgodne z prawdą. Podpis nie jest tu bowiem istotny dla nadania fakturze cechy dokumentu, wystawia ją inny podmiot (np. stacja paliw), nieprawdziwość podpisu nie nadaje więc dokumentowi pozorów autentyczności. Wstawienie nieautentycznego podpisu, nie może bowiem spowodować, że dokument jest podrobiony, tj. że pochodzi od określonego wystawcy, bo nie jest to fragment, z punktu widzenia uznania danego przedmiotu za dokument i określenie jego wystawcy, istotny. Zachowanie takie godzi w dobro prawne, narusza normę sankcjonowaną stojącą na straży rzetelności i wiarygodności dokumentów, ale nie realizuje znamion typu. Jest to jedynie fałsz intelektualny nie penalizowany na gruncie art. 270 k.k. (sprawca nieautentycznym podpisem „potwierdził” bowiem jedynie „okoliczność”, które faktycznie nie miała miejsca). Ponieważ sprawca takiego czynu nie realizuje znamion typu, nie ma potrzeby (możliwości) badania, czy jest on społecznie szkodliwy w stopniu wyższym niż znikomy. Należy zatem uznać, że w okolicznościach przedmiotowego stanu faktycznego czyn w dacie osądzenia nie realizował już znamion art. 270 § 1 k.k., nie jest zatem spełniony wymóg podwójnej karalności. Zgodnie z art. 4 k.k. sąd powinien zatem sprawcę uniewinnić.</w:t>
      </w:r>
    </w:p>
    <w:p>
      <w:pPr>
        <w:pStyle w:val="Tekstprokuratury"/>
        <w:ind w:firstLine="283"/>
        <w:rPr>
          <w:rFonts w:ascii="Arial" w:hAnsi="Arial" w:cs="Arial"/>
          <w:spacing w:val="-2"/>
        </w:rPr>
      </w:pPr>
      <w:r>
        <w:rPr>
          <w:rFonts w:cs="Arial" w:ascii="Arial" w:hAnsi="Arial"/>
          <w:spacing w:val="-2"/>
        </w:rPr>
      </w:r>
    </w:p>
    <w:p>
      <w:pPr>
        <w:pStyle w:val="Tekstprokuratury"/>
        <w:ind w:firstLine="283"/>
        <w:rPr/>
      </w:pPr>
      <w:r>
        <w:rPr>
          <w:rFonts w:cs="Arial" w:ascii="Arial" w:hAnsi="Arial"/>
        </w:rPr>
        <w:t xml:space="preserve">6. Przyjęcie powyższego rozstrzygnięcia nie nasuwa istotnych wątpliwości teoretycznych. Jedyną wątpliwość można wyrazić w pytaniu o zgodność z konstytucyjną zasadą </w:t>
      </w:r>
      <w:r>
        <w:rPr>
          <w:rFonts w:cs="Arial" w:ascii="Arial" w:hAnsi="Arial"/>
          <w:i/>
        </w:rPr>
        <w:t>nullum crimen sine lege</w:t>
      </w:r>
      <w:r>
        <w:rPr>
          <w:rFonts w:cs="Arial" w:ascii="Arial" w:hAnsi="Arial"/>
        </w:rPr>
        <w:t xml:space="preserve"> „przesuwania” granic kryminalizacji aktami prawnymi niższego rzędu. Trybunał Konstytucyjny w swym orzecznictwie zdecydowanie przeciwstawia się bowiem innemu rozumieniu na gruncie art. 42 i art. 1 k.k. pojęcia „ustawa” niż aktu normatywnego uchwalonego przez Sejm i Senat w trybie określonym w Konstytucji</w:t>
      </w:r>
      <w:r>
        <w:rPr>
          <w:rStyle w:val="FootnoteCharacters"/>
          <w:rStyle w:val="FootnoteAnchor"/>
          <w:rFonts w:cs="Arial" w:ascii="Arial" w:hAnsi="Arial"/>
        </w:rPr>
        <w:footnoteReference w:id="14"/>
      </w:r>
      <w:r>
        <w:rPr>
          <w:rFonts w:cs="Arial" w:ascii="Arial" w:hAnsi="Arial"/>
        </w:rPr>
        <w:t>. Jednak jak trafnie zauważa A. Zoll, regulacje podustawowe mogą wpływać na treść ustawowego opisu typu czynu zabronionego przez jego doprecyzowanie: „nie mogą więc wykraczać swoją treścią poza ramy określone opisem ustawowym”. W tym sensie normy aktu podustawowego spełniają rolę wykładni znamion zawartych w opisie ustawowym</w:t>
      </w:r>
      <w:r>
        <w:rPr>
          <w:rStyle w:val="FootnoteCharacters"/>
          <w:rStyle w:val="FootnoteAnchor"/>
          <w:rFonts w:cs="Arial" w:ascii="Arial" w:hAnsi="Arial"/>
        </w:rPr>
        <w:footnoteReference w:id="15"/>
      </w:r>
      <w:r>
        <w:rPr>
          <w:rFonts w:cs="Arial" w:ascii="Arial" w:hAnsi="Arial"/>
        </w:rPr>
        <w:t>. Jak bowiem trafnie podkreśla ten sam Autor, „pole bezprawności może być współokreślane przez normy podustawowe, pole karalności musi być ustalone przez ustawę”</w:t>
      </w:r>
      <w:r>
        <w:rPr>
          <w:rStyle w:val="FootnoteCharacters"/>
          <w:rStyle w:val="FootnoteAnchor"/>
          <w:rFonts w:cs="Arial" w:ascii="Arial" w:hAnsi="Arial"/>
        </w:rPr>
        <w:footnoteReference w:id="16"/>
      </w:r>
      <w:r>
        <w:rPr>
          <w:rFonts w:cs="Arial" w:ascii="Arial" w:hAnsi="Arial"/>
        </w:rPr>
        <w:t>. Wydaje się, że właśnie taka sytuacja miała miejsce w przedmiotowym stanie faktycznym, akt prawny niższego rzędu (rozporządzenie Ministra Finansów) ograniczył zakres stosowania art. 270 § 1 k.k. Ograniczono w nim bowiem katalog elementów istotnych dla nadania danemu przedmiotowi (fakturze VAT) cech dokumentu w rozumieniu art. 115 § 14 k.k. Gdyby nie akt prawny niższej rangi, odmawiający podpisowi istotnego znaczenia dla nadania fakturze VAT cech dokumentu, nie byłoby wątpliwości, że złożenie nieautentycznego podpisu pod fakturą VAT powoduje realizację znamion typu.</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7. Jak już powyżej wspomniano, więcej problemów teoretycznych, z uwagi na brak wyraźnych rozstrzygnięć ustawowych, może rodzić druga z rozważanych w glosowanym uzasadnieniu do wyroku możliwości. Może się bowiem zdarzyć, że wprawdzie nie doszło do przesunięcia granic „pola bezprawności”, ale współokreślające je normy podustawowe dokonały na nim pewnych przewartościowań, albo też zmiany w życiu społecznym spowodowały zmiany ocen stopnia społecznej szkodliwości zachowań określanych jako bezprawne, choć nie znalazło to odbicia w prawie stanowionym. W takich przypadkach dany element stanu faktycznego oceniany pod kątem jego wpływu na stopień społecznej szkodliwości danego zachowania, przez pryzmat faktorów wymienionych w art. 115 § 2 k.k., jest wartościowany odmiennie, niż miało to miejsce w dacie popełnienia czynu zabronionego.</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8. Zdecydowanie należy się opowiedzieć za koniecznością stosowania kryteriów oceny stopnia społecznej szkodliwości aktualnych w stosunku do daty popełnienia czynu. Społeczna szkodliwość nie jest bowiem zjawiskiem obiektywnie istniejącym, ale oceną ustawodawcy, a na płaszczyźnie stosowania prawa </w:t>
      </w:r>
      <w:r>
        <w:rPr>
          <w:rFonts w:eastAsia="Symbol" w:cs="Symbol" w:ascii="Symbol" w:hAnsi="Symbol"/>
        </w:rPr>
        <w:t></w:t>
      </w:r>
      <w:r>
        <w:rPr>
          <w:rFonts w:cs="Arial" w:ascii="Arial" w:hAnsi="Arial"/>
        </w:rPr>
        <w:t xml:space="preserve"> sądu, odnoszoną do zastanych przez niego stanów faktycznych. Ocena ta może się zmienić, np. z nowo wydanych aktów wykonawczych (po dacie popełnienia czynu) wynika, że ustawodawca mniejszą wagę przywiązuje do podpisu na fakturze (np. poszerzył znacznie zakres sytuacji, w których podpis nie jest wymagany, wprowadził inne mechanizmy chroniące wiarygodność tego rodzaju dokumentów); podpis stał się więc elementem mniej istotnym dla powstania faktury, jego nieautentyczność nie jest już zatem zjawiskiem, tak mocno jak uprzednio, godzącym w wiarygodność dokumentu (złożenie nieautentycznego podpisu pod fakturą VAT może w takich okolicznościach oceniane być łagodniej, niż miało to miejsce w chwili popełnienia czynu).</w:t>
      </w:r>
    </w:p>
    <w:p>
      <w:pPr>
        <w:pStyle w:val="Tekstprokuratury"/>
        <w:ind w:firstLine="283"/>
        <w:rPr/>
      </w:pPr>
      <w:r>
        <w:rPr>
          <w:rFonts w:cs="Arial" w:ascii="Arial" w:hAnsi="Arial"/>
        </w:rPr>
        <w:t>Konieczność oceniania stopnia społecznej szkodliwości czynu wedle kryteriów z czasu jego popełnienia nie oznacza, że odmiennej oceny stopnia społecznej szkodliwości czynu w dacie osądzania sąd nie powinien uwzględnić. Jak zauważa W. Wróbel, społeczna szkodliwość czynu, jak każda klauzula generalna, której zadaniem jest elastyczne dopasowanie treści ustawy do zmieniających się okoliczności faktycznych i preferencji aksjologicznych ustawodawcy, jest szczególne podatna na zmiany, jakie zachodzą w kontekście interpretacyjnym</w:t>
      </w:r>
      <w:r>
        <w:rPr>
          <w:rStyle w:val="FootnoteCharacters"/>
          <w:rStyle w:val="FootnoteAnchor"/>
          <w:rFonts w:cs="Arial" w:ascii="Arial" w:hAnsi="Arial"/>
        </w:rPr>
        <w:footnoteReference w:id="17"/>
      </w:r>
      <w:r>
        <w:rPr>
          <w:rFonts w:cs="Arial" w:ascii="Arial" w:hAnsi="Arial"/>
        </w:rPr>
        <w:t>. Wobec tego bezwzględnie należy stosować zasadę aktualnych kryteriów, jeśli może ona spowodować, że dany czyn w chwili popełnienia mógł być uznany za społecznie szkodliwy w stopniu wyższym niż znikomy, zaś w chwili wydawania orzeczenia już za nie wykazujący cechy karygodności. Ze względów gwarancyjnych nie można uznać możliwości działania tej zasady w stronę przeciwną. W takiej sytuacji zasadnym jest stosowanie korzystniejszej dla sprawcy interpretacji klauzul generalnych. W przypadku klauzuli społecznej szkodliwości opowiedzenie się za taką możliwością ma znaczenie szczególne: klauzula społecznej szkodliwości wpływa bowiem nie tylko na ocenę poszczególnych czynów zabronionych, ale także na zakres czynów karalnych. Z uwagi na treść art. 1 § 2 k.k. zmiana sposobu wykładni tej klauzuli może wywoływać skutki podobne do ustawy karnej penalizujacej lub kryminalizującej nowy typ zachowania. Ze względów gwarancyjnych, nawet przy milczeniu w tej kwestii przepisów prawa karnego międzyczasowego, należy uznać zatem niedopuszczalność działania niekorzystnej dla sprawcy wykładni sądowej wstecz</w:t>
      </w:r>
      <w:r>
        <w:rPr>
          <w:rStyle w:val="FootnoteCharacters"/>
          <w:rStyle w:val="FootnoteAnchor"/>
          <w:rFonts w:cs="Arial" w:ascii="Arial" w:hAnsi="Arial"/>
        </w:rPr>
        <w:footnoteReference w:id="18"/>
      </w:r>
      <w:r>
        <w:rPr>
          <w:rFonts w:cs="Arial" w:ascii="Arial" w:hAnsi="Arial"/>
        </w:rPr>
        <w:t>. I przeciwnie: jeżeli z uwagi na przyjmowane w chwili czynu oceny stopnia społecznej szkodliwości czynu sprawca mógłby nie ponosić odpowiedzialności karnej z powodu znikomego stop</w:t>
      </w:r>
      <w:del w:id="3" w:author="Ewa" w:date="2009-08-04T08:16:00Z">
        <w:r>
          <w:rPr>
            <w:rFonts w:cs="Arial" w:ascii="Arial" w:hAnsi="Arial"/>
          </w:rPr>
          <w:delText>i</w:delText>
        </w:r>
      </w:del>
      <w:r>
        <w:rPr>
          <w:rFonts w:cs="Arial" w:ascii="Arial" w:hAnsi="Arial"/>
        </w:rPr>
        <w:t>nia społecznej szkodliwości jego zachowania, to warunek „historycznej” karalności należy uznać za niespełniony. Także w sytuacjach, które nie zostały objęte zasadą gwarancyjną podwójnej karalności, tak jak w przypadku regulacji art. 53 § 1 k.k., który nakazuje mierzyć dolegliwość kary „stopniem winy i społecznej szkodliwości czynu”, w sytuacji, gdy miałoby to prowadzić do przyjęcia wyższego stopnia społecznej szkodliwości niż w chwili popełnienia czynu, sąd winien uwzględnić obydwie oceny (z czasu popełnienia czynu i z czasu orzekania)</w:t>
      </w:r>
      <w:r>
        <w:rPr>
          <w:rStyle w:val="FootnoteCharacters"/>
          <w:rStyle w:val="FootnoteAnchor"/>
          <w:rFonts w:cs="Arial" w:ascii="Arial" w:hAnsi="Arial"/>
        </w:rPr>
        <w:footnoteReference w:id="19"/>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9. Podsumowując powyższe rozważania, należy jeszcze raz podkreślić, że zdecydowanie należy odróżnić od siebie sytuację zmiany oceny stopnia społecznej szkodliwości w czasie pomiędzy datą popełnienia czynu a datą osądzenia od sytuacji zmiany w prawie stanowionym zmieniającej zakres zachowań będących desygnatami normy sankcjonującej, przez odmienne oznaczenia granic „pola bezprawności” (zakresu desygnatów normy sankcjonowanej). Zmiana oceny stopnia społecznej szkodliwości może być spowodowana zmianą stosunków społecznych, jednak nie takimi, które prowadzą do przesunięcia granic zakresu zastosowania normy sankcjonowanej a takimi, które prowadzą do pewnych przewartościowań, „przesunięć” w tych samych granicach danego „pola”. Zmiana oceny stopnia społecznej szkodliwości nie powoduje nigdy skutku w postaci formalnej dekryminalizacji danej kategorii zachowań (nie należy jednak tej sytuacji mylić z całkowitą utratą cechy społecznej szkodliwości: ta oznaczać będzie brak bezprawności). Winna być jednak uwzględniona przez sąd, ponieważ wpłynąć może nie tylko na wymiar kary, ale z uwagi na treść art. 1 § 2 k.k. na zakres czynów zabronionych, społecznie szkodliwych w stopniu wyższym niż znikomy (karygodnych), a tylko takie czyny mogą być przestępstwami. W takich przypadkach sąd może mieć do czynienia z czynem zabronionym realizującym znamiona ustawy karnej, jednak nie karygodnym, co zmusi go do umorzenia postępowania w trybie art. 17 § 1 pkt. 3 k.p.k. W drugiej zaś sytuacji „przesunięcia pola bezprawności”, zmiany zakresu kryminalizacji, z uwagi na brak wymogu spełnienia warunku podwójnej karalności, sąd winien wydać wyrok uniewinniający w stosunku do sprawcy czynu nie realizującego już w dacie osądzenia znamion typu opisanego w ustawie karnej.</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Commentary on the Supreme Court decision of 31 August 2007, file no. V KK 39/07</w:t>
      </w:r>
    </w:p>
    <w:p>
      <w:pPr>
        <w:pStyle w:val="Podtytulprokuratury"/>
        <w:rPr>
          <w:lang w:val="en-GB"/>
        </w:rPr>
      </w:pPr>
      <w:r>
        <w:rPr>
          <w:lang w:val="en-GB"/>
        </w:rPr>
        <w:t>Abstract</w:t>
      </w:r>
    </w:p>
    <w:p>
      <w:pPr>
        <w:pStyle w:val="Tekstprokuratury"/>
        <w:rPr/>
      </w:pPr>
      <w:r>
        <w:rPr>
          <w:i/>
          <w:spacing w:val="-2"/>
          <w:lang w:val="en-GB"/>
        </w:rPr>
        <w:t xml:space="preserve">Contrary to how it may appear, this commentary does not address the issue of a document forgery or falsification offence only. It first of all deals with a universal problem, i.e. the influence of legal acts of a level lower than laws on an assessment of social harmfulness of a concrete behaviour that demonstrates  relevant features of the type, or on the scope of behaviours in general that demonstrate such features. This commentary is an attempt to answer the questions whether, how, and when social transformations or changes made to legal acts of a level lower than laws may cause a given behaviour not to demonstrate the  features of the type any longer on a judgment date, or to be differently perceived in terms of its social harmfulnes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LEX nr 307811.</w:t>
      </w:r>
    </w:p>
  </w:footnote>
  <w:footnote w:id="3">
    <w:p>
      <w:pPr>
        <w:pStyle w:val="Przypisy"/>
        <w:rPr/>
      </w:pPr>
      <w:r>
        <w:rPr>
          <w:rStyle w:val="FootnoteCharacters"/>
        </w:rPr>
        <w:footnoteRef/>
      </w:r>
      <w:r>
        <w:rPr/>
        <w:tab/>
        <w:t xml:space="preserve"> </w:t>
      </w:r>
      <w:r>
        <w:rPr/>
        <w:t xml:space="preserve">Por. J. </w:t>
      </w:r>
      <w:r>
        <w:rPr>
          <w:spacing w:val="32"/>
        </w:rPr>
        <w:t>Majewsk</w:t>
      </w:r>
      <w:r>
        <w:rPr/>
        <w:t xml:space="preserve">i, Glosa do wyroku SN z dnia 27 lutego 1991 r., II KRN 69/91, Przegląd Sądowy 1992, nr 5–6, s. 150 i n.; P. </w:t>
      </w:r>
      <w:r>
        <w:rPr>
          <w:spacing w:val="32"/>
        </w:rPr>
        <w:t>Karda</w:t>
      </w:r>
      <w:r>
        <w:rPr/>
        <w:t xml:space="preserve">s, Glosa do postanowienia SN z dnia 9 stycznia 1996 r., Palestra 1997, nr 1–2, s. </w:t>
      </w:r>
      <w:r>
        <w:rPr>
          <w:color w:val="000000"/>
        </w:rPr>
        <w:t>253–255.</w:t>
      </w:r>
    </w:p>
  </w:footnote>
  <w:footnote w:id="4">
    <w:p>
      <w:pPr>
        <w:pStyle w:val="Przypisy"/>
        <w:rPr/>
      </w:pPr>
      <w:r>
        <w:rPr>
          <w:rStyle w:val="FootnoteCharacters"/>
        </w:rPr>
        <w:footnoteRef/>
      </w:r>
      <w:r>
        <w:rPr/>
        <w:tab/>
        <w:t xml:space="preserve"> </w:t>
      </w:r>
      <w:r>
        <w:rPr/>
        <w:t xml:space="preserve">W będącym przedmiotem wyroku stanie faktycznym, w dacie popełnienia czynu, tj. w okresie od stycznia do marca 2002 r., czytelne podpisy osób uprawnionych do wystawienia i otrzymania faktury lub podpisy oraz imiona i nazwiska tych osób były elementem, które faktura VAT co najmniej powinna zawierać, zaś z wymogu tego, dotyczącego danych nabywcy, mogło zwolnić wyłącznie złożenie sprzedawcy przez nabywcę pisemnego oświadczenia, w którym upoważni go do wystawiania faktur bez podpisu osoby uprawnionej do otrzymania faktury (§ 37 ust. 1 pkt 13 i ust. 8 – obowiązującego do dnia 25 marca 2002 r. – rozporządzenia Ministra Finansów z dnia 22 grudnia 1999 r. w sprawie wykonania niektórych przepisów ustawy o podatku od towarów i usług oraz o podatku akcyzowym </w:t>
      </w:r>
      <w:r>
        <w:rPr>
          <w:rFonts w:eastAsia="Symbol" w:cs="Symbol" w:ascii="Symbol" w:hAnsi="Symbol"/>
        </w:rPr>
        <w:t></w:t>
      </w:r>
      <w:r>
        <w:rPr/>
        <w:t xml:space="preserve"> Dz. U. Nr 109, poz. 1245 ze zm.). Natomiast aktualnie, w tym także w dacie osądzenia, czytelny podpis m.in. osoby uprawnionej do otrzymania faktury lub podpis oraz imię i nazwisko takiej osoby, nie są już niezbędnym elementem faktury VAT (§ 9 ust 1 rozporządzenia Ministra Finansów z dnia 25 maja 2005 r. w sprawie zwrotu podatku niektórym podatnikom, zaliczkowego zwrotu podatku, wystawiania faktur, sposobu ich przechowywania oraz listy towarów i usług, do których nie mają zastosowania zwolnienia od podatku od towarów i usług – Dz. Nr 95, poz. 798 ze zm.).</w:t>
      </w:r>
    </w:p>
  </w:footnote>
  <w:footnote w:id="5">
    <w:p>
      <w:pPr>
        <w:pStyle w:val="Przypisy"/>
        <w:rPr/>
      </w:pPr>
      <w:r>
        <w:rPr>
          <w:rStyle w:val="FootnoteCharacters"/>
        </w:rPr>
        <w:footnoteRef/>
      </w:r>
      <w:r>
        <w:rPr/>
        <w:tab/>
        <w:t xml:space="preserve"> </w:t>
      </w:r>
      <w:r>
        <w:rPr/>
        <w:t xml:space="preserve">Należy bowiem zauważyć, że pojęcia „kryminalizacji”, „penalizacji” (czy też dekryminalizacji i depenalizacji) często są stosowane w doktrynie zamiennie, nadto przypisuje się im różne znaczenia. Niekiedy, tak jak w omawianym orzeczeniu, przez „depenalizację” nie rozumie się redukcji karalności danego typu czynu, dotyczącej zarówno przestępstw, jak i wykroczeń, ale wyłączenie jakiegoś czynu z kategorii przestępstw – co bywa, wśród zwolenników odmiennego posługiwania się tą terminologią, określane pojęciem „dekryminalizacji” (zaś „depenalizacja” jest w tym ujęciu stopniowalna, toteż uchylenie karalności czynu jest skutkiem tylko depenalizacji całkowitej, częściowa depenalizacja oznacza złagodzenie zagrożenia karnego i jest utożsamiana z przesunięciem dotychczasowych przestępstw do kategorii wykroczeń; depenalizacja częściowa nie musi jednak łączyć się z dekryminalizacją może polegać także na złagodzeniu kary grożącej za czyn, który jednak nie przestaje być uważany za przestępstwo </w:t>
      </w:r>
      <w:r>
        <w:rPr>
          <w:rFonts w:eastAsia="Symbol" w:cs="Symbol" w:ascii="Symbol" w:hAnsi="Symbol"/>
        </w:rPr>
        <w:t></w:t>
      </w:r>
      <w:r>
        <w:rPr/>
        <w:t xml:space="preserve"> por. L. </w:t>
      </w:r>
      <w:r>
        <w:rPr>
          <w:spacing w:val="32"/>
        </w:rPr>
        <w:t>Gardock</w:t>
      </w:r>
      <w:r>
        <w:rPr/>
        <w:t xml:space="preserve">i, Subsydiarność prawa karnego oraz </w:t>
      </w:r>
      <w:r>
        <w:rPr>
          <w:i/>
        </w:rPr>
        <w:t>in dubio pro libertate</w:t>
      </w:r>
      <w:r>
        <w:rPr/>
        <w:t xml:space="preserve"> – jako zasady kryminalizacji, PiP 1989, nr 12, s. 59–60). Warto przy tym zauważyć, że może zaistnieć pewna zależność statystyczna polegająca na tym, że </w:t>
      </w:r>
      <w:del w:id="4" w:author="Ewa" w:date="2009-08-04T08:05:00Z">
        <w:r>
          <w:rPr/>
          <w:delText xml:space="preserve">pewne </w:delText>
        </w:r>
      </w:del>
      <w:r>
        <w:rPr/>
        <w:t>należące do kategorii podobnych do siebie pod istotnym względami czynów realizujących znamiona danego typu będą zazwyczaj uznawane za czyny społecznie szkodliwe w stopniu znikomym, tj. czyny zabronione, ale nie karygodne. Taka sytuacja oznaczać będzie ich „faktyczną depenalizację”. Jednak stojąc na gruncie pozytywistycznej koncepcji źródeł prawa, nie wolno „faktycznej depenalizacji” utożsamiać z depenalizacją (czy też dekryminalizacją – w zależności od przyjętej nomenklatury).</w:t>
      </w:r>
    </w:p>
  </w:footnote>
  <w:footnote w:id="6">
    <w:p>
      <w:pPr>
        <w:pStyle w:val="Przypisy"/>
        <w:ind w:left="170" w:hanging="170"/>
        <w:rPr/>
      </w:pPr>
      <w:r>
        <w:rPr>
          <w:rStyle w:val="FootnoteCharacters"/>
        </w:rPr>
        <w:footnoteRef/>
      </w:r>
      <w:r>
        <w:rPr/>
        <w:tab/>
        <w:t>Tak trafnie SN w uzasadnieniach następujących orzeczeń: uchwały z dnia 30 września 2003 r., I KZP 22/03, OSNKW, nr 9–10, poz. 75; wyroku z dnia 25 października 2001 r., III KKN 76/99, OSNKW 2002, nr 1–2, poz. 8; oraz postanowienia z dnia 3 października 2001 r., V KKN 249/01, OSNKW 2002, nr 1–2, poz. 7. Tak też J. </w:t>
      </w:r>
      <w:r>
        <w:rPr>
          <w:spacing w:val="32"/>
        </w:rPr>
        <w:t>Majewsk</w:t>
      </w:r>
      <w:r>
        <w:rPr/>
        <w:t>i, (w:) G. </w:t>
      </w:r>
      <w:r>
        <w:rPr>
          <w:spacing w:val="32"/>
        </w:rPr>
        <w:t>Bogda</w:t>
      </w:r>
      <w:r>
        <w:rPr/>
        <w:t xml:space="preserve">n, Z. </w:t>
      </w:r>
      <w:r>
        <w:rPr>
          <w:spacing w:val="32"/>
        </w:rPr>
        <w:t>Ćwiąkalsk</w:t>
      </w:r>
      <w:r>
        <w:rPr/>
        <w:t>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k, W. </w:t>
      </w:r>
      <w:r>
        <w:rPr>
          <w:spacing w:val="32"/>
        </w:rPr>
        <w:t>Wróbe</w:t>
      </w:r>
      <w:r>
        <w:rPr/>
        <w:t xml:space="preserve">l, A. </w:t>
      </w:r>
      <w:r>
        <w:rPr>
          <w:spacing w:val="32"/>
        </w:rPr>
        <w:t>Zol</w:t>
      </w:r>
      <w:r>
        <w:rPr/>
        <w:t>l, Kodeks karny. Część ogólna, t. I: Komentarz do art. 1–116, Kraków 2007, s. 1225, teza 13 do art. 115 § 14.</w:t>
      </w:r>
    </w:p>
  </w:footnote>
  <w:footnote w:id="7">
    <w:p>
      <w:pPr>
        <w:pStyle w:val="Przypisy"/>
        <w:ind w:left="170" w:hanging="170"/>
        <w:rPr/>
      </w:pPr>
      <w:r>
        <w:rPr>
          <w:rStyle w:val="FootnoteCharacters"/>
        </w:rPr>
        <w:footnoteRef/>
      </w:r>
      <w:r>
        <w:rPr/>
        <w:tab/>
        <w:t xml:space="preserve"> </w:t>
      </w:r>
      <w:r>
        <w:rPr/>
        <w:t>Wyrok SN z dnia 25 października 1979 r., II KR 10/79, OSNPG 1980, nr 11, poz. 127; wyrok SN z dnia 21 listopada 2000 r., III KKN 233/98, LEX nr 51125; wyrok SN z dnia 9 września 2002 r., V KKN 29/01, LEX nr 55220; wyrok SN z dnia 8 października 1979 r., I KR 247/79, OSNPG 1980, nr 2, poz. 22, uchwała SN z dnia 17 marca 2005 r., I KZP 2/05, OSNKW 2005, nr 3, poz. 25; wyrok SN z dnia 9 lutego 2004 r., V KK 194/03; wyrok SN z dnia 20 kwietnia 2005 r., III KK 190/04, LEX nr 167315. Zob. też J. </w:t>
      </w:r>
      <w:r>
        <w:rPr>
          <w:spacing w:val="32"/>
        </w:rPr>
        <w:t>Makarewic</w:t>
      </w:r>
      <w:r>
        <w:rPr/>
        <w:t xml:space="preserve">z, Kodeks karny z komentarzem, Lwów 1932, s. 233; W. </w:t>
      </w:r>
      <w:r>
        <w:rPr>
          <w:spacing w:val="32"/>
        </w:rPr>
        <w:t>Makowsk</w:t>
      </w:r>
      <w:r>
        <w:rPr/>
        <w:t xml:space="preserve">i, Kodeks karny. Komentarz, Warszawa 1937, s. 560; L. </w:t>
      </w:r>
      <w:r>
        <w:rPr>
          <w:spacing w:val="32"/>
        </w:rPr>
        <w:t>Peipe</w:t>
      </w:r>
      <w:r>
        <w:rPr/>
        <w:t xml:space="preserve">r, Komentarz do Kodeksu karnego, Kraków 1936, s. 395; S. </w:t>
      </w:r>
      <w:r>
        <w:rPr>
          <w:spacing w:val="32"/>
        </w:rPr>
        <w:t>Lelenta</w:t>
      </w:r>
      <w:r>
        <w:rPr/>
        <w:t xml:space="preserve">l, (w:) O. </w:t>
      </w:r>
      <w:r>
        <w:rPr>
          <w:spacing w:val="32"/>
        </w:rPr>
        <w:t>Górnio</w:t>
      </w:r>
      <w:r>
        <w:rPr/>
        <w:t xml:space="preserve">k, S. </w:t>
      </w:r>
      <w:r>
        <w:rPr>
          <w:spacing w:val="32"/>
        </w:rPr>
        <w:t>Lelenta</w:t>
      </w:r>
      <w:r>
        <w:rPr/>
        <w:t xml:space="preserve">l, H. </w:t>
      </w:r>
      <w:r>
        <w:rPr>
          <w:spacing w:val="32"/>
        </w:rPr>
        <w:t>Popławsk</w:t>
      </w:r>
      <w:r>
        <w:rPr/>
        <w:t xml:space="preserve">i, Prawo karne. Część szczególna, Gdańsk 1977, s. 188; J. </w:t>
      </w:r>
      <w:r>
        <w:rPr>
          <w:spacing w:val="32"/>
        </w:rPr>
        <w:t>Bafi</w:t>
      </w:r>
      <w:r>
        <w:rPr/>
        <w:t xml:space="preserve">a, (w:) J. </w:t>
      </w:r>
      <w:r>
        <w:rPr>
          <w:spacing w:val="32"/>
        </w:rPr>
        <w:t>Bafi</w:t>
      </w:r>
      <w:r>
        <w:rPr/>
        <w:t xml:space="preserve">a, K. </w:t>
      </w:r>
      <w:r>
        <w:rPr>
          <w:spacing w:val="32"/>
        </w:rPr>
        <w:t>Miodusk</w:t>
      </w:r>
      <w:r>
        <w:rPr/>
        <w:t xml:space="preserve">i, M. </w:t>
      </w:r>
      <w:r>
        <w:rPr>
          <w:spacing w:val="32"/>
        </w:rPr>
        <w:t>Siewiersk</w:t>
      </w:r>
      <w:r>
        <w:rPr/>
        <w:t xml:space="preserve">i, Kodeks karny. Komentarz, Warszawa 1977, s. 696; A. </w:t>
      </w:r>
      <w:r>
        <w:rPr>
          <w:spacing w:val="32"/>
        </w:rPr>
        <w:t>Mare</w:t>
      </w:r>
      <w:r>
        <w:rPr/>
        <w:t>k, Prawo karne, Warszawa 2000, s. 69; 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i, Z. </w:t>
      </w:r>
      <w:r>
        <w:rPr>
          <w:spacing w:val="32"/>
        </w:rPr>
        <w:t>Sienkiewic</w:t>
      </w:r>
      <w:r>
        <w:rPr/>
        <w:t xml:space="preserve">z, J. </w:t>
      </w:r>
      <w:r>
        <w:rPr>
          <w:spacing w:val="32"/>
        </w:rPr>
        <w:t>Szumsk</w:t>
      </w:r>
      <w:r>
        <w:rPr/>
        <w:t xml:space="preserve">i, L. </w:t>
      </w:r>
      <w:r>
        <w:rPr>
          <w:spacing w:val="32"/>
        </w:rPr>
        <w:t>Tyszkiewic</w:t>
      </w:r>
      <w:r>
        <w:rPr/>
        <w:t>z, A. </w:t>
      </w:r>
      <w:r>
        <w:rPr>
          <w:spacing w:val="32"/>
        </w:rPr>
        <w:t>Wąse</w:t>
      </w:r>
      <w:r>
        <w:rPr/>
        <w:t>k, Kodeks karny. Komentarz, Gdańsk 2002/2003, s. 1149; J. </w:t>
      </w:r>
      <w:r>
        <w:rPr>
          <w:spacing w:val="32"/>
        </w:rPr>
        <w:t>Piórkowska-Fliege</w:t>
      </w:r>
      <w:r>
        <w:rPr/>
        <w:t xml:space="preserve">r, Fałsz dokumentu w polskim prawie karnym, Kraków 2004, s. 274; W. </w:t>
      </w:r>
      <w:r>
        <w:rPr>
          <w:spacing w:val="32"/>
        </w:rPr>
        <w:t>Wróbe</w:t>
      </w:r>
      <w:r>
        <w:rPr/>
        <w:t xml:space="preserve">l, (w:) A. </w:t>
      </w:r>
      <w:r>
        <w:rPr>
          <w:spacing w:val="32"/>
        </w:rPr>
        <w:t>Barczak-Oplusti</w:t>
      </w:r>
      <w:r>
        <w:rPr/>
        <w:t>l, G. </w:t>
      </w:r>
      <w:r>
        <w:rPr>
          <w:spacing w:val="32"/>
        </w:rPr>
        <w:t>Bogda</w:t>
      </w:r>
      <w:r>
        <w:rPr/>
        <w:t>n, Z. </w:t>
      </w:r>
      <w:r>
        <w:rPr>
          <w:spacing w:val="32"/>
        </w:rPr>
        <w:t>Ćwiąkalsk</w:t>
      </w:r>
      <w:r>
        <w:rPr/>
        <w:t xml:space="preserve">i, M. </w:t>
      </w:r>
      <w:r>
        <w:rPr>
          <w:spacing w:val="32"/>
        </w:rPr>
        <w:t>Dąbrowska-Karda</w:t>
      </w:r>
      <w:r>
        <w:rPr/>
        <w:t>s,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Część szczególna. Komentarz, t. II: Komentarz do art. 117–277 k.k., Kraków 2004, s. 1320, teza 5 do art. 270.</w:t>
      </w:r>
    </w:p>
  </w:footnote>
  <w:footnote w:id="8">
    <w:p>
      <w:pPr>
        <w:pStyle w:val="Przypisy"/>
        <w:ind w:left="170" w:hanging="170"/>
        <w:rPr/>
      </w:pPr>
      <w:r>
        <w:rPr>
          <w:rStyle w:val="FootnoteCharacters"/>
        </w:rPr>
        <w:footnoteRef/>
      </w:r>
      <w:r>
        <w:rPr/>
        <w:tab/>
        <w:t xml:space="preserve">Jak trafnie zauważa SN, „działanie sprawcy w sposób oczywisty wyczerpuje znamiona przestępstwa określonego w art. 270 § 1 k.k. w formie podrobienia dokumentu, a więc nadania pozoru, że zawarta w nim treść o znaczeniu prawnym, w omawianym wypadku podpis, pochodzi od osoby, która rzekomo go złożyła i poświadczyła, że ona właśnie, a nie inna uczestniczyła w czynnościach procesowych” (wyrok SN z dnia 11 marca 2004 r., III KK 336/03, LEX nr 109458; por. też wyrok SN z dnia 9 lutego 2004 r., V KK 194/03, OSNKW 2004, nr 4, poz. 42). </w:t>
      </w:r>
    </w:p>
  </w:footnote>
  <w:footnote w:id="9">
    <w:p>
      <w:pPr>
        <w:pStyle w:val="Przypisy"/>
        <w:ind w:left="170" w:hanging="170"/>
        <w:rPr/>
      </w:pPr>
      <w:r>
        <w:rPr>
          <w:rStyle w:val="FootnoteCharacters"/>
        </w:rPr>
        <w:footnoteRef/>
      </w:r>
      <w:r>
        <w:rPr/>
        <w:tab/>
        <w:t>Wyrok SN z dnia 20 kwietnia 2005 r., III KK 190/04, Prok. i Pr. 2005, nr 11, s. 5.</w:t>
      </w:r>
    </w:p>
  </w:footnote>
  <w:footnote w:id="10">
    <w:p>
      <w:pPr>
        <w:pStyle w:val="Przypisy"/>
        <w:ind w:left="170" w:hanging="170"/>
        <w:rPr/>
      </w:pPr>
      <w:r>
        <w:rPr>
          <w:rStyle w:val="FootnoteCharacters"/>
        </w:rPr>
        <w:footnoteRef/>
      </w:r>
      <w:r>
        <w:rPr/>
        <w:tab/>
        <w:t xml:space="preserve">Por. wyrok SN z dnia 14 marca 1959 r., V K 430/59, Służba MO, nr 2, s. 349–350. </w:t>
      </w:r>
    </w:p>
  </w:footnote>
  <w:footnote w:id="11">
    <w:p>
      <w:pPr>
        <w:pStyle w:val="Przypisy"/>
        <w:ind w:left="170" w:hanging="170"/>
        <w:rPr/>
      </w:pPr>
      <w:r>
        <w:rPr>
          <w:rStyle w:val="FootnoteCharacters"/>
        </w:rPr>
        <w:footnoteRef/>
      </w:r>
      <w:r>
        <w:rPr/>
        <w:tab/>
        <w:t xml:space="preserve"> </w:t>
      </w:r>
      <w:r>
        <w:rPr/>
        <w:t>Wyrok NSA w Lublinie z dnia 13 marca 1998 r., I SA/Lu 1240/96, LEX nr 33533.</w:t>
      </w:r>
    </w:p>
  </w:footnote>
  <w:footnote w:id="12">
    <w:p>
      <w:pPr>
        <w:pStyle w:val="Przypisy"/>
        <w:ind w:left="170" w:hanging="170"/>
        <w:rPr/>
      </w:pPr>
      <w:r>
        <w:rPr>
          <w:rStyle w:val="FootnoteCharacters"/>
        </w:rPr>
        <w:footnoteRef/>
      </w:r>
      <w:r>
        <w:rPr/>
        <w:tab/>
        <w:t xml:space="preserve">T. </w:t>
      </w:r>
      <w:r>
        <w:rPr>
          <w:spacing w:val="32"/>
        </w:rPr>
        <w:t>Grzegorczy</w:t>
      </w:r>
      <w:r>
        <w:rPr/>
        <w:t xml:space="preserve">k, Komentarz do art. 62 kodeksu karnego skarbowego, (w:) T. </w:t>
      </w:r>
      <w:r>
        <w:rPr>
          <w:spacing w:val="32"/>
        </w:rPr>
        <w:t>Grzegorczy</w:t>
      </w:r>
      <w:r>
        <w:rPr/>
        <w:t>k, Kodeks karny skarbowy. Komentarz, Dom Wydawniczy ABC, Warszawa 2006, wyd. III, teza 3.</w:t>
      </w:r>
    </w:p>
  </w:footnote>
  <w:footnote w:id="13">
    <w:p>
      <w:pPr>
        <w:pStyle w:val="Przypisy"/>
        <w:ind w:left="170" w:hanging="170"/>
        <w:rPr/>
      </w:pPr>
      <w:r>
        <w:rPr>
          <w:rStyle w:val="FootnoteCharacters"/>
        </w:rPr>
        <w:footnoteRef/>
      </w:r>
      <w:r>
        <w:rPr/>
        <w:tab/>
        <w:t xml:space="preserve"> </w:t>
      </w:r>
      <w:r>
        <w:rPr/>
        <w:t xml:space="preserve">Por. O. </w:t>
      </w:r>
      <w:r>
        <w:rPr>
          <w:spacing w:val="32"/>
        </w:rPr>
        <w:t>Górnio</w:t>
      </w:r>
      <w:r>
        <w:rPr/>
        <w:t xml:space="preserve">k, Kodeks..., </w:t>
      </w:r>
      <w:r>
        <w:rPr>
          <w:i/>
        </w:rPr>
        <w:t>op. cit</w:t>
      </w:r>
      <w:r>
        <w:rPr/>
        <w:t xml:space="preserve">., s. 1149; L. </w:t>
      </w:r>
      <w:r>
        <w:rPr>
          <w:spacing w:val="32"/>
        </w:rPr>
        <w:t>Peipe</w:t>
      </w:r>
      <w:r>
        <w:rPr/>
        <w:t xml:space="preserve">r, Komentarz., </w:t>
      </w:r>
      <w:r>
        <w:rPr>
          <w:i/>
        </w:rPr>
        <w:t>op. cit</w:t>
      </w:r>
      <w:r>
        <w:rPr/>
        <w:t>., s. 395.</w:t>
      </w:r>
    </w:p>
  </w:footnote>
  <w:footnote w:id="14">
    <w:p>
      <w:pPr>
        <w:pStyle w:val="Przypisy"/>
        <w:ind w:left="170" w:hanging="170"/>
        <w:rPr/>
      </w:pPr>
      <w:r>
        <w:rPr>
          <w:rStyle w:val="FootnoteCharacters"/>
        </w:rPr>
        <w:footnoteRef/>
      </w:r>
      <w:r>
        <w:rPr/>
        <w:tab/>
        <w:t xml:space="preserve"> </w:t>
      </w:r>
      <w:r>
        <w:rPr/>
        <w:t>Uzasadnienie wyroku TK z dnia 8 lipca 2003 r.,</w:t>
      </w:r>
      <w:r>
        <w:rPr>
          <w:color w:val="000000"/>
        </w:rPr>
        <w:t xml:space="preserve"> sygn. P 10/02.</w:t>
      </w:r>
    </w:p>
  </w:footnote>
  <w:footnote w:id="15">
    <w:p>
      <w:pPr>
        <w:pStyle w:val="Przypisy"/>
        <w:ind w:left="170" w:hanging="170"/>
        <w:rPr/>
      </w:pPr>
      <w:r>
        <w:rPr>
          <w:rStyle w:val="FootnoteCharacters"/>
        </w:rPr>
        <w:footnoteRef/>
      </w:r>
      <w:r>
        <w:rPr/>
        <w:tab/>
        <w:t xml:space="preserve">A. </w:t>
      </w:r>
      <w:r>
        <w:rPr>
          <w:spacing w:val="32"/>
        </w:rPr>
        <w:t>Zol</w:t>
      </w:r>
      <w:r>
        <w:rPr/>
        <w:t xml:space="preserve">l, (w:) G. </w:t>
      </w:r>
      <w:r>
        <w:rPr>
          <w:spacing w:val="32"/>
        </w:rPr>
        <w:t>Bogda</w:t>
      </w:r>
      <w:r>
        <w:rPr/>
        <w:t xml:space="preserve">n, Z. </w:t>
      </w:r>
      <w:r>
        <w:rPr>
          <w:spacing w:val="32"/>
        </w:rPr>
        <w:t>Ćwiąkalsk</w:t>
      </w:r>
      <w:r>
        <w:rPr/>
        <w:t>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l, Kodeks karny. Część ogólna, t. I: Komentarz do art. 1–116, Kraków 2007, s. 37, teza 53 do art. 1.</w:t>
      </w:r>
    </w:p>
  </w:footnote>
  <w:footnote w:id="16">
    <w:p>
      <w:pPr>
        <w:pStyle w:val="Przypisy"/>
        <w:ind w:left="170" w:hanging="170"/>
        <w:rPr/>
      </w:pPr>
      <w:r>
        <w:rPr>
          <w:rStyle w:val="FootnoteCharacters"/>
        </w:rPr>
        <w:footnoteRef/>
      </w:r>
      <w:r>
        <w:rPr/>
        <w:tab/>
        <w:t xml:space="preserve"> </w:t>
      </w:r>
      <w:r>
        <w:rPr/>
        <w:t xml:space="preserve">A. </w:t>
      </w:r>
      <w:r>
        <w:rPr>
          <w:spacing w:val="32"/>
        </w:rPr>
        <w:t>Zol</w:t>
      </w:r>
      <w:r>
        <w:rPr/>
        <w:t xml:space="preserve">l, Znaczenie Konstytucyjnej zasady podziału władzy dla prawa karnego materialnego, RPEiS 2006, nr 2, s. 328. </w:t>
      </w:r>
    </w:p>
  </w:footnote>
  <w:footnote w:id="17">
    <w:p>
      <w:pPr>
        <w:pStyle w:val="Przypisy"/>
        <w:ind w:left="170" w:hanging="170"/>
        <w:rPr/>
      </w:pPr>
      <w:r>
        <w:rPr>
          <w:rStyle w:val="FootnoteCharacters"/>
        </w:rPr>
        <w:footnoteRef/>
      </w:r>
      <w:r>
        <w:rPr/>
        <w:tab/>
        <w:t xml:space="preserve"> </w:t>
      </w:r>
      <w:r>
        <w:rPr>
          <w:color w:val="000000"/>
        </w:rPr>
        <w:t xml:space="preserve">W. </w:t>
      </w:r>
      <w:r>
        <w:rPr>
          <w:color w:val="000000"/>
          <w:spacing w:val="32"/>
        </w:rPr>
        <w:t>Wróbe</w:t>
      </w:r>
      <w:r>
        <w:rPr>
          <w:color w:val="000000"/>
        </w:rPr>
        <w:t>l, Zmiana normatywna i zasady intertemporalne w prawie karnym, Kraków 2003, s. 357 i n.</w:t>
      </w:r>
    </w:p>
  </w:footnote>
  <w:footnote w:id="18">
    <w:p>
      <w:pPr>
        <w:pStyle w:val="Przypisy"/>
        <w:ind w:left="170" w:hanging="170"/>
        <w:rPr/>
      </w:pPr>
      <w:r>
        <w:rPr>
          <w:rStyle w:val="FootnoteCharacters"/>
        </w:rPr>
        <w:footnoteRef/>
      </w:r>
      <w:r>
        <w:rPr/>
        <w:tab/>
        <w:t xml:space="preserve"> </w:t>
      </w:r>
      <w:r>
        <w:rPr>
          <w:i/>
          <w:color w:val="000000"/>
        </w:rPr>
        <w:t>Ibidem</w:t>
      </w:r>
      <w:r>
        <w:rPr>
          <w:color w:val="000000"/>
        </w:rPr>
        <w:t>.</w:t>
      </w:r>
    </w:p>
  </w:footnote>
  <w:footnote w:id="19">
    <w:p>
      <w:pPr>
        <w:pStyle w:val="Przypisy"/>
        <w:ind w:left="170" w:hanging="170"/>
        <w:rPr/>
      </w:pPr>
      <w:r>
        <w:rPr>
          <w:rStyle w:val="FootnoteCharacters"/>
        </w:rPr>
        <w:footnoteRef/>
      </w:r>
      <w:r>
        <w:rPr>
          <w:color w:val="000000"/>
        </w:rPr>
        <w:tab/>
        <w:t xml:space="preserve"> </w:t>
      </w:r>
      <w:del w:id="5" w:author="Ewa" w:date="2009-08-04T08:17:00Z">
        <w:r>
          <w:rPr>
            <w:color w:val="000000"/>
          </w:rPr>
          <w:delText xml:space="preserve">Por. </w:delText>
        </w:r>
      </w:del>
      <w:r>
        <w:rPr>
          <w:color w:val="000000"/>
        </w:rPr>
        <w:t xml:space="preserve">W. </w:t>
      </w:r>
      <w:r>
        <w:rPr>
          <w:color w:val="000000"/>
          <w:spacing w:val="32"/>
        </w:rPr>
        <w:t>Wróbe</w:t>
      </w:r>
      <w:r>
        <w:rPr>
          <w:color w:val="000000"/>
        </w:rPr>
        <w:t>l, Zmiana..., s. 357–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Pleba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wyroku SN z dnia 31.VIII.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lang w:eastAsia="zh-C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rPr>
      <w:rFonts w:ascii="Courier New" w:hAnsi="Courier New" w:cs="Courier New"/>
      <w:sz w:val="20"/>
    </w:rPr>
  </w:style>
  <w:style w:type="paragraph" w:styleId="1PIERWSZY">
    <w:name w:val="1 PIERWSZY"/>
    <w:qFormat/>
    <w:pPr>
      <w:widowControl/>
      <w:numPr>
        <w:ilvl w:val="0"/>
        <w:numId w:val="2"/>
      </w:numPr>
      <w:bidi w:val="0"/>
    </w:pPr>
    <w:rPr>
      <w:rFonts w:ascii="Times New Roman" w:hAnsi="Times New Roman" w:eastAsia="Times New Roman" w:cs="Times New Roman"/>
      <w:color w:val="auto"/>
      <w:sz w:val="24"/>
      <w:szCs w:val="20"/>
      <w:lang w:val="pl-PL" w:bidi="ar-SA" w:eastAsia="zh-CN"/>
    </w:rPr>
  </w:style>
  <w:style w:type="paragraph" w:styleId="11DRUGI">
    <w:name w:val="1.1 DRUGI"/>
    <w:basedOn w:val="Normal"/>
    <w:qFormat/>
    <w:pPr>
      <w:numPr>
        <w:ilvl w:val="0"/>
        <w:numId w:val="2"/>
      </w:numPr>
    </w:pPr>
    <w:rPr>
      <w:rFonts w:ascii="Times New Roman" w:hAnsi="Times New Roman" w:cs="Times New Roman"/>
    </w:rPr>
  </w:style>
  <w:style w:type="paragraph" w:styleId="111TRZECI">
    <w:name w:val="1.1.1 TRZECI"/>
    <w:basedOn w:val="Normal"/>
    <w:qFormat/>
    <w:pPr>
      <w:numPr>
        <w:ilvl w:val="0"/>
        <w:numId w:val="2"/>
      </w:numPr>
    </w:pPr>
    <w:rPr>
      <w:rFonts w:ascii="Times New Roman" w:hAnsi="Times New Roman" w:cs="Times New Roman"/>
    </w:rPr>
  </w:style>
  <w:style w:type="paragraph" w:styleId="1111CZWARTY">
    <w:name w:val="1.1.1.1 CZWARTY"/>
    <w:basedOn w:val="Normal"/>
    <w:qFormat/>
    <w:pPr>
      <w:numPr>
        <w:ilvl w:val="0"/>
        <w:numId w:val="2"/>
      </w:numPr>
    </w:pPr>
    <w:rPr>
      <w:rFonts w:ascii="Times New Roman" w:hAnsi="Times New Roman" w:cs="Times New Roman"/>
    </w:rPr>
  </w:style>
  <w:style w:type="paragraph" w:styleId="Akapitzlist">
    <w:name w:val="Akapit z listą"/>
    <w:basedOn w:val="Normal"/>
    <w:qFormat/>
    <w:pPr>
      <w:spacing w:lineRule="auto" w:line="276" w:before="0" w:after="20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09:00Z</dcterms:created>
  <dc:creator>Dorota Kaleta</dc:creator>
  <dc:description/>
  <cp:keywords/>
  <dc:language>en-US</dc:language>
  <cp:lastModifiedBy>mikusek</cp:lastModifiedBy>
  <cp:lastPrinted>2009-09-10T12:26:00Z</cp:lastPrinted>
  <dcterms:modified xsi:type="dcterms:W3CDTF">2009-11-24T12:16:00Z</dcterms:modified>
  <cp:revision>15</cp:revision>
  <dc:subject/>
  <dc:title>Marek Mozgawa</dc:title>
</cp:coreProperties>
</file>