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center" w:pos="1701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(Pieczęć jednostki kierującej)</w:t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SKIEROWANIA</w:t>
        <w:br/>
        <w:t>OSÓB SPOZA PAŃSTWOWEJ STRAŻY POŻAR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TEST W KOMORZE DYMOWEJ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 dniu ……………................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2"/>
        <w:gridCol w:w="1134"/>
        <w:gridCol w:w="1701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ednostka</w:t>
              <w:br/>
              <w:t>(w KSRG tak/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567"/>
        <w:rPr/>
      </w:pPr>
      <w:r>
        <w:rPr/>
        <w:t>Oświadczam, że osoby skierowane na test w komorze dymowej:</w:t>
      </w:r>
    </w:p>
    <w:p>
      <w:pPr>
        <w:pStyle w:val="Normal"/>
        <w:spacing w:lineRule="auto" w:line="276"/>
        <w:ind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-142" w:hanging="360"/>
        <w:jc w:val="both"/>
        <w:rPr/>
      </w:pPr>
      <w:r>
        <w:rPr/>
        <w:t>ukończyły szkolenie z zakresu bezpieczeństwa i higieny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-142" w:hanging="360"/>
        <w:jc w:val="both"/>
        <w:rPr/>
      </w:pPr>
      <w:r>
        <w:rPr/>
        <w:t xml:space="preserve">posiadają aktualne zaświadczenie lekarskie pozwalające na bezpośredni udział w działaniach ratowniczych 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lub do pracy w sprzęcie ochrony układu oddechowego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color w:val="000000"/>
        </w:rPr>
        <w:t xml:space="preserve">Sprzęt ochrony </w:t>
      </w:r>
      <w:r>
        <w:rPr/>
        <w:t xml:space="preserve">układu oddechowego </w:t>
      </w:r>
      <w:r>
        <w:rPr>
          <w:color w:val="000000"/>
        </w:rPr>
        <w:t>oraz środki ochrony indywidualnej posiadają wymagane dopuszczenia do użytkowania. Skierowane osoby zostały wyposażone w sprawną maskę i aparat powietrzn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4" w:hanging="0"/>
        <w:rPr>
          <w:b/>
          <w:b/>
          <w:sz w:val="16"/>
          <w:szCs w:val="16"/>
        </w:rPr>
      </w:pPr>
      <w:r>
        <w:rPr>
          <w:sz w:val="22"/>
          <w:szCs w:val="22"/>
        </w:rPr>
        <w:t>……………………………………</w:t>
      </w:r>
      <w:r>
        <w:rPr/>
        <w:t>........……......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line">
                  <wp:posOffset>-635635</wp:posOffset>
                </wp:positionV>
                <wp:extent cx="5932805" cy="393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5pt;margin-top:-50.05pt;width:467.1pt;height:30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>……….</w:t>
      </w:r>
    </w:p>
    <w:p>
      <w:pPr>
        <w:pStyle w:val="Normal"/>
        <w:spacing w:lineRule="auto" w:line="276"/>
        <w:ind w:left="4254" w:hanging="0"/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</w:t>
      </w: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line">
                  <wp:posOffset>-364490</wp:posOffset>
                </wp:positionV>
                <wp:extent cx="5932805" cy="393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-28.7pt;width:467.1pt;height:30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sz w:val="16"/>
          <w:szCs w:val="16"/>
        </w:rPr>
        <w:t>(Podpis i pieczęć osoby kierującej na test/ćwi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Wingdings" w:hAnsi="Wingdings" w:cs="Wingdings"/>
      <w:b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483" w:leader="none"/>
        <w:tab w:val="right" w:pos="1096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2:00Z</dcterms:created>
  <dc:creator>Krzysztof Sobkowicz (KW Opole)</dc:creator>
  <dc:description/>
  <cp:keywords/>
  <dc:language>en-US</dc:language>
  <cp:lastModifiedBy>L.Lubaszka (KP Krapkowice)</cp:lastModifiedBy>
  <cp:lastPrinted>2025-01-07T11:30:00Z</cp:lastPrinted>
  <dcterms:modified xsi:type="dcterms:W3CDTF">2025-01-08T13:42:00Z</dcterms:modified>
  <cp:revision>2</cp:revision>
  <dc:subject/>
  <dc:title/>
</cp:coreProperties>
</file>