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1.2023.LB.17               </w:t>
        <w:tab/>
        <w:t xml:space="preserve">              Rzeszów, dnia  20 czerwc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komputerów na potrzeby Regionalnej Dyrekcji Ochrony Środowiska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31.2023.BK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9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PCGlob Adam Jaroch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ul. Kalinowa 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05-504 Ło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4 821,1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e-Tech Jacek Sójka </w:t>
              <w:br/>
              <w:t xml:space="preserve">Spółka Jawn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Nowa 29/31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0-030 Łód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6 752,2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70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5:00Z</dcterms:created>
  <dc:creator>oliwam</dc:creator>
  <dc:description/>
  <cp:keywords/>
  <dc:language>en-US</dc:language>
  <cp:lastModifiedBy>Bulatek.Lidia@rzeszow.rdos</cp:lastModifiedBy>
  <cp:lastPrinted>2023-06-19T13:50:00Z</cp:lastPrinted>
  <dcterms:modified xsi:type="dcterms:W3CDTF">2023-06-20T12:16:00Z</dcterms:modified>
  <cp:revision>7</cp:revision>
  <dc:subject/>
  <dc:title>WNIOSEK</dc:title>
</cp:coreProperties>
</file>