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azwa firmy..........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/>
        <w:t xml:space="preserve">Adres firmy 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/>
        <w:t xml:space="preserve">Adres do korespondencji (jeżeli inny niż firmy) .............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/>
        <w:t xml:space="preserve">Nr KRS ………………………..…….…………..     NIP/Pesel ……………………………….…………………………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Imię i Nazwisko osoby do kontaktu 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ontakt: tel. ………………..………………, fax ………………..….…, mail ..................................................................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na Dyrekcja Ochrony Środowiska we Wrocławiu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ana Matejki 6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</w:rPr>
        <w:t>50-133 Wrocł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cenowego realizowanego zgodnie z rozdziałem 5 </w:t>
      </w:r>
      <w:r>
        <w:rPr>
          <w:rFonts w:cs="Arial" w:ascii="Arial" w:hAnsi="Arial"/>
          <w:i/>
        </w:rPr>
        <w:t xml:space="preserve">Regulaminu udzielania zamówień publicznych w Regionalnej Dyrekcji Ochrony Środowiska we Wrocławiu </w:t>
      </w:r>
      <w:r>
        <w:rPr>
          <w:rFonts w:cs="Arial" w:ascii="Arial" w:hAnsi="Arial"/>
        </w:rPr>
        <w:t xml:space="preserve">w sprawie dostawy wraz z montażem 62 szt. stacjonarnych regałów archiwalnych wyrażam chęć jego realizacji wg poniższej oferty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yczałtowa wartość przedmiotu zamówienia wraz z dostawą i montażem wynosi: ...................... zł/netto, ........................ zł/brutto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 xml:space="preserve">zrealizuję przedmiot zamówienia w dniach: od dnia 12 kwietnia 2023 r. do dnia 14 kwietnia 2023 r. </w:t>
        <w:br/>
        <w:t xml:space="preserve">do godziny 12.00, w następujących godzinach: 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12 i 13 kwietnia 2023 r. - w godzinach od 7.00 do 17.00,</w:t>
      </w:r>
    </w:p>
    <w:p>
      <w:pPr>
        <w:pStyle w:val="Normal"/>
        <w:numPr>
          <w:ilvl w:val="0"/>
          <w:numId w:val="5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4 kwietnia 2023 r. - w godzinach od 7.00 do 12.00.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przelewem w terminie 21 dni od daty prawidłowo wystawionej faktur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...........................................     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284" w:hanging="284"/>
        <w:rPr/>
      </w:pPr>
      <w:r>
        <w:rPr>
          <w:rFonts w:cs="Arial" w:ascii="Arial" w:hAnsi="Arial"/>
        </w:rPr>
        <w:t>Nazwa i nr aktualnego konta bankowego ......................................................................................................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udzielenia zamówienia zobowiązujemy się do zawarcia umowy, której wzór stanowi załącznik nr 2 do zapytania ofertowego w miejscu i terminie określonym przez Zamawiającego.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ferowane regały są fabrycznie nowe, pozbawione wad oraz są objęte gwarancją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wadzę działalność gospodarczą związaną ze sprzedażą regałów metal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na podstawie przesłanek określonych w art. 7 ust. 1 pkt 1-3 ustawy z dnia 13 kwietnia 2022 r. o szczególnych rozwiązaniach w zakresie przeciwdziałania wspieraniu agresji   </w:t>
        <w:br/>
        <w:t>na Ukrainę oraz służących ochronie bezpieczeństwa narodowego (Dz. U. 2022 poz. 83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w niniejszej ofercie niezbędnych do realizacji postępowania zgodnie z ustawą z dnia 10 maja 2019 r. o ochronie danych osobowych - </w:t>
        <w:br/>
        <w:t xml:space="preserve">tj. Dz. U. z 2019 r., poz. 1781 ze zm.            </w:t>
      </w:r>
    </w:p>
    <w:p>
      <w:pPr>
        <w:pStyle w:val="Normal"/>
        <w:spacing w:lineRule="auto" w:line="360"/>
        <w:ind w:left="4536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4536" w:firstLine="27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center"/>
      <w:rPr>
        <w:bCs/>
        <w:sz w:val="20"/>
      </w:rPr>
    </w:pPr>
    <w:r>
      <w:rPr>
        <w:b/>
        <w:sz w:val="20"/>
      </w:rPr>
      <w:t xml:space="preserve">Załącznik nr 2 </w:t>
    </w:r>
    <w:r>
      <w:rPr>
        <w:bCs/>
        <w:sz w:val="20"/>
      </w:rPr>
      <w:t>do zapytania w sprawie:</w:t>
    </w:r>
  </w:p>
  <w:p>
    <w:pPr>
      <w:pStyle w:val="Normal"/>
      <w:jc w:val="right"/>
      <w:rPr/>
    </w:pPr>
    <w:r>
      <w:rPr/>
      <w:t>dostawy wraz z montażem 66 szt. stacjonarnych regałów archiwalnych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  <w:t>WZÓR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4:00Z</dcterms:created>
  <dc:creator>Konserwator Przyrody</dc:creator>
  <dc:description/>
  <cp:keywords/>
  <dc:language>en-US</dc:language>
  <cp:lastModifiedBy>rdos</cp:lastModifiedBy>
  <cp:lastPrinted>2023-01-27T14:32:00Z</cp:lastPrinted>
  <dcterms:modified xsi:type="dcterms:W3CDTF">2023-02-14T10:54:00Z</dcterms:modified>
  <cp:revision>2</cp:revision>
  <dc:subject/>
  <dc:title>miejscowość, data</dc:title>
</cp:coreProperties>
</file>