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Oleszyce, dnia 23.10.2023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zakończonych kontrolach zewnętrz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Nadleśnictwie Oleszyce w latach 2010-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kontr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kontrolują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kontrol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N Promi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 legalności oprogramowa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3.09.201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P Rzes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arunków przechowywania i ewidencjonowania broni i amunicji w Nadleśnictwie Oleszyc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0r.-07.10.201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Rzeszów oddz.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drowotności drzewostanów nasiennych z gatunku Pinus silvestris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04.201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Skarbowy w Lubacz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 zakresie wypełniania obowiązków płatnika w podatku dochodowym.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strzegania przepisów dotyczących środowiska pra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1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narażeń zawodowych pracowników Nadleśnictwa Oleszyc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Rzeszów oddz.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drowotności drzewostanów sosny zwyczajnej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Rzes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akresu stosowania środków ochrony rośli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1r.-16.12.201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Rzeszów oddz.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strzegania obowiązków zarejestrowanego producenta- kontrola dokumentów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2r. -04.01.201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Skarbowy w Lubacz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rzetelności deklarowania podstaw opodatkowania, prawidłowości rozliczeń w podatku VAT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tycząca przestrzegania przepisów w odniesieniu do środowiska pracy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N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eśnego Materiału Genetycznego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2r.-29.11.201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N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sortymentacji, klasyfikacji i manipulacji drewna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szów oddz.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ów zarejestrowanego przedsiębiorcy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2r. -27.12.201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Skarbowy w Lubacz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rzetelności deklarowania podstaw opodatkowania, prawidłowości rozliczeń w podatku VAT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tycząca przestrzegania przepisów w odniesieniu do środowiska  pracy.</w:t>
            </w:r>
          </w:p>
        </w:tc>
      </w:tr>
      <w:tr>
        <w:trPr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1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tycząca oceny narażeń zawodowych pracowników Nadleśnictwa Oleszyce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PPSP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róg pożarowych i punktów czerpania wody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,24,27.06.      201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NG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z zakresu gospodarki drewn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klasyfikacja, pomiar, manipulacja, składowanie i zapasy drewna)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1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realizacji  naliczeń wynikających z decyzji PPIS Lubaczów z dnia 27.03.2013r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Rzeszów oddz.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rzewostanów nasiennych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Rzeszów oddz.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obowiązków przez podmiot wpisany do rejestru przedsiębiorc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3r. - 04.12.201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iM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niosku PROW 2007 - 2013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rażenia zawodowego pracownika zatrudnionego w Nadleśnictwie Oleszyce w związku z podejrzeniem choroby zawodowej.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4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miaru hałasu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4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KS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yt gospodarowania środkami pochodzącymi z budżetu UE w ramach Programu Operacyjnego Infrastruktura i Środowisko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4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narażenia zawodowego w sprawie podejrzenia choroby zawodowej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4r. - 05.12.201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Rzeszów oddz.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ów zarejestrowanego przedsiębiorcy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r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 o/Rzes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godnie z upoważnieniem z dnia 30.12.2014r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 zakresie higieny pracy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201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 w sprawach podejrzenia choroby zawodowej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nie prób nasion sosny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nakazu wynikającego z decyzji PPIS w Lubaczowie z dnia 29.01.2015r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ów zarejestrowanego przedsiębiorcy.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6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strzegania przepisów w odniesieniu do środowiska pracy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02.2016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IS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miarów w środowisku pracy wg protokołu Nr PSP.456-02-3-1/16.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6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nie prób nasion sosny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6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tosowania środków ochrony roślin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09.2016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rażenia zawodowego pracownika zatrudnionego w Nadleśnictwie Oleszyce w związku z podejrzeniem choroby zawodowej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6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rażenia zawodowego  w związku z postępowaniem administracyjnym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12.2016r.- 20.12.2016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ORiN Rzeszó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ów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7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strzegania przepisów w odniesieniu do środowiska pracy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7r.- 30.03.2017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uro Nasiennictwa Leś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obiektów nasien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06.2017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nie prób nasion sosny zwyczajnej w kierunku Gibberella circinata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2017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nie prób nasion sosny zwyczajnej w kierunku Bursaphelenchus xylophilus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7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zdrowotności roślin na szkółce, lustracja sosnowych drzewostanów nasiennych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7r.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17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iMR Rzes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niosku rolno-środowiskowego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7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ów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8r. -10.01.2018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strzegania przepisów w odniesieniu do środowiska pracy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8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drowotności pobierania prób nasion.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18r.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8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P Rzes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danie okoliczności i przyczyn wypadku przy pracy, ZUS IWA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8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drowotności roślin uprawianych na szkółce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8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chiwum Państwow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emyś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archiwum zakładowego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8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P w Rzesz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magazynu broni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8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rzewostanów nasiennych i szkółki.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ów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8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B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obowiązkowa budynku archiwum zakładowego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9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strzegania przepisów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9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nie prób nasion sosny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9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upraw na szkółce oraz drzewostanów nasiennych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9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kumentów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2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rzestrzegania przepisów w odniesieniu do środowiska pracy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20r. - 27.02.202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 o/Rzes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godnie z upoważnieniem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20r. - 27.07.202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drowotności drzewostanów sosnowych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drowotności drzewostanów nasiennych sosny zwyczajnej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0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dawania paszportów roślin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2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strzegania przepisów w odniesieniu do środowiska pracy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.05.202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 sprawie oceny narażenia zawodowego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21r.-24.09.202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dmiotu upoważnionego do wystawiania paszportów roślin oraz kontrola fitosanitarna drzewostanów nasiennych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2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strzegania przepisów w odniesieniu do środowiska pracy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2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nasion sosny (pobranie próby) na obecność grzyba </w:t>
            </w:r>
            <w:r>
              <w:rPr>
                <w:rFonts w:cs="Arial" w:ascii="Arial" w:hAnsi="Arial"/>
                <w:i/>
                <w:sz w:val="20"/>
                <w:szCs w:val="20"/>
              </w:rPr>
              <w:t>Fusarium circinatum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2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iwum Państwowe w Przemyś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ostępowania z materiałami archiwalnymi wchodzącymi do państwowego zasobu archiwalnego i dokumentacją niearchiwalną, powstałą i zgromadzoną w Nadleśnictwie Oleszyce, w zakresie obowiązujących w kontrolowanej jednostce przepisów kancelaryjnych i archiwalnych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2022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2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stosowania środków ochrony roślin z uwzględnieniem realizacji zasad integrowanej ochrony roślin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-13.10.2022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odmiotu upoważnionego do wydawania paszportów roślin połączona z kontrolą zdrowotności roślin uprawianych w szkółce i lustracją sosnowych drzewostanów nasiennych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23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owy Inspektorat Nadzoru Budowla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obót budowlanych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3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trzeganie przepisów w odniesieniu do stanowiska pracy i przestrzeganie zakazu palenia wyrobów tytoniowych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.12.2022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iMR Rzes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kontrolne w ramach działania rolno-środowiskowo-klimatycznego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stępowania Fusarium circinatum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IS w Lubacz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y hałasu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5.05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uro Nasiennictwa Leś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MP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.05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P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pisów p-poż i warunków działań ratowniczych L-ctwo Dzików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.05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P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rzepisów p-poż i warunków działań ratowniczych L-ctwo Podlisze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.05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P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pisów p-poż i warunków działań ratowniczych L-ctwo Futory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stępowania B. xilophilus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7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P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pisów p-poż i warunków działań ratowniczych L-ctwo Zabiał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P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pisów p-poż i warunków działań ratowniczych L-ctwo Stare Sioło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P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przepisów p-poż i warunków działań ratowniczych L-ctwo Miłków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IS w Lubacz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ania nakazów przesłanych decyzją PSP.9020.23.2.2023. DK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P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pisów p-poż i warunków działań ratowniczych L-ctwo Koloni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09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P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pisów p-poż i warunków działań ratowniczych L-ctwo Czerniakowa Bud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P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pisów p-poż i warunków działań ratowniczych L-ctwo Lipin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P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zepisów p-poż i warunków działań ratowniczych L-ctwo Sucha Wol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-11.09.2023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dawania paszportów roślin, kontrola fitosanitarna szkółki leśnej, kontrola drzewostanów nasiennych sosnowych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24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SE 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trzeganie przepisów w odniesieniu do stanowiska pracy i przestrzeganie zakazu palenia wyrobów tytoniowych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RiN o/Lubac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nasion sosny (pobranie próby) na obecność grzyba </w:t>
            </w:r>
            <w:r>
              <w:rPr>
                <w:rFonts w:cs="Arial" w:ascii="Arial" w:hAnsi="Arial"/>
                <w:i/>
                <w:sz w:val="20"/>
                <w:szCs w:val="20"/>
              </w:rPr>
              <w:t>Fusarium circinatum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kontroli na wniosek.</w:t>
      </w:r>
    </w:p>
    <w:sectPr>
      <w:headerReference w:type="default" r:id="rId2"/>
      <w:footerReference w:type="default" r:id="rId3"/>
      <w:type w:val="nextPage"/>
      <w:pgSz w:w="11906" w:h="16838"/>
      <w:pgMar w:left="1440" w:right="964" w:gutter="0" w:header="284" w:top="130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jc w:val="center"/>
      <w:rPr/>
    </w:pPr>
    <w:r>
      <w:rPr/>
    </w:r>
  </w:p>
  <w:p>
    <w:pPr>
      <w:pStyle w:val="LPstopka"/>
      <w:rPr>
        <w:rFonts w:cs="Arial"/>
        <w:lang w:val="en-US" w:eastAsia="en-US"/>
      </w:rPr>
    </w:pPr>
    <w:r>
      <w:rPr>
        <w:lang w:val="en-US" w:eastAsia="en-US"/>
      </w:rPr>
      <w:drawing>
        <wp:inline distT="0" distB="0" distL="0" distR="0">
          <wp:extent cx="473075" cy="81153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</w:t>
    </w:r>
  </w:p>
  <w:p>
    <w:pPr>
      <w:pStyle w:val="LPstopka"/>
      <w:rPr>
        <w:rFonts w:cs="Arial"/>
        <w:lang w:val="en-US" w:eastAsia="en-US"/>
      </w:rPr>
    </w:pPr>
    <w:r>
      <w:rPr>
        <w:rFonts w:cs="Arial"/>
        <w:lang w:val="en-US" w:eastAsia="en-US"/>
      </w:rPr>
    </w:r>
  </w:p>
  <w:p>
    <w:pPr>
      <w:pStyle w:val="LP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587756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62.75pt,0.8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19525</wp:posOffset>
              </wp:positionH>
              <wp:positionV relativeFrom="paragraph">
                <wp:posOffset>96520</wp:posOffset>
              </wp:positionV>
              <wp:extent cx="2483485" cy="482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482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rodek"/>
                            <w:jc w:val="left"/>
                            <w:rPr/>
                          </w:pPr>
                          <w:r>
                            <w:rPr>
                              <w:b/>
                              <w:color w:val="28662F"/>
                              <w:sz w:val="22"/>
                            </w:rPr>
                            <w:t>www.oleszyce.krosno.lasy.gov.pl</w:t>
                          </w:r>
                        </w:p>
                        <w:p>
                          <w:pPr>
                            <w:pStyle w:val="LPstopkasrodek"/>
                            <w:jc w:val="left"/>
                            <w:rPr>
                              <w:b/>
                              <w:b/>
                              <w:color w:val="28662F"/>
                              <w:sz w:val="22"/>
                            </w:rPr>
                          </w:pPr>
                          <w:r>
                            <w:rPr>
                              <w:b/>
                              <w:color w:val="28662F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55pt;height:38pt;mso-wrap-distance-left:9.05pt;mso-wrap-distance-right:9.05pt;mso-wrap-distance-top:0pt;mso-wrap-distance-bottom:0pt;margin-top:7.6pt;mso-position-vertical-relative:text;margin-left:300.75pt;mso-position-horizontal-relative:text">
              <v:textbox inset="0.1in,0in">
                <w:txbxContent>
                  <w:p>
                    <w:pPr>
                      <w:pStyle w:val="LPstopkasrodek"/>
                      <w:jc w:val="left"/>
                      <w:rPr/>
                    </w:pPr>
                    <w:r>
                      <w:rPr>
                        <w:b/>
                        <w:color w:val="28662F"/>
                        <w:sz w:val="22"/>
                      </w:rPr>
                      <w:t>www.oleszyce.krosno.lasy.gov.pl</w:t>
                    </w:r>
                  </w:p>
                  <w:p>
                    <w:pPr>
                      <w:pStyle w:val="LPstopkasrodek"/>
                      <w:jc w:val="left"/>
                      <w:rPr>
                        <w:b/>
                        <w:b/>
                        <w:color w:val="28662F"/>
                        <w:sz w:val="22"/>
                      </w:rPr>
                    </w:pPr>
                    <w:r>
                      <w:rPr>
                        <w:b/>
                        <w:color w:val="28662F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color w:val="28662F"/>
      </w:rPr>
    </w:pPr>
    <w:r>
      <w:rPr>
        <w:color w:val="28662F"/>
      </w:rPr>
      <w:t>Nadleśnictwo Oleszyce, ul. Zielona 4B, 37-630 Oleszyce</w:t>
    </w:r>
  </w:p>
  <w:p>
    <w:pPr>
      <w:pStyle w:val="LPstopka"/>
      <w:rPr/>
    </w:pPr>
    <w:r>
      <w:rPr>
        <w:color w:val="28662F"/>
        <w:lang w:val="en-US"/>
      </w:rPr>
      <w:t>tel.: +48 16 631 16 60, fax.: +48 16 631 16 61, e-mail:oleszyce@krosno.lasy.gov.pl</w:t>
    </w:r>
  </w:p>
  <w:p>
    <w:pPr>
      <w:pStyle w:val="Footer"/>
      <w:rPr>
        <w:color w:val="28662F"/>
        <w:lang w:val="en-US"/>
      </w:rPr>
    </w:pPr>
    <w:r>
      <w:rPr>
        <w:color w:val="28662F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52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52560"/>
                        <a:chOff x="0" y="0"/>
                        <a:chExt cx="6912000" cy="525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51480"/>
                          <a:ext cx="5904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4.15pt" coordorigin="0,0" coordsize="10885,83">
              <v:rect id="shape_0" stroked="f" o:allowincell="f" style="position:absolute;left:0;top:0;width:10884;height:8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1" to="9297,81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color w:val="28662F"/>
                            </w:rPr>
                            <w:t>Nadleśnictwo Oleszy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color w:val="28662F"/>
                      </w:rPr>
                      <w:t>Nadleśnictwo Oleszyc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6:00Z</dcterms:created>
  <dc:creator>Your User Name</dc:creator>
  <dc:description/>
  <cp:keywords/>
  <dc:language>en-US</dc:language>
  <cp:lastModifiedBy>Marek Ozimek - Nadleśnictwo Oleszyce</cp:lastModifiedBy>
  <cp:lastPrinted>2023-10-20T10:53:00Z</cp:lastPrinted>
  <dcterms:modified xsi:type="dcterms:W3CDTF">2024-07-02T06:16:00Z</dcterms:modified>
  <cp:revision>2</cp:revision>
  <dc:subject/>
  <dc:title>Krosno, 2010-04-13</dc:title>
</cp:coreProperties>
</file>