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5"/>
        <w:gridCol w:w="71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waga!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 szare wypełnia Laboratorium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A STACJA SANITARNO-EPIDEMIOLOGICZNA W LEGNICY ul. Mickiewicza 24, 59-220 Legnic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: (76) 724-53-33; (76) 724 53 16 NIP: 691-18-00-949   REGON 390490660   Fax: (76) 724-53-11   e-mail: </w:t>
            </w:r>
            <w:r>
              <w:rPr>
                <w:sz w:val="16"/>
                <w:szCs w:val="16"/>
                <w:lang w:val="de-DE"/>
              </w:rPr>
              <w:t>psse.legnica@sanepid.gov.pl</w:t>
            </w:r>
            <w:r>
              <w:rPr>
                <w:b/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lab.psse.legnica@sanepid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n-US"/>
              </w:rPr>
              <w:t>gov.pl</w:t>
            </w:r>
          </w:p>
        </w:tc>
      </w:tr>
      <w:tr>
        <w:trPr/>
        <w:tc>
          <w:tcPr>
            <w:tcW w:w="1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578" w:leader="dot"/>
                <w:tab w:val="left" w:pos="11516" w:leader="dot"/>
                <w:tab w:val="left" w:pos="13926" w:leader="dot"/>
                <w:tab w:val="left" w:pos="15627" w:leader="dot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ZLECENIE NR </w:t>
            </w:r>
            <w:r>
              <w:rPr>
                <w:spacing w:val="20"/>
              </w:rPr>
              <w:tab/>
            </w:r>
            <w:r>
              <w:rPr>
                <w:b/>
              </w:rPr>
              <w:t>/LAB/</w:t>
            </w:r>
            <w:r>
              <w:rPr>
                <w:spacing w:val="20"/>
              </w:rPr>
              <w:tab/>
            </w:r>
            <w:r>
              <w:rPr>
                <w:b/>
                <w:sz w:val="20"/>
                <w:szCs w:val="20"/>
              </w:rPr>
              <w:t xml:space="preserve">na badanie próbek środowiskowych z powierzchni </w:t>
            </w:r>
            <w:r>
              <w:rPr>
                <w:sz w:val="20"/>
                <w:szCs w:val="20"/>
              </w:rPr>
              <w:t xml:space="preserve">z dnia 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lub Umowy ADM/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/20</w:t>
            </w:r>
            <w:r>
              <w:rPr>
                <w:spacing w:val="20"/>
                <w:sz w:val="20"/>
                <w:szCs w:val="20"/>
              </w:rPr>
              <w:tab/>
            </w:r>
          </w:p>
        </w:tc>
      </w:tr>
      <w:tr>
        <w:trPr>
          <w:trHeight w:val="2398" w:hRule="atLeast"/>
        </w:trPr>
        <w:tc>
          <w:tcPr>
            <w:tcW w:w="8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. Zakres zlecenia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pobranie próbek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wykonanie badań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2. Cel wykonania badań: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jakość powierzchni obszarów produkcji żywności i obrotu żywnością dla własnego użytku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rPr>
                <w:bCs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przedłożenie wyników jednostce kontrolującej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inny: </w:t>
            </w:r>
            <w:r>
              <w:rPr>
                <w:bCs/>
                <w:spacing w:val="20"/>
                <w:sz w:val="16"/>
                <w:szCs w:val="16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3. Akt prawny: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orządzenie Komisji (WE) nr 2073/2005 z 15.11.2005 z późn. zm.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inny: </w:t>
            </w:r>
            <w:r>
              <w:rPr>
                <w:bCs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3. Stwierdzenie zgodności wyników badań z wymaganiami/ specyfikacjami:</w:t>
              <w:tab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NI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>TAK - zasada podejmowania decyzji: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Cs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zgodnie z dokumentem (np. norma przedmiotowa, specyfikacja): </w:t>
            </w:r>
            <w:r>
              <w:rPr>
                <w:bCs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wytyczne i ustalenia z klientem: </w:t>
            </w:r>
            <w:r>
              <w:rPr>
                <w:bCs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 xml:space="preserve">zasada prostej akceptacji wg PJ-07 pkt. 6.5.4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Cs/>
                <w:sz w:val="18"/>
                <w:szCs w:val="18"/>
              </w:rPr>
              <w:t>zasada oparta na paśmie ochronnym wg PJ-07 pkt. 6.5.5</w:t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dot"/>
              </w:tabs>
              <w:snapToGrid w:val="false"/>
              <w:rPr>
                <w:bCs/>
                <w:spacing w:val="20"/>
                <w:sz w:val="36"/>
                <w:szCs w:val="36"/>
              </w:rPr>
            </w:pPr>
            <w:r>
              <w:rPr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979" w:leader="dot"/>
              </w:tabs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ind w:left="33" w:right="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ent / nazwisko i imię lub nazwa firmy [w przypadku danych osobowych dołączyć druk RODO]</w:t>
            </w:r>
          </w:p>
          <w:p>
            <w:pPr>
              <w:pStyle w:val="Normal"/>
              <w:tabs>
                <w:tab w:val="clear" w:pos="709"/>
                <w:tab w:val="left" w:pos="6979" w:leader="dot"/>
              </w:tabs>
              <w:spacing w:before="180" w:after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ind w:left="33" w:right="14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6979" w:leader="dot"/>
              </w:tabs>
              <w:spacing w:before="180" w:after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ind w:left="33" w:right="14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d / miejscowość</w:t>
            </w:r>
          </w:p>
          <w:p>
            <w:pPr>
              <w:pStyle w:val="Normal"/>
              <w:tabs>
                <w:tab w:val="clear" w:pos="709"/>
                <w:tab w:val="left" w:pos="3152" w:leader="dot"/>
                <w:tab w:val="left" w:pos="3577" w:leader="none"/>
                <w:tab w:val="left" w:pos="7013" w:leader="dot"/>
              </w:tabs>
              <w:spacing w:before="180" w:after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29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telefon kontaktowy</w:t>
              <w:tab/>
              <w:t>nr identyfikacyjny NIP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dentyfikacja próbek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3"/>
        <w:gridCol w:w="487"/>
        <w:gridCol w:w="490"/>
        <w:gridCol w:w="1125"/>
        <w:gridCol w:w="832"/>
        <w:gridCol w:w="977"/>
        <w:gridCol w:w="1121"/>
        <w:gridCol w:w="984"/>
        <w:gridCol w:w="1193"/>
        <w:gridCol w:w="205"/>
        <w:gridCol w:w="829"/>
        <w:gridCol w:w="1828"/>
        <w:gridCol w:w="1056"/>
      </w:tblGrid>
      <w:tr>
        <w:trPr>
          <w:trHeight w:val="33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r próbki nadany przez pobierającego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powierzchni, z której została pobrana próbka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Dezynfekcja miejsca przed pobraniem próbki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ne dotyczące prób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(*wypełnić pole mające zastosowanie dla danej próbki)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nne wymagani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róbki</w:t>
              <w:br/>
              <w:t xml:space="preserve"> nadany w Oddziale Laboratoryjnym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Nr sprawozdania</w:t>
            </w:r>
          </w:p>
        </w:tc>
      </w:tr>
      <w:tr>
        <w:trPr>
          <w:trHeight w:val="23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bran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pobrani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</w:t>
            </w:r>
            <w:r>
              <w:rPr>
                <w:sz w:val="14"/>
                <w:szCs w:val="18"/>
              </w:rPr>
              <w:t>powierzchnia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użytkow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 xml:space="preserve">*pole powierzchni ograniczonej szablonem </w:t>
            </w:r>
            <w:r>
              <w:rPr>
                <w:sz w:val="14"/>
                <w:szCs w:val="18"/>
              </w:rPr>
              <w:t>[cm</w:t>
            </w:r>
            <w:r>
              <w:rPr>
                <w:sz w:val="14"/>
                <w:szCs w:val="18"/>
                <w:vertAlign w:val="superscript"/>
              </w:rPr>
              <w:t>2</w:t>
            </w:r>
            <w:r>
              <w:rPr>
                <w:sz w:val="14"/>
                <w:szCs w:val="18"/>
              </w:rPr>
              <w:t>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masa lub objętoś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Miejsce pobrania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a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  <w:r>
              <w:rPr>
                <w:i/>
                <w:sz w:val="16"/>
                <w:szCs w:val="16"/>
              </w:rPr>
              <w:t>../S/SBM-ż/ 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/S/SBM-ż/…..</w:t>
            </w:r>
          </w:p>
        </w:tc>
      </w:tr>
      <w:tr>
        <w:trPr>
          <w:trHeight w:val="4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…………</w:t>
            </w:r>
            <w:r>
              <w:rPr>
                <w:i/>
                <w:sz w:val="16"/>
                <w:szCs w:val="16"/>
              </w:rPr>
              <w:t>../S/SBM-ż/ 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/S/SBM-ż/…..</w:t>
            </w:r>
          </w:p>
        </w:tc>
      </w:tr>
      <w:tr>
        <w:trPr>
          <w:trHeight w:val="4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…………</w:t>
            </w:r>
            <w:r>
              <w:rPr>
                <w:i/>
                <w:sz w:val="16"/>
                <w:szCs w:val="16"/>
              </w:rPr>
              <w:t>../S/SBM-ż/ 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/S/SBM-ż/…..</w:t>
            </w:r>
          </w:p>
        </w:tc>
      </w:tr>
      <w:tr>
        <w:trPr>
          <w:trHeight w:val="4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…………</w:t>
            </w:r>
            <w:r>
              <w:rPr>
                <w:i/>
                <w:sz w:val="16"/>
                <w:szCs w:val="16"/>
              </w:rPr>
              <w:t>../S/SBM-ż/ 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/S/SBM-ż/…..</w:t>
            </w:r>
          </w:p>
        </w:tc>
      </w:tr>
      <w:tr>
        <w:trPr>
          <w:trHeight w:val="4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sz w:val="16"/>
                <w:szCs w:val="16"/>
              </w:rPr>
            </w:pPr>
            <w:r>
              <w:rPr>
                <w:rFonts w:cs="Symbol" w:ascii="Symbol" w:hAnsi="Symbol"/>
                <w:i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…………</w:t>
            </w:r>
            <w:r>
              <w:rPr>
                <w:i/>
                <w:sz w:val="16"/>
                <w:szCs w:val="16"/>
              </w:rPr>
              <w:t>../S/SBM-ż/ 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/S/SBM-ż/…..</w:t>
            </w:r>
          </w:p>
        </w:tc>
      </w:tr>
      <w:tr>
        <w:trPr>
          <w:trHeight w:val="348" w:hRule="atLeast"/>
        </w:trPr>
        <w:tc>
          <w:tcPr>
            <w:tcW w:w="1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40" w:leader="dot"/>
              </w:tabs>
              <w:spacing w:before="6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. Próbki pobrano z zastosowaniem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ymazówki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gąbki, tamponu, tkani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metody wypłukiwania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inne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6. Odpowiedzialność klienta/ przedstawiciela klienta za pobranie i transport próbek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Biorę odpowiedzialność za osobiste </w:t>
            </w:r>
            <w:r>
              <w:rPr>
                <w:rFonts w:cs="Wingdings" w:ascii="Wingdings" w:hAnsi="Wingdings"/>
                <w:b/>
                <w:bCs/>
                <w:iCs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br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rFonts w:cs="Wingdings" w:ascii="Wingdings" w:hAnsi="Wingdings"/>
                <w:b/>
                <w:bCs/>
                <w:iCs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nsport próbek</w:t>
            </w:r>
            <w:r>
              <w:rPr>
                <w:sz w:val="18"/>
                <w:szCs w:val="18"/>
              </w:rPr>
              <w:t>. Jestem świadomy, że osobiste pobranie i/lub transport mogą być podstawą podważenia wiarygodności wyników przez instytucje nadzorujące lub kontrolujące.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11949" w:leader="dot"/>
              </w:tabs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Identyfikacja procedury pobierania próbek przez klient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Cs/>
                <w:iCs/>
                <w:sz w:val="18"/>
              </w:rPr>
              <w:t></w:t>
            </w:r>
            <w:r>
              <w:rPr>
                <w:sz w:val="16"/>
              </w:rPr>
              <w:t xml:space="preserve"> metoda nieakredytowana   </w:t>
            </w:r>
            <w:r>
              <w:rPr>
                <w:rFonts w:cs="Wingdings" w:ascii="Wingdings" w:hAnsi="Wingdings"/>
                <w:bCs/>
                <w:iCs/>
                <w:sz w:val="18"/>
              </w:rPr>
              <w:t></w:t>
            </w:r>
            <w:r>
              <w:rPr>
                <w:sz w:val="16"/>
              </w:rPr>
              <w:t xml:space="preserve"> akredytowana; nr akredytacji: </w:t>
            </w:r>
            <w:r>
              <w:rPr>
                <w:color w:val="808080"/>
                <w:spacing w:val="20"/>
                <w:sz w:val="16"/>
              </w:rPr>
              <w:tab/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Decyzja o przyjęciu próbek do bada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</w:t>
            </w:r>
            <w:r>
              <w:rPr>
                <w:sz w:val="18"/>
                <w:szCs w:val="18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ab/>
              <w:t xml:space="preserve">NIE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7. Próbki pobra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ownik Sekcji Próbobiorców i Orzecznictwa PSSE w Legnic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Identyfikacja procedury pobierania próbek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metoda nieakredytowana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óbkobiorcy: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 xml:space="preserve">Transport samochodem służbowym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TAK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IE   Ilość kilometrów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Czas dojazdu do klienta/powrotu do PSSE:</w:t>
            </w:r>
            <w:r>
              <w:rPr>
                <w:sz w:val="20"/>
              </w:rPr>
              <w:t xml:space="preserve">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</w:p>
        </w:tc>
      </w:tr>
      <w:tr>
        <w:trPr>
          <w:trHeight w:val="814" w:hRule="atLeast"/>
        </w:trPr>
        <w:tc>
          <w:tcPr>
            <w:tcW w:w="119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8. Opłatę za badanie uiszczę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w formie przedpłaty (przelewem)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po otrzymaniu faktury – przelewem</w:t>
            </w:r>
          </w:p>
          <w:p>
            <w:pPr>
              <w:pStyle w:val="Normal"/>
              <w:spacing w:before="60" w:after="0"/>
              <w:ind w:right="-227" w:hanging="0"/>
              <w:rPr/>
            </w:pPr>
            <w:r>
              <w:rPr>
                <w:b/>
                <w:sz w:val="20"/>
                <w:szCs w:val="20"/>
              </w:rPr>
              <w:t xml:space="preserve">9. Odbiór sprawozdania z badań i informacja o wynikach badań: </w:t>
            </w:r>
          </w:p>
          <w:p>
            <w:pPr>
              <w:pStyle w:val="Normal"/>
              <w:tabs>
                <w:tab w:val="clear" w:pos="709"/>
                <w:tab w:val="left" w:pos="11941" w:leader="dot"/>
              </w:tabs>
              <w:ind w:right="-22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cztą tradycyjną  zgodnie z adresem wskazanym przez klienta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1941" w:leader="dot"/>
              </w:tabs>
              <w:ind w:right="-22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ście ………………………   (………………….</w:t>
            </w:r>
            <w:r>
              <w:rPr>
                <w:sz w:val="14"/>
                <w:szCs w:val="14"/>
              </w:rPr>
              <w:t xml:space="preserve"> 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przez osobę upoważnioną ………………………….(………………….</w:t>
            </w:r>
            <w:r>
              <w:rPr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ind w:right="-22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(po opłaceniu badania): </w:t>
            </w:r>
            <w:r>
              <w:rPr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HASŁO do szyfrowania sprawozdania: ……………..</w:t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Uzyskanie przez klienta  telefonicznie informacji o wynikach badań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I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TAK  - HASŁO: </w:t>
            </w:r>
            <w:r>
              <w:rPr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10. Uczestnictwo klienta</w:t>
            </w:r>
            <w:r>
              <w:rPr>
                <w:b/>
                <w:bCs/>
                <w:iCs/>
                <w:sz w:val="20"/>
                <w:szCs w:val="20"/>
              </w:rPr>
              <w:t>/ przedstawiciela klienta</w:t>
            </w:r>
            <w:r>
              <w:rPr>
                <w:b/>
                <w:sz w:val="20"/>
                <w:szCs w:val="20"/>
              </w:rPr>
              <w:t xml:space="preserve"> w badaniach w charakterze świadka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NI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</w:t>
            </w:r>
            <w:r>
              <w:rPr>
                <w:sz w:val="16"/>
                <w:szCs w:val="16"/>
              </w:rPr>
              <w:t xml:space="preserve">  (podać dane świadka)</w:t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11941" w:leader="dot"/>
              </w:tabs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: </w:t>
            </w:r>
            <w:r>
              <w:rPr>
                <w:spacing w:val="20"/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 xml:space="preserve">Nazwa i nr dokumentu tożsamości: </w:t>
            </w:r>
            <w:r>
              <w:rPr>
                <w:spacing w:val="20"/>
                <w:sz w:val="16"/>
                <w:szCs w:val="16"/>
              </w:rPr>
              <w:tab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227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-170" w:right="-170" w:hanging="0"/>
        <w:jc w:val="center"/>
        <w:rPr/>
      </w:pPr>
      <w:r>
        <w:rPr>
          <w:b/>
          <w:sz w:val="18"/>
          <w:szCs w:val="14"/>
        </w:rPr>
        <w:t>Przedmioty bada</w:t>
      </w:r>
      <w:r>
        <w:rPr/>
        <w:t xml:space="preserve"> oznaczone symbolem (A) są zamieszczone w Zakresie Akredytacji Nr AB 636 wydanym przez Polskie Centrum Akredytacji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55"/>
        <w:gridCol w:w="3578"/>
        <w:gridCol w:w="1218"/>
      </w:tblGrid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MIKROBIOLOGICZNE</w:t>
            </w:r>
          </w:p>
        </w:tc>
      </w:tr>
      <w:tr>
        <w:trPr>
          <w:trHeight w:val="3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a cecha / meto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odniesi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zaznaczyć "x"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Gronkowce koagulazododatnie</w:t>
            </w:r>
          </w:p>
          <w:p>
            <w:pPr>
              <w:pStyle w:val="Normal"/>
              <w:spacing w:before="20" w:after="0"/>
              <w:ind w:left="284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Staphylococcus aureus </w:t>
            </w:r>
            <w:r>
              <w:rPr>
                <w:sz w:val="18"/>
                <w:szCs w:val="18"/>
              </w:rPr>
              <w:t>i inne gatunk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– met. NP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ISO 6888-3: 200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lang w:val="de-DE"/>
              </w:rPr>
              <w:t>PN-EN ISO 6888-3: 2004 / AC:2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Obecność pałeczek </w:t>
            </w:r>
            <w:r>
              <w:rPr>
                <w:i/>
                <w:sz w:val="18"/>
                <w:szCs w:val="18"/>
              </w:rPr>
              <w:t>Salmonella s</w:t>
            </w:r>
            <w:r>
              <w:rPr>
                <w:sz w:val="18"/>
                <w:szCs w:val="18"/>
              </w:rPr>
              <w:t>pp. – met. hodowlan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6579-1:2017-04 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6579-1:2017-04/ A1:2020-09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  <w:vertAlign w:val="superscript"/>
                <w:lang w:val="en-US"/>
              </w:rPr>
            </w:pPr>
            <w:r>
              <w:rPr>
                <w:sz w:val="20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Liczba drobnoustrojów tlenowych  - met. płytkow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4833-1:2013-12 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4833-1:2013-12/A1:2022:06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  <w:vertAlign w:val="superscript"/>
                <w:lang w:val="en-US"/>
              </w:rPr>
            </w:pPr>
            <w:r>
              <w:rPr>
                <w:sz w:val="20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Enterobacteriacea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-met. płytkow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21528-2:2017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isteria monocytogen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– met. hodowlan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vertAlign w:val="superscript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ISO 11290-1:2017-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  <w:vertAlign w:val="superscript"/>
                <w:lang w:val="de-DE"/>
              </w:rPr>
            </w:pPr>
            <w:r>
              <w:rPr>
                <w:sz w:val="20"/>
                <w:szCs w:val="18"/>
                <w:vertAlign w:val="superscript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Bakterie z grupy co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– met. NP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4831: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Liczba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 xml:space="preserve">-glukuronidazododatnich </w:t>
            </w: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>- met. płytkow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6649-2:2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/>
      </w:pPr>
      <w:r>
        <w:rPr>
          <w:b/>
          <w:sz w:val="20"/>
          <w:szCs w:val="12"/>
          <w:u w:val="single"/>
        </w:rPr>
        <w:t>WARUNKI  TRANSPORTU  I  PRZECHOWYWANIA  PRÓBEK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18"/>
        <w:gridCol w:w="1493"/>
      </w:tblGrid>
      <w:tr>
        <w:trPr/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odzaj próbek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Wymagana temperatura transportu próbek </w:t>
              <w:br/>
              <w:t>do Oddziału Laboratoryjnego</w:t>
            </w:r>
          </w:p>
        </w:tc>
      </w:tr>
      <w:tr>
        <w:trPr/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czas dostarczenia próbek do laboratorium od momentu ich pobra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temperatura</w:t>
            </w:r>
          </w:p>
        </w:tc>
      </w:tr>
      <w:tr>
        <w:trPr>
          <w:trHeight w:val="6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Próbki wymazów z powierzchni środowiska produkcji żywności i obrotu żywnością pobranych przy użyciu wymazówki, gąbki lub tkaniny oraz metodą wypłukiw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4 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 – 8) ºC</w:t>
            </w:r>
          </w:p>
        </w:tc>
      </w:tr>
    </w:tbl>
    <w:p>
      <w:pPr>
        <w:pStyle w:val="Normal"/>
        <w:spacing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e informacyjne: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przypadkach niezbędnych do ochrony życia lub zdrowia (wyniki badań o znaczeniu epidemiologicznym) udzielam zwolnienia z prawa poufności wyników badania zgodnie z obowiązującym prawem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stałem poinformowany o metodach innych niż wymagają tego przepisy prawa właściwe zleconym badaniom i wyrażam zgodę na badanie metodami proponowanymi przez PSSE w Legnicy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/>
      </w:pPr>
      <w:r>
        <w:rPr>
          <w:b/>
          <w:sz w:val="14"/>
          <w:szCs w:val="14"/>
        </w:rPr>
        <w:t>wyrażam zgodę na zastosowanie metod proponowanych przez Oddział Laboratoryjny oraz na wycenę usługi wg cennika obowiązującego w PSSE w Legnicy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poważniam dostawcę do wystawienia faktury VAT bez podpisu oraz przesyłania jej listem lub przekazania osobie upoważnionej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/>
      </w:pPr>
      <w:r>
        <w:rPr>
          <w:b/>
          <w:sz w:val="14"/>
          <w:szCs w:val="14"/>
        </w:rPr>
        <w:t>zostałem poinformowany o prawie do reklamacji w ciągu 14 dni od daty otrzymania sprawozdania z badań oraz o prawie do składania opinii dotyczących współpracy z PSSE w Legnicy poprzez wypełnienie anonimowej ankiety dostępnej w punktach przyjmowania próbek oraz w kancelarii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wierdzenie zgodności z wymaganiami możliwe jest w przypadku, w którym wynik  podany jest z niepewnością,  jeśli klient ma swoje wymagania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przypadku zasady prostej akceptacji wynik podawany jest z niepewnością ale niepewność nie jest brana pod uwagę przy stwierdzaniu zgodności z wymaganiem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stosując zasadę podejmowania decyzji przyjętą w Laboratorium ryzyko błędnej akceptacji lub błędnego odrzucenia wyniku wynosi do 50%, w przypadku wyników maksymalnie zbliżonych do granicy tolerancji (wartości dopuszczalnej). W przypadku wyników, które wraz z niepewnością rozszerzoną znajdują się poniżej lub powyżej granicy tolerancji (wartości dopuszczalnej), ryzyko błędnej akceptacji lub błędnego odrzucenia wyniku wynosi mniej niż 2,5%.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aboratorium w sprawozdaniach z badań umieszcza informacje o wynikach i rezultatach badań. Wynik ilościowego badania jest wartością wielkości mierzonej wyrażoną  liczbą i jednostką miary wraz z  niepewnością pomiaru. Rezultat oznacza wartość poniżej dolnej lub powyżej górnej granicy zakresu pomiarowego akredytowanej metody.</w:t>
      </w:r>
    </w:p>
    <w:p>
      <w:pPr>
        <w:pStyle w:val="Normal"/>
        <w:ind w:left="14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niższe wypełnić, gdy próbki pobrał pracownik Sekcji Próbobiorców i Orzecznictwa PSSE w Legnicy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 xml:space="preserve">wnoszę zastrzeżenia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wnoszę zastrzeżeń do sposobu pobrania próbek oraz zapisów w treści zleceni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az potwierdzam odbiór 1 egzemplarza zlecenia</w:t>
      </w:r>
    </w:p>
    <w:p>
      <w:pPr>
        <w:pStyle w:val="Normal"/>
        <w:tabs>
          <w:tab w:val="clear" w:pos="709"/>
          <w:tab w:val="left" w:pos="3539" w:leader="dot"/>
        </w:tabs>
        <w:jc w:val="right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  <w:tab/>
      </w:r>
    </w:p>
    <w:p>
      <w:pPr>
        <w:pStyle w:val="Normal"/>
        <w:spacing w:before="0" w:after="60"/>
        <w:ind w:left="7090" w:firstLine="709"/>
        <w:jc w:val="center"/>
        <w:rPr>
          <w:i/>
          <w:i/>
          <w:sz w:val="16"/>
          <w:szCs w:val="14"/>
          <w:vertAlign w:val="superscript"/>
        </w:rPr>
      </w:pPr>
      <w:r>
        <w:rPr>
          <w:i/>
          <w:sz w:val="16"/>
          <w:szCs w:val="14"/>
          <w:vertAlign w:val="superscript"/>
        </w:rPr>
        <w:t>Podpis klienta/ przedstawiciela klient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755"/>
        <w:gridCol w:w="3577"/>
      </w:tblGrid>
      <w:tr>
        <w:trPr>
          <w:trHeight w:val="589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Dotyczy próbek nr: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2835" w:leader="dot"/>
              </w:tabs>
              <w:spacing w:before="120" w:after="60"/>
              <w:rPr>
                <w:b/>
                <w:b/>
                <w:sz w:val="22"/>
                <w:szCs w:val="14"/>
              </w:rPr>
            </w:pPr>
            <w:r>
              <w:rPr>
                <w:spacing w:val="20"/>
                <w:szCs w:val="14"/>
              </w:rPr>
              <w:tab/>
            </w:r>
            <w:r>
              <w:rPr>
                <w:b/>
                <w:szCs w:val="14"/>
              </w:rPr>
              <w:t>/S/SBM-ż/</w:t>
            </w:r>
            <w:r>
              <w:rPr>
                <w:spacing w:val="20"/>
                <w:szCs w:val="14"/>
              </w:rPr>
              <w:tab/>
            </w:r>
          </w:p>
        </w:tc>
      </w:tr>
      <w:tr>
        <w:trPr>
          <w:trHeight w:val="178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27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Próbki dostarczono w: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0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torbie termoizolacyjnej</w:t>
            </w:r>
          </w:p>
          <w:p>
            <w:pPr>
              <w:pStyle w:val="Normal"/>
              <w:ind w:right="227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torbie termoizolacyjnej z wkładami chłodzącymi</w:t>
            </w:r>
          </w:p>
          <w:p>
            <w:pPr>
              <w:pStyle w:val="Normal"/>
              <w:ind w:right="57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torbie termoizolacyjnej z wkładami chłodzącymi + monitoring temperatury</w:t>
            </w:r>
          </w:p>
          <w:p>
            <w:pPr>
              <w:pStyle w:val="Normal"/>
              <w:ind w:right="57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torbie termoizolacyjnej z lodem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0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torbie z lodem</w:t>
            </w:r>
          </w:p>
          <w:p>
            <w:pPr>
              <w:pStyle w:val="Normal"/>
              <w:tabs>
                <w:tab w:val="clear" w:pos="709"/>
                <w:tab w:val="left" w:pos="6924" w:leader="dot"/>
              </w:tabs>
              <w:ind w:right="227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inne: </w:t>
            </w:r>
            <w:r>
              <w:rPr>
                <w:color w:val="808080"/>
                <w:spacing w:val="20"/>
                <w:sz w:val="20"/>
                <w:szCs w:val="12"/>
              </w:rPr>
              <w:tab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pakowanie próbki:</w:t>
            </w:r>
          </w:p>
          <w:p>
            <w:pPr>
              <w:pStyle w:val="Normal"/>
              <w:spacing w:before="0" w:after="120"/>
              <w:rPr>
                <w:sz w:val="18"/>
                <w:szCs w:val="12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worek foliowy/sterylny*</w:t>
            </w:r>
          </w:p>
          <w:p>
            <w:pPr>
              <w:pStyle w:val="Normal"/>
              <w:spacing w:before="0" w:after="120"/>
              <w:rPr>
                <w:sz w:val="18"/>
                <w:szCs w:val="12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inne</w:t>
            </w:r>
            <w:r>
              <w:rPr>
                <w:sz w:val="18"/>
                <w:szCs w:val="12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227" w:hanging="0"/>
              <w:rPr>
                <w:b/>
                <w:b/>
                <w:sz w:val="18"/>
                <w:szCs w:val="12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Inne informacje dotyczące próbek:……………………………</w:t>
            </w:r>
          </w:p>
          <w:p>
            <w:pPr>
              <w:pStyle w:val="Normal"/>
              <w:spacing w:before="60" w:after="0"/>
              <w:ind w:right="227" w:hanging="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0"/>
                <w:szCs w:val="12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</w:t>
            </w:r>
            <w:r>
              <w:rPr>
                <w:color w:val="FF0000"/>
                <w:sz w:val="20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brak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Inne informacje dotyczące płatnośc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twierdzenie przelew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łatność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2"/>
                <w:szCs w:val="12"/>
              </w:rPr>
              <w:t xml:space="preserve">Data, godzina i podpis osoby przyjmującej próbki do Oddziału Laboratoryjnego i dokonującej przeglądu zlecenia  </w:t>
            </w:r>
            <w:r>
              <w:rPr>
                <w:sz w:val="10"/>
                <w:szCs w:val="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rawozdanie wysłano e-mailem: 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</w:t>
            </w:r>
            <w:r>
              <w:rPr>
                <w:color w:val="000000"/>
                <w:sz w:val="16"/>
                <w:szCs w:val="16"/>
              </w:rPr>
              <w:t xml:space="preserve"> TAK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</w:t>
            </w:r>
            <w:r>
              <w:rPr>
                <w:color w:val="000000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- niepotrzebne skreślić</w:t>
      </w:r>
    </w:p>
    <w:sectPr>
      <w:footerReference w:type="default" r:id="rId3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-10/PJ-07 edycja 25 z dnia 26.07.2024 roku</w:t>
          </w:r>
        </w:p>
      </w:tc>
      <w:tc>
        <w:tcPr>
          <w:tcW w:w="785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6"/>
            </w:rPr>
            <w:t xml:space="preserve">Strona / str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F-10/PJ-07 edycja 25 z dnia 26.07.2024 roku</w:t>
          </w:r>
        </w:p>
      </w:tc>
      <w:tc>
        <w:tcPr>
          <w:tcW w:w="5386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Strona / str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5:00Z</dcterms:created>
  <dc:creator>atrybula</dc:creator>
  <dc:description/>
  <cp:keywords/>
  <dc:language>en-US</dc:language>
  <cp:lastModifiedBy>M.Paszkiewicz</cp:lastModifiedBy>
  <cp:lastPrinted>2024-07-25T11:37:00Z</cp:lastPrinted>
  <dcterms:modified xsi:type="dcterms:W3CDTF">2024-07-25T09:38:00Z</dcterms:modified>
  <cp:revision>15</cp:revision>
  <dc:subject/>
  <dc:title/>
</cp:coreProperties>
</file>