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8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przez lekarza w zakresie Pracowni Endoskopii,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36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6.05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6.05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Pracowni Endoskopii – lekarz”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6.05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6.05.2023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                      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6.05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4-26T09:31:00Z</cp:lastPrinted>
  <dcterms:modified xsi:type="dcterms:W3CDTF">2023-04-26T07:31:00Z</dcterms:modified>
  <cp:revision>21</cp:revision>
  <dc:subject/>
  <dc:title>Wojewódzki Szpital Specjalistyczny im</dc:title>
</cp:coreProperties>
</file>