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Zakładu Opieki Zdrowot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ŚWIADCZENI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EGO SZCZEPIENIA OCHRO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ŚWIADCZENI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zwa i adres Zakładu Opieki Zdrowotnej lub gabinetu praktyki  prywatnej (właściwe podkreślić), dane teleadresowe(telefon, fax, adres e-mail), wskazanie osoby odpowiadającej za szczepienia w placówce (imię, nazwisko, nr telefon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Dane liczbowe*, dotyczące osób prowadzących szczepienia (ilość personelu zatrudnionego, kwalifikacje w zakresie prowadzenia szczepień ochronnych: specjalizacja, kurs  specjalistyczny, informacja czy personel zatrudniony prowadził szczepienia jeśli tak to  i ile lat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karz(e) ………………………………………………………………………………………………………………..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lęgniarka (i)………………………………………………………………………………………………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  <w:t>* nie podajemy danych osobowych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Umowa z Narodowym  Funduszem Zdrowia zawierająca powierzenie wykonywania szczepień zleconych przez Ministra Zdrow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 …………………………………………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nr umowy, data)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  <w:tab/>
        <w:t>Wielkość rejo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cówka świadczy podstawową opiekę zdrowotną dla ……………………………………………………osób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w tym …………………………………………………………………….niemowląt oraz dzieci  i młodzież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</w:t>
        <w:tab/>
        <w:t>DANE DOTYCZĄCE GABINE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Nr wpisu do rejestru podmiotów leczniczych,  opinia sanitarna dotycząca pomieszczeń i wyposażenia (jeśli była wyd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przez kogo wydana, nr, data dotyczydecyzji lub opinii sanitar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</w:t>
        <w:tab/>
        <w:t>Informacja o wyposażeniu pomieszczeń w lodówkę przeznaczoną tylko do przechowywania szczepionek, urządzenia do transportu szczepionek oraz zestaw przeciwwstrząs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ŚWIADCZENI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oznałem się z aktami prawnymi stanowiącymi podstawę prowadzenia szczepień ochronnych,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a w szczególności z Ustawą o zapobieganiu oraz zwalczaniu zakażeń i chorób zakaźnych u ludzi </w:t>
        <w:br/>
        <w:t>(t.j. Dz. Ust. z 2022 r. poz. 1657 z późn.zm), oraz Rozporządzeniem Ministra Zdrowia z dnia 18 sierpnia 2011 w sprawie obowiązkowych szczepień ochronnych (tj. Dz. Ust. z 2022 r poz. 2172) oraz z  innymi przepisami sanitarno – higienicznymi dotyczącymi wymogów związanych  wykonywaniem usług med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ostałem zapoznany z zasadami prowadzenia sprawozdawczości ze szczepień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m zasady prowadzenia szczepień i techniki podawania szczepionek oraz ustawicznie będę pogłębiać wiedzę tego zakresu i uczestniczyć w szkolenia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m adres i telefon najbliższej Konsultacyjnej Poradni Szczepień i zobowiązuję się kierować do niej na konsultacje dzieci wymagające stosowania indywidualnego kalendarza szczepień (zwłaszcza przewlekle chore lub po wystąpieniu poważnych niepożądanych odczynów poszczepiennych )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nkt konsultacyjny ds. szczepień ochronnych Warszawski Szpital dla Dzieci </w:t>
        <w:br/>
        <w:t>SZPZOZ, Warszawa ul Kopernika 43 tel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2 83 05 333; 22 83 05 334; 22 83 05 425; centrala 22 83 05 3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nam nazwisko, adres,  i telefon kierownika oddziału epidemiologii (sekcji szczepień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ojewódzkiej/ powiatowej stacji sanitarno-epidemiologicznej, do których będę mógł zwracać się o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moc merytoryczn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………………………………………………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ta i podpis 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kierownika podmiotu leczniczego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a Stacja Sanitarno-Epidemiologiczna w m. st. Warszawie ul. Kochanowskiego 2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08:00Z</dcterms:created>
  <dc:creator>Twoja nazwa użytkownika</dc:creator>
  <dc:description/>
  <cp:keywords/>
  <dc:language>en-US</dc:language>
  <cp:lastModifiedBy>PSSE Warszawa - Ewa Adam</cp:lastModifiedBy>
  <cp:lastPrinted>2018-05-21T11:21:00Z</cp:lastPrinted>
  <dcterms:modified xsi:type="dcterms:W3CDTF">2023-05-31T09:00:00Z</dcterms:modified>
  <cp:revision>5</cp:revision>
  <dc:subject/>
  <dc:title>KARTA ŚWIADCZENIODAWCY</dc:title>
</cp:coreProperties>
</file>