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6 / 2023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DYREKTORA OCHRONY ŚRODOWISKA W KATOWICA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2 czerwca 2023 r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znaczenia szlaku ruchu pieszego w rezerwacie przyrody Żubrowisko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 podstawie art. 15 ust. 1 pkt 15 ustawy z dnia 16 kwietnia 2004 r. o ochronie przyrody (Dz. U. z 2022 r. poz. 916, 1726, 2185 i 2375) zarządza się, co następuj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 w:before="120" w:after="0"/>
        <w:ind w:firstLine="17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a się szl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uchu pieszego przebiegający przez pododdziały leśne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: 879i, 880a, 879b, 879a, leśnictwa Międzyrzecze, Nadleśnictwa Kobiór, w rezerwacie przyrody Żubrowisko, położony na terenie gminy Pszczyna, zgodnie z </w:t>
      </w:r>
      <w:r>
        <w:rPr>
          <w:rFonts w:cs="Arial" w:ascii="Arial" w:hAnsi="Arial"/>
          <w:bCs/>
          <w:sz w:val="22"/>
          <w:szCs w:val="22"/>
        </w:rPr>
        <w:t xml:space="preserve">załącznikiem </w:t>
      </w:r>
      <w:r>
        <w:rPr>
          <w:rFonts w:cs="Arial" w:ascii="Arial" w:hAnsi="Arial"/>
          <w:bCs/>
          <w:color w:val="000000"/>
          <w:sz w:val="22"/>
          <w:szCs w:val="22"/>
        </w:rPr>
        <w:t>do niniejszego zarządzenia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ind w:firstLine="17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ind w:firstLine="17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 xml:space="preserve">Z upoważnienia 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ind w:firstLine="17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Regionalnego Dyrektora Ochrony Środowiska w Katowicach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ind w:firstLine="17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Przemysław Skrzypiec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jc w:val="left"/>
        <w:rPr/>
      </w:pPr>
      <w:r>
        <w:rPr>
          <w:rFonts w:eastAsia="Thorndale;Times New Roman" w:cs="Arial" w:ascii="Arial" w:hAnsi="Arial"/>
          <w:sz w:val="22"/>
          <w:szCs w:val="22"/>
        </w:rPr>
        <w:t xml:space="preserve">p. o. Zastępcy Regionalnego Dyrektora Ochrony Środowiska w Katowicach 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Regionalnego Konserwatora Przyrody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jc w:val="left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/podpisano elektronicznie/</w:t>
      </w:r>
    </w:p>
    <w:sectPr>
      <w:footnotePr>
        <w:numFmt w:val="decimal"/>
        <w:numRestart w:val="eachPage"/>
      </w:footnotePr>
      <w:type w:val="nextPage"/>
      <w:pgSz w:w="11906" w:h="16838"/>
      <w:pgMar w:left="1134" w:right="990" w:gutter="0" w:header="0" w:top="1276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Zgodnie z Planem Urządzenia Lasu dla Nadleśnictwa Kobiór na lata 2023-20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3240" w:firstLine="30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4:00Z</dcterms:created>
  <dc:creator>Jolanta Prażuch</dc:creator>
  <dc:description/>
  <cp:keywords/>
  <dc:language>en-US</dc:language>
  <cp:lastModifiedBy>Adam Jurzykowski</cp:lastModifiedBy>
  <cp:lastPrinted>2020-09-10T10:22:00Z</cp:lastPrinted>
  <dcterms:modified xsi:type="dcterms:W3CDTF">2023-06-14T09:08:00Z</dcterms:modified>
  <cp:revision>4</cp:revision>
  <dc:subject/>
  <dc:title>ZARZĄDZENIE  Nr……………</dc:title>
</cp:coreProperties>
</file>