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 xml:space="preserve">Nazwa i adres wykonawcy, NIP, adres poczty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ktronicznej, adres skrzynki ePUAP )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, dnia _____________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 Państwa - Państwowe Gospodarstwo Leśne Lasy Państwow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Drewni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l. Kolejowa 31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ąbki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zamówieniu, w postępowaniu o udzielenie zamówienia publicznego prowadzonym w trybie podstawowym bez negocjacji o nazwie </w:t>
      </w:r>
      <w:r>
        <w:rPr>
          <w:rFonts w:cs="Arial" w:ascii="Arial" w:hAnsi="Arial"/>
          <w:b/>
          <w:sz w:val="22"/>
          <w:szCs w:val="22"/>
        </w:rPr>
        <w:t>„Ocena zgodności z projektem aktualnego stanu zagospodarowania wyrobiska po eksploatacji kopaliny (piasku)"</w:t>
      </w:r>
      <w:r>
        <w:rPr>
          <w:rFonts w:cs="Arial" w:ascii="Arial" w:hAnsi="Arial"/>
          <w:sz w:val="22"/>
          <w:szCs w:val="22"/>
        </w:rPr>
        <w:t xml:space="preserve">, nr postępowania ZG.270.1.2021 składamy niniejszym ofertę na to zamówienie: </w:t>
      </w:r>
    </w:p>
    <w:p>
      <w:pPr>
        <w:pStyle w:val="Normal"/>
        <w:numPr>
          <w:ilvl w:val="0"/>
          <w:numId w:val="8"/>
        </w:numPr>
        <w:spacing w:lineRule="auto" w:line="360" w:before="40" w:after="0"/>
        <w:rPr/>
      </w:pPr>
      <w:r>
        <w:rPr>
          <w:rFonts w:cs="Arial" w:ascii="Arial" w:hAnsi="Arial"/>
          <w:sz w:val="22"/>
          <w:szCs w:val="22"/>
        </w:rPr>
        <w:t>Za wykonanie przedmiotu zamówienia oferujemy następującą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PL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 ty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tto …………………………………….……………………………………….. PL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słownie: ………………………………………………………………………………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wota podatku VAT ……………………………………………………………. PL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słownie: ……………………………. złotych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awka podatku VAT …………… % (słownie: ………………………………. procent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płatności faktury wynosi 14 dni od dnia otrzymania przez Zamawiającego prawidłowo wystawionej faktur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wykonamy przedmiot zamówienia w terminie, liczonym w dniach kalendarzowych (wybrany termin zaznaczyć znakiem „x”): </w:t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9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i od dnia podpisania umowy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 121 do 140 dni od dnia podpisania umow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141 do 160 dni od dnia podpisania umowy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161 do 190 dni od dnia podpisania umowy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świadczam, że 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120"/>
        <w:ind w:left="426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/>
        <w:t>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10"/>
        <w:gridCol w:w="37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skazanie części zamówienia, których wykonanie wykonawca zamierza powierzyć podwykonaw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FFFF" w:val="clear"/>
                <w:lang w:eastAsia="en-US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 w:before="0" w:after="120"/>
              <w:ind w:left="502" w:hanging="469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 w:before="0" w:after="120"/>
              <w:ind w:left="502" w:hanging="469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/>
        <w:t>(właściwy wybór należy zaznaczyć wpisując w pole prostokąta znak X)</w:t>
      </w:r>
    </w:p>
    <w:tbl>
      <w:tblPr>
        <w:tblW w:w="847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08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7" w:leader="none"/>
              </w:tabs>
              <w:spacing w:lineRule="auto" w:line="312" w:before="0" w:after="120"/>
              <w:ind w:left="457" w:hanging="425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skazuję wartość usługi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7" w:leader="none"/>
              </w:tabs>
              <w:spacing w:lineRule="auto" w:line="312" w:before="0" w:after="120"/>
              <w:ind w:left="45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umer rachunku bankowego wykonawcy, na który należy dokonać zwrotu wadium wniesionego w pieniądzu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center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(jeżeli zamawiający żądał wadium)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godnie z art. 18 ust. 3 Pzp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zastrzega, że </w:t>
      </w:r>
      <w:r>
        <w:rPr>
          <w:rFonts w:cs="Arial" w:ascii="Arial" w:hAnsi="Arial"/>
          <w:b/>
          <w:sz w:val="22"/>
          <w:szCs w:val="22"/>
          <w:lang w:eastAsia="en-US"/>
        </w:rPr>
        <w:t>następujące informacje stanowią tajemnicę przedsiębiorstw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rozumieniu przepisów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z dnia 16 kwietnia 1993 r. o zwalczaniu nieuczciwej konkurencji (Dz.U. z 2020 r. poz. 191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am, że wykonawca jest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właściwy wybór należy zaznaczyć wpisując w pole prostokąta znak X)</w:t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05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mikroprzedsiębiorcą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małym przedsiębiorcą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średnim przedsiębiorcą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skazanie danych umożliwiających dostęp do wymaganych w postępowaniu podmiotowych środków dowodowych, które zamawiający może uzyskać za pomocą bezpłatnych i ogólnodostępnych baz danych, w szczególności rejestrów publicznych w rozumieniu ustawy z dnia 17 lutego 2005 r. o informatyzacji działalności podmiotów realizujących zadania publiczne (Dz.U. z 2021r. poz. 670) (np. NIP, REGON, numer KRS)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wszelkich osobowych zawartych w ofercie i w dokumentach składanych w postępowaniu o udzielenie zamówienia publicz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łem obowiązki informacyjne przewidziane w art. 13 lub art. 14 RODO , wobec osób fizycznych, od których dane osobowe bezpośrednio lub pośrednio pozyskałem w celu ubiegania się o udzielenie zamówienia publicznego w niniejszym postępowaniu i przekazałem do Zamawiającego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ekazuję danych osobowych innych niż bezpośrednio mnie dotyczących lub zachodzi wyłączenie stosowania obowiązku informacyjnego przez Zamawiającego, stosownie do art. 13 ust. 4 lub art. 14 ust. 5 ROD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Podpis osoby / osób reprezentujących wykonawcę)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pełnić wówczas, gdy wykonawca powołuje się na zasoby innych podmiotów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WZ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podmiotu udostępniającego zasoby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O ODDANIU WYKONAWCY DO DYSPOZYCJI NIEZBĘDNYCH ZASOBÓW NA POTRZEBY WYKONANIA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jako tzw. inny podmiot, zobowiązujemy się, na zasadzie art. 118 ustawy z dnia 11 września 2019 r. Prawo zamówień publicznych (Dz.U. z 2021 r. poz. 1129) udostępnić Wykonawcy przystępującemu do postępowania w sprawie zamówienia publicznego prowadzonego w trybie podstawowym bez negocjacji o nazwie </w:t>
      </w:r>
      <w:r>
        <w:rPr>
          <w:rFonts w:cs="Arial" w:ascii="Arial" w:hAnsi="Arial"/>
          <w:b/>
          <w:sz w:val="22"/>
          <w:szCs w:val="22"/>
        </w:rPr>
        <w:t>„Ocena zgodności z projektem aktualnego stanu zagospodarowania wyrobiska po eksploatacji kopaliny (piasku)"</w:t>
      </w:r>
      <w:r>
        <w:rPr>
          <w:rFonts w:cs="Arial" w:ascii="Arial" w:hAnsi="Arial"/>
          <w:sz w:val="22"/>
          <w:szCs w:val="22"/>
        </w:rPr>
        <w:t xml:space="preserve">, nr postępowania ZG.270.1.2021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nazwa Wykonawcy 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siedzibą w _________________________________________________________ ________________________________________________________(adres Wykonawcy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ujące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spełnienia przez Wykonawcę warunków udziału w postępowaniu określonych w rozdz. 6 pkt 3 lit……. Specyfikacji warunków zamówienia. Wykonawca będzie mógł wykorzystywać nasze zasoby przy wykonywaniu zamówienia przez okres obowiązywania umowy, w następujący sposób i w następującym zakresie: _____________________________________________________________________________________________________________________________________________________________________________________________________________________Z Wykonawcą łączyć nas będzie 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soby uprawnionej do reprezentacji innego podmiot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A do SWZ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Wykonawcy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 i spełnianiu warunków udziału w postępowaniu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ładane na podstawie art. 125 ustawy z 11 września 2019 r. – Prawo zamówień publicznych (Dz.U. z 2021 r. poz. 1129) na potrzeby postępowania o udzielenie zamówienia publicznego: </w:t>
      </w:r>
      <w:r>
        <w:rPr>
          <w:rFonts w:cs="Arial" w:ascii="Arial" w:hAnsi="Arial"/>
          <w:b/>
          <w:sz w:val="22"/>
          <w:szCs w:val="22"/>
        </w:rPr>
        <w:t>„Ocena zgodności z projektem aktualnego stanu zagospodarowania wyrobiska po eksploatacji kopaliny (piasku)"</w:t>
      </w:r>
      <w:r>
        <w:rPr>
          <w:rFonts w:cs="Arial" w:ascii="Arial" w:hAnsi="Arial"/>
          <w:sz w:val="22"/>
          <w:szCs w:val="22"/>
        </w:rPr>
        <w:t>, znak sprawy : ZG.270.1.202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ując do ogłoszonego postępowania oświadczam, co następuje (prawidłowe zaznaczyć):</w:t>
      </w:r>
    </w:p>
    <w:p>
      <w:pPr>
        <w:pStyle w:val="Normal"/>
        <w:autoSpaceDE w:val="false"/>
        <w:spacing w:lineRule="auto" w:line="360"/>
        <w:ind w:left="114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865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ie podlegam wykluczeniu z postępowania na podstawie art. 108 ust. 1 Pzp i</w:t>
      </w:r>
      <w:r>
        <w:rPr>
          <w:rFonts w:cs="Arial" w:ascii="Arial" w:hAnsi="Arial"/>
          <w:bCs/>
          <w:sz w:val="22"/>
          <w:szCs w:val="22"/>
        </w:rPr>
        <w:t xml:space="preserve"> art. 109 ust. 1 pkt 4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o </w:t>
      </w:r>
    </w:p>
    <w:p>
      <w:pPr>
        <w:pStyle w:val="Normal"/>
        <w:autoSpaceDE w:val="false"/>
        <w:spacing w:lineRule="auto" w:line="360"/>
        <w:ind w:left="11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390</wp:posOffset>
                </wp:positionH>
                <wp:positionV relativeFrom="paragraph">
                  <wp:posOffset>17780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.4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zachodzą w stosunku do mnie podstawy wykluczenia z postępowania na podstawie art. …………. ustawy Pzp - podać mającą zastosowanie podstawę wykluczenia spośród wymienionych w art. 108 ust. 1 pkt 1, 2 i 5 i art. 109 ust. 1 pkt 4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odstawa prawna „samooczyszczenia”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10 ust. 2 Pzp w</w:t>
      </w:r>
      <w:r>
        <w:rPr>
          <w:rFonts w:cs="Arial" w:ascii="Arial" w:hAnsi="Arial"/>
          <w:sz w:val="22"/>
          <w:szCs w:val="22"/>
          <w:shd w:fill="FFFFFF" w:val="clear"/>
        </w:rPr>
        <w:t xml:space="preserve">ykonawca nie podlega wykluczeniu w okolicznościach określonych w art. 108 ust. 1 pkt 1, 2 i 5 lub art. 109 ust. 1 pkt 4  Pzp, jeżeli udowodni zamawiającemu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że spełnił łącznie następujące przesłan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wał wszelkie powiązania z osobami lub podmiotami odpowiedzialnymi za nieprawidłowe postępowanie wykonaw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organizował persone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ożył system sprawozdawczości i kontro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left="993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099"/>
        <w:gridCol w:w="347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postępowania lub oznaczenie spra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świadczam, że spełniam warunki udziału w postępowaniu, o których mowa w rozdziale 6 ust. 3 SWZ (Informacja o warunkach udziału w postępowaniu o udzielenie zamówienia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W ZWIĄZKU Z POLEGANIEM NA ZDOLNOŚCIACH TECHNICZNYCH LUB ZAWODOWYCH PODMIOTÓW UDOSTĘPNIAJĄCYCH ZASOBY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świadczam, że w celu wykazania spełniania warunków udziału w postępowaniu, określonych przez zamawiającego w w rozdz. 6 pkt 3 lit…….  Specyfikacji Warunków Zamówienia (SWZ)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(podać właściwą jednostkę redakcyjną SWZ, w której określono warunki udziału w postępowaniu),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olegam na zdolnościach technicznych lub zawodowych </w:t>
      </w:r>
      <w:r>
        <w:rPr/>
        <w:t>następującego podmiotu/następujących podmiotów udostępniających te zasoby, w następującym zakresie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0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dmiot, na którego zdolnościach technicznych lub zawodowych wykonaw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kres udostępnianych zasobów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093"/>
        <w:gridCol w:w="347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FFFFFF" w:val="clear"/>
                <w:lang w:eastAsia="en-US"/>
              </w:rPr>
              <w:t xml:space="preserve">Oznaczenie sprawy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odpis osoby / osób reprezentujących wykonawcę 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może być podpisany przez wykonawcę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em zaufanym lub podpisem osobistym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3B do SWZ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podmiotu udostępniającego zasoby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spacing w:lineRule="auto" w:line="360"/>
        <w:ind w:right="-53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podmiotu udostępniającego zasoby, składane na podstaw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rt. 125 ust. 5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ustaw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 dnia 11 września 2019 r. - Prawo zamówień publicznych (Dz.U. z 2021 r. poz. 1129),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potwierdzające, że podmiot ten nie podlega wykluczeniu i spełnia warunki udziału w postępowaniu.</w:t>
      </w:r>
    </w:p>
    <w:p>
      <w:pPr>
        <w:pStyle w:val="Normal"/>
        <w:spacing w:lineRule="auto" w:line="276"/>
        <w:jc w:val="center"/>
        <w:rPr>
          <w:rFonts w:ascii="Open Sans;Arial" w:hAnsi="Open Sans;Arial" w:eastAsia="Calibri" w:cs="Open Sans;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Open Sans;Arial" w:ascii="Open Sans;Arial" w:hAnsi="Open Sans;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prawniony do reprezentowania podmiotu udostępniającego zasoby w postępowaniu o udzielenie zamówienia publiczneg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Ocena zgodności z projektem aktualnego stanu zagospodarowania wyrobiska po eksploatacji kopaliny (piasku)”</w:t>
      </w:r>
      <w:r>
        <w:rPr>
          <w:rFonts w:eastAsia="Calibri" w:cs="Arial" w:ascii="Arial" w:hAnsi="Arial"/>
          <w:sz w:val="22"/>
          <w:szCs w:val="22"/>
          <w:lang w:eastAsia="en-US"/>
        </w:rPr>
        <w:t>, 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znaczenie sprawy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ZG.270.1.202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am, że podmiot udostępniający zasoby nie podlega wykluczeniu w zakresie podstaw wykluczenia wskazanych w art. </w:t>
      </w:r>
      <w:r>
        <w:rPr>
          <w:rFonts w:cs="Arial" w:ascii="Arial" w:hAnsi="Arial"/>
          <w:b/>
          <w:sz w:val="22"/>
          <w:szCs w:val="22"/>
        </w:rPr>
        <w:t xml:space="preserve">108 ust. </w:t>
      </w:r>
      <w:r>
        <w:rPr>
          <w:rFonts w:cs="Arial" w:ascii="Arial" w:hAnsi="Arial"/>
          <w:b/>
          <w:sz w:val="20"/>
          <w:szCs w:val="20"/>
        </w:rPr>
        <w:t xml:space="preserve">1 pkt 1, 2 i 5 </w:t>
      </w:r>
      <w:r>
        <w:rPr>
          <w:rFonts w:cs="Arial" w:ascii="Arial" w:hAnsi="Arial"/>
          <w:sz w:val="22"/>
          <w:szCs w:val="22"/>
          <w:shd w:fill="FFFFFF" w:val="clear"/>
        </w:rPr>
        <w:t xml:space="preserve">i art. 109 ust. 1 pkt 4  </w:t>
      </w:r>
      <w:r>
        <w:rPr>
          <w:rFonts w:cs="Arial" w:ascii="Arial" w:hAnsi="Arial"/>
          <w:b/>
          <w:sz w:val="20"/>
          <w:szCs w:val="20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stawa prawna składania oświadczeni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Wykonawca, w przypadku polegania na zdolnościach lub sytuacji podmiotów udostępniających zasoby, przedstawia, wraz z oświadczeniem, o którym mowa w art. 125 ust. 1 Pzp, także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eastAsia="en-US"/>
        </w:rPr>
        <w:t>oświadczenie podmiotu udostępniającego zasoby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potwierdzające brak podstaw wykluczenia tego podmiotu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(art. 125 ust. 5 Pzp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709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am, że podmiot udostępniający zasoby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  <w:t>spełnia warunki udziału w postępowani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  <w:t>w zakresie, w jakim wykonawca …………………………………………………., powołuje się na jego zasob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stawa prawna składania oświadczen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spełnianie warunków udziału w postępowaniu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 w zakresie, w jakim wykonawca powołuje się na jego zasoby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(art. 125 ust. 5 Pzp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soby uprawnionej do reprezentacji innego podmiot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 WYKONANYCH PRZEZ WYKONAWCĘ / WYKONAWCÓW W OKRESIE OSTATNICH 3 LAT PRZED UPŁYWEM TERMINU SKŁADANIA OFERT, A JEŻELI OKRES PROWADZENIA DZIAŁALNOŚCI JEST KRÓTSZY – W TYM OKRES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zamówienia publicznego prowadzonego w trybie podstawowym  o nazwie „</w:t>
      </w:r>
      <w:r>
        <w:rPr>
          <w:rFonts w:cs="Arial" w:ascii="Arial" w:hAnsi="Arial"/>
          <w:b/>
          <w:sz w:val="22"/>
          <w:szCs w:val="22"/>
        </w:rPr>
        <w:t>Ocena zgodności z projektem aktualnego stanu zagospodarowania wyrobiska po eksploatacji kopaliny (piasku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bCs/>
          <w:sz w:val="22"/>
          <w:szCs w:val="22"/>
          <w:lang w:val="de-DE"/>
        </w:rPr>
        <w:t>ZG.270.1.2021)</w:t>
      </w:r>
      <w:r>
        <w:rPr>
          <w:rFonts w:cs="Arial" w:ascii="Arial" w:hAnsi="Arial"/>
          <w:sz w:val="22"/>
          <w:szCs w:val="22"/>
        </w:rPr>
        <w:t xml:space="preserve"> przedkładam poniższy wykaz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1488"/>
        <w:gridCol w:w="1488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realizowanej usług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realizacji usłu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realizacji usłu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(brutto w PLN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usługa została zrealizow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soby uprawnionej do reprezentacji innego podmiot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284" w:header="283" w:top="1135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35</wp:posOffset>
              </wp:positionH>
              <wp:positionV relativeFrom="paragraph">
                <wp:posOffset>18161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4.3pt" to="461.95pt,14.5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spacing w:lineRule="auto" w:line="360"/>
      <w:rPr/>
    </w:pPr>
    <w:r>
      <w:rPr/>
      <w:t>Nadleśnictwo Drewnica, ul. Kolejowa 31, 05-091 Ząb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273425</wp:posOffset>
              </wp:positionH>
              <wp:positionV relativeFrom="paragraph">
                <wp:posOffset>46990</wp:posOffset>
              </wp:positionV>
              <wp:extent cx="3194050" cy="569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5695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warszawa.lasy.gov.pl/drewnic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44.85pt;mso-wrap-distance-left:9.05pt;mso-wrap-distance-right:9.05pt;mso-wrap-distance-top:0pt;mso-wrap-distance-bottom:0pt;margin-top:3.7pt;mso-position-vertical-relative:text;margin-left:257.7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warszawa.lasy.gov.pl/drew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spacing w:lineRule="auto" w:line="360"/>
      <w:rPr/>
    </w:pPr>
    <w:r>
      <w:rPr>
        <w:lang w:val="en-US"/>
      </w:rPr>
      <w:t>tel.:/fax.: +48 22 781-62-09/50, e-mail: drewnica@warszawa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0960" y="8244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49,130" to="9289,130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460375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>Nadleśnictwo Drew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  <w:t>Nadleśnictwo Drew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8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91"/>
      <w:numFmt w:val="decimalZero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cs="Calibri Light"/>
      <w:i/>
      <w:iCs/>
      <w:color w:val="1F4D7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0z1">
    <w:name w:val="WW8Num30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18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2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4D78"/>
      <w:sz w:val="24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Tekstpodstawowy3Znak">
    <w:name w:val="Tekst podstawowy 3 Znak"/>
    <w:qFormat/>
    <w:rPr>
      <w:rFonts w:eastAsia="Courier New" w:cs="Courier New"/>
      <w:color w:val="000000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Akapitustep1">
    <w:name w:val="akapitustep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/>
  </w:style>
  <w:style w:type="character" w:styleId="Highlightedsearchterm">
    <w:name w:val="highlightedsearchterm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LPzwykly">
    <w:name w:val="LP_zwykly"/>
    <w:qFormat/>
    <w:rPr/>
  </w:style>
  <w:style w:type="character" w:styleId="St">
    <w:name w:val="st"/>
    <w:qFormat/>
    <w:rPr/>
  </w:style>
  <w:style w:type="character" w:styleId="Classificationtext">
    <w:name w:val="classification-text"/>
    <w:qFormat/>
    <w:rPr/>
  </w:style>
  <w:style w:type="character" w:styleId="StrongEmphasis">
    <w:name w:val="Strong"/>
    <w:qFormat/>
    <w:rPr>
      <w:b/>
      <w:bCs/>
    </w:rPr>
  </w:style>
  <w:style w:type="character" w:styleId="Catli">
    <w:name w:val="cat-li"/>
    <w:qFormat/>
    <w:rPr/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pan8">
    <w:name w:val="span_8"/>
    <w:qFormat/>
    <w:rPr/>
  </w:style>
  <w:style w:type="character" w:styleId="Ngbinding">
    <w:name w:val="ng-binding"/>
    <w:qFormat/>
    <w:rPr/>
  </w:style>
  <w:style w:type="character" w:styleId="SIWZtekstZnak">
    <w:name w:val="SIWZ_tekst Znak"/>
    <w:qFormat/>
    <w:rPr>
      <w:rFonts w:ascii="Cambria" w:hAnsi="Cambria" w:cs="Arial"/>
      <w:sz w:val="22"/>
      <w:szCs w:val="22"/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Courier New"/>
      <w:color w:val="00000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240"/>
      <w:ind w:left="357" w:right="284" w:hanging="357"/>
      <w:jc w:val="both"/>
    </w:pPr>
    <w:rPr>
      <w:b/>
      <w:szCs w:val="20"/>
    </w:rPr>
  </w:style>
  <w:style w:type="paragraph" w:styleId="Pkt">
    <w:name w:val="pkt"/>
    <w:basedOn w:val="Normal"/>
    <w:qFormat/>
    <w:pPr>
      <w:tabs>
        <w:tab w:val="clear" w:pos="708"/>
        <w:tab w:val="left" w:pos="2040" w:leader="none"/>
        <w:tab w:val="left" w:pos="2072" w:leader="none"/>
      </w:tabs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kstkomentarza">
    <w:name w:val="WW-Tekst komentarza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 Unicode MS" w:hAnsi="Liberation Sans;Arial Unicode MS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uppressAutoHyphens w:val="true"/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  <w:lang w:eastAsia="ja-JP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/>
    </w:rPr>
  </w:style>
  <w:style w:type="paragraph" w:styleId="1tekstw3poziomie">
    <w:name w:val="1_tekst w 3poziomie"/>
    <w:basedOn w:val="Normal"/>
    <w:qFormat/>
    <w:pPr>
      <w:spacing w:lineRule="auto" w:line="312" w:before="120" w:after="0"/>
      <w:ind w:left="993" w:hanging="0"/>
    </w:pPr>
    <w:rPr>
      <w:rFonts w:ascii="Arial" w:hAnsi="Arial" w:cs="Arial"/>
      <w:sz w:val="22"/>
      <w:szCs w:val="22"/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1276" w:leader="none"/>
      </w:tabs>
      <w:spacing w:before="120" w:after="0"/>
      <w:ind w:left="709" w:hanging="709"/>
      <w:jc w:val="both"/>
    </w:pPr>
    <w:rPr>
      <w:rFonts w:ascii="Cambria" w:hAnsi="Cambria" w:cs="Cambria"/>
      <w:sz w:val="22"/>
      <w:szCs w:val="22"/>
      <w:lang w:val="zh-CN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firm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1:00Z</dcterms:created>
  <dc:creator>czymal</dc:creator>
  <dc:description/>
  <cp:keywords/>
  <dc:language>en-US</dc:language>
  <cp:lastModifiedBy>Lech Stępniewski</cp:lastModifiedBy>
  <cp:lastPrinted>2021-06-07T09:55:00Z</cp:lastPrinted>
  <dcterms:modified xsi:type="dcterms:W3CDTF">2021-08-10T10:01:00Z</dcterms:modified>
  <cp:revision>2</cp:revision>
  <dc:subject/>
  <dc:title>Ząbki, dnia 18 grudnia 2003</dc:title>
</cp:coreProperties>
</file>