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Wojewódzka Państwowej Straży Pożarnej we Wrocławiu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zym się zajmujemy?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enda Wojewódzka Państwowej Straży Pożarnej we Wrocławiu jest urzędem zapewniającym obsługę Dolnośląskiego Komendanta Wojewódzkiego Państwowej Straży Pożarnej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Zgodnie z artykułem 12 ustawy z dnia 24 sierpnia 1991 r. o Państwowej Straży Pożarnej, do zadań Dolnośląskiego Komendanta Wojewódzkiego Państwowej Straży Pożarnej należy: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ierowanie komendą wojewódzką Państwowej Straży Pożarnej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racowywanie planów ratowniczych na obszarze województwa, z uwzględnieniem przepisów art. 10 ust. 1 pkt 2 lit. b i c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ganizowanie krajowego systemu ratowniczo-gaśniczego, w tym odwodów operacyjnych, na obszarze województwa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ysponowanie oraz kierowanie siłami i środkami krajowego systemu ratowniczo-gaśniczego na obszarze województwa poprzez swoje stanowisko kierowania, a w szczególności dowodzenie działaniami ratowniczymi, których rozmiary lub zasięg przekraczają możliwości sił ratowniczych powiatu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ierowanie jednostek organizacyjnych Państwowej Straży Pożarnej z obszaru województwa do akcji ratowniczych i humanitarnych poza granicę państwa, na podstawie wiążących Rzeczpospolitą Polską umów i porozumień międzynarodowych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alizowanie działań ratowniczych prowadzonych przez podmioty krajowego systemu ratowniczo-gaśniczego na obszarze województwa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eprowadzanie inspekcji gotowości operacyjnej podmiotów krajowego systemu ratowniczo-gaśniczego na obszarze województwa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prowadzanie podwyższonej gotowości operacyjnej w Państwowej Straży Pożarnej na obszarze województwa i powiatów,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ganizowanie wojewódzkich ćwiczeń ratowniczych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ontrolowanie uzgadniania projektów budowlanych w zakresie ochrony przeciwpożarowej;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a) nadzór nad działalnością rzeczoznawców do spraw zabezpieczeń przeciwpożarowych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dzór i kontrolowanie komendantów powiatowych (miejskich) i komend powiatowych (miejskich) Państwowej Straży Pożarnej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prawowanie nadzoru nad przestrzeganiem bezpieczeństwa i higieny służby w komendach powiatowych (miejskich) Państwowej Straży Pożarnej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alizowanie stanu bezpieczeństwa województwa w zakresie zadań realizowanych przez Państwową Straż Pożarną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racowywanie programów szkolenia i doskonalenia zawodowego, z uwzględnieniem specyfiki i potrzeb województwa, oraz organizowanie szkolenia i doskonalenia zawodowego, a także inicjowanie przedsięwzięć w zakresie kultury fizycznej i sportu na obszarze województwa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czestniczenie w przygotowywaniu projektu budżetu państwa w części, której dysponentem jest właściwy wojewoda, w rozdziałach dotyczących ochrony przeciwpożarowej;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ind w:left="720" w:hanging="4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spieranie inicjatyw społecznych w zakresie ochrony przeciwpożarowej.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zadań komendanta wojewódzkiego Państwowej Straży Pożarnej ponadto należy:</w:t>
      </w:r>
    </w:p>
    <w:p>
      <w:pPr>
        <w:pStyle w:val="Heading2"/>
        <w:numPr>
          <w:ilvl w:val="0"/>
          <w:numId w:val="3"/>
        </w:numPr>
        <w:spacing w:lineRule="auto" w:line="360" w:before="280" w:after="0"/>
        <w:ind w:left="405" w:hanging="121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współdziałanie z zarządem oddziału wojewódzkiego związku ochotniczych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straży pożarnych; 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ind w:left="405" w:hanging="121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</w:rPr>
        <w:t>realizowanie zadań wynikających z innych ustaw.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Heading2"/>
        <w:spacing w:lineRule="auto" w:line="360"/>
        <w:ind w:left="45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pl-PL"/>
        </w:rPr>
        <w:t>Informacja: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b w:val="false"/>
          <w:sz w:val="24"/>
          <w:szCs w:val="24"/>
          <w:lang w:val="pl-PL"/>
        </w:rPr>
        <w:t>Aby skutecznie kontaktować się z Komendą osoby z niepełnosprawnościami mogą: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Złożyć wniosek/wysłać pismo na adres: Komenda Wojewódzka PSP we </w:t>
        <w:br/>
        <w:t xml:space="preserve">        Wrocławiu, ul. Borowska 138, 50-552 Wrocław,</w:t>
      </w:r>
    </w:p>
    <w:p>
      <w:pPr>
        <w:pStyle w:val="NormalnyWeb"/>
        <w:shd w:fill="FFFFFF" w:val="clear"/>
        <w:spacing w:lineRule="auto" w:line="360" w:before="0" w:after="0"/>
        <w:ind w:left="28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Załatwić sprawę przy pomocy osoby przybranej,</w:t>
        <w:br/>
        <w:t>3. Napisać pismo i wysłać je poprzez platformę ePUAP, </w:t>
      </w:r>
    </w:p>
    <w:p>
      <w:pPr>
        <w:pStyle w:val="NormalnyWeb"/>
        <w:shd w:fill="FFFFFF" w:val="clear"/>
        <w:spacing w:lineRule="auto" w:line="360" w:before="0" w:after="0"/>
        <w:ind w:firstLine="284"/>
        <w:textAlignment w:val="baseline"/>
        <w:rPr>
          <w:rFonts w:ascii="Arial" w:hAnsi="Arial" w:cs="Arial"/>
          <w:color w:val="1B1B1B"/>
          <w:sz w:val="11"/>
          <w:szCs w:val="11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rzynka: </w:t>
      </w:r>
      <w:r>
        <w:rPr>
          <w:rFonts w:cs="Arial" w:ascii="Arial" w:hAnsi="Arial"/>
          <w:color w:val="1B1B1B"/>
          <w:shd w:fill="FFFFFF" w:val="clear"/>
        </w:rPr>
        <w:t>/60l54ttvyf/skrytka, /60l54ttvyf/SkrytkaESP</w:t>
      </w:r>
    </w:p>
    <w:p>
      <w:pPr>
        <w:pStyle w:val="NormalnyWeb"/>
        <w:shd w:fill="FFFFFF" w:val="clear"/>
        <w:spacing w:lineRule="auto" w:line="360" w:before="0" w:after="0"/>
        <w:ind w:left="284" w:hanging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bCs/>
          <w:color w:val="000000"/>
        </w:rPr>
        <w:t>4. Napisać wiadomość i wysłać ją na adres e-mailowy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kw@kwpsp.wroc.pl</w:t>
        </w:r>
      </w:hyperlink>
      <w:r>
        <w:rPr>
          <w:rFonts w:cs="Arial" w:ascii="Arial" w:hAnsi="Arial"/>
        </w:rPr>
        <w:br/>
        <w:t xml:space="preserve">5. Wysłać pismo faksem na nr </w:t>
      </w:r>
      <w:r>
        <w:rPr>
          <w:rFonts w:cs="Arial" w:ascii="Arial" w:hAnsi="Arial"/>
          <w:color w:val="000000"/>
        </w:rPr>
        <w:t>71 36 73 374</w:t>
      </w:r>
      <w:r>
        <w:rPr>
          <w:rFonts w:cs="Arial" w:ascii="Arial" w:hAnsi="Arial"/>
        </w:rPr>
        <w:t>,</w:t>
        <w:br/>
        <w:t xml:space="preserve">6. Skontaktować się telefonicznie przy pomocy osoby trzeciej na numer telefonu:     </w:t>
        <w:br/>
        <w:t xml:space="preserve">    71 36 82 100. Pracownik zaprosi Ciebie na określoną godzinę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Wybierając formę komunikacji wymienioną w punkcie 1-5 należy podać następujące informacj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 wraz z kodem pocztowym,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rozmowy w Komendzie Wojewódzkiej Państwowej Straży Pożarnej we Wrocławiu,</w:t>
        <w:br/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Wizyta gości w KW PSP we Wrocławiu: 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udynek znajduje się na terenie zamkniętym </w:t>
      </w:r>
      <w:r>
        <w:rPr>
          <w:rFonts w:cs="Arial" w:ascii="Arial" w:hAnsi="Arial"/>
          <w:color w:val="1B1B1B"/>
        </w:rPr>
        <w:t xml:space="preserve">przy ul. Borowskiej 138, gdzie również znajduje się główna bram wjazdowa dla pojazdów i wejście dla osób pieszych. Przed wejściem na teren komendy należy pobrać przepustkę z budynku biura przepustek. Budynek biura przepustek znajduje się w bezpośrednim sąsiedztwie głównej bramy i prowadzi do niego utwardzony chodnik bez stopni i przeszkód dla osób poruszających się na wózkach inwalidzkich. Na teren komendy można również wjechać samochodem po uprzednim otrzymaniu przepustki. Wejście do głównego budynku znajduje od strony wewnętrznego placu. </w:t>
      </w:r>
      <w:r>
        <w:rPr>
          <w:rFonts w:cs="Arial" w:ascii="Arial" w:hAnsi="Arial"/>
        </w:rPr>
        <w:t xml:space="preserve">Drzwi nie otwierają się automatycznie. </w:t>
      </w:r>
      <w:r>
        <w:rPr>
          <w:rFonts w:cs="Arial" w:ascii="Arial" w:hAnsi="Arial"/>
          <w:color w:val="1B1B1B"/>
        </w:rPr>
        <w:t>Na parter budynku prowadzi droga przystosowana dla wózków inwalidzkich - bez stopni i przeszkód. W budynku znajduje się winda, której gabaryty gwarantują swobodny przejazd osób niepełnosprawnych. Winda wyposażona jest w klawiaturę z alfabetem Braille-a, kontrastowe piętrowskazywacze. Na parterze i piętrach od 1-2 dostępne są korytarze dla osób poruszających się na wózkach inwalidzkich. Na każdym piętrze znajduje się toaleta. Do budynku nie można wnosić jakiejkolwiek broni, materiałów wybuchowych i niebezpiecznych oraz innych rzeczy mogących narazić pracowników lub osoby postronne na niebezpieczeństwo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przemieszczanie po obiektach KW PSP we Wrocławiu odbywa się w asyście pracownika KW PSP, który odbiera gości z holu głównego.</w:t>
      </w:r>
    </w:p>
    <w:p>
      <w:pPr>
        <w:pStyle w:val="Normal"/>
        <w:shd w:fill="FFFFFF" w:val="clear"/>
        <w:spacing w:lineRule="auto" w:line="360" w:before="0" w:after="240"/>
        <w:textAlignment w:val="baseline"/>
        <w:rPr/>
      </w:pPr>
      <w:r>
        <w:rPr>
          <w:rFonts w:cs="Arial" w:ascii="Arial" w:hAnsi="Arial"/>
          <w:sz w:val="24"/>
          <w:szCs w:val="24"/>
        </w:rPr>
        <w:t>Do budynku i jego pomieszczeń można wejść z psem asystującym i psem przewodnikiem. W budynku jest pętla indukcyjna. W budynku nie ma systemów naprowadzających dźwiękowo osoby niewidome i słabowidzące. W Komendzie Wojewódzkiej PSP we Wrocławiu nie ma możliwości skorzystania z tłumacza języka migowego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@kwps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8:00Z</dcterms:created>
  <dc:creator>Sowa Michał</dc:creator>
  <dc:description/>
  <cp:keywords/>
  <dc:language>en-US</dc:language>
  <cp:lastModifiedBy>Magda</cp:lastModifiedBy>
  <dcterms:modified xsi:type="dcterms:W3CDTF">2023-04-28T18:22:00Z</dcterms:modified>
  <cp:revision>3</cp:revision>
  <dc:subject/>
  <dc:title/>
</cp:coreProperties>
</file>