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Kazimierz J. Pawelec</w:t>
      </w:r>
    </w:p>
    <w:p>
      <w:pPr>
        <w:pStyle w:val="Tytulprokuratury"/>
        <w:rPr/>
      </w:pPr>
      <w:r>
        <w:rPr/>
        <w:t>Glosa do wyroku Sądu Najwyższego z dnia 8 kwietnia 2013 r., sygn. II KK 206/12</w:t>
      </w:r>
    </w:p>
    <w:p>
      <w:pPr>
        <w:pStyle w:val="Podtytulprokuratury"/>
        <w:rPr>
          <w:lang w:eastAsia="en-US"/>
        </w:rPr>
      </w:pPr>
      <w:r>
        <w:rPr>
          <w:lang w:eastAsia="en-US"/>
        </w:rPr>
        <w:t>Streszczenie</w:t>
      </w:r>
    </w:p>
    <w:p>
      <w:pPr>
        <w:pStyle w:val="Tekstprokuratury"/>
        <w:rPr>
          <w:i/>
          <w:i/>
          <w:lang w:eastAsia="en-US"/>
        </w:rPr>
      </w:pPr>
      <w:r>
        <w:rPr>
          <w:i/>
          <w:lang w:eastAsia="en-US"/>
        </w:rPr>
        <w:t xml:space="preserve">Autor glosy akceptuje tezę wyroku, przytaczając równocześnie argumenty na jego poparcie i odwołując się przede wszystkim do innych wypowiedzi sądu. Dowodzi, że </w:t>
      </w:r>
      <w:r>
        <w:rPr>
          <w:i/>
        </w:rPr>
        <w:t>każdy w miarę doświadczony kierowca może, a przynajmniej powinien, prawidłowo ocenić, jadąc z typową dla terenu zabudowanego prędkością, czy jest w stanie zatrzymać pojazd, np. przed przejściem dla pieszych, czy skrzyżowaniem.</w:t>
      </w:r>
    </w:p>
    <w:p>
      <w:pPr>
        <w:pStyle w:val="Tekstprokuratury"/>
        <w:rPr>
          <w:i/>
          <w:i/>
          <w:lang w:eastAsia="en-US"/>
        </w:rPr>
      </w:pPr>
      <w:r>
        <w:rPr>
          <w:i/>
          <w:lang w:eastAsia="en-US"/>
        </w:rPr>
      </w:r>
    </w:p>
    <w:p>
      <w:pPr>
        <w:pStyle w:val="Tekstprokuratury"/>
        <w:ind w:left="0" w:right="0" w:hanging="0"/>
        <w:rPr/>
      </w:pPr>
      <w:r>
        <w:rPr>
          <w:b/>
          <w:lang w:eastAsia="en-US"/>
        </w:rPr>
        <w:t>Odpowiedzialność za skutek uzasadnia jedynie takie przyczynienie się, które w sposób istotny zwiększa ryzyko wystąpienia tego skutku, który jest relewantny z punktu widzenia typizacji czynu.</w:t>
      </w:r>
    </w:p>
    <w:p>
      <w:pPr>
        <w:pStyle w:val="Tekstprokuratury"/>
        <w:rPr>
          <w:b/>
          <w:b/>
          <w:lang w:eastAsia="en-US"/>
        </w:rPr>
      </w:pPr>
      <w:r>
        <w:rPr>
          <w:b/>
          <w:lang w:eastAsia="en-US"/>
        </w:rPr>
      </w:r>
    </w:p>
    <w:p>
      <w:pPr>
        <w:pStyle w:val="Tekstprokuratury"/>
        <w:rPr/>
      </w:pPr>
      <w:r>
        <w:rPr/>
        <w:t>Istota głosowanego orzeczenia Sądu Najwyższego sprowadza się do tego, że każdy, w miarę doświadczony kierowca może, a przynajmniej powinien, prawidłowo ocenić, jadąc z typową dla terenu zabudowanego prędkością, czy jest w stanie zatrzymać pojazd, np. przed pasami dla pieszych, czy skrzyżowaniem. Ocena taka ulega zakłóceniu w sytuacji, kiedy kierowca narusza w rażący sposób prędkość dopuszczalną, dlatego że świadomość nieprawidłowości własnych zachowań zwiększa stres, sprzyja uleganiu tzw. panice, a w konsekwencji w znaczący sposób opóźnia reakcję psychomotoryczną w porównaniu z tą, która występuje w sytuacji typowej.</w:t>
      </w:r>
    </w:p>
    <w:p>
      <w:pPr>
        <w:pStyle w:val="Tekstprokuratury"/>
        <w:rPr/>
      </w:pPr>
      <w:r>
        <w:rPr/>
        <w:t xml:space="preserve">Sąd Najwyższy podkreślił, że gdyby oskarżony stosował się w krytycznym czasie do nakazu jazdy z prędkością nie wyższą od administracyjnie dopuszczalnej, wówczas do wypadku by nie doszło, mimo posiadania przez oskarżonego pierwszeństwa. Sam fakt, że oskarżony prowadził pojazd z prędkością znacznie przekraczającą administracyjnie dopuszczalną, był </w:t>
      </w:r>
      <w:r>
        <w:rPr/>
        <w:t>przyczyną</w:t>
      </w:r>
      <w:r>
        <w:rPr/>
        <w:t xml:space="preserve"> tego, iż naruszył zasadę bezpieczeństwa w ruchu określoną w art. 20 ust. 1 p.r.d. Nie budziła też sporu okoliczność, że gdyby jechał zgodnie z określoną administracyjnie, reglamentowaną prędkością do wypadku by nie doszło, a przynajmniej miałby on realną i techniczną możliwość jego uniknięcia, co wprost wynikało ze zgromadzonych w sprawie dowodów, a zwłaszcza opinii biegłych sądowych ds. ruchu drogowego i techniki samochodowej. Jadąc jednak ze znacznym przekroczeniem obowiązującej w obszarze zabudowanym prędkością, oskarżony w miejscach niebezpiecznych (przejściach dla pieszych, skrzyżowaniach) powinien liczyć się ze skutkiem swojego nieprawidłowego postępowania, a przynajmniej ryzykiem nastąpienia skutku stanowiącego ustawowe znamię przestępstwa wypadku drogowego. Skoro zatem oskarżony przekraczał administracyjnie dopuszczalną prędkość, zbliżając się do miejsc niebezpiecznych (lub wykonując określone manewry, np. wyprzedzania, zmiany pasa ruchu, zawracania, włączania się do ruchu, cofania itd.), powinien był zakładać, że jego zachowanie może innych uczestników ruchu wprowadzać w błąd, który wcale nie musi być przez nich zawiniony. Dla odpowiedzialności za wypadek drogowy nie jest wystarczające stwierdzenie przyczynienia się określonej osoby do skutku z punktu widzenia art. 177 § 1 lub § 2 k.k. wyłącznie na płaszczyźnie empirycznej, gdyż przyczynienie to musi spełniać dodatkowe kryteria o charakterze normatywnym.</w:t>
      </w:r>
    </w:p>
    <w:p>
      <w:pPr>
        <w:pStyle w:val="Tekstprokuratury"/>
        <w:rPr/>
      </w:pPr>
      <w:r>
        <w:rPr/>
        <w:t>Krótko mówiąc, w glosowanym wyroku Sąd Najwyższy, chociaż w bardzo zawiły sposób, dał wyraz koncepcji obiektywnego przypisania, która była już przedmiotem kilku orzeczeń tego sądu.</w:t>
      </w:r>
    </w:p>
    <w:p>
      <w:pPr>
        <w:pStyle w:val="Tekstprokuratury"/>
        <w:rPr/>
      </w:pPr>
      <w:r>
        <w:rPr/>
        <w:t>Trudno odnieść się do treści glosowanego wyroku, albowiem z jednej strony, na tle ustalonego stanu faktycznego, Sąd Najwyższy niewątpliwie trafnie stwierdził, że przekroczenie dozwolonej, i to znacznie, administracyjnie dopuszczalnej, prędkości przez oskarżonego łączyło się związkiem przyczynowym ze zderzeniem. Z drugiej jednak strony pogląd Sądu Najwyższego nie może mieć waloru ogólnego, gdyż przekroczenie tzw. prędkości reglamentowanej wcale nie musi łączyć się związkiem przyczynowym z wypadkiem.</w:t>
      </w:r>
    </w:p>
    <w:p>
      <w:pPr>
        <w:pStyle w:val="Tekstprokuratury"/>
        <w:rPr/>
      </w:pPr>
      <w:r>
        <w:rPr/>
        <w:t>W tym miejscu odwołujemy się do praktyki. Często spotykane są sytuacje związane, na przykład, ze zmianą pasa ruchu, skrętu w lewo na skrzyżowaniu i inne, kiedy wykonujący te manewry absolutnie nie są w stanie dostrzec, a tym bardziej przewidzieć, że jadący motocyklista dwu-, a nawet trzykrotnie przekracza administracyjnie dopuszczalną prędkość. Formalnie nie ustępuje mu pierwszeństwa lub zajeżdża drogę, ale czy w sposób zawiniony? Odpowiedź na tak postawione pytanie będzie zależała od dokonania ustaleń faktycznych w konkretnej sprawie. Podobnie, wykonując manewr skrętu w lewo na skrzyżowaniu, trudno nałożyć na wykonującego, aby przewidywał, że mający formalne pierwszeństwo będzie znacznie przekraczał obowiązującą prędkość. Tak więc praktyka ścigania respektująca wyłącznie formalne nakazy lub zakazy nie do końca jest prawidłowa. Wielokrotnie, ten, który naruszył obowiązujące reguły bezpieczeństwa, absolutnie nie był w stanie przewidzieć, i takiego obowiązku nie można było na niego nałożyć, że współuczestnik ruchu nie będzie przestrzegał podstawowych zasad bezpieczeństwa. Odwracając zaś sytuację: uczestnik ruchu, świadom swojego pierwszeństwa, ale również świadom nieprzestrzegania prędkości administracyjnie dopuszczalnej, powinien się liczyć, że innych uczestników ruchu może wprowadzić w błąd swoim niemodelowym zachowaniem. To on wywołuje stan zagrożenia, zbliżając się do miejsc kolizyjnych lub wykonując niebezpieczne, chociaż typowe w ruchu drogowym manewry. Okoliczność ta nie jest dostrzegana w praktyce, toteż wymaga ona zmiany. Nie chodzi przy tym o dokonywanie precyzyjnych wyliczeń przez biegłego, specjalistę ds. ruchu drogowego i techniki samochodowej, które wielokrotne sprowadzają się do efemimistycznego, „co by było, gdyby było”. Rzecz sprowadza się do kwestii fundamentalnej, niewymagającej wiadomości specjalnych, czy uczestnik ruchu mógł i powinien był przewidzieć określone zachowanie innego kierującego, a zwłaszcza, czy mógł je zidentyfikować we właściwym czasie, zakładając, że należycie obserwował sytuację drogową.</w:t>
      </w:r>
    </w:p>
    <w:p>
      <w:pPr>
        <w:pStyle w:val="Tekstprokuratury"/>
        <w:rPr/>
      </w:pPr>
      <w:r>
        <w:rPr/>
        <w:t>W tym konkretnie glosowany wyrok Sądu Najwyższego zasługuje na pełna aprobatę, chociaż z pewnym zastrzeżeniem.</w:t>
      </w:r>
    </w:p>
    <w:p>
      <w:pPr>
        <w:pStyle w:val="Tekstprokuratury"/>
        <w:rPr/>
      </w:pPr>
      <w:r>
        <w:rPr/>
        <w:t>Formalne ograniczenie prędkości określa liczbowo jej granice, których na danym obszarze lub danemu pojazdowi przekraczać nie wolno. Ma ono duże znaczenie dla zasad bezpieczeństwa ruchu i podyktowane jest wieloma czynnikami właściwymi dla drogi, rzeźby terenu, napotykanych utrudnień itp. Przekroczenie dozwolonej prędkości grozi utratą panowania nad pojazdem. Drugie uwarunkowanie ograniczenia prędkości należy łączyć z długością drogi hamowania w przypadku, gdy zachodzi potrzeba gwałtownego zatrzymania pojazdu. Jest to klasyczny czynnik prewencyjny, eliminujący zagrożenie wypadkiem. Trzecie uwarunkowanie dotyczy realizacji zasady pierwszeństwa i ma charakter profilaktyczny</w:t>
      </w:r>
      <w:r>
        <w:rPr>
          <w:rStyle w:val="Odwoanieprzypisudolnego"/>
          <w:rStyle w:val="FootnoteAnchor"/>
          <w:rFonts w:cs="Arial" w:ascii="Arial" w:hAnsi="Arial"/>
          <w:szCs w:val="21"/>
        </w:rPr>
        <w:footnoteReference w:id="2"/>
      </w:r>
      <w:r>
        <w:rPr/>
        <w:t>.</w:t>
      </w:r>
    </w:p>
    <w:p>
      <w:pPr>
        <w:pStyle w:val="Tekstprokuratury"/>
        <w:rPr/>
      </w:pPr>
      <w:r>
        <w:rPr/>
        <w:t>Dla glosowanego orzeczenia podstawowe znaczenie posiada czynnik prewencyjny. Wszak współodpowiedzialnymi za wypadek mogą być wszyscy współuczestnicy ruchu</w:t>
      </w:r>
      <w:r>
        <w:rPr>
          <w:rStyle w:val="Odwoanieprzypisudolnego"/>
          <w:rStyle w:val="FootnoteAnchor"/>
          <w:rFonts w:cs="Arial" w:ascii="Arial" w:hAnsi="Arial"/>
          <w:szCs w:val="21"/>
        </w:rPr>
        <w:footnoteReference w:id="3"/>
      </w:r>
      <w:r>
        <w:rPr/>
        <w:t>. Warunkiem takiej oceny prawnej, jak trafnie zauważył Sąd Najwyższy w glosowanym wyroku, jest to, „że do każdego z tych uczestników z osobna, po pierwsze tego, że w zarzucany sposób naruszył on, choćby nieumyślnie, zasady bezpieczeństwa w ruchu, po drugie tego, iż pomiędzy jego zachowaniem a zaistniałym wypadkiem istnieje powiązanie przyczynowe oraz tego, że istnieje normatywna podstawa do przyjęcia, że zachowanie uczestnika ruchu powiązane przyczynowo z wypadkiem zasługuje z kryminalno-politycznego punktu widzenia na ukaranie”. I jeszcze jeden fragment z motywów omawianego orzeczenia, który warto jest przytoczyć. Otóż: „Wyznacznik determinujący pociągnięcie do odpowiedzialności, oceniać należy według kryterium, w myśl którego przypisywany jest tylko taki skutek, który został przez danego uczestnika ruchu spowodowany w wyniku sprowadzenia przez niego niedozwolonego niebezpieczeństwa (ryzyka) jego powstania lub zwiększenia ryzyka już istniejącego (będącego, np. wynikiem zachowania innego współuczestnika ruchu) oczywiście w zakresie zrealizowania tego właśnie niebezpieczeństwa (ryzyka) w postaci skutku spełniającego znamiona występku z art. 177 § 1 lub 2 k.k.”. Powyższe należy powiązać z udowodnionym faktem, że uczestnik ruchu musi naruszyć konkretną regułę postępowania, która miała zapobiec kryminalnemu skutkowi, ale nie zapobiegła, toteż skutek nastąpił.</w:t>
      </w:r>
    </w:p>
    <w:p>
      <w:pPr>
        <w:pStyle w:val="Tekstprokuratury"/>
        <w:rPr/>
      </w:pPr>
      <w:r>
        <w:rPr/>
        <w:t>Można zatem przyjąć, że świadome przekroczenie reglamentowanej prędkości jazdy stanowi umyślne naruszenie zasad bezpieczeństwa obowiązujących w ruchu lądowym. Nie może jednak oznaczać automatycznego pociągnięcia do odpowiedzialności karnej za spowodowanie wypadku drogowego, jeśli zostanie wykazane, z reguły w oparciu o opinie biegłych sądowych ds. ruchu drogowego i techniki samochodowej, że do wypadku by i tak doszło, gdyby kierujący przestrzegał ograniczenia prędkości. Inaczej jednak będzie należało ocenić jego zachowanie, jeśli świadomie przekraczając, i to znacznie, obowiązującą prędkość dojeżdżał do skrzyżowania dróg, przejść przez jezdnię dla pieszych czy innych prawidłowo oznakowanych niebezpiecznych miejsc. Powinien mieć świadomość, że pomimo posiadania formalnego pierwszeństwa, jego zachowanie mogło być zaskoczeniem, i to wielokrotnie nieprzewidywalnym, dla innych. Dlatego też zgodzić się należy z poglądem wyrażonym przez Sąd Najwyższy, że w sytuacji, gdy kierowca był uprzedzony o przejściu dla pieszych i konieczności zachowania szczególnej ostrożności, a nie miał pełnej widoczności przejścia, należy rozważyć, czy mógł on jechać z prędkością dozwoloną, czy też powinien przestrzegać zasady ostrożności i ograniczonego zaufania, a co najmniej zmniejszyć szybkość</w:t>
      </w:r>
      <w:r>
        <w:rPr>
          <w:rStyle w:val="Odwoanieprzypisudolnego"/>
          <w:rStyle w:val="FootnoteAnchor"/>
          <w:rFonts w:cs="Arial" w:ascii="Arial" w:hAnsi="Arial"/>
          <w:szCs w:val="21"/>
        </w:rPr>
        <w:footnoteReference w:id="4"/>
      </w:r>
      <w:r>
        <w:rPr/>
        <w:t>.</w:t>
      </w:r>
    </w:p>
    <w:p>
      <w:pPr>
        <w:pStyle w:val="Tekstprokuratury"/>
        <w:rPr/>
      </w:pPr>
      <w:r>
        <w:rPr/>
        <w:t>Takie samo zapatrywanie, powiązane ściśle z pojęciem obrania właściwej taktyki jazdy, powinniśmy przyjmować dla kierującego zbliżającego się do oznakowanego skrzyżowania, przed którym ustawiony był znak drogowy ograniczający prędkość, bądź owo ograniczenie prędkości wynikało z innych przepisów. Taki kierujący powinien się liczyć, jak również przewidywać, i taki należało nałożyć na niego obowiązek, że inni nie będą w stanie, jak też nie będzie można nałożyć na nich takiej powinności, że prędkość jego pojazdu będzie znacznie większa od reglamentowanej. Przepisy zakładają typowy model ruchu, podczas gdy zasady bezpieczeństwa dotyczą nie tylko sytuacji typowych, lecz również odbiegających od założonego modelu. Naruszenie zachowania modelowego przez jednego uczestnika ruchu wywołuje potrzebę stosownego odejścia od tych zasad zachowania przez innego uczestnika. Nie jest to bezpośrednie naruszenie zasad, lecz stanowi reakcje obronną opartą na doświadczeniu lub odruchu zmierzającym do przywrócenia naruszonego bezpieczeństwa</w:t>
      </w:r>
      <w:r>
        <w:rPr>
          <w:rStyle w:val="Odwoanieprzypisudolnego"/>
          <w:rStyle w:val="FootnoteAnchor"/>
          <w:rFonts w:cs="Arial" w:ascii="Arial" w:hAnsi="Arial"/>
          <w:szCs w:val="21"/>
        </w:rPr>
        <w:footnoteReference w:id="5"/>
      </w:r>
      <w:r>
        <w:rPr/>
        <w:t>. Tak więc, formalnie nieustąpujący pierwszeństwa, zajeżdżający drogę, niezachowujący bezpiecznego odstępu, niezachowujący należytej ostrożności podczas cofania itd., nie zawsze był w stanie przewidzieć absolutnie nie modelowego zachowania współuczestnika ruchu, nawet nie uczestniczącego w zdarzeniu drogowym. Stąd jego zawinienie stawało pod dużym znakiem zapytania, i to mimo formalnego naruszenia konkretnego przepisu prawa drogowego</w:t>
      </w:r>
      <w:r>
        <w:rPr>
          <w:rStyle w:val="Odwoanieprzypisudolnego"/>
          <w:rStyle w:val="FootnoteAnchor"/>
          <w:rFonts w:cs="Arial" w:ascii="Arial" w:hAnsi="Arial"/>
          <w:szCs w:val="21"/>
        </w:rPr>
        <w:footnoteReference w:id="6"/>
      </w:r>
      <w:r>
        <w:rPr/>
        <w:t>.</w:t>
      </w:r>
    </w:p>
    <w:p>
      <w:pPr>
        <w:pStyle w:val="Tekstprokuratury"/>
        <w:rPr/>
      </w:pPr>
      <w:r>
        <w:rPr/>
        <w:t xml:space="preserve">Powyższe stwierdzenie adresowane jest przede wszystkim, jako postulat </w:t>
      </w:r>
      <w:r>
        <w:rPr>
          <w:i/>
        </w:rPr>
        <w:t>de lege lata</w:t>
      </w:r>
      <w:r>
        <w:rPr/>
        <w:t>, do organów ścigania, albowiem nie zawsze formalne naruszenie reguł bezpieczeństwa jest zawinione. Bywa, że uczestnik ruchu kompletnie nie jest w stanie przewidzieć nieprawidłowego zachowania innego, odbiegającego od zachowania modelowego, naruszając zwłaszcza reglamentowaną prędkość w określonym obszarze lub miejscu. Stawianie zatem zarzutu takiemu uczestnikowi ruchu wielokrotnie bywa pochopne, a stwierdzenie owej pochopności częstokroć wcale nie wymaga uzyskania dowodu z opinii biegłego sądowego, który jest biegłym, ale w zakresie swej wiedzy specjalistycznej, ale nie prawa i jego interpretacji.</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Commentary to the Supreme Court judgment of 8 April 2013, file no. II KK 206/12</w:t>
      </w:r>
    </w:p>
    <w:p>
      <w:pPr>
        <w:pStyle w:val="Podtytulprokuratury"/>
        <w:rPr>
          <w:lang w:val="en-GB"/>
        </w:rPr>
      </w:pPr>
      <w:r>
        <w:rPr>
          <w:lang w:val="en-GB"/>
        </w:rPr>
        <w:t>Abstract</w:t>
      </w:r>
    </w:p>
    <w:p>
      <w:pPr>
        <w:pStyle w:val="Tekstprokuratury"/>
        <w:rPr/>
      </w:pPr>
      <w:r>
        <w:rPr>
          <w:i/>
          <w:lang w:val="en-GB"/>
        </w:rPr>
        <w:t>The commentator approves the reasoning in the judgment, while presenting further arguments in favour thereof, and resorting to other meaningful court statements. The commentator demonstrates that every moderately experienced driver can, or at least should, properly assess whether he or she is able to stop the car before any junction or pedestrian crossing, when travelling at a speed typical for a built-up area.</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4</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Szerzej K. J. </w:t>
      </w:r>
      <w:r>
        <w:rPr>
          <w:rFonts w:cs="Arial" w:ascii="Arial" w:hAnsi="Arial"/>
          <w:spacing w:val="32"/>
        </w:rPr>
        <w:t>Pawele</w:t>
      </w:r>
      <w:r>
        <w:rPr>
          <w:rFonts w:cs="Arial" w:ascii="Arial" w:hAnsi="Arial"/>
        </w:rPr>
        <w:t>c, Zarys metodyki pracy adwokata w sprawach przestępstw i wykroczeń drogowych, Warszawa 2012, s. 123 oraz podana tam literatura i orzecznictwo.</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Wyrok SN z dnia 3 listopada 2010 r., sygn. II KK 109/10, LEX nr 62252 oraz aprobująca glosa R. A. </w:t>
      </w:r>
      <w:r>
        <w:rPr>
          <w:rFonts w:cs="Arial" w:ascii="Arial" w:hAnsi="Arial"/>
          <w:spacing w:val="32"/>
        </w:rPr>
        <w:t>Stefańskieg</w:t>
      </w:r>
      <w:r>
        <w:rPr>
          <w:rFonts w:cs="Arial" w:ascii="Arial" w:hAnsi="Arial"/>
        </w:rPr>
        <w:t>o, Pal. 2011, nr 3–4, s. 144 i nast.</w:t>
      </w:r>
    </w:p>
  </w:footnote>
  <w:footnote w:id="4">
    <w:p>
      <w:pPr>
        <w:pStyle w:val="Przypisy"/>
        <w:rPr/>
      </w:pPr>
      <w:r>
        <w:rPr>
          <w:rStyle w:val="FootnoteCharacters"/>
        </w:rPr>
        <w:footnoteRef/>
      </w:r>
      <w:r>
        <w:rPr>
          <w:rFonts w:cs="Arial" w:ascii="Arial" w:hAnsi="Arial"/>
        </w:rPr>
        <w:tab/>
        <w:t xml:space="preserve"> </w:t>
      </w:r>
      <w:r>
        <w:rPr>
          <w:rFonts w:cs="Arial" w:ascii="Arial" w:hAnsi="Arial"/>
        </w:rPr>
        <w:t>Wyrok SN z dnia 11 marca 2003 r., sygn. III KKN 202/01, OSNwSK 2003, poz. 55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K. J. </w:t>
      </w:r>
      <w:r>
        <w:rPr>
          <w:rFonts w:cs="Arial" w:ascii="Arial" w:hAnsi="Arial"/>
          <w:spacing w:val="32"/>
        </w:rPr>
        <w:t>Pawele</w:t>
      </w:r>
      <w:r>
        <w:rPr>
          <w:rFonts w:cs="Arial" w:ascii="Arial" w:hAnsi="Arial"/>
        </w:rPr>
        <w:t xml:space="preserve">c, Zarys metodyki…, </w:t>
      </w:r>
      <w:r>
        <w:rPr>
          <w:rFonts w:cs="Arial" w:ascii="Arial" w:hAnsi="Arial"/>
          <w:i/>
        </w:rPr>
        <w:t>op. cit</w:t>
      </w:r>
      <w:r>
        <w:rPr>
          <w:rFonts w:cs="Arial" w:ascii="Arial" w:hAnsi="Arial"/>
        </w:rPr>
        <w:t xml:space="preserve">., s. 122 i nast. </w:t>
      </w:r>
    </w:p>
  </w:footnote>
  <w:footnote w:id="6">
    <w:p>
      <w:pPr>
        <w:pStyle w:val="Przypisy"/>
        <w:rPr/>
      </w:pPr>
      <w:r>
        <w:rPr>
          <w:rStyle w:val="FootnoteCharacters"/>
        </w:rPr>
        <w:footnoteRef/>
      </w:r>
      <w:r>
        <w:rPr>
          <w:rFonts w:cs="Arial" w:ascii="Arial" w:hAnsi="Arial"/>
        </w:rPr>
        <w:tab/>
        <w:t xml:space="preserve">Postanowienie SN z dnia 25 maja 2006 r., sygn. IV KK 417/05, LEX Polonica, nr 420423; wyrok SN z dnia 4 kwietnia 2000 r., sygn. II KKN 559/97, LEX Polonica nr 347192; wyrok SN z dnia 19 czerwca 1996 r., sygn. III KKN 33/96, MoP 2000, nr </w:t>
      </w:r>
      <w:r>
        <w:rPr>
          <w:rStyle w:val="Teksttreci1"/>
          <w:rFonts w:cs="Arial" w:ascii="Arial" w:hAnsi="Arial"/>
          <w:sz w:val="17"/>
          <w:szCs w:val="17"/>
        </w:rPr>
        <w:t>10,</w:t>
      </w:r>
      <w:r>
        <w:rPr>
          <w:rFonts w:cs="Arial" w:ascii="Arial" w:hAnsi="Arial"/>
        </w:rPr>
        <w:t xml:space="preserve"> s. 6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J. Pawe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ądu Najwyższego z dnia 8.IV.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basedOn w:val="Domylnaczcionkaakapitu"/>
    <w:qFormat/>
    <w:rPr>
      <w:rFonts w:ascii="Calibri" w:hAnsi="Calibri" w:cs="Calibri"/>
      <w:lang w:val="pl-PL" w:bidi="ar-SA"/>
    </w:rPr>
  </w:style>
  <w:style w:type="character" w:styleId="ZnakZnak6">
    <w:name w:val=" Znak Znak6"/>
    <w:basedOn w:val="Domylnaczcionkaakapitu"/>
    <w:qFormat/>
    <w:rPr>
      <w:lang w:val="pl-PL" w:bidi="ar-SA"/>
    </w:rPr>
  </w:style>
  <w:style w:type="character" w:styleId="Odwoaniedokomentarza">
    <w:name w:val="Odwołanie do komentarza"/>
    <w:basedOn w:val="Domylnaczcionkaakapitu"/>
    <w:qFormat/>
    <w:rPr>
      <w:rFonts w:cs="Times New Roman"/>
      <w:sz w:val="16"/>
    </w:rPr>
  </w:style>
  <w:style w:type="character" w:styleId="Plainlinks">
    <w:name w:val="plainlinks"/>
    <w:basedOn w:val="Domylnaczcionkaakapitu"/>
    <w:qFormat/>
    <w:rPr/>
  </w:style>
  <w:style w:type="character" w:styleId="Teksttreci">
    <w:name w:val="Tekst treści_"/>
    <w:basedOn w:val="Domylnaczcionkaakapitu"/>
    <w:qFormat/>
    <w:rPr>
      <w:rFonts w:ascii="Franklin Gothic Book" w:hAnsi="Franklin Gothic Book" w:cs="Franklin Gothic Book"/>
      <w:sz w:val="19"/>
      <w:szCs w:val="19"/>
      <w:lang w:bidi="ar-SA"/>
    </w:rPr>
  </w:style>
  <w:style w:type="character" w:styleId="Teksttreci1">
    <w:name w:val="Tekst treści"/>
    <w:basedOn w:val="Teksttrec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Teksttreci11">
    <w:name w:val="Tekst treści1"/>
    <w:basedOn w:val="Normal"/>
    <w:qFormat/>
    <w:pPr>
      <w:shd w:fill="FFFFFF" w:val="clear"/>
      <w:spacing w:lineRule="atLeast" w:line="240" w:before="0" w:after="780"/>
    </w:pPr>
    <w:rPr>
      <w:rFonts w:ascii="Franklin Gothic Book" w:hAnsi="Franklin Gothic Book" w:cs="Franklin Gothic Book"/>
      <w:sz w:val="19"/>
      <w:szCs w:val="19"/>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45:00Z</dcterms:created>
  <dc:creator>Dorota Kaleta</dc:creator>
  <dc:description/>
  <cp:keywords/>
  <dc:language>en-US</dc:language>
  <cp:lastModifiedBy>mswietek</cp:lastModifiedBy>
  <cp:lastPrinted>2014-07-28T10:47:00Z</cp:lastPrinted>
  <dcterms:modified xsi:type="dcterms:W3CDTF">2014-07-28T08:47:00Z</dcterms:modified>
  <cp:revision>7</cp:revision>
  <dc:subject/>
  <dc:title>Marek Mozgawa</dc:title>
</cp:coreProperties>
</file>