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 xml:space="preserve">Załącznik nr 4 do zapytania ofertowego - Wzór umowy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modyfikacja z dnia 22.12.2022 r.)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y: 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em Państwa – </w:t>
      </w:r>
      <w:bookmarkStart w:id="1" w:name="_Hlk112847134"/>
      <w:r>
        <w:rPr>
          <w:rFonts w:cs="Arial" w:ascii="Arial" w:hAnsi="Arial"/>
          <w:b/>
          <w:bCs/>
          <w:sz w:val="22"/>
          <w:szCs w:val="22"/>
        </w:rPr>
        <w:t>Regionalną Dyrekcją Ochrony Środowiska w Rzeszowie</w:t>
      </w:r>
      <w:bookmarkEnd w:id="1"/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przyjmuje do wykonania usługę kompleksowej obsługi informatycznej Regionalnej Dyrekcji Ochrony Środowiska w Rzeszowie oraz jej Wydziałów Terenowych w Krośnie i Przemyślu zgodnie z ofertą Wykonawcy z dnia ………, oraz zapytaniem ofertowym wraz z załącznikam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cią umowy jest zapytanie ofertowe wraz z załącznikami oraz oferta złożona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powiedzialność Wykonawcy jest wyłączona, jeżeli szkoda nastąpiła z winy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wykonujący zadania określone umową podlegają bezpośrednio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zachowania w tajemnicy wszelkich informacji, w których posiadanie wszedł wykonując przedmiot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Wykonawcy zobowiązani są do zachowania poufności informacji, o których mowa w ust. 6. Za działanie tych osób Wykonawca odpowiada jak za własne działan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pl-PL"/>
        </w:rPr>
        <w:t>Wykonawca świadczy usługi na rzecz Zamawiającego w godzinach pracy urzędu tj. od poniedziałku do piątku od godziny 7.30 do godziny 15.30, chyba, że konieczność wykonania prac wymaga innych godzin pracy np. usunięcia usterki, wykonania zadań wynikających z obowiązujących przepisów prawn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ługi będą wykonywane w mo</w:t>
      </w:r>
      <w:r>
        <w:rPr/>
        <w:t>żliwie krótkim czasie nie dłuższym niż:</w:t>
      </w:r>
    </w:p>
    <w:tbl>
      <w:tblPr>
        <w:tblW w:w="90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 reakcji na zgłoszen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1,5 godz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 usunięcia błędu krytycznego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1 dnia roboczeg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usunięcia błędu poważ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2 dni robocz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Czas usunięcia błędu uciążli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84" w:leader="none"/>
              </w:tabs>
              <w:spacing w:lineRule="auto" w:line="360" w:before="120" w:after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do 5 dni roboczych </w:t>
            </w:r>
          </w:p>
        </w:tc>
      </w:tr>
    </w:tbl>
    <w:p>
      <w:pPr>
        <w:pStyle w:val="Normal"/>
        <w:suppressAutoHyphens w:val="false"/>
        <w:spacing w:lineRule="auto" w:line="360" w:before="0" w:after="16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usunięcie błędu zależy od stron trzecich, tzn. dostawców części zamiennych, autorów oprogramowania, czas określony w ust. 9 może ulec wydłużeni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moment zgłoszenia usterki przyjmuje się czas przeprowadzenia rozmowy telefonicznej lub bezpośredniej, albo rozmowy zwrotnej, kiedy szczegółowość uprzedniego opisu usterki nie jest dla serwisu wystarczając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uciążliwy przyjmuje się błąd utrudniający korzystanie z istotnych funkcji sprzętu, lub oprogramowania gdzie błąd wystąpił, kiedy istnieje możliwość jego obejśc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poważny przyjmuje się błąd utrudniający korzystanie z istotnych funkcji sprzętu, lub oprogramowania gdzie błąd wystąpił, kiedy nie istnieje możliwość obejśc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błąd krytyczny przyjmuje się błąd uniemożliwiający użycie sprzętu, lub oprogramowa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moment reakcji na zgłoszenie przyjmuje się wstępną kwalifikację zgłoszenia, obejmującą wskazania osoby odpowiedzialnej ze strony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ind w:left="284" w:hanging="426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moment usunięcia usterki uznaje się datę przywrócenia pełnej wydajności i funkcjonalności sprzętu, lub oprogramowania, gdzie wystąpiła usterka. §§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niezbędne do wykonywania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3 r. do dnia 31 grudnia 2023 r. z możliwością jej wypowiedzenia przez każdą ze stron z zachowaniem dwu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 wykonanie przedmiotu umowy o którym mowa w § 1 Wykonawca otrzyma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18"/>
        </w:rPr>
        <w:t>Za wykonanie dodatkowych prac związanych z wprowadzeniem stopnia alarmowego Wykonawca otrzyma wynagrodzenie w wysokości: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Rozliczenie należności za wykonanie przedmiotu umowy odbywać się będzie w oparciu o faktury/rachunki wystawione przez Wykonawcę po prawidłowym wykonaniu przedmiotu umowy, każdorazowo co miesiąc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Należność zostanie przekazana przelewem na wskazany przez Wykonawcę rachunek bank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rzecz Wykonawcy na jego konto w terminie 21 dni od daty wystawienia faktury/rachun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sobami upoważnionymi do kontaktów w trakcie obowiązywania umowy są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Zamawiającego: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Wykonawcy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2911833"/>
      <w:bookmarkStart w:id="3" w:name="_Hlk111622548"/>
      <w:bookmarkEnd w:id="3"/>
      <w:r>
        <w:rPr>
          <w:rFonts w:cs="Arial" w:ascii="Arial" w:hAnsi="Arial"/>
          <w:b/>
          <w:bCs/>
          <w:sz w:val="22"/>
          <w:szCs w:val="22"/>
        </w:rPr>
        <w:t>§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uppressAutoHyphens w:val="false"/>
        <w:spacing w:lineRule="auto" w:line="360" w:before="0" w:after="0"/>
        <w:ind w:left="426" w:hanging="426"/>
        <w:jc w:val="left"/>
        <w:rPr/>
      </w:pPr>
      <w:bookmarkStart w:id="4" w:name="_Hlk111622548"/>
      <w:bookmarkEnd w:id="4"/>
      <w:r>
        <w:rPr>
          <w:rFonts w:cs="Arial" w:ascii="Arial" w:hAnsi="Arial"/>
          <w:sz w:val="22"/>
          <w:szCs w:val="22"/>
          <w:lang w:eastAsia="pl-PL"/>
        </w:rPr>
        <w:t>Za niewykonanie lub nienależyte wykonanie przedmiotu umowy Zamawiający zobowiązany jest do zapłacenia kary umownej Wykonawcy z tytuł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stąpienia od umowy z przyczyn leżących po stronie Zamawiającego w wysokości 10% łącznego wynagrodzenia umownego brutto, o którym mowa w § 4 ust. 1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stąpienia od umowy z przyczyn leżących po stronie Wykonawcy w wysokości 10% łącznego wynagrodzenia umownego brutto o którym mowa w § 4 ust. 1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włoki w usunięciu usterek, o których mowa w § 1 ust. 9 w wysokości 0,5 %  miesięcznego wynagrodzenia umownego brutto o którym mowa w § 4 ust. 1 za każdy  dzień opóźnienia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/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Wykonawca może dochodzić odszkodowania uzupełniającego, na zasadach ogólnych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a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konieczność likwidacji lub przekształcenia jednostki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eźmie informację od jednostki nadrzędnej o konieczności odstąpienia od umowy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/>
      </w:pPr>
      <w:r>
        <w:rPr>
          <w:rFonts w:cs="Arial" w:ascii="Arial" w:hAnsi="Arial"/>
          <w:sz w:val="22"/>
          <w:szCs w:val="22"/>
        </w:rPr>
        <w:t>sytuacja finansowa Zamawiającego nie będzie pozwalała na kontynuację umowy.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o których mowa w ust. 1. 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następuje poprzez pisemne oświadczenie złożone drugiej Stronie wraz ze wskazaniem przyczyn odstąpienia o których mowa w ust. 1.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część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09979303"/>
      <w:bookmarkEnd w:id="5"/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/>
      </w:pPr>
      <w:bookmarkStart w:id="6" w:name="_Hlk109979303"/>
      <w:bookmarkEnd w:id="6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/>
      </w:pPr>
      <w:r>
        <w:rPr>
          <w:rFonts w:cs="Arial" w:ascii="Arial" w:hAnsi="Arial"/>
          <w:sz w:val="22"/>
          <w:szCs w:val="22"/>
        </w:rPr>
        <w:t>cofnięcia środków finansowych na realizację umowy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konieczności zmniejszenia lub zwiększenia zakresu koniecznych do wykonania prac w ramach realizacji umowy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 tej podstawie dokona się oceny zasadności wprowadzania zmiany w umowie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851" w:hanging="851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2 r. poz. 136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7" w:name="_Hlk109285375"/>
      <w:bookmarkStart w:id="8" w:name="_Hlk109285375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106" w:footer="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63.2022.ŁK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sz w:val="24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4:00Z</dcterms:created>
  <dc:creator>Your User Name</dc:creator>
  <dc:description/>
  <cp:keywords/>
  <dc:language>en-US</dc:language>
  <cp:lastModifiedBy>Knutel.Beata@rzeszow.rdos</cp:lastModifiedBy>
  <cp:lastPrinted>2022-12-16T14:33:00Z</cp:lastPrinted>
  <dcterms:modified xsi:type="dcterms:W3CDTF">2022-12-22T10:04:00Z</dcterms:modified>
  <cp:revision>2</cp:revision>
  <dc:subject/>
  <dc:title>Znak sprawy:</dc:title>
</cp:coreProperties>
</file>