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łącznik Nr 5 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ODKARPACKI URZĄD WOJEWÓDZKI</w:t>
        <w:tab/>
        <w:tab/>
      </w:r>
      <w:r>
        <w:rPr/>
        <w:t>Data egzaminu</w:t>
      </w:r>
      <w:r>
        <w:rPr>
          <w:b/>
        </w:rPr>
        <w:t xml:space="preserve"> ………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 Rzesz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Komisja Egzamin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odpowiedz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1. Nazwisko</w:t>
        <w:tab/>
        <w:t>i imię …………………………………….……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>2. Nr PESEL/data urodzenia*) …………...…………………………………………………..……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hanging="0"/>
        <w:rPr/>
      </w:pPr>
      <w:r>
        <w:rPr/>
        <w:t xml:space="preserve">3. Składa egzamin w zakresie uprawnień instruktora/wykładowcy**) kategorii …………………….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hanging="0"/>
        <w:rPr/>
      </w:pPr>
      <w:r>
        <w:rPr/>
        <w:t xml:space="preserve">                                                                                                  …………………</w:t>
      </w:r>
      <w:r>
        <w:rPr/>
        <w:t>.…………………….</w:t>
      </w:r>
    </w:p>
    <w:p>
      <w:pPr>
        <w:pStyle w:val="Normal"/>
        <w:ind w:left="-540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 xml:space="preserve">( podpis osoby egzaminowanej)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640580" cy="465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47"/>
                              <w:gridCol w:w="1053"/>
                              <w:gridCol w:w="900"/>
                              <w:gridCol w:w="1647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ytani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……….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er pytani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 uzupełniają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……….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ma uzyskanych punktów 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nik egzaminu 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y Członków Komisj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ma uzyskanych punktów ………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nik egzaminu …………...………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66.2pt;mso-wrap-distance-left:7.05pt;mso-wrap-distance-right:7.05pt;mso-wrap-distance-top:0pt;mso-wrap-distance-bottom:0pt;margin-top:5.4pt;mso-position-vertical-relative:text;margin-left:6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47"/>
                        <w:gridCol w:w="1053"/>
                        <w:gridCol w:w="900"/>
                        <w:gridCol w:w="1647"/>
                        <w:gridCol w:w="105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ytani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podsta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……….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 pytani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uzupełn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……….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ma uzyskanych punktów 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nik egzaminu 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y Członków Komisj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ma uzyskanych punktów ………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nik egzaminu …………...………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st podstawowy uważa się za zdany jeżeli uzyskano co najmniej 34 z 40 punkt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st uzupełniający uważa się za zdany jeżeli uzyskano co najmniej 23 z 28 punkt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(podpis przewodniczącego komisji)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*) datę urodzenia może wpisać tylko osoba, które nie posiada nadanego numeru PESEL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**) właściwe zaznaczyć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 podstawowy przeznaczony jest dla osób ubiegających się o uprawnienia instruktora lub wykładowcy w zakresie kategorii A lub B, nieposiadających uprawnień instruktora lub wykładowcy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 uzupełniający przeznaczony jest dla osób ubiegających się o uprawnienia instruktora lub wykładowcy w zakresie kategorii A, B+E, C1, C1+E, C, C+E, D1, D1+E, D, D+E, T, posiadających uprawnienia instruktora lub wykładowcy w zakresie kategorii B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 uzupełniający przeznaczony jest także dla osób ubiegających się o uprawnienia instruktora lub wykładowcy w zakresie pozwolenia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żeli osoba przystępuje do testu podstawowego, należy przekreślić znakiem X odpowiedzi i wyniki dotyczące testu uzupełniającego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żeli osoba przystępuje do testu uzupełniającego, należy przekreślić znakiem X odpowiedzi i wyniki dotyczące testu podstawowego;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symbole literowe dotyczące wyniku egzaminu oznaczają: P – wynik pozytywny, N – wynik negatywny.</w:t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2:00Z</dcterms:created>
  <dc:creator>rsobczyk</dc:creator>
  <dc:description/>
  <cp:keywords/>
  <dc:language>en-US</dc:language>
  <cp:lastModifiedBy>Katarzyna Machowska</cp:lastModifiedBy>
  <cp:lastPrinted>2013-03-14T07:25:00Z</cp:lastPrinted>
  <dcterms:modified xsi:type="dcterms:W3CDTF">2021-02-02T09:52:00Z</dcterms:modified>
  <cp:revision>2</cp:revision>
  <dc:subject/>
  <dc:title>Załącznik Nr 4 do</dc:title>
</cp:coreProperties>
</file>