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cin Jachimowicz</w:t>
      </w:r>
    </w:p>
    <w:p>
      <w:pPr>
        <w:pStyle w:val="Tytulprokuratury"/>
        <w:rPr/>
      </w:pPr>
      <w:r>
        <w:rPr/>
        <w:t>Ustalanie okoliczności i przyczyn wypadków przy pracy</w:t>
      </w:r>
    </w:p>
    <w:p>
      <w:pPr>
        <w:pStyle w:val="Tytulprokuratury"/>
        <w:spacing w:before="0" w:after="0"/>
        <w:ind w:firstLine="284"/>
        <w:jc w:val="both"/>
        <w:rPr/>
      </w:pPr>
      <w:r>
        <w:rPr>
          <w:rFonts w:cs="Arial" w:ascii="Arial" w:hAnsi="Arial"/>
          <w:b w:val="false"/>
          <w:sz w:val="21"/>
        </w:rPr>
        <w:t>Definicję wypadku przy pracy zamieścił ustawodawca w art. 3 ust. 1 ustawy z dnia 30 października 2002 r. o ubezpieczeniu społecznym z tytułu wypadków przy pracy i chorób zawodowych</w:t>
      </w:r>
      <w:r>
        <w:rPr>
          <w:rStyle w:val="FootnoteCharacters"/>
          <w:rStyle w:val="FootnoteAnchor"/>
          <w:rFonts w:cs="Arial" w:ascii="Arial" w:hAnsi="Arial"/>
          <w:b/>
          <w:sz w:val="21"/>
        </w:rPr>
        <w:footnoteReference w:id="2"/>
      </w:r>
      <w:r>
        <w:rPr>
          <w:rFonts w:cs="Arial" w:ascii="Arial" w:hAnsi="Arial"/>
          <w:b w:val="false"/>
          <w:sz w:val="21"/>
        </w:rPr>
        <w:t xml:space="preserve"> (zwanej dalej ustawą wypadkową). W myśl tego przepisu za wypadek przy pracy uważa się zdarzenie nagłe, wywołane przyczyną zewnętrzną, powodujące uraz lub śmierć, które nastąpiło w związku z pracą: 1) podczas lub w związku z wykonywaniem przez pracownika zwykłych czynności lub poleceń przełożonych; 2) podczas lub w związku z wykonywaniem przez pracownika czynności na rzecz pracodawcy, nawet bez polecenia; 3) w czasie pozostawania pracownika w dyspozycji pracodawcy w drodze między siedzibą pracodawcy a miejscem wykonywania obowiązku wynikającego ze stosunku pracy. Z definicji powyższej wynika, że „wypadek przy pracy” jest pojęciem normatywnym, wyznaczonym przez cztery czynniki: 1) nagłość zdarzenia, której, zgodnie z orzecznictwem Sądu Najwyższego w tym przedmiocie, nie można pojmować sztywno i potocznie, bowiem nie oznacza natychmiastowości, lecz zachodzi również wtedy, gdy nie trwa dłużej niż wynosi czas jednej zmiany roboczej z uwzględnieniem drogi do i z pracy</w:t>
      </w:r>
      <w:r>
        <w:rPr>
          <w:rStyle w:val="FootnoteCharacters"/>
          <w:rStyle w:val="FootnoteAnchor"/>
          <w:rFonts w:cs="Arial" w:ascii="Arial" w:hAnsi="Arial"/>
          <w:b/>
          <w:sz w:val="21"/>
        </w:rPr>
        <w:footnoteReference w:id="3"/>
      </w:r>
      <w:r>
        <w:rPr>
          <w:rFonts w:cs="Arial" w:ascii="Arial" w:hAnsi="Arial"/>
          <w:b w:val="false"/>
          <w:sz w:val="21"/>
        </w:rPr>
        <w:t>; 2) zewnętrzność przyczyny rozumiana szeroko jako konieczność, aby w zespole przyczyn rozstrzygających o szkodliwości skutku wystąpiła również przyczyna zewnętrzna</w:t>
      </w:r>
      <w:r>
        <w:rPr>
          <w:rStyle w:val="FootnoteCharacters"/>
          <w:rStyle w:val="FootnoteAnchor"/>
          <w:rFonts w:cs="Arial" w:ascii="Arial" w:hAnsi="Arial"/>
          <w:b/>
          <w:sz w:val="21"/>
        </w:rPr>
        <w:footnoteReference w:id="4"/>
      </w:r>
      <w:r>
        <w:rPr>
          <w:rFonts w:cs="Arial" w:ascii="Arial" w:hAnsi="Arial"/>
          <w:b w:val="false"/>
          <w:sz w:val="21"/>
        </w:rPr>
        <w:t>; 3) śmierć lub uraz – czyli uszkodzenie tkanek ciała lub narządów człowieka wskutek działania czynnika zewnętrznego; 4) związek z pracą, który zachodzi, gdy istotną przyczyną wypadku przy pracy jest wykonywanie przez pracownika obowiązków wynikających ze stosunku pracy lub powinności z nim związanych</w:t>
      </w:r>
      <w:r>
        <w:rPr>
          <w:rStyle w:val="FootnoteCharacters"/>
          <w:rStyle w:val="FootnoteAnchor"/>
          <w:rFonts w:cs="Arial" w:ascii="Arial" w:hAnsi="Arial"/>
          <w:b/>
          <w:sz w:val="21"/>
        </w:rPr>
        <w:footnoteReference w:id="5"/>
      </w:r>
      <w:r>
        <w:rPr>
          <w:rFonts w:cs="Arial" w:ascii="Arial" w:hAnsi="Arial"/>
          <w:b w:val="false"/>
          <w:sz w:val="21"/>
        </w:rPr>
        <w:t xml:space="preserve">. </w:t>
      </w:r>
    </w:p>
    <w:p>
      <w:pPr>
        <w:pStyle w:val="Tytulprokuratury"/>
        <w:spacing w:before="0" w:after="0"/>
        <w:ind w:firstLine="284"/>
        <w:jc w:val="both"/>
        <w:rPr/>
      </w:pPr>
      <w:r>
        <w:rPr>
          <w:rFonts w:cs="Arial" w:ascii="Arial" w:hAnsi="Arial"/>
          <w:b w:val="false"/>
          <w:sz w:val="21"/>
        </w:rPr>
        <w:t>Szczegółowy tryb ustalania okoliczności i przyczyn wypadków przy pracy reguluje art. 234 k.p. oraz rozporządzenie Rady Ministrów z dnia 28 lipca 1998 r. w sprawie ustalania okoliczności i przyczyn wypadków przy pracy oraz sposobu ich dokumentowania, a także zakresu informacji zamieszczanych w rejestrze wypadków przy pracy</w:t>
      </w:r>
      <w:r>
        <w:rPr>
          <w:rStyle w:val="WWZnakiprzypiswdolnych"/>
          <w:rStyle w:val="FootnoteAnchor"/>
          <w:rFonts w:cs="Arial" w:ascii="Arial" w:hAnsi="Arial"/>
          <w:b/>
          <w:sz w:val="21"/>
        </w:rPr>
        <w:footnoteReference w:id="6"/>
      </w:r>
      <w:r>
        <w:rPr>
          <w:rFonts w:cs="Arial" w:ascii="Arial" w:hAnsi="Arial"/>
          <w:b w:val="false"/>
          <w:sz w:val="21"/>
        </w:rPr>
        <w:t xml:space="preserve"> (dalej zwane rozporządzeniem). Określone w tym rozporządzeniu zasady ustalania okoliczności i przyczyn wypadków przy pracy nie naruszają zasad, według których dokonywane są tego typu ustalenia określone w przepisach prawa górniczego, jak również zasady ustalania okoliczności i przyczyn wypadków w lotnictwie, wypadków morskich, a także w komunikacji lądowej</w:t>
      </w:r>
      <w:r>
        <w:rPr>
          <w:rStyle w:val="WWZnakiprzypiswdolnych"/>
          <w:rStyle w:val="FootnoteAnchor"/>
          <w:rFonts w:cs="Arial" w:ascii="Arial" w:hAnsi="Arial"/>
          <w:b/>
          <w:sz w:val="21"/>
        </w:rPr>
        <w:footnoteReference w:id="7"/>
      </w:r>
      <w:r>
        <w:rPr>
          <w:rFonts w:cs="Arial" w:ascii="Arial" w:hAnsi="Arial"/>
          <w:b w:val="false"/>
          <w:sz w:val="21"/>
        </w:rPr>
        <w:t>.</w:t>
      </w:r>
    </w:p>
    <w:p>
      <w:pPr>
        <w:pStyle w:val="Tekstprokuratury"/>
        <w:ind w:firstLine="283"/>
        <w:rPr/>
      </w:pPr>
      <w:r>
        <w:rPr>
          <w:rFonts w:cs="Arial" w:ascii="Arial" w:hAnsi="Arial"/>
        </w:rPr>
        <w:t>Ustalanie okoliczności i przyczyn wypadków przy pracy ma na celu zapobieganie i przeciwdziałanie wypadkom w przyszłości (funkcja profilaktyczna), jak również umożliwienie pracownikowi poszkodowanemu w następstwie takiego zdarzenia uzyskania świadczeń przysługujących z tytułu doznanej szkody, która spowodowana została wypadkiem (funkcja socjalna, kompensacyjna).</w:t>
      </w:r>
    </w:p>
    <w:p>
      <w:pPr>
        <w:pStyle w:val="Tekstprokuratury"/>
        <w:ind w:firstLine="283"/>
        <w:rPr/>
      </w:pPr>
      <w:r>
        <w:rPr>
          <w:rFonts w:cs="Arial" w:ascii="Arial" w:hAnsi="Arial"/>
        </w:rPr>
        <w:t>Rozporządzenie pod względem zasięgu osobowego obejmuje pracowników, a więc osoby, które świadczą pracę na podstawie stosunku pracy (art. 2 k.p.). Przepisy rozporządzenia znajdują zastosowanie odpowiednio również do ustalania okoliczności i przyczyn wypadków, którym uległa osoba przy wykonywaniu umowy agencyjnej, jak i umowy zlecenia.</w:t>
      </w:r>
    </w:p>
    <w:p>
      <w:pPr>
        <w:pStyle w:val="Tekstprokuratury"/>
        <w:ind w:firstLine="283"/>
        <w:rPr/>
      </w:pPr>
      <w:r>
        <w:rPr>
          <w:rFonts w:cs="Arial" w:ascii="Arial" w:hAnsi="Arial"/>
        </w:rPr>
        <w:t>Obowiązek ustalenia okoliczności i przyczyn wypadku przy pracy spoczywa na każdym pracodawcy</w:t>
      </w:r>
      <w:r>
        <w:rPr>
          <w:rStyle w:val="FootnoteCharacters"/>
          <w:rStyle w:val="FootnoteAnchor"/>
          <w:rFonts w:cs="Arial" w:ascii="Arial" w:hAnsi="Arial"/>
        </w:rPr>
        <w:footnoteReference w:id="8"/>
      </w:r>
      <w:r>
        <w:rPr>
          <w:rFonts w:cs="Arial" w:ascii="Arial" w:hAnsi="Arial"/>
        </w:rPr>
        <w:t xml:space="preserve">, który w związku z wystąpieniem takiego zdarzenia zobowiązany jest zapewnić ustalenie w przewidzianym przez przepisy prawa trybie okoliczności i przyczyn wypadku przy pracy, jak również w oparciu o te ustalenia zastosować odpowiednie środki zapobiegające podobnym zdarzeniom. </w:t>
      </w:r>
    </w:p>
    <w:p>
      <w:pPr>
        <w:pStyle w:val="Tekstprokuratury"/>
        <w:ind w:firstLine="283"/>
        <w:rPr/>
      </w:pPr>
      <w:r>
        <w:rPr>
          <w:rFonts w:cs="Arial" w:ascii="Arial" w:hAnsi="Arial"/>
        </w:rPr>
        <w:t>Zgodnie z § 4 art. 234 k.p. pracodawca ponosi wszelkie koszty związane z ustalaniem okoliczności i przyczyn wypadków przy pracy.</w:t>
      </w:r>
    </w:p>
    <w:p>
      <w:pPr>
        <w:pStyle w:val="Tekstprokuratury"/>
        <w:ind w:firstLine="283"/>
        <w:rPr/>
      </w:pPr>
      <w:r>
        <w:rPr>
          <w:rFonts w:cs="Arial" w:ascii="Arial" w:hAnsi="Arial"/>
          <w:spacing w:val="-2"/>
        </w:rPr>
        <w:t xml:space="preserve">Art. 234 § 1 zd. 2 k.p. nakłada na pracodawcę obowiązek udzielenia pierwszej pomocy osobom, które poszkodowane zostały w wypadku przy pracy. Przepis ten jest konkretyzacją powszechnego obowiązku udzielenia pomocy osobie znajdującej się w stanie zagrożenia życia lub zdrowia, którego zaniechanie wypełnia ustawowe znamiona występku opisanego w art. 160 k.k. </w:t>
      </w:r>
    </w:p>
    <w:p>
      <w:pPr>
        <w:pStyle w:val="Tekstprokuratury"/>
        <w:ind w:firstLine="283"/>
        <w:rPr/>
      </w:pPr>
      <w:r>
        <w:rPr>
          <w:rFonts w:cs="Arial" w:ascii="Arial" w:hAnsi="Arial"/>
        </w:rPr>
        <w:t>W razie wystąpienia wypadku przy pracy na pracodawcy spoczywa obowiązek podjęcia niezbędnych działań eliminujących lub ograniczających zagrożenie. O konieczności podjęcia tego rodzaju działań nie wspomina wprawdzie wyraźnie rozporządzenie, wynika on jednak instrumentalnie z całokształtu zawartych w nim uregulowań.</w:t>
      </w:r>
    </w:p>
    <w:p>
      <w:pPr>
        <w:pStyle w:val="Tekstprokuratury"/>
        <w:ind w:firstLine="283"/>
        <w:rPr/>
      </w:pPr>
      <w:r>
        <w:rPr>
          <w:rFonts w:cs="Arial" w:ascii="Arial" w:hAnsi="Arial"/>
        </w:rPr>
        <w:t>Stosownie do treści art. 234 § 2 k.p. pracodawca zobowiązany jest niezwłocznie zawiadomić właściwego inspektora pracy i prokuratora o każdym przypadku śmiertelnego</w:t>
      </w:r>
      <w:r>
        <w:rPr>
          <w:rStyle w:val="WWZnakiprzypiswdolnych"/>
          <w:rStyle w:val="FootnoteAnchor"/>
          <w:rFonts w:cs="Arial" w:ascii="Arial" w:hAnsi="Arial"/>
        </w:rPr>
        <w:footnoteReference w:id="9"/>
      </w:r>
      <w:r>
        <w:rPr>
          <w:rFonts w:cs="Arial" w:ascii="Arial" w:hAnsi="Arial"/>
        </w:rPr>
        <w:t>, ciężkiego</w:t>
      </w:r>
      <w:r>
        <w:rPr>
          <w:rStyle w:val="WWZnakiprzypiswdolnych"/>
          <w:rStyle w:val="FootnoteAnchor"/>
          <w:rFonts w:cs="Arial" w:ascii="Arial" w:hAnsi="Arial"/>
        </w:rPr>
        <w:footnoteReference w:id="10"/>
      </w:r>
      <w:r>
        <w:rPr>
          <w:rFonts w:cs="Arial" w:ascii="Arial" w:hAnsi="Arial"/>
        </w:rPr>
        <w:t xml:space="preserve"> lub zbiorowego</w:t>
      </w:r>
      <w:r>
        <w:rPr>
          <w:rStyle w:val="WWZnakiprzypiswdolnych"/>
          <w:rStyle w:val="FootnoteAnchor"/>
          <w:rFonts w:cs="Arial" w:ascii="Arial" w:hAnsi="Arial"/>
        </w:rPr>
        <w:footnoteReference w:id="11"/>
      </w:r>
      <w:r>
        <w:rPr>
          <w:rFonts w:cs="Arial" w:ascii="Arial" w:hAnsi="Arial"/>
        </w:rPr>
        <w:t xml:space="preserve"> wypadku przy pracy oraz o każdym innym wypadku, który wywołał wymienione wyżej skutki, mającym związek z pracą, jeżeli może być uznany za wypadek przy pracy</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Przepisy rozporządzenia (§ 1) zobowiązują pracownika, który uległ wypadkowi przy pracy, jeżeli pozwala na to stan jego zdrowia, do niezwłocznego powiadomienia o tym zdarzeniu swojego przełożonego. Jeżeli skutki wypadku ujawniły się w okresie późniejszym, pracownik ma obowiązek powiadomienia swojego przełożonego niezwłocznie po ich ujawnieniu</w:t>
      </w:r>
      <w:r>
        <w:rPr>
          <w:rStyle w:val="WWZnakiprzypiswdolnych"/>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Z powyższego wynika, że pracownik powinien dokonać tego zawiadomienia bez zbędnej i nieuzasadnionej zwłoki, by jak najszybciej mógł być wyjaśniony i ustalony charakter zdarzenia, co niewątpliwie leży tak w interesie pracownika, jak i pracodawcy. Jednak nawet znaczna zwłoka pracownika w poinformowaniu o wypadku nie zwalnia pracodawcy z obowiązku ustalenia okoliczności i przyczyn tego zdarzenia</w:t>
      </w:r>
      <w:r>
        <w:rPr>
          <w:rStyle w:val="WWZnakiprzypiswdolnych"/>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Stwierdzić należy, mimo braku regulacji prawnej w tym zakresie, że obowiązek zawiadomienia przełożonego o wypadku przy pracy spoczywa również na każdym pracowniku, który wypadek taki zauważył lub dowiedział się o nim. Na przełożonym natomiast ciąży obowiązek powiadomienia o takim zdarzeniu kierownika zakładu pracy oraz służby bhp.</w:t>
      </w:r>
    </w:p>
    <w:p>
      <w:pPr>
        <w:pStyle w:val="Tekstprokuratury"/>
        <w:ind w:firstLine="283"/>
        <w:rPr/>
      </w:pPr>
      <w:r>
        <w:rPr>
          <w:rFonts w:cs="Arial" w:ascii="Arial" w:hAnsi="Arial"/>
        </w:rPr>
        <w:t>Do czasu ustalenia okoliczności i przyczyn wypadku przy pracy pracodawca ma obowiązek zabezpieczyć miejsce wypadku w sposób wykluczający: dopuszczenie do miejsca wypadku osób niepowołanych, uruchamianie bez koniecznej potrzeby maszyn i innych urządzeń technicznych, które w związku z wypadkiem zostały wstrzymane, dokonywanie zmiany ich położenia, jak również zmiany położenia innych przedmiotów, które spowodowały wypadek lub pozwalają na odtworzenie jego okoliczności.</w:t>
      </w:r>
    </w:p>
    <w:p>
      <w:pPr>
        <w:pStyle w:val="Tekstprokuratury"/>
        <w:ind w:firstLine="283"/>
        <w:rPr/>
      </w:pPr>
      <w:r>
        <w:rPr>
          <w:rFonts w:cs="Arial" w:ascii="Arial" w:hAnsi="Arial"/>
        </w:rPr>
        <w:t>Zgodę na uruchomienie maszyn i innych urządzeń technicznych, bądź też dokonywanie zmian w miejscu wypadku wyraża pracodawca w uzgodnieniu ze społecznym inspektorem pracy, po uprzednim sporządzeniu, jeżeli zachodzi taka konieczność, szkicu, fotografii bądź też nagrania video miejsca wypadku. W sytuacji, gdy zabezpieczenie miejsce wypadku przy pracy zarządził organ prowadzący postępowanie przygotowawcze, które ma na celu ustalenie okoliczności i przyczyn wypadku śmiertelnego, ciężkiego lub zbiorowego, zgodę na uruchomienie maszyn i urządzeń wyraża pracodawca po uzyskaniu akceptacji właściwego inspektora pracy i prokuratora, a w sytuacji zaistnienia takiego wypadku w zakładzie górniczym również właściwego organu państwowego nadzoru górniczego. Dokonywanie zmian w miejscu wypadku bez uzyskania zgody wymienionych podmiotów jest niedopuszczalne, chyba że zachodzi konieczność ratowania osób lub mienia albo zapobieżenia grożącemu niebezpieczeństwu. W sytuacji gdy pracownik uległ wypadkowi na terenie innego niż macierzysty zakład pracy, zabezpieczenie miejsca takiego zdarzenia należy do obowiązków pracodawcy, na terenie którego zdarzył się wypadek.</w:t>
      </w:r>
    </w:p>
    <w:p>
      <w:pPr>
        <w:pStyle w:val="Tekstprokuratury"/>
        <w:ind w:firstLine="283"/>
        <w:rPr/>
      </w:pPr>
      <w:r>
        <w:rPr>
          <w:rFonts w:cs="Arial" w:ascii="Arial" w:hAnsi="Arial"/>
        </w:rPr>
        <w:t>Pracodawca ma obowiązek przeprowadzić postępowanie powypadkowe niezwłocznie i z urzędu. Do jego wdrożenia nie jest konieczny wniosek pracownika. Postępowanie powypadkowe prowadzi zespół powypadkowy, który obowiązany jest przystąpić do pracy niezwłocznie po otrzymaniu wiadomości o wypadku. Zespół powypadkowy tworzą dwie osoby, a w jego skład wchodzi pracownik służby bezpieczeństwa i higieny pracy oraz społeczny inspektor pracy.</w:t>
      </w:r>
    </w:p>
    <w:p>
      <w:pPr>
        <w:pStyle w:val="Tekstprokuratury"/>
        <w:ind w:firstLine="283"/>
        <w:rPr/>
      </w:pPr>
      <w:r>
        <w:rPr>
          <w:rFonts w:cs="Arial" w:ascii="Arial" w:hAnsi="Arial"/>
        </w:rPr>
        <w:t>W przypadku pracodawcy, który zgodnie z treścią art. 237¹¹ § 1 k.p. nie ma obowiązku tworzenia służby bezpieczeństwa i higieny pracy, w skład zespołu powypadkowego zamiast pracownika służby bezpieczeństwa i higieny pracy wchodzi pracodawca lub pracownik zatrudniony przy innej pracy, któremu pracodawca powierzył wykonywanie zadań służby bhp, albo specjalista spoza zakładu pracy. U pracodawcy, u którego nie działa społeczna inspekcja pracy, w skład zespołu powypadkowego, zamiast społecznego inspektora pracy, jako członek zespołu powypadkowego wchodzi przedstawiciel pracowników posiadający aktualne zaświadczenie o ukończeniu szkolenia w zakresie bezpieczeństwa i higieny pracy, zgodnie z przepisami dotyczącymi szkolenia w dziedzinie bezpieczeństwa i higieny pracy.</w:t>
      </w:r>
    </w:p>
    <w:p>
      <w:pPr>
        <w:pStyle w:val="Tekstprokuratury"/>
        <w:ind w:firstLine="283"/>
        <w:rPr/>
      </w:pPr>
      <w:r>
        <w:rPr>
          <w:rFonts w:cs="Arial" w:ascii="Arial" w:hAnsi="Arial"/>
        </w:rPr>
        <w:t>W sytuacji, gdy ze względu na niewielką ilość zatrudnionych pracowników pracodawca nie może dopełnić obowiązku powołania zespołu powypadkowego w składzie dwuosobowym, tworzą go: pracodawca oraz specjalista spoza zakładu pracy. Rozwiązanie takie jest zadziwiające – pracodawca bowiem, w takiej sytuacji, zajmuje w zespole powypadkowym miejsce reprezentanta pracowników, czyli miejsce niejako swego przeciwnika w rozpatrywanej sprawie. Może nadto zdarzyć się zaskakująca sytuacja, że pracodawca, u którego nie ma obowiązku powoływania służby bhp i nie skorzysta on z możliwości zastąpienia się w wykonywaniu zadań służby bhp specjalistą spoza zakładu, będzie w zespole powypadkowym występował w dwóch rolach jednocześnie: zarówno jako ten, który zastępuje reprezentanta pracowników, jak i ten, który wykonuje zadania specjalisty spoza zakładu pracy</w:t>
      </w:r>
      <w:r>
        <w:rPr>
          <w:rStyle w:val="WWZnakiprzypiswdolnych"/>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 xml:space="preserve">Zespół powypadkowy, jak już wspomniano, obowiązany jest przystąpić do ustalania okoliczności i przyczyn wypadku przy pracy niezwłocznie po otrzymaniu wiadomości o wypadku. </w:t>
      </w:r>
    </w:p>
    <w:p>
      <w:pPr>
        <w:pStyle w:val="Tekstprokuratury"/>
        <w:ind w:firstLine="283"/>
        <w:rPr/>
      </w:pPr>
      <w:r>
        <w:rPr>
          <w:rFonts w:cs="Arial" w:ascii="Arial" w:hAnsi="Arial"/>
        </w:rPr>
        <w:t>W szczególności ciąży na nim obowiązek przeprowadzenia oględzin miejsca zdarzenia, jak również maszyn i innych urządzeń technicznych oraz stanu urządzeń ochronnych, zbadania warunków wykonywania pracy oraz innych okoliczności, które mogły mieć wpływ na powstanie wypadku, jak również wysłuchania wyjaśnień poszkodowanego, o ile pozwala na to stan jego zdrowia. Zespół powypadkowy powinien zebrać informacje dotyczące wypadku od świadków zdarzenia, a także zasięgnąć opinii lekarza, a w razie potrzeby opinii innych specjalistów, w zakresie niezbędnym do oceny rodzaju i skutków wypadku, a także zebrać inne dowody dotyczące wypadku, np. opinie biegłych lub rzeczoznawców.</w:t>
      </w:r>
    </w:p>
    <w:p>
      <w:pPr>
        <w:pStyle w:val="Tekstprokuratury"/>
        <w:ind w:firstLine="283"/>
        <w:rPr/>
      </w:pPr>
      <w:r>
        <w:rPr>
          <w:rFonts w:cs="Arial" w:ascii="Arial" w:hAnsi="Arial"/>
        </w:rPr>
        <w:t xml:space="preserve">Ustalając okoliczności i przyczyny wypadku zespół powypadkowy zobowiązany jest wykorzystać materiały zebrane przez organy prowadzące postępowanie przygotowawcze, o ile takowe zostały mu przez te organy udostępnione. </w:t>
      </w:r>
    </w:p>
    <w:p>
      <w:pPr>
        <w:pStyle w:val="Tekstprokuratury"/>
        <w:ind w:firstLine="283"/>
        <w:rPr/>
      </w:pPr>
      <w:r>
        <w:rPr>
          <w:rFonts w:cs="Arial" w:ascii="Arial" w:hAnsi="Arial"/>
        </w:rPr>
        <w:t>Ustalając okoliczności i przyczyny wypadków przy pracy zespół powypadkowy sporządza również odpowiednią dokumentację przeprowadzonych czynności w postaci: szkiców, fotografii, nagrań video oraz zapisów wyjaśnień złożonych przez poszkodowanego, a także zapisy informacji uzyskanych od świadków wypadku.</w:t>
      </w:r>
    </w:p>
    <w:p>
      <w:pPr>
        <w:pStyle w:val="Tekstprokuratury"/>
        <w:ind w:firstLine="283"/>
        <w:rPr/>
      </w:pPr>
      <w:r>
        <w:rPr>
          <w:rFonts w:cs="Arial" w:ascii="Arial" w:hAnsi="Arial"/>
        </w:rPr>
        <w:t>W sytuacji, gdy pracownik uległ wypadkowi przy pracy na terenie innego niż macierzysty zakładu pracy, ustalenia okoliczności i przyczyn takiego wypadku dokonuje zespół powypadkowy powołany przez pracodawcę poszkodowanego pracownika, z udziałem przedstawiciela pracodawcy, na terenie którego miało miejsce zdarzenie. Na tym ostatnim spoczywa również obowiązek niezwłocznego udzielenia pomocy osobom, które uległy wypadkowi lub którym zagraża niebezpieczeństwo, zabezpieczenia miejsca wypadku, niezwłocznego zawiadomienia o wypadku macierzystego zakładu pracy pracownika poszkodowanego w następstwie takiego zdarzenia, udostępnienia niezbędnych informacji i materiałów oraz udzielenia wszechstronnej pomocy osobom badającym okoliczności i przyczyny wypadku. Nadto na wniosek macierzystego zakładu pracy poszkodowanego pracownika zespół powypadkowy zakładu pracy, na terenie którego doszło do wypadku, powinien zbadać okoliczności i przyczyny wypadku na zasadach, które przedstawiono, a po zakończeniu prac przekazać dokumentację macierzystemu zakładowi pracy pracownika poszkodowanego.</w:t>
      </w:r>
    </w:p>
    <w:p>
      <w:pPr>
        <w:pStyle w:val="Tekstprokuratury"/>
        <w:ind w:firstLine="283"/>
        <w:rPr/>
      </w:pPr>
      <w:r>
        <w:rPr>
          <w:rFonts w:cs="Arial" w:ascii="Arial" w:hAnsi="Arial"/>
        </w:rPr>
        <w:t>Po ustaleniu okoliczności i przyczyn wypadku przy pracy zespół powypadkowy sporządza, nie później niż w ciągu 14 dni od dnia uzyskania zawiadomienia o wypadku, protokół ustalenia okoliczności i przyczyn wypadku, tzw. „protokół powypadkowy”, według wzoru ustalonego przez ministra właściwego do spraw pracy na podstawie art. 237 § 2 k.p.</w:t>
      </w:r>
      <w:r>
        <w:rPr>
          <w:rStyle w:val="WWZnakiprzypiswdolnych"/>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 xml:space="preserve">Przekroczenie wskazanego terminu dopuszczalne jest tylko w razie wystąpienia przeszkód lub trudności, które uniemożliwiają jego terminowe sporządzenie, np. zły stan zdrowia poszkodowanego, który uniemożliwia odebranie od niego wyjaśnień, czy przedłużające się sporządzenie ekspertyzy przez rzeczoznawców lub biegłych, muszą być wyraźnie omówione w treści protokołu. </w:t>
      </w:r>
    </w:p>
    <w:p>
      <w:pPr>
        <w:pStyle w:val="Tekstprokuratury"/>
        <w:ind w:firstLine="283"/>
        <w:rPr/>
      </w:pPr>
      <w:r>
        <w:rPr>
          <w:rFonts w:cs="Arial" w:ascii="Arial" w:hAnsi="Arial"/>
        </w:rPr>
        <w:t>W przypadku stwierdzenia w protokole powypadkowym, że wypadek nie jest wypadkiem przy pracy, albo że zachodzą okoliczności, które mogą mieć wpływ na prawo pracownika do świadczeń, jakie przysługują mu z tytułu wypadku, wymagane jest szczegółowe uzasadnienie i wskazanie dowodów stanowiących podstawę takiego właśnie rozstrzygnięcia. Jeżeli zdania członków zespołu powypadkowego są rozbieżne, o treści takiego protokołu decyduje pracodawca (kierownik zakładu pracy), a członkowi zespołu powypadkowego, który nie zgadza się z decyzją pracodawcy, przysługuje czynna legitymacja do złożenia do protokołu zdania odrębnego (</w:t>
      </w:r>
      <w:r>
        <w:rPr>
          <w:rFonts w:cs="Arial" w:ascii="Arial" w:hAnsi="Arial"/>
          <w:i/>
        </w:rPr>
        <w:t>votum speparatum</w:t>
      </w:r>
      <w:r>
        <w:rPr>
          <w:rFonts w:cs="Arial" w:ascii="Arial" w:hAnsi="Arial"/>
        </w:rPr>
        <w:t>), które następnie powinien uzasadnić. Do tak sporządzonego protokołu powypadkowego załącza się zapisy wyjaśnień poszkodowanego oraz informacji uzyskanych od świadków oraz inne dokumenty, które sporządzono w czasie ustalania okoliczności i przyczyn wypadków, np. pisemną opinię lekarza, pisemną opinię innych specjalistów, szkice lub fotografie miejsca wypadku, a także zdanie odrębne złożone przez członka zespołu powypadkowego oraz uwagi i zastrzeżenia złożone przez poszkodowanego.</w:t>
      </w:r>
    </w:p>
    <w:p>
      <w:pPr>
        <w:pStyle w:val="Tekstprokuratury"/>
        <w:ind w:firstLine="283"/>
        <w:rPr/>
      </w:pPr>
      <w:r>
        <w:rPr>
          <w:rFonts w:cs="Arial" w:ascii="Arial" w:hAnsi="Arial"/>
        </w:rPr>
        <w:t xml:space="preserve">Po sporządzeniu protokołu, a przed zatwierdzeniem go przez pracodawcę, zespół powypadkowy obowiązany jest zapoznać z jego treścią poszkodowanego pracownika, któremu przysługuje prawo do zgłoszenia uwag i zastrzeżeń do ustaleń zawartych w treści protokołu, o czym należy poszkodowanego pouczyć. </w:t>
      </w:r>
    </w:p>
    <w:p>
      <w:pPr>
        <w:pStyle w:val="Tekstprokuratury"/>
        <w:ind w:firstLine="283"/>
        <w:rPr/>
      </w:pPr>
      <w:r>
        <w:rPr>
          <w:rFonts w:cs="Arial" w:ascii="Arial" w:hAnsi="Arial"/>
        </w:rPr>
        <w:t xml:space="preserve">W sytuacji, gdy mamy do czynienia z wypadkiem śmiertelnym, na zespole powypadkowym spoczywa obowiązek zapoznania z treścią protokołu powypadkowego członków rodziny zmarłego pracownika oraz pouczyć ich o prawie do zgłoszenia uwag i zastrzeżeń do ustaleń, jakie zawarte są w treści protokołu. Poszkodowanemu przysługuje również prawo wglądu do akt sprawy oraz sporządzania z nich notatek i odpisów oraz kopii. Mimo iż rozporządzenie nie wskazuje, że z prawa tego korzystać mogą również członkowie rodziny poszkodowanego, których zespół powypadkowy zapoznać musi z treścią protokołu powypadkowego w razie wypadku śmiertelnego, opowiedzieć się należy za przyznaniem również tej kategorii podmiotów takiej legitymacji. </w:t>
      </w:r>
    </w:p>
    <w:p>
      <w:pPr>
        <w:pStyle w:val="Tekstprokuratury"/>
        <w:ind w:firstLine="283"/>
        <w:rPr/>
      </w:pPr>
      <w:r>
        <w:rPr>
          <w:rFonts w:cs="Arial" w:ascii="Arial" w:hAnsi="Arial"/>
        </w:rPr>
        <w:t xml:space="preserve">Protokół powypadkowy zatwierdza pracodawca, nie później niż w ciągu 5 dni od daty jego sporządzenia. W razie zgłoszenia do protokołu zastrzeżeń przez poszkodowanego lub podmioty, o których mowa wyżej, bądź też, gdy protokół nie odpowiada wymogom formalnym, o których mowa w rozporządzeniu, pracodawca zwraca niezatwierdzony protokół powypadkowy celem wyjaśnienia i uzupełnienia go przez zespół powypadkowy. Zespół powypadkowy ma na to kolejnych 5 dni. W tym terminie musi dokonać wyjaśnień i uzupełnień, na podstawie których sporządza nowy protokół powypadkowy, do którego dołączyć musi poprzedni, niezatwierdzony przez pracodawcę protokół ustalenia okoliczności i przyczyn wypadku przy pracy. </w:t>
      </w:r>
    </w:p>
    <w:p>
      <w:pPr>
        <w:pStyle w:val="Tekstprokuratury"/>
        <w:ind w:firstLine="283"/>
        <w:rPr/>
      </w:pPr>
      <w:r>
        <w:rPr>
          <w:rFonts w:cs="Arial" w:ascii="Arial" w:hAnsi="Arial"/>
        </w:rPr>
        <w:t xml:space="preserve">Protokół powypadkowy należy sporządzić w niezbędnej liczbie egzemplarzy. W przypadku wypadków śmiertelnych, ciężkich i zbiorowych sporządza się go zazwyczaj w pięciu egzemplarzach, tj. dla: 1) poszkodowanego (oryginał), 2) właściwego terenowo organu Państwowej Inspekcji Sanitarnej, 3) organu założycielskiego lub jednostki nadzorczej (kopia na żądanie), 4) ZUS-u, jeżeli poszkodowany ubiega się o odszkodowanie (kopia), 5) zakładu (pracodawca) sporządzającego dokumentację powypadkową (kopia). </w:t>
      </w:r>
    </w:p>
    <w:p>
      <w:pPr>
        <w:pStyle w:val="Tekstprokuratury"/>
        <w:ind w:firstLine="283"/>
        <w:rPr>
          <w:rFonts w:ascii="Arial" w:hAnsi="Arial" w:cs="Arial"/>
        </w:rPr>
      </w:pPr>
      <w:r>
        <w:rPr>
          <w:rFonts w:cs="Arial" w:ascii="Arial" w:hAnsi="Arial"/>
        </w:rPr>
        <w:t xml:space="preserve">Zatwierdzony protokół powypadkowy pracodawca niezwłocznie doręcza poszkodowanemu pracownikowi, a w razie wypadku śmiertelnego członkom rodziny zmarłego pracownika, pouczając jednocześnie o sposobie i trybie odwołania, a w przypadku wypadków śmiertelnych, ciężkich lub zbiorowych również właściwemu inspektorowi pracy. Państwowy Inspektor Pracy w razie stwierdzenia, że protokół taki zawiera ustalenia, które naruszają uprawnienia pracownika, bądź też nieprawidłowe wnioski profilaktyczne, może protokół zwrócić wraz z uzasadnionym wnioskiem o ponowne ustalenie okoliczności i przyczyn wypadku przy pracy. </w:t>
      </w:r>
    </w:p>
    <w:p>
      <w:pPr>
        <w:pStyle w:val="Tekstprokuratury"/>
        <w:ind w:firstLine="283"/>
        <w:rPr/>
      </w:pPr>
      <w:r>
        <w:rPr>
          <w:rFonts w:cs="Arial" w:ascii="Arial" w:hAnsi="Arial"/>
        </w:rPr>
        <w:t>Prawidłowo sporządzony protokół powypadkowy stanowi dokument urzędowy w rozumieniu art. 244 § 2 k.p.c., którego treść jest dowodem tego, że miały miejsce opisane w nim fakty, jak również, iż zakwalifikowano je jako wypadek przy pracy</w:t>
      </w:r>
      <w:r>
        <w:rPr>
          <w:rStyle w:val="WWZnakiprzypiswdolnych"/>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Jeżeli pracownik ma interes prawny w ustaleniu, że określone zdarzenie było wypadkiem przy pracy lub zaistniało w okolicznościach uprawniających go do świadczeń „wypadkowych”, mimo że nie dochodzi on roszczeń odszkodowawczych lub rentowych, przysługuje mu prawo do wystąpienia do sądu pracy z powództwem o ustalenie i sprostowanie protokołu powypadkowego</w:t>
      </w:r>
      <w:r>
        <w:rPr>
          <w:rStyle w:val="Znakiprzypiswdolnych"/>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 xml:space="preserve">Na podstawie dokonanych przez zespół powypadkowy ustaleń okoliczności i przyczyn wypadku przy pracy kierownik zakładu pracy zobowiązany jest zarządzić zastosowanie właściwych środków profilaktycznych, jak również środków mających na celu poprawę bezpieczeństwa i higieny pracy, a nadto określić osoby odpowiedzialne za wykonywanie poleceń wydawanych w związku z wypadkiem, a także zapewnić omówienie okoliczności i przyczyn wypadku z kierownikami, mistrzami i pracownikami zainteresowanych komórek organizacyjnych zakładu pracy. </w:t>
      </w:r>
    </w:p>
    <w:p>
      <w:pPr>
        <w:pStyle w:val="Tekstprokuratury"/>
        <w:ind w:firstLine="283"/>
        <w:rPr/>
      </w:pPr>
      <w:r>
        <w:rPr>
          <w:rFonts w:cs="Arial" w:ascii="Arial" w:hAnsi="Arial"/>
        </w:rPr>
        <w:t>Pracodawca zobligowany jest do przechowywania dokumentacji powypadkowej w aktach przez okres 10 lat, jak również, stosownie do dyspozycji art. 234 § 3 k.p., prowadzić rejestr wypadków przy pracy w sposób, o którym mowa w § 16 rozporządzenia, to znaczy na podstawie wszystkich protokołów powypadkowych. Rejestr ten powinien zawierać: imię i nazwisko poszkodowanego, miejsce i datę wypadku, informacje dotyczące skutków wypadku dla poszkodowanego, datę sporządzenia protokołu powypadkowego, stwierdzenie, czy wypadek jest wypadkiem przy pracy, datę przekazania do Zakładu Ubezpieczeń Społecznych wniosku o świadczenia z tytułu wypadku przy pracy, liczbę dni niezdolności do pracy oraz inne informacje niebędące danymi osobowymi, których zamieszczenie w rejestrze jest celowe, w tym wnioski i zalecenia profilaktyczne zespołu powypadkowego.</w:t>
      </w:r>
    </w:p>
    <w:p>
      <w:pPr>
        <w:pStyle w:val="Tekstprokuratury"/>
        <w:ind w:firstLine="283"/>
        <w:rPr/>
      </w:pPr>
      <w:r>
        <w:rPr>
          <w:rFonts w:cs="Arial" w:ascii="Arial" w:hAnsi="Arial"/>
        </w:rPr>
        <w:t>Na podstawie protokołu powypadkowego pracodawca zobowiązany jest do sporządzenia karty statystycznej wypadku przy pracy, której wzór określony został w rozporządzeniu Ministra Gospodarki i Pracy z dnia 8 grudnia 2004 r. w sprawie statystycznej karty wypadku przy pracy</w:t>
      </w:r>
      <w:r>
        <w:rPr>
          <w:rStyle w:val="WWZnakiprzypiswdolnych"/>
          <w:rStyle w:val="FootnoteAnchor"/>
          <w:rFonts w:cs="Arial" w:ascii="Arial" w:hAnsi="Arial"/>
        </w:rPr>
        <w:footnoteReference w:id="19"/>
      </w:r>
      <w:r>
        <w:rPr>
          <w:rFonts w:cs="Arial" w:ascii="Arial" w:hAnsi="Arial"/>
        </w:rPr>
        <w:t>. Statystyczną kartę wypadku przy pracy sporządza pracodawca w dwóch egzemplarzach według objaśnień do wypełnienia tej karty, o których mowa w załączniku nr 2 do tegoż rozporządzenia, na podstawie zatwierdzonego protokołu ustalenia okoliczności i przyczyn wypadku przy pracy, zwanego dalej „protokołem powypadkowym”, albo na podstawie karty wypadku, w której stwierdzono, że wypadek jest wypadkiem przy pracy lub wypadkiem traktowanym na równi z wypadkiem przy pracy. Jeden z egzemplarzy tej karty – za wyjątkiem jej części II (uzupełniającej) – pracodawca przekazuje do urzędu statystycznego właściwego dla województwa, na którego terenie znajduje się jego siedziba, w terminie do 15. dnia roboczego miesiąca następującego po miesiącu, w którym został zatwierdzony protokół powypadkowy. Wypełnioną część II statystycznej karty wypadku przy pracy pracodawca musi przekazać nie później niż z upływem 6 miesięcy od daty zatwierdzenia protokołu powypadkowego. Drugi egzemplarz takiej karty pracodawca przechowuje wraz z protokołem ustalenia okoliczności i przyczyn wypadków przy pracy przez 10 lat.</w:t>
      </w:r>
    </w:p>
    <w:p>
      <w:pPr>
        <w:pStyle w:val="Tekstprokuratury"/>
        <w:ind w:firstLine="283"/>
        <w:rPr/>
      </w:pPr>
      <w:r>
        <w:rPr>
          <w:rFonts w:cs="Arial" w:ascii="Arial" w:hAnsi="Arial"/>
        </w:rPr>
        <w:t>Niesporządzenie protokołu powypadkowego oraz innej dokumentacji związanej z wypadkiem przy pracy stanowi o istocie występku opisanego w art. 221 k.k.</w:t>
      </w:r>
      <w:r>
        <w:rPr>
          <w:rStyle w:val="Znakiprzypiswdolnych"/>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Za wypadek przy pracy uważa się również nagłe zdarzenie wywołane przyczyną zewnętrzną powodujące uraz lub śmierć, które nastąpiło w okresie ubezpieczenia wypadkowego z danego tytułu podczas: 1) uprawiania sportu w trakcie zawodów i treningów przez osobę pobierająca stypendium sportowe (w takiej sytuacji ustalenia okoliczności i przyczyn wypadków przy pracy dokonuje podmiot wypłacający stypendium sportowe); 2) wykonywania odpłatnie pracy na podstawie skierowania do pracy w czasie odbywania kary pozbawienia wolności lub tymczasowego aresztowania (wówczas okoliczności i przyczyny wypadku ustala podmiot, na którego rzecz wykonywana jest odpłatnie praca w czasie odbywania kary pozbawienia wolności lub tymczasowego aresztowania); 3) pełnienia mandatu posła lub senatora (okoliczności i przyczyny wypadku przy pracy dokonuje wówczas Kancelaria Sejmu w stosunku do posłów i posłów do Parlamentu Europejskiego wybranych w Rzeczpospolitej Polskiej oraz Kancelaria Senatu w stosunku do senatorów; 4) odbywania szkolenia, stażu lub przygotowania zawodowego w miejscu pracy przez osobę pobierającą stypendium w okresie odbywania tego szkolenia, stażu lub przygotowania zawodowego w miejscu pracy na podstawie skierowania wydanego przez powiatowy urząd pracy lub przez inny podmiot kierujący (ustalenia okoliczności i przyczyn wypadku przy pracy dokonuje wówczas pracodawca, u którego osoba odbywa staż, przygotowanie zawodowe w miejscu pracy lub szkolenie, lub jednostka, w której osoba pobierająca stypendium odbywa szkolenie; 5) wykonywania przez członka rolniczej spółdzielni produkcyjnej, spółdzielni kółek rolniczych oraz przez inną osobę traktowaną na równi z członkiem rolniczej spółdzielni w rozumieniu przepisów o systemie ubezpieczeń społecznych, pracy na rzecz tych spółdzielni (wówczas okoliczności i przyczyny wypadku przy pracy ustala spółdzielnia produkcyjna lub spółdzielnia kółek rolniczych); 6) wykonywania pracy na podstawie umowy agencyjnej, umowy zlecenia lub umowy o świadczenie usług, do której zgodnie z przepisami kodeksu cywilnego stosuje się przepisy dotyczące umowy zlecenia (okoliczności i przyczyny takiego zdarzenia ustala podmiot na rzecz którego wykonywana jest praca na podstawie wskazanych rodzajów umów); 7) współpracy przy wykonywaniu pracy na podstawie umowy agencyjnej, umowy zlecenia lub umowy o świadczenie usług, do której zgodnie z przepisami kodeksu cywilnego stosuje się przepisy dotyczące umowy zlecenia (okoliczności i przyczyny takiego zdarzenia ustala osoba wykonująca pracę na podstawie wskazanych rodzajów umów); 8) wykonywania zwykłych czynności związanych z prowadzeniem działalności pozarolniczej w rozumieniu przepisów o systemie ubezpieczeń społecznych lub zwykłych czynności związanych ze współpracą przy prowadzeniu tego rodzaju działalności (ustaleniem okoliczności i przyczyn wypadku przy pracy zajmuje się wówczas Zakład Ubezpieczeń Społecznych); 9) wykonywania przez osobę duchowną czynności religijnych lub czynności związanych z powierzonymi funkcjami duszpasterskimi lub zakonnymi (ustalenie okoliczności i przyczyn wypadku przy pracy należy wówczas do właściwej zwierzchniej instytucji diecezjalnej lub zakonnej); 10) odbywania służby zastępczej (wówczas okoliczności i przyczyny wypadku przy pracy ustala pracodawca, u którego poborowy odbywa taką służbę); 11) nauki w Krajowej Szkole Administracji Publicznej (okoliczności i przyczyny wypadku przy pracy ustala wówczas Krajowa Szkoła Administracji Publicznej); 12) pełnienia przez funkcjonariusza celnego obowiązków służbowych (okoliczności i przyczyny wypadku ustala wówczas podmiot, w którym funkcjonariusz pełni służbę); 13) wykonywania pracy na podstawie umowy agencyjnej, umowy zlecenia lub umowy o świadczenie usług, do której zgodnie z kodeksem cywilnym stosuje się przepisy dotyczące zlecenia, albo umowy o dzieło, jeżeli umowa taka została zawarta z pracodawcą, z którym osoba pozostaje w stosunku pracy (okoliczności i przyczyny wypadku przy pracy ustala wówczas pracodawca); 14) wykonywania pracy na podstawie umowy agencyjnej, umowy zlecenia lub umowy o świadczenie usług, do której zgodnie z kodeksem cywilnym stosuje się przepisy dotyczące zlecenia, albo umowy o dzieło, jeżeli w ramach takiej umowy osoba wykonuje pracę na rzecz pracodawcy, z którym pozostaje w stosunku pracy (wówczas okoliczności i przyczyny takiego zdarzenia ustala podmiot, z którym została zawarta umowa)</w:t>
      </w:r>
      <w:r>
        <w:rPr>
          <w:rStyle w:val="FootnoteCharacters"/>
          <w:rStyle w:val="FootnoteAnchor"/>
          <w:rFonts w:cs="Arial" w:ascii="Arial" w:hAnsi="Arial"/>
        </w:rPr>
        <w:footnoteReference w:id="21"/>
      </w:r>
      <w:r>
        <w:rPr>
          <w:rFonts w:cs="Arial" w:ascii="Arial" w:hAnsi="Arial"/>
        </w:rPr>
        <w:t>. Szczegółowy tryb uznawania takich zdarzeń powstałych w okresie ubezpieczenia wypadkowego za wypadki przy pracy reguluje Rozporządzenie Ministra Pracy i Polityki Socjalnej z dnia 19 grudnia 2002 r. w sprawie trybu uznawania zdarzenia powstałego w okresie ubezpieczenie wypadkowego za wypadek przy pracy, kwalifikacji prawnej zdarzenia, wzoru karty wypadku i terminu jej sporządzenia</w:t>
      </w:r>
      <w:r>
        <w:rPr>
          <w:rStyle w:val="FootnoteCharacters"/>
          <w:rStyle w:val="FootnoteAnchor"/>
          <w:rFonts w:cs="Arial" w:ascii="Arial" w:hAnsi="Arial"/>
        </w:rPr>
        <w:footnoteReference w:id="22"/>
      </w:r>
      <w:r>
        <w:rPr>
          <w:rFonts w:cs="Arial" w:ascii="Arial" w:hAnsi="Arial"/>
        </w:rPr>
        <w:t>. W razie wystąpienia tego rodzaju zdarzeń poszkodowany w jego wyniku zgłasza odpowiednim, a wymienionym wyżej podmiotom, fakt zaistnienia takiego zdarzenia. Zdarzenia takie uznawane są za wypadek przy pracy na podstawie ustalenia jego okoliczności i przyczyn, co następuje, w szczególności, przez: 1) zabezpieczenie miejsca wypadku w sposób, który pozwoli odtworzyć jego okoliczności, 2) dokonanie oględzin miejsca wypadku, stanu technicznego maszyn i innych urządzeń technicznych, stanu urządzeń ochronnych oraz zbadanie warunków wykonywania pracy i innych okoliczności, które mogły mieć wpływ na powstanie wypadku, 3) przesłuchanie poszkodowanego, o ile stan jego zdrowia na to pozwala, 4) przesłuchanie świadków wypadku, 5) zebranie innych dowodów dotyczących wypadku, które uznano za niezbędne. Kwalifikacji prawnej tego rodzaju zdarzeń dokonują, w odniesieniu do konkretnych przypadków, wskazane powyżej podmioty, sporządzając w terminie – nie później niż w ciągu 14 dni od dnia uzyskania zawiadomienia o wypadku – kartę wypadku, której wzór stanowi załącznik do wskazanego rozporządzenia. Na podmiotach sporządzających kartę wypadku ciąży obowiązek pouczenia poszkodowanego lub uprawnionych do jednorazowego odszkodowania członków ich rodzin o możliwości wniesienia do ustaleń zawartych w karcie wypadku uwag i zastrzeżeń.</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99, poz. 1673 ze zm.</w:t>
      </w:r>
    </w:p>
  </w:footnote>
  <w:footnote w:id="3">
    <w:p>
      <w:pPr>
        <w:pStyle w:val="Przypisy"/>
        <w:rPr/>
      </w:pPr>
      <w:r>
        <w:rPr>
          <w:rStyle w:val="FootnoteCharacters"/>
        </w:rPr>
        <w:footnoteRef/>
      </w:r>
      <w:r>
        <w:rPr/>
        <w:tab/>
        <w:t xml:space="preserve"> </w:t>
      </w:r>
      <w:r>
        <w:rPr/>
        <w:t xml:space="preserve">Por. A. </w:t>
      </w:r>
      <w:r>
        <w:rPr>
          <w:spacing w:val="32"/>
        </w:rPr>
        <w:t>Chobo</w:t>
      </w:r>
      <w:r>
        <w:rPr/>
        <w:t>t, Ochrona pracy, Poznań 1999, s. 12. Nagłości zdarzenia nie można wiązać również z wystąpieniem natychmiastowego skutku (szkody).</w:t>
      </w:r>
    </w:p>
  </w:footnote>
  <w:footnote w:id="4">
    <w:p>
      <w:pPr>
        <w:pStyle w:val="Przypisy"/>
        <w:rPr/>
      </w:pPr>
      <w:r>
        <w:rPr>
          <w:rStyle w:val="FootnoteCharacters"/>
        </w:rPr>
        <w:footnoteRef/>
      </w:r>
      <w:r>
        <w:rPr>
          <w:lang w:val="en-US"/>
        </w:rPr>
        <w:tab/>
        <w:t xml:space="preserve"> </w:t>
      </w:r>
      <w:r>
        <w:rPr>
          <w:lang w:val="en-US"/>
        </w:rPr>
        <w:t xml:space="preserve">Por. A. </w:t>
      </w:r>
      <w:r>
        <w:rPr>
          <w:spacing w:val="32"/>
        </w:rPr>
        <w:t>Chobo</w:t>
      </w:r>
      <w:r>
        <w:rPr>
          <w:lang w:val="en-US"/>
        </w:rPr>
        <w:t xml:space="preserve">t, </w:t>
      </w:r>
      <w:r>
        <w:rPr>
          <w:i/>
          <w:lang w:val="en-US"/>
        </w:rPr>
        <w:t>op. cit</w:t>
      </w:r>
      <w:r>
        <w:rPr>
          <w:lang w:val="en-US"/>
        </w:rPr>
        <w:t xml:space="preserve">., s. 13. </w:t>
      </w:r>
      <w:r>
        <w:rPr/>
        <w:t xml:space="preserve">Do uznania zdarzenia za wypadek przy pracy wystarcza, aby działanie przyczyny zewnętrznej miało choćby tylko pośredni wpływ na skutek, że wzmogło dolegliwość natury wewnętrznej. Do ważniejszych przyczyn zewnętrznych można zaliczyć działalnie substancji chemicznych (np. zatrucia), działanie energii elektrycznej (porażenie prądem elektrycznym), działanie zbyt wysokich lub zbyt niskich temperatur (oparzenia, odmrożenia), urazy z powodu potknięcia. Zawarta w definicji legalnej cecha zewnętrzności przyczyny wypadku przy pracy nie może być rozumiana dosłownie, wskazane jest natomiast przyjmowanie tej przesłanki rozciągle jako konieczności, aby w zespole przyczyn rozstrzygających o szkodliwości skutku była również przyczyna zewnętrzna. Do uznania zdarzenia za wypadek przy pracy wystarcza, że jej działalnie miało choćby tylko pośredni wpływ na skutek, że wzmogło dolegliwość natury zewnętrznej – por. I. </w:t>
      </w:r>
      <w:r>
        <w:rPr>
          <w:spacing w:val="32"/>
        </w:rPr>
        <w:t>Jędrasik-Jankowsk</w:t>
      </w:r>
      <w:r>
        <w:rPr/>
        <w:t>a, Stres jako przyczyna wypadku przy pracy (na tle orzecznictwa Sądu Najwyższego), Praca i Zabezpieczenie Społeczne 1988, nr 2, s. 32.</w:t>
      </w:r>
    </w:p>
  </w:footnote>
  <w:footnote w:id="5">
    <w:p>
      <w:pPr>
        <w:pStyle w:val="Przypisy"/>
        <w:rPr/>
      </w:pPr>
      <w:r>
        <w:rPr>
          <w:rStyle w:val="FootnoteCharacters"/>
        </w:rPr>
        <w:footnoteRef/>
      </w:r>
      <w:r>
        <w:rPr/>
        <w:tab/>
        <w:t>Związek ten zachodzi w sytuacji, gdy wypadek ma miejsce w czasie przeznaczonym na pracę (związek czasowy) i w miejscu wykonywania pracy (związek miejscowy), co stwarza domniemanie związku przyczynowego z pracą. Związek z pracą zostaje zerwany dopiero wówczas, gdy pracownik bez usprawiedliwienia prawnego nie wykonuje pracy w czasie i miejscu, w którym pracę tę powinien wykonywać (wyrok SN z dnia 27 lutego 1979 r., III PR 16/79, Służba Pracownicza 1979, nr 7–8, s. 30).</w:t>
      </w:r>
    </w:p>
  </w:footnote>
  <w:footnote w:id="6">
    <w:p>
      <w:pPr>
        <w:pStyle w:val="Przypisy"/>
        <w:rPr/>
      </w:pPr>
      <w:r>
        <w:rPr>
          <w:rStyle w:val="FootnoteCharacters"/>
        </w:rPr>
        <w:footnoteRef/>
      </w:r>
      <w:r>
        <w:rPr/>
        <w:tab/>
        <w:t>Dz. U. z 1998 r., Nr 115, poz. 744 ze zm.</w:t>
      </w:r>
    </w:p>
  </w:footnote>
  <w:footnote w:id="7">
    <w:p>
      <w:pPr>
        <w:pStyle w:val="Przypisy"/>
        <w:rPr/>
      </w:pPr>
      <w:r>
        <w:rPr>
          <w:rStyle w:val="FootnoteCharacters"/>
        </w:rPr>
        <w:footnoteRef/>
      </w:r>
      <w:r>
        <w:rPr/>
        <w:tab/>
        <w:t xml:space="preserve">A. </w:t>
      </w:r>
      <w:r>
        <w:rPr>
          <w:spacing w:val="32"/>
        </w:rPr>
        <w:t>Chobo</w:t>
      </w:r>
      <w:r>
        <w:rPr/>
        <w:t xml:space="preserve">t, </w:t>
      </w:r>
      <w:r>
        <w:rPr>
          <w:i/>
        </w:rPr>
        <w:t>op. cit</w:t>
      </w:r>
      <w:r>
        <w:rPr/>
        <w:t>., Poznań 1999, s. 29.</w:t>
      </w:r>
    </w:p>
  </w:footnote>
  <w:footnote w:id="8">
    <w:p>
      <w:pPr>
        <w:pStyle w:val="Przypisy"/>
        <w:rPr/>
      </w:pPr>
      <w:r>
        <w:rPr>
          <w:rStyle w:val="FootnoteCharacters"/>
        </w:rPr>
        <w:footnoteRef/>
      </w:r>
      <w:r>
        <w:rPr/>
        <w:tab/>
        <w:t>Jest to jeden z podstawowych obowiązków pracodawcy. Pracodawca w związku z powzięciem informacji o wypadku, jakiemu uległ pracownik, zobowiązany jest do powołania zespołu powypadkowego w celu ustalenia okoliczności i przyczyn wypadku oraz ustalenia, czy wypadek pozostaje w związku z pracą. Obowiązujące przepisy nie dopuszczają sytuacji, w której pracodawca zwolniony byłby od takiego obowiązku. Przesłanką takiego zwolnienia nie może być nawet oczywiste przyczynienie się pracownika do wypadku ani też oczywisty brak związku z pracą – wyrok NSA z dnia 25 kwietnia 2002 r., II SA 3189/01, LEX nr 121876.</w:t>
      </w:r>
    </w:p>
  </w:footnote>
  <w:footnote w:id="9">
    <w:p>
      <w:pPr>
        <w:pStyle w:val="Przypisy"/>
        <w:ind w:left="170" w:hanging="170"/>
        <w:rPr/>
      </w:pPr>
      <w:r>
        <w:rPr>
          <w:rStyle w:val="FootnoteCharacters"/>
        </w:rPr>
        <w:footnoteRef/>
      </w:r>
      <w:r>
        <w:rPr/>
        <w:tab/>
        <w:t>Za śmiertelny wypadek przy pracy uważa się wypadek, w wyniku którego nastąpiła śmierć w okresie nieprzekraczającym 6 miesięcy od dnia wypadku (art. 3 ust. 4 ustawy wypadkowej).</w:t>
      </w:r>
    </w:p>
  </w:footnote>
  <w:footnote w:id="10">
    <w:p>
      <w:pPr>
        <w:pStyle w:val="Przypisy"/>
        <w:ind w:left="170" w:hanging="170"/>
        <w:rPr/>
      </w:pPr>
      <w:r>
        <w:rPr>
          <w:rStyle w:val="FootnoteCharacters"/>
        </w:rPr>
        <w:footnoteRef/>
      </w:r>
      <w:r>
        <w:rPr/>
        <w:tab/>
        <w:t>Za wypadek ciężki przy pracy uważa się wypadek, w wyniku którego nastąpiło ciężkie uszkodzenie ciała, takie jak: utrata wzroku, słuchu, mowy, zdolności rozrodczej lub inne uszkodzenie ciała albo rozstrój zdrowia, naruszające podstawowe funkcje organizmu, a także choroba nieuleczalna lub zagrażająca życiu, trwała choroba psychiczna, całkowita lub częściowa niezdolność do pracy w zawodzie lub trwałe, istotne zeszpecenie lub zniekształcenie ciała (art. 3 ust. 5 ustawy wypadkowej).</w:t>
      </w:r>
    </w:p>
  </w:footnote>
  <w:footnote w:id="11">
    <w:p>
      <w:pPr>
        <w:pStyle w:val="Przypisy"/>
        <w:ind w:left="170" w:hanging="170"/>
        <w:rPr/>
      </w:pPr>
      <w:r>
        <w:rPr>
          <w:rStyle w:val="FootnoteCharacters"/>
        </w:rPr>
        <w:footnoteRef/>
      </w:r>
      <w:r>
        <w:rPr/>
        <w:tab/>
        <w:t>Za zbiorowy wypadek przy pracy uważa się wypadek, któremu w wyniku tego samego zdarzenia uległy co najmniej dwie osoby (art. 3 ust. 5 ustawy wypadkowej).</w:t>
      </w:r>
    </w:p>
  </w:footnote>
  <w:footnote w:id="12">
    <w:p>
      <w:pPr>
        <w:pStyle w:val="Przypisy"/>
        <w:ind w:left="170" w:hanging="170"/>
        <w:rPr/>
      </w:pPr>
      <w:r>
        <w:rPr>
          <w:rStyle w:val="FootnoteCharacters"/>
        </w:rPr>
        <w:footnoteRef/>
      </w:r>
      <w:r>
        <w:rPr/>
        <w:tab/>
        <w:t>Zaniechanie wykonania tego obowiązku wypełnia ustawowe znamiona przestępstwa opisanego w art. 221 k.k., który to przepis sankcjonuje grzywną do 180 stawek dziennych lub karą ograniczenia wolności zachowanie polegające na nie zawiadomieniu, wbrew obowiązkowi, właściwego organu o wypadku przy pracy lub chorobie zawodowej.</w:t>
      </w:r>
    </w:p>
  </w:footnote>
  <w:footnote w:id="13">
    <w:p>
      <w:pPr>
        <w:pStyle w:val="Przypisy"/>
        <w:ind w:left="170" w:hanging="170"/>
        <w:rPr/>
      </w:pPr>
      <w:r>
        <w:rPr>
          <w:rStyle w:val="FootnoteCharacters"/>
        </w:rPr>
        <w:footnoteRef/>
      </w:r>
      <w:r>
        <w:rPr/>
        <w:tab/>
        <w:t xml:space="preserve">Z. </w:t>
      </w:r>
      <w:r>
        <w:rPr>
          <w:spacing w:val="32"/>
        </w:rPr>
        <w:t>Hildebrand</w:t>
      </w:r>
      <w:r>
        <w:rPr/>
        <w:t>t, Nowe przepisy ustalania okoliczności i przyczyn wypadków przy pracy, Służba Pracownicza 1999, nr 2, s. 8.</w:t>
      </w:r>
    </w:p>
  </w:footnote>
  <w:footnote w:id="14">
    <w:p>
      <w:pPr>
        <w:pStyle w:val="Przypisy"/>
        <w:ind w:left="170" w:hanging="170"/>
        <w:rPr/>
      </w:pPr>
      <w:r>
        <w:rPr>
          <w:rStyle w:val="FootnoteCharacters"/>
        </w:rPr>
        <w:footnoteRef/>
      </w:r>
      <w:r>
        <w:rPr>
          <w:lang w:val="de-DE"/>
        </w:rPr>
        <w:tab/>
        <w:t xml:space="preserve"> </w:t>
      </w:r>
      <w:r>
        <w:rPr>
          <w:lang w:val="de-DE"/>
        </w:rPr>
        <w:t xml:space="preserve">Z. </w:t>
      </w:r>
      <w:r>
        <w:rPr>
          <w:spacing w:val="32"/>
          <w:lang w:val="en-US"/>
        </w:rPr>
        <w:t>Hildebrand</w:t>
      </w:r>
      <w:r>
        <w:rPr>
          <w:lang w:val="de-DE"/>
        </w:rPr>
        <w:t xml:space="preserve">t, </w:t>
      </w:r>
      <w:r>
        <w:rPr>
          <w:i/>
          <w:lang w:val="de-DE"/>
        </w:rPr>
        <w:t>op. cit.</w:t>
      </w:r>
      <w:r>
        <w:rPr>
          <w:lang w:val="de-DE"/>
        </w:rPr>
        <w:t>, s. 11.</w:t>
      </w:r>
    </w:p>
  </w:footnote>
  <w:footnote w:id="15">
    <w:p>
      <w:pPr>
        <w:pStyle w:val="Przypisy"/>
        <w:ind w:left="170" w:hanging="170"/>
        <w:rPr/>
      </w:pPr>
      <w:r>
        <w:rPr>
          <w:rStyle w:val="FootnoteCharacters"/>
        </w:rPr>
        <w:footnoteRef/>
      </w:r>
      <w:r>
        <w:rPr/>
        <w:tab/>
        <w:t xml:space="preserve">Por. T. </w:t>
      </w:r>
      <w:r>
        <w:rPr>
          <w:spacing w:val="32"/>
        </w:rPr>
        <w:t>Wyk</w:t>
      </w:r>
      <w:r>
        <w:rPr/>
        <w:t>a, Kilka uwag na temat ustalania okoliczności i przyczyn wypadku przy pracy, Praca i Zabezpieczenie Społeczne 2003, nr 7, s. 19.</w:t>
      </w:r>
    </w:p>
  </w:footnote>
  <w:footnote w:id="16">
    <w:p>
      <w:pPr>
        <w:pStyle w:val="Przypisy"/>
        <w:ind w:left="170" w:hanging="170"/>
        <w:rPr/>
      </w:pPr>
      <w:r>
        <w:rPr>
          <w:rStyle w:val="FootnoteCharacters"/>
        </w:rPr>
        <w:footnoteRef/>
      </w:r>
      <w:r>
        <w:rPr/>
        <w:tab/>
        <w:t xml:space="preserve"> </w:t>
      </w:r>
      <w:r>
        <w:rPr/>
        <w:tab/>
        <w:t>Rozporządzenie Ministra Gospodarki i Pracy z dnia 16 września 2004 r. w sprawie wzoru protokołu ustalenia okoliczności i przyczyn wypadku przy pracy – Dz. U. z 2004 r., Nr 227, poz. 2298.</w:t>
      </w:r>
    </w:p>
  </w:footnote>
  <w:footnote w:id="17">
    <w:p>
      <w:pPr>
        <w:pStyle w:val="Przypisy"/>
        <w:ind w:left="170" w:hanging="170"/>
        <w:rPr/>
      </w:pPr>
      <w:r>
        <w:rPr>
          <w:rStyle w:val="FootnoteCharacters"/>
        </w:rPr>
        <w:footnoteRef/>
      </w:r>
      <w:r>
        <w:rPr/>
        <w:tab/>
        <w:t xml:space="preserve"> </w:t>
      </w:r>
      <w:r>
        <w:rPr/>
        <w:t>Wyrok SN z dnia 25 maja 1999 r., II UKN 658/98, OSNP 2000, nr 15, poz. 594.</w:t>
      </w:r>
    </w:p>
  </w:footnote>
  <w:footnote w:id="18">
    <w:p>
      <w:pPr>
        <w:pStyle w:val="Przypisy"/>
        <w:ind w:left="170" w:hanging="170"/>
        <w:rPr/>
      </w:pPr>
      <w:r>
        <w:rPr>
          <w:rStyle w:val="FootnoteCharacters"/>
        </w:rPr>
        <w:footnoteRef/>
      </w:r>
      <w:r>
        <w:rPr/>
        <w:tab/>
        <w:t xml:space="preserve"> </w:t>
      </w:r>
      <w:r>
        <w:rPr/>
        <w:t>Uchwała SN z dnia 11 maja 1994 r., II PZP 1/94, OSN 1994, nr 6, poz. 96.</w:t>
      </w:r>
    </w:p>
  </w:footnote>
  <w:footnote w:id="19">
    <w:p>
      <w:pPr>
        <w:pStyle w:val="Przypisy"/>
        <w:ind w:left="170" w:hanging="170"/>
        <w:rPr/>
      </w:pPr>
      <w:r>
        <w:rPr>
          <w:rStyle w:val="FootnoteCharacters"/>
        </w:rPr>
        <w:footnoteRef/>
      </w:r>
      <w:r>
        <w:rPr/>
        <w:tab/>
        <w:t xml:space="preserve"> </w:t>
      </w:r>
      <w:r>
        <w:rPr/>
        <w:t>Dz. U. z 2004 r., Nr 269, poz. 2672.</w:t>
      </w:r>
    </w:p>
  </w:footnote>
  <w:footnote w:id="20">
    <w:p>
      <w:pPr>
        <w:pStyle w:val="Przypisy"/>
        <w:ind w:left="170" w:hanging="170"/>
        <w:rPr/>
      </w:pPr>
      <w:r>
        <w:rPr>
          <w:rStyle w:val="FootnoteCharacters"/>
        </w:rPr>
        <w:footnoteRef/>
      </w:r>
      <w:r>
        <w:rPr/>
        <w:tab/>
        <w:t xml:space="preserve">Szerzej na ten temat – M. </w:t>
      </w:r>
      <w:r>
        <w:rPr>
          <w:spacing w:val="32"/>
        </w:rPr>
        <w:t>Jachimowic</w:t>
      </w:r>
      <w:r>
        <w:rPr/>
        <w:t>z, Niezawiadomienie o wypadku przy pracy lub chorobie zawodowej (przestępstwo z art. 221 k.k.), Ruch Prawniczy, Ekonomiczny i Socjologiczny 2003, nr 3, s. 113–125.</w:t>
      </w:r>
    </w:p>
  </w:footnote>
  <w:footnote w:id="21">
    <w:p>
      <w:pPr>
        <w:pStyle w:val="Przypisy"/>
        <w:ind w:left="170" w:hanging="170"/>
        <w:rPr/>
      </w:pPr>
      <w:r>
        <w:rPr>
          <w:rStyle w:val="FootnoteCharacters"/>
        </w:rPr>
        <w:footnoteRef/>
      </w:r>
      <w:r>
        <w:rPr/>
        <w:tab/>
        <w:t xml:space="preserve"> </w:t>
      </w:r>
      <w:r>
        <w:rPr/>
        <w:t>Art. 3 ust. 3 ustawy wypadkowej.</w:t>
      </w:r>
    </w:p>
  </w:footnote>
  <w:footnote w:id="22">
    <w:p>
      <w:pPr>
        <w:pStyle w:val="Przypisy"/>
        <w:ind w:left="170" w:hanging="170"/>
        <w:rPr/>
      </w:pPr>
      <w:r>
        <w:rPr>
          <w:rStyle w:val="FootnoteCharacters"/>
        </w:rPr>
        <w:footnoteRef/>
      </w:r>
      <w:r>
        <w:rPr/>
        <w:tab/>
        <w:t xml:space="preserve"> </w:t>
      </w:r>
      <w:r>
        <w:rPr/>
        <w:t xml:space="preserve">Dz. U. z 2002 r., Nr 236, poz.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achim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stalanie okoliczności i przyczyn wypad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qFormat/>
    <w:rPr>
      <w:vertAlign w:val="superscript"/>
    </w:rPr>
  </w:style>
  <w:style w:type="character" w:styleId="WWZnakiprzypiswdolnych">
    <w:name w:val="WW-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51:00Z</dcterms:created>
  <dc:creator>Dorota Kaleta</dc:creator>
  <dc:description/>
  <dc:language>en-US</dc:language>
  <cp:lastModifiedBy>Jacek R. Hebenstreit</cp:lastModifiedBy>
  <cp:lastPrinted>2008-04-10T12:28:00Z</cp:lastPrinted>
  <dcterms:modified xsi:type="dcterms:W3CDTF">2008-04-10T10:28:00Z</dcterms:modified>
  <cp:revision>9</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