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bidi="mn-Mong-CN"/>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6413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5651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4.5pt;width:373.35pt;height:25.05pt;mso-wrap-style:none;v-text-anchor:middle">
                <v:fill o:detectmouseclick="t" type="solid" color2="black"/>
                <v:stroke color="white" weight="9360" joinstyle="miter" endcap="flat"/>
                <w10:wrap type="none"/>
              </v:rect>
            </w:pict>
          </mc:Fallback>
        </mc:AlternateContent>
      </w:r>
      <w:r>
        <w:rPr/>
        <w:t>Ireneusz Kunert</w:t>
      </w:r>
    </w:p>
    <w:p>
      <w:pPr>
        <w:pStyle w:val="Tytulprokuratury"/>
        <w:rPr/>
      </w:pPr>
      <w:r>
        <w:rPr/>
        <w:t xml:space="preserve">Błąd organizacyjny w działaniach służby </w:t>
        <w:br/>
        <w:t xml:space="preserve">zdrowia jako przedmiot spraw o tzw. błędy </w:t>
        <w:br/>
        <w:t xml:space="preserve">medyczne z perspektywy praktyki </w:t>
        <w:br/>
        <w:t xml:space="preserve">prokuratorskiej </w:t>
      </w:r>
    </w:p>
    <w:p>
      <w:pPr>
        <w:pStyle w:val="Podtytulprokuratury"/>
        <w:rPr/>
      </w:pPr>
      <w:r>
        <w:rPr/>
        <w:t>Streszczenie</w:t>
      </w:r>
    </w:p>
    <w:p>
      <w:pPr>
        <w:pStyle w:val="Tekstprokuratury"/>
        <w:rPr/>
      </w:pPr>
      <w:r>
        <w:rPr>
          <w:rFonts w:cs="Arial" w:ascii="Arial" w:hAnsi="Arial"/>
          <w:b w:val="false"/>
          <w:bCs w:val="false"/>
          <w:i/>
          <w:sz w:val="22"/>
          <w:szCs w:val="22"/>
        </w:rPr>
        <w:t>Artykuł wskazuje na najczęstsze obszary karnomaterialnych zainteresowań prokuratorów, skupione wokół uchybień, braków, niedostatków i nieprawidłowości w funkcjonowaniu podmiotów leczniczych odniesionych na gruncie przyczynowo-skutkowym z wytworzeniem realnego zagrożenia dla życia i zdrowia pacjentów, podejmując dodatkowo kwestię powodów, leżących u podstaw dostrzeżonej znikomej ilości spraw o tzw. błędy organizacyjne zestawionych z ogólną liczbą postępowań przygotowawczych z kategorii błędów medycznych, będących domeną wyspecjalizowanych w tym zakresie struktur prokuratury i prokuratorów, realizujących swe zadania na szczeblu prokuratur regionalnych i okręgowych.</w:t>
      </w:r>
    </w:p>
    <w:p>
      <w:pPr>
        <w:pStyle w:val="Tekstprokuratury"/>
        <w:rPr>
          <w:rFonts w:ascii="Arial" w:hAnsi="Arial" w:cs="Arial"/>
          <w:b w:val="false"/>
          <w:b w:val="false"/>
          <w:bCs w:val="false"/>
          <w:i/>
          <w:i/>
          <w:sz w:val="22"/>
          <w:szCs w:val="22"/>
        </w:rPr>
      </w:pPr>
      <w:r>
        <w:rPr>
          <w:rFonts w:cs="Arial" w:ascii="Arial" w:hAnsi="Arial"/>
          <w:b w:val="false"/>
          <w:bCs w:val="false"/>
          <w:i/>
          <w:sz w:val="22"/>
          <w:szCs w:val="22"/>
        </w:rPr>
      </w:r>
    </w:p>
    <w:p>
      <w:pPr>
        <w:pStyle w:val="Tekstprokuratury"/>
        <w:rPr/>
      </w:pPr>
      <w:r>
        <w:rPr>
          <w:rFonts w:cs="Arial" w:ascii="Arial" w:hAnsi="Arial"/>
          <w:b w:val="false"/>
          <w:bCs w:val="false"/>
          <w:sz w:val="22"/>
          <w:szCs w:val="22"/>
        </w:rPr>
        <w:t xml:space="preserve">Zagadnienie odpowiedzialności za tzw. medyczny błąd organizacyjny na gruncie prawnokarnym rodzić może praktyczne trudności subsumpcyjne analizowanych </w:t>
      </w:r>
      <w:r>
        <w:rPr>
          <w:rFonts w:cs="Arial" w:ascii="Arial" w:hAnsi="Arial"/>
          <w:b w:val="false"/>
          <w:bCs w:val="false"/>
          <w:i/>
          <w:sz w:val="22"/>
          <w:szCs w:val="22"/>
        </w:rPr>
        <w:t>in concreto</w:t>
      </w:r>
      <w:r>
        <w:rPr>
          <w:rFonts w:cs="Arial" w:ascii="Arial" w:hAnsi="Arial"/>
          <w:b w:val="false"/>
          <w:bCs w:val="false"/>
          <w:sz w:val="22"/>
          <w:szCs w:val="22"/>
        </w:rPr>
        <w:t xml:space="preserve"> stanów faktycznych. Ich źródła upatrywać należy w ustrojowej regule odpowiedzialności za nieobojętne penalnie zachowanie, wynikającej z konstytucyjnego wzorca i standardu, znajdującego wyraz w art. 42 ust. 1 zdanie 1 Konstytucji RP, powtórzonego jako fundamentalna zasada odpowiedzialności karnej w art. 1 § 1 Kodeksu karnego. Mocą tych uregulowań, podmiotem odpowiedzialności za dane zachowanie jest wyłącznie człowiek, którego świadome, będące przejawem jego woli, postrzegalne zewnętrznie działanie (lub zaniechanie) jest zabronione pod groźbą kary przez ustawę obowiązującą w czasie jego popełnienia. Konstytucyjnym warunkiem odpowiedzialności karnej jest przy tym możliwość podjęcia zachowania zgodnego z prawem, na które dana osoba miała wpływ, mogąc jednocześnie go uniknąć, postępując w sposób nie wywołujący sankcji o charakterze represyjnym</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w:t>
      </w:r>
    </w:p>
    <w:p>
      <w:pPr>
        <w:pStyle w:val="Tekstprokuratury"/>
        <w:rPr/>
      </w:pPr>
      <w:r>
        <w:rPr>
          <w:rFonts w:cs="Arial" w:ascii="Arial" w:hAnsi="Arial"/>
          <w:b w:val="false"/>
          <w:bCs w:val="false"/>
          <w:sz w:val="22"/>
          <w:szCs w:val="22"/>
        </w:rPr>
        <w:t>Realia zdarzeń, w których dochodzi do narażenia pacjentów na niebezpieczeństwo utraty życia bądź ciężkiego uszczerbku na zdrowiu, niejednokrotnie finalnie prowadzących do trwałych i nieodwracalnych naruszeń czynności narządów lub rozstroju zdrowia, włącznie ze śmiercią chorego</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xml:space="preserve"> często odnoszą się bowiem do przypadków, w których doprowadzenie do tych następstw</w:t>
      </w:r>
      <w:r>
        <w:rPr>
          <w:rStyle w:val="Odwoanieprzypisudolnego"/>
          <w:rStyle w:val="FootnoteAnchor1"/>
          <w:rFonts w:cs="Arial" w:ascii="Arial" w:hAnsi="Arial"/>
          <w:b/>
          <w:bCs/>
          <w:sz w:val="22"/>
          <w:szCs w:val="22"/>
        </w:rPr>
        <w:footnoteReference w:id="4"/>
      </w:r>
      <w:r>
        <w:rPr>
          <w:rFonts w:cs="Arial" w:ascii="Arial" w:hAnsi="Arial"/>
          <w:b w:val="false"/>
          <w:bCs w:val="false"/>
          <w:sz w:val="22"/>
          <w:szCs w:val="22"/>
        </w:rPr>
        <w:t xml:space="preserve"> przy udziale osób, będących gwarantami ich nienastąpienia, tzn. lekarza, ratownika medycznego, pielęgniarki i położnej</w:t>
      </w:r>
      <w:r>
        <w:rPr>
          <w:rStyle w:val="Odwoanieprzypisudolnego"/>
          <w:rStyle w:val="FootnoteAnchor1"/>
          <w:rFonts w:cs="Arial" w:ascii="Arial" w:hAnsi="Arial"/>
          <w:b/>
          <w:bCs/>
          <w:sz w:val="22"/>
          <w:szCs w:val="22"/>
        </w:rPr>
        <w:footnoteReference w:id="5"/>
      </w:r>
      <w:r>
        <w:rPr>
          <w:rFonts w:cs="Arial" w:ascii="Arial" w:hAnsi="Arial"/>
          <w:b w:val="false"/>
          <w:bCs w:val="false"/>
          <w:sz w:val="22"/>
          <w:szCs w:val="22"/>
        </w:rPr>
        <w:t>, nie jest wynikiem zachowania, choćby niezawinionego, osób z ww. kręgu, lecz tkwi wprost w niedostatkach i mankamentach systemowego ukształtowania ustroju szeroko pojętej opieki zdrowotnej, w warunkach której osobom wykonującym zawód medyczny przychodzi wdrażać i prowadzić procedury diagnostyczno-terapeutyczno-profilaktyczne, za którymi nie sposób zindywidualizować osoby winnej bezpośrednio wystąpienia owych braków (zdarzeń, stanów rzeczy), nie wspominając już o sprawczym związaniu jej zachowania z wywołaniem skutków, składających się na materialny element konkretnego typu czynu zabronionego. Chodzi zatem o sytuacje, w których lekarz, udzielając świadczeń zdrowotnych, służących zachowaniu, ratowaniu, przywracaniu i poprawie zdrowia, realizując te zadania zgodnie ze wskazaniami aktualnej wiedzy medycznej</w:t>
      </w:r>
      <w:r>
        <w:rPr>
          <w:rStyle w:val="Odwoanieprzypisudolnego"/>
          <w:rStyle w:val="FootnoteAnchor1"/>
          <w:rFonts w:cs="Arial" w:ascii="Arial" w:hAnsi="Arial"/>
          <w:b/>
          <w:bCs/>
          <w:sz w:val="22"/>
          <w:szCs w:val="22"/>
        </w:rPr>
        <w:footnoteReference w:id="6"/>
      </w:r>
      <w:r>
        <w:rPr>
          <w:rFonts w:cs="Arial" w:ascii="Arial" w:hAnsi="Arial"/>
          <w:b w:val="false"/>
          <w:bCs w:val="false"/>
          <w:sz w:val="22"/>
          <w:szCs w:val="22"/>
        </w:rPr>
        <w:t xml:space="preserve">, ponosi lecznicze niepowodzenie w następstwie nie stworzenia mu – przez inne odpowiedzialne za to podmioty – odpowiednich warunków do należytego praktycznego spełnienia tych wymogów, na drodze dostępności adekwatnych oraz efektywnych metod i środków zapobiegania, rozpoznawania tudzież leczenia chorób, niemożliwych wszakże do urzeczywistnienia, na skutek czynników </w:t>
      </w:r>
      <w:r>
        <w:rPr>
          <w:rFonts w:cs="Arial" w:ascii="Arial" w:hAnsi="Arial"/>
          <w:b w:val="false"/>
          <w:bCs w:val="false"/>
          <w:i/>
          <w:sz w:val="22"/>
          <w:szCs w:val="22"/>
        </w:rPr>
        <w:t>stricte</w:t>
      </w:r>
      <w:r>
        <w:rPr>
          <w:rFonts w:cs="Arial" w:ascii="Arial" w:hAnsi="Arial"/>
          <w:b w:val="false"/>
          <w:bCs w:val="false"/>
          <w:sz w:val="22"/>
          <w:szCs w:val="22"/>
        </w:rPr>
        <w:t xml:space="preserve"> obiektywnych, wynikających z niewydolności systemu, jak choćby funkcjonujących realiów i ograniczeń budżetowych, czy też osobowo – sprzętowych, przez osoby kierujące i zarządzające placówkami ochrony zdrowia. I jakkolwiek, o ile znany wszystkim niedostateczny sposób doinwestowania polskiej służby zdrowia</w:t>
      </w:r>
      <w:r>
        <w:rPr>
          <w:rStyle w:val="Odwoanieprzypisudolnego"/>
          <w:rStyle w:val="FootnoteAnchor1"/>
          <w:rFonts w:cs="Arial" w:ascii="Arial" w:hAnsi="Arial"/>
          <w:b/>
          <w:bCs/>
          <w:sz w:val="22"/>
          <w:szCs w:val="22"/>
        </w:rPr>
        <w:footnoteReference w:id="7"/>
      </w:r>
      <w:r>
        <w:rPr>
          <w:rFonts w:cs="Arial" w:ascii="Arial" w:hAnsi="Arial"/>
          <w:b w:val="false"/>
          <w:bCs w:val="false"/>
          <w:sz w:val="22"/>
          <w:szCs w:val="22"/>
        </w:rPr>
        <w:t>, zdeterminowany pieniężnymi brakami budżetu państwa w tym obszarze, prowadzi w praktyce do występowania zaburzeń i deficytów organizacyjnych na różnych odcinkach realizowanych zadań państwa w zakresie konstytucyjnego prawa obywateli do ochrony zdrowia</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co do zasady budzących negatywne konotacje, o tyle niestety w praktyce prokuratorskiej zdarzać się będą sytuacje, w których ujawnione negatywne i niejednokrotnie dotkliwe skutki w sferze zdrowia czy życia pacjenta, pozostawać będą poza skuteczną oceną na gruncie karnomaterialnym. Wskazać bowiem należy na mogące powstać praktyczne trudności w efektywnym wykazaniu elementów, składających się na stronę podmiotową konkretnych – wchodzących w rachubę – prawnokarnych norm sankcjonowanych zwłaszcza, że brak jest podstaw dla przyjęcia synonimii odpowiedzialności karnej z pojęciem ogólnie pojmowanej odpowiedzialności prawnej, której jednym z przejawów jest ponoszenie ujemnych konsekwencji z tytułu określonego, przewidzianego w prawie stanu rzeczy, zdarzeń względnie sytuacji, niezależnych wszakże od zachowania jakiegokolwiek podmiotu</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highlight w:val="red"/>
        </w:rPr>
      </w:pPr>
      <w:r>
        <w:rPr>
          <w:rFonts w:cs="Arial" w:ascii="Arial" w:hAnsi="Arial"/>
          <w:b w:val="false"/>
          <w:bCs w:val="false"/>
          <w:sz w:val="22"/>
          <w:szCs w:val="22"/>
        </w:rPr>
        <w:t>Dla potrzeb niniejszego opracowania, którego celem nie jest w żadnej mierze prezentacja procesu kształtowania się i ewoluowania poglądów piśmiennictwa, jak i orzecznictwa sądowego, których dotychczasowy dorobek składa się na wypracowanie typologii błędu medycznego</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 xml:space="preserve"> w ogólności, ze szczególnym zaakcentowaniem zagadnienia błędu organizacyjnego, wystarczającym wydaje się jedynie zasygnalizowanie aktualnie funkcjonujących w praktyce organów ścigania i wymiaru sprawiedliwości reguł dekodowania pojęcia błędu związanego z udzielaniem świadczeń zdrowotnych. Godzi się w tym miejscu zauważyć, iż w literaturze przedmiotu od dawna pojawiają się skrajne poglądy, podważające w ogóle możliwość oceny szeroko pojmowanej działalności leczniczej lekarza na gruncie błędu medycznego (co do którego funkcjonują zamiennie pojęcia błędu w sztuce medycznej, błędu wiedzy medycznej, błędu lekarskiego, błędu w sztuce lekarskiej</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 Stanowisko to opiera się na istocie „błędu”, który stanowi przejaw zwykłej omylności człowieka, za którą lekarz odpowiedzialności nie ponosi, ponosząc ją wyłącznie za zawinienie, którego przejawem jest niedopełnienie, przeoczenie, przedawkowanie, zignorowanie lub nieuwzględnienie</w:t>
      </w:r>
      <w:r>
        <w:rPr>
          <w:rStyle w:val="Odwoanieprzypisudolnego"/>
          <w:rStyle w:val="FootnoteAnchor1"/>
          <w:rFonts w:cs="Arial" w:ascii="Arial" w:hAnsi="Arial"/>
          <w:b/>
          <w:bCs/>
          <w:sz w:val="22"/>
          <w:szCs w:val="22"/>
        </w:rPr>
        <w:footnoteReference w:id="12"/>
      </w:r>
      <w:r>
        <w:rPr>
          <w:rFonts w:cs="Arial" w:ascii="Arial" w:hAnsi="Arial"/>
          <w:b w:val="false"/>
          <w:bCs w:val="false"/>
          <w:sz w:val="22"/>
          <w:szCs w:val="22"/>
        </w:rPr>
        <w:t>. Owa zwykła pomyłka, odniesiona do kryterium etapu postępowania leczniczego, skłania niektórych autorów do kwestionowania samoistnego znaczenia błędu organizacyjnego</w:t>
      </w:r>
      <w:r>
        <w:rPr>
          <w:rStyle w:val="Odwoanieprzypisudolnego"/>
          <w:rStyle w:val="FootnoteAnchor1"/>
          <w:rFonts w:cs="Arial" w:ascii="Arial" w:hAnsi="Arial"/>
          <w:b/>
          <w:bCs/>
          <w:sz w:val="22"/>
          <w:szCs w:val="22"/>
        </w:rPr>
        <w:footnoteReference w:id="13"/>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W polskim porządku prawnym nie funkcjonuje legalna definicja błędu medycznego. Stąd też jedynie dzięki dorobkowi doktryny wspartemu judykatami Sądu Najwyższego</w:t>
      </w:r>
      <w:r>
        <w:rPr>
          <w:rStyle w:val="Odwoanieprzypisudolnego"/>
          <w:rStyle w:val="FootnoteAnchor1"/>
          <w:rFonts w:cs="Arial" w:ascii="Arial" w:hAnsi="Arial"/>
          <w:b/>
          <w:bCs/>
          <w:sz w:val="22"/>
          <w:szCs w:val="22"/>
        </w:rPr>
        <w:footnoteReference w:id="14"/>
      </w:r>
      <w:r>
        <w:rPr>
          <w:rFonts w:cs="Arial" w:ascii="Arial" w:hAnsi="Arial"/>
          <w:b w:val="false"/>
          <w:bCs w:val="false"/>
          <w:sz w:val="22"/>
          <w:szCs w:val="22"/>
        </w:rPr>
        <w:t xml:space="preserve">, możliwe jest podjęcie próby zestawienia i rekonstrukcji elementów łącznie składających się w praktyce na sparametryzowanie pola znaczeniowego, finalnie tworzącego autonomiczną </w:t>
      </w:r>
      <w:r>
        <w:rPr>
          <w:rFonts w:cs="Arial" w:ascii="Arial" w:hAnsi="Arial"/>
          <w:b w:val="false"/>
          <w:bCs w:val="false"/>
          <w:i/>
          <w:sz w:val="22"/>
          <w:szCs w:val="22"/>
        </w:rPr>
        <w:t>guasi-</w:t>
      </w:r>
      <w:r>
        <w:rPr>
          <w:rFonts w:cs="Arial" w:ascii="Arial" w:hAnsi="Arial"/>
          <w:b w:val="false"/>
          <w:bCs w:val="false"/>
          <w:sz w:val="22"/>
          <w:szCs w:val="22"/>
        </w:rPr>
        <w:t>normatywną kategorię tego pojęcia. Definicja ta jednak i tak obarczona będzie dużą nieostrością, co odnieść należy do podmiotu (osoby) względem którego rozważany będzie ciężar odpowiedzialności karnej w jednostkowym przypadku, nie będącego lekarzem (lub przedstawicielem któregokolwiek z pozostałych zawodów medycznych). Chodzi tu szczególnie o osoby odpowiedzialne – na poszczególnych szczeblach – za finansowanie placówek ochrony zdrowia z tego powodu, że wspomniane wcześniej polskie budżetowe realia funkcjonowania w tym obszarze, wywołujące organizacyjne braki, mogące być przyczyną i skutkiem niepożądanych indywidualnych zdarzeń medycznych, nakazywałyby objęcie kręgiem rozważanej odpowiedzialności pracowników departamentów Ministerstwa Zdrowia, czy wręcz samego szefa tego resortu. Stąd też, podział na rodzaje błędów medycznych jest w istocie jedynie umowny. Niemniej, w doktrynie błąd medyczny klasyfikowany jest jako naruszenie przez lekarza, świadomie podejmującego czynność medyczną, obowiązujących w konkretnym wypadku, wypracowanych na gruncie nauki i praktyki reguł postępowania zawodowego wobec życia i zdrowia pacjenta, które na gruncie prawa stanowi podstawę dla stwierdzenia naruszenia obowiązku ostrożności</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 Obecnie powszechnie wyodrębnia się pojęcie organizacyjnego błędu medycznego pośród innych rodzajów błędów medycznych, odróżniając ów błąd od lekarskiego błędu diagnostycznego (rozpoznania), terapeutycznego, profilaktycznego, informacyjnego i technicznego</w:t>
      </w:r>
      <w:r>
        <w:rPr>
          <w:rStyle w:val="Odwoanieprzypisudolnego"/>
          <w:rStyle w:val="FootnoteAnchor1"/>
          <w:rFonts w:cs="Arial" w:ascii="Arial" w:hAnsi="Arial"/>
          <w:b/>
          <w:bCs/>
          <w:sz w:val="22"/>
          <w:szCs w:val="22"/>
        </w:rPr>
        <w:footnoteReference w:id="16"/>
      </w:r>
      <w:r>
        <w:rPr>
          <w:rFonts w:cs="Arial" w:ascii="Arial" w:hAnsi="Arial"/>
          <w:b w:val="false"/>
          <w:bCs w:val="false"/>
          <w:sz w:val="22"/>
          <w:szCs w:val="22"/>
        </w:rPr>
        <w:t xml:space="preserve">. Nie sposób jednak pominąć wątpliwości, odnoszących się do możliwości zakwalifikowania tzw. błędu organizacyjnego w ramy typowego błędu medycznego, za sprawą choćby źródeł jego wystąpienia </w:t>
      </w:r>
      <w:r>
        <w:rPr>
          <w:rFonts w:cs="Arial" w:ascii="Arial" w:hAnsi="Arial"/>
          <w:b w:val="false"/>
          <w:bCs w:val="false"/>
          <w:i/>
          <w:sz w:val="22"/>
          <w:szCs w:val="22"/>
        </w:rPr>
        <w:t>in concreto</w:t>
      </w:r>
      <w:r>
        <w:rPr>
          <w:rFonts w:cs="Arial" w:ascii="Arial" w:hAnsi="Arial"/>
          <w:b w:val="false"/>
          <w:bCs w:val="false"/>
          <w:sz w:val="22"/>
          <w:szCs w:val="22"/>
        </w:rPr>
        <w:t>, tkwiących w istocie w organizacji udzielania świadczeń medycznych, zatem bez odniesień do wiedzy z zakresu biologicznych nauk medycznych. Błąd organizacyjny utożsamiać należy zatem z sytuacją, w której uszczerbek na dobrach pacjenta powstał nie w następstwie wadliwego przeprowadzenia procesu leczenia, lecz w związku ze złą organizacją pracy lekarzy i personelu medycznego</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Konkretyzacji pojęcia błędu organizacyjnego sprzyjać wszakże może wsparcie legalną definicją zdarzenia medycznego, wynikającą z przepisów obowiązującego prawa</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 Z błędem organizacyjnym mamy zatem do czynienia wówczas, gdy wadliwa organizacja pomocy medycznej pozostaje nie bez wpływu na życie lub zdrowie pacjentów względnie, gdy wadliwa z punktu widzenia uznanych i przyjętych reguł organizacja przebiegu leczenia ujemnie rzutuje na ratowanie życia lub zdrowia konkretnego pacjenta</w:t>
      </w:r>
      <w:r>
        <w:rPr>
          <w:rStyle w:val="Odwoanieprzypisudolnego"/>
          <w:rStyle w:val="FootnoteAnchor1"/>
          <w:rFonts w:cs="Arial" w:ascii="Arial" w:hAnsi="Arial"/>
          <w:b/>
          <w:bCs/>
          <w:sz w:val="22"/>
          <w:szCs w:val="22"/>
        </w:rPr>
        <w:footnoteReference w:id="19"/>
      </w:r>
      <w:r>
        <w:rPr>
          <w:rFonts w:cs="Arial" w:ascii="Arial" w:hAnsi="Arial"/>
          <w:b w:val="false"/>
          <w:bCs w:val="false"/>
          <w:sz w:val="22"/>
          <w:szCs w:val="22"/>
        </w:rPr>
        <w:t>. Błąd organizacyjny, leżący u podłoża nastąpienia negatywnych następstw dla życia bądź zdrowia pacjenta, stanowić może jedyne źródło wywołania niepożądanego zdarzenia medycznego. Częściej jednak, w realiach badanych przypadków klinicznych dochodzić będzie do zbiegu błędu organizacyjnego z błędami lekarskimi o charakterze diagnostyczno-terapeutycznym</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w:t>
      </w:r>
    </w:p>
    <w:p>
      <w:pPr>
        <w:pStyle w:val="Tekstprokuratury"/>
        <w:rPr/>
      </w:pPr>
      <w:r>
        <w:rPr>
          <w:rFonts w:cs="Arial" w:ascii="Arial" w:hAnsi="Arial"/>
          <w:b w:val="false"/>
          <w:bCs w:val="false"/>
          <w:sz w:val="22"/>
          <w:szCs w:val="22"/>
        </w:rPr>
        <w:t>Mając na uwadze rozległość, różnorodność i złożoność reguł oraz standardów, w obrębie których funkcjonują podmioty wykonujące działalność leczniczą</w:t>
      </w:r>
      <w:r>
        <w:rPr>
          <w:rStyle w:val="Odwoanieprzypisudolnego"/>
          <w:rStyle w:val="FootnoteAnchor1"/>
          <w:rFonts w:cs="Arial" w:ascii="Arial" w:hAnsi="Arial"/>
          <w:b/>
          <w:bCs/>
          <w:sz w:val="22"/>
          <w:szCs w:val="22"/>
        </w:rPr>
        <w:footnoteReference w:id="21"/>
      </w:r>
      <w:r>
        <w:rPr>
          <w:rFonts w:cs="Arial" w:ascii="Arial" w:hAnsi="Arial"/>
          <w:b w:val="false"/>
          <w:bCs w:val="false"/>
          <w:sz w:val="22"/>
          <w:szCs w:val="22"/>
        </w:rPr>
        <w:t>, źródło zaistnienia błędu organizacyjnego, rzutujące sprawczo na błąd w rozpoznaniu czy leczeniu pacjenta, jest nieograniczone, odnosząc się do niemal każdego przejawu i etapu wdrażanych procedur leczniczych. Jedynie tytułem przykładu, wskazać tu można na wadliwe i bezzasadne decyzje tudzież rozstrzygnięcia ordynatorów oddziałów klinicznych, kierowników pracowni analityczno-laboratoryjnych, dyrektorów szpitali, przychodni specjalistycznych, podejmowane w obszarze</w:t>
      </w:r>
      <w:r>
        <w:rPr>
          <w:rStyle w:val="Odwoanieprzypisudolnego"/>
          <w:rStyle w:val="FootnoteAnchor1"/>
          <w:rFonts w:cs="Arial" w:ascii="Arial" w:hAnsi="Arial"/>
          <w:b/>
          <w:bCs/>
          <w:sz w:val="22"/>
          <w:szCs w:val="22"/>
        </w:rPr>
        <w:footnoteReference w:id="22"/>
      </w:r>
      <w:r>
        <w:rPr>
          <w:rFonts w:cs="Arial" w:ascii="Arial" w:hAnsi="Arial"/>
          <w:b w:val="false"/>
          <w:bCs w:val="false"/>
          <w:sz w:val="22"/>
          <w:szCs w:val="22"/>
        </w:rPr>
        <w:t>:</w:t>
      </w:r>
    </w:p>
    <w:p>
      <w:pPr>
        <w:pStyle w:val="Tekstprokuratury"/>
        <w:numPr>
          <w:ilvl w:val="0"/>
          <w:numId w:val="2"/>
        </w:numPr>
        <w:ind w:left="284" w:right="0" w:hanging="284"/>
        <w:rPr/>
      </w:pPr>
      <w:r>
        <w:rPr>
          <w:rFonts w:cs="Arial" w:ascii="Arial" w:hAnsi="Arial"/>
          <w:b w:val="false"/>
          <w:bCs w:val="false"/>
          <w:sz w:val="22"/>
          <w:szCs w:val="22"/>
        </w:rPr>
        <w:t>niewłaściwej organizacji pracy podmiotu leczniczego, w tym: – nieprawidłowej obsady dyżurów, powierzania pełnienia dyżuru osobie nie posiadającej odpowiednich kwalifikacji i doświadczenia, – braku koordynacji w funkcjonowaniu poszczególnych jednostek organizacyjnych w obrębie placówki, – niedociągnięć w zakresie przepływu informacji, braku odpowiedniej komunikacji między osobami udzielającymi świadczeń zdrowotnych, – braku odpowiedniego wyposażenia oddziałów w profesjonalny, certyfikowany i sprawny sprzęt oraz aparaturę medyczną (aparaty rentgenowskie, ultrasonograficzne, tomograficzne, etc.), powodującego niemożność udzielenia świadczenia zgodnie z wymogami aktualnej wiedzy medycznej</w:t>
      </w:r>
      <w:r>
        <w:rPr>
          <w:rStyle w:val="Odwoanieprzypisudolnego"/>
          <w:rStyle w:val="FootnoteAnchor1"/>
          <w:rFonts w:cs="Arial" w:ascii="Arial" w:hAnsi="Arial"/>
          <w:b/>
          <w:bCs/>
          <w:sz w:val="22"/>
          <w:szCs w:val="22"/>
        </w:rPr>
        <w:footnoteReference w:id="23"/>
      </w:r>
      <w:r>
        <w:rPr>
          <w:rFonts w:cs="Arial" w:ascii="Arial" w:hAnsi="Arial"/>
          <w:b w:val="false"/>
          <w:bCs w:val="false"/>
          <w:sz w:val="22"/>
          <w:szCs w:val="22"/>
        </w:rPr>
        <w:t>, – nieobsadzenia wszystkich stanowisk, których funkcjonowanie jest niezbędne dla właściwego przebiegu procesu diagnostycznego i terapeutycznego, jak też niewłaściwego doboru kadry lekarskiej i pomocniczej, adekwatnej z punktu widzenia należytej wydajności i efektywności tudzież potrzeb, rodzaju specjalizacji oraz stopnia referencyjności podmiotu leczniczego, – niezapewnienia pacjentowi hospitalizacji w przypadku tego wymagającym z uwagi na brak wolnych łóżek</w:t>
      </w:r>
      <w:r>
        <w:rPr>
          <w:rStyle w:val="Odwoanieprzypisudolnego"/>
          <w:rStyle w:val="FootnoteAnchor1"/>
          <w:rFonts w:cs="Arial" w:ascii="Arial" w:hAnsi="Arial"/>
          <w:b/>
          <w:bCs/>
          <w:sz w:val="22"/>
          <w:szCs w:val="22"/>
        </w:rPr>
        <w:footnoteReference w:id="24"/>
      </w:r>
      <w:r>
        <w:rPr>
          <w:rFonts w:cs="Arial" w:ascii="Arial" w:hAnsi="Arial"/>
          <w:b w:val="false"/>
          <w:bCs w:val="false"/>
          <w:sz w:val="22"/>
          <w:szCs w:val="22"/>
        </w:rPr>
        <w:t>, – złych warunków sanitarnych i nieprzestrzegania zasad aseptyki</w:t>
      </w:r>
      <w:r>
        <w:rPr>
          <w:rStyle w:val="Odwoanieprzypisudolnego"/>
          <w:rStyle w:val="FootnoteAnchor1"/>
          <w:rFonts w:cs="Arial" w:ascii="Arial" w:hAnsi="Arial"/>
          <w:b/>
          <w:bCs/>
          <w:sz w:val="22"/>
          <w:szCs w:val="22"/>
        </w:rPr>
        <w:footnoteReference w:id="25"/>
      </w:r>
      <w:r>
        <w:rPr>
          <w:rFonts w:cs="Arial" w:ascii="Arial" w:hAnsi="Arial"/>
          <w:b w:val="false"/>
          <w:bCs w:val="false"/>
          <w:sz w:val="22"/>
          <w:szCs w:val="22"/>
        </w:rPr>
        <w:t>,</w:t>
      </w:r>
    </w:p>
    <w:p>
      <w:pPr>
        <w:pStyle w:val="Tekstprokuratury"/>
        <w:numPr>
          <w:ilvl w:val="0"/>
          <w:numId w:val="2"/>
        </w:numPr>
        <w:ind w:left="284" w:right="0" w:hanging="284"/>
        <w:rPr/>
      </w:pPr>
      <w:r>
        <w:rPr>
          <w:rFonts w:cs="Arial" w:ascii="Arial" w:hAnsi="Arial"/>
          <w:b w:val="false"/>
          <w:bCs w:val="false"/>
          <w:sz w:val="22"/>
          <w:szCs w:val="22"/>
        </w:rPr>
        <w:t>braku wewnętrznych procedur lub nieprzestrzegania takich procedur, w tym: – wadliwego uregulowania zasad funkcjonowania pracowni laboratoryjnych oraz reguł dostępności, przechowywania i oznaczenia leków</w:t>
      </w:r>
      <w:r>
        <w:rPr>
          <w:rStyle w:val="Odwoanieprzypisudolnego"/>
          <w:rStyle w:val="FootnoteAnchor1"/>
          <w:rFonts w:cs="Arial" w:ascii="Arial" w:hAnsi="Arial"/>
          <w:b/>
          <w:bCs/>
          <w:sz w:val="22"/>
          <w:szCs w:val="22"/>
        </w:rPr>
        <w:footnoteReference w:id="26"/>
      </w:r>
      <w:r>
        <w:rPr>
          <w:rFonts w:cs="Arial" w:ascii="Arial" w:hAnsi="Arial"/>
          <w:b w:val="false"/>
          <w:bCs w:val="false"/>
          <w:sz w:val="22"/>
          <w:szCs w:val="22"/>
        </w:rPr>
        <w:t xml:space="preserve"> bądź innych produktów leczniczych lub wyrobów medycznych wykorzystywanych w ramach działalności leczniczej, w sposób gwarantujący, z jednej strony, możliwość adekwatnej czasowo aplikacji farmaceutyku, z drugiej zaś zapobieżenie procesom degradacyjno-kontaminacyjnym, mogącym rzutować na nieskuteczność i podmiotowe pomyłki w terapiach farmakologicznych względnie poznawczą niemiarodajność parametrów badań (np. biochemicznych krwi i moczu, etc.), składających się na obraz stanu chorobowego pacjenta, – zaniedbań dotyczących prowadzenia dokumentacji, kontroli zużytych narzędzi i materiału operacyjnego, skutkujących także pozostawieniem ciała obcego w polu operacyjnym, – nieprzestrzegania zależności służbowej, – niezbadania chorego przy przyjęciu do szpitala, – zwłoki w udzieleniu żądanej pomocy lekarskiej</w:t>
      </w:r>
      <w:r>
        <w:rPr>
          <w:rStyle w:val="Odwoanieprzypisudolnego"/>
          <w:rStyle w:val="FootnoteAnchor1"/>
          <w:rFonts w:cs="Arial" w:ascii="Arial" w:hAnsi="Arial"/>
          <w:b/>
          <w:bCs/>
          <w:sz w:val="22"/>
          <w:szCs w:val="22"/>
        </w:rPr>
        <w:footnoteReference w:id="27"/>
      </w:r>
      <w:r>
        <w:rPr>
          <w:rFonts w:cs="Arial" w:ascii="Arial" w:hAnsi="Arial"/>
          <w:b w:val="false"/>
          <w:bCs w:val="false"/>
          <w:sz w:val="22"/>
          <w:szCs w:val="22"/>
        </w:rPr>
        <w:t>, – braku wytyczenia kompetencji i delegacji do wykonywania określonych czynności, – niewłaściwego określenia i unormowania wewnętrznych reguł dostępu, zasad bezpieczeństwa przy przewożeniu chorych, wymogów w obsadzie personelu realizującego usługi sanitarne, jak też koordynacji w zakresie sprawnego i każdorazowego zapewnienia usług transportu medycznego w standardzie wyznaczonym referencyjnymi wymogami konkretnego przypadku klinicznego, – przenoszenia pacjenta przy pomocy innych chorych, – wadliwego nadzoru nad pacjentami, związanego z zaniedbaniami w organizacji bezpieczeństwa, higieny i opieki nad pacjentem, – nieprzestrzegania procedur identyfikacji chorych, – zaniechania stworzenia przez osoby zarządzające mechanizmów sprzyjających bieżącej kontroli w zakresie rzetelności sporządzanej i prowadzonej dokumentacji medycznej pacjentów</w:t>
      </w:r>
      <w:r>
        <w:rPr>
          <w:rStyle w:val="Odwoanieprzypisudolnego"/>
          <w:rStyle w:val="FootnoteAnchor1"/>
          <w:rFonts w:cs="Arial" w:ascii="Arial" w:hAnsi="Arial"/>
          <w:b/>
          <w:bCs/>
          <w:sz w:val="22"/>
          <w:szCs w:val="22"/>
        </w:rPr>
        <w:footnoteReference w:id="28"/>
      </w:r>
      <w:r>
        <w:rPr>
          <w:rFonts w:cs="Arial" w:ascii="Arial" w:hAnsi="Arial"/>
          <w:b w:val="false"/>
          <w:bCs w:val="false"/>
          <w:sz w:val="22"/>
          <w:szCs w:val="22"/>
        </w:rPr>
        <w:t xml:space="preserve">, </w:t>
      </w:r>
    </w:p>
    <w:p>
      <w:pPr>
        <w:pStyle w:val="Tekstprokuratury"/>
        <w:numPr>
          <w:ilvl w:val="0"/>
          <w:numId w:val="2"/>
        </w:numPr>
        <w:ind w:left="284" w:right="0" w:hanging="284"/>
        <w:rPr/>
      </w:pPr>
      <w:r>
        <w:rPr>
          <w:rFonts w:cs="Arial" w:ascii="Arial" w:hAnsi="Arial"/>
          <w:b w:val="false"/>
          <w:bCs w:val="false"/>
          <w:sz w:val="22"/>
          <w:szCs w:val="22"/>
        </w:rPr>
        <w:t>panujących w placówce ochrony zdrowia warunków pracy oraz zasad ergonomii, w tym: – nadmiernego skomasowania dyżurów, – nienależytego oświetlenia stanowisk pracy, – braku szybkich i bezpiecznych połączeń komunikacyjnych między izbą przyjęć (oddziałem ratunkowym) a traktem prowadzącym do bloku operacyjnego, oddziałem intensywnej opieki medycznej, zespołem diagnostyki obrazowej, etc., – niewłaściwego rozmieszczenia łóżek w salach chorych oraz niedostatecznej szerokości schodów ewakuacyjnych.</w:t>
      </w:r>
    </w:p>
    <w:p>
      <w:pPr>
        <w:pStyle w:val="Tekstprokuratury"/>
        <w:rPr/>
      </w:pPr>
      <w:r>
        <w:rPr>
          <w:rFonts w:cs="Arial" w:ascii="Arial" w:hAnsi="Arial"/>
          <w:b w:val="false"/>
          <w:bCs w:val="false"/>
          <w:sz w:val="22"/>
          <w:szCs w:val="22"/>
        </w:rPr>
        <w:t>Na płaszczyźnie powyżej wskazanych, rozlicznych przejawów możliwych organizacyjnych błędów, towarzyszących realizowanej działalności leczniczej, dochodzi do odstępstw w zakresie należnego, modelowego i adekwatnego, z punktu widzenia danego przypadku klinicznego, medycznego postępowania, wywołującego negatywne następstwa w sferze zdrowia i życia pacjenta. W kontekście odpowiedzialności cywilnej podmiotów leczniczych z powyższego tytułu, nie budzi już dziś wątpliwości ponoszenie odpowiedzialności odszkodowawczej za wadliwą identyfikację pacjenta, w następstwie której doszło do przeprowadzenia zabiegu na innym chorym, względnie omyłkowo wykonano inny zabieg</w:t>
      </w:r>
      <w:r>
        <w:rPr>
          <w:rStyle w:val="Odwoanieprzypisudolnego"/>
          <w:rStyle w:val="FootnoteAnchor1"/>
          <w:rFonts w:cs="Arial" w:ascii="Arial" w:hAnsi="Arial"/>
          <w:b/>
          <w:bCs/>
          <w:sz w:val="22"/>
          <w:szCs w:val="22"/>
        </w:rPr>
        <w:footnoteReference w:id="29"/>
      </w:r>
      <w:r>
        <w:rPr>
          <w:rFonts w:cs="Arial" w:ascii="Arial" w:hAnsi="Arial"/>
          <w:b w:val="false"/>
          <w:bCs w:val="false"/>
          <w:sz w:val="22"/>
          <w:szCs w:val="22"/>
        </w:rPr>
        <w:t>, za zakażenie szpitalne</w:t>
      </w:r>
      <w:r>
        <w:rPr>
          <w:rStyle w:val="Odwoanieprzypisudolnego"/>
          <w:rStyle w:val="FootnoteAnchor1"/>
          <w:rFonts w:cs="Arial" w:ascii="Arial" w:hAnsi="Arial"/>
          <w:b/>
          <w:bCs/>
          <w:sz w:val="22"/>
          <w:szCs w:val="22"/>
        </w:rPr>
        <w:footnoteReference w:id="30"/>
      </w:r>
      <w:r>
        <w:rPr>
          <w:rFonts w:cs="Arial" w:ascii="Arial" w:hAnsi="Arial"/>
          <w:b w:val="false"/>
          <w:bCs w:val="false"/>
          <w:sz w:val="22"/>
          <w:szCs w:val="22"/>
        </w:rPr>
        <w:t>, za bezzasadne zastosowanie procedur znieczuleniowych</w:t>
      </w:r>
      <w:r>
        <w:rPr>
          <w:rStyle w:val="Odwoanieprzypisudolnego"/>
          <w:rStyle w:val="FootnoteAnchor1"/>
          <w:rFonts w:cs="Arial" w:ascii="Arial" w:hAnsi="Arial"/>
          <w:b/>
          <w:bCs/>
          <w:sz w:val="22"/>
          <w:szCs w:val="22"/>
        </w:rPr>
        <w:footnoteReference w:id="31"/>
      </w:r>
      <w:r>
        <w:rPr>
          <w:rFonts w:cs="Arial" w:ascii="Arial" w:hAnsi="Arial"/>
          <w:b w:val="false"/>
          <w:bCs w:val="false"/>
          <w:sz w:val="22"/>
          <w:szCs w:val="22"/>
        </w:rPr>
        <w:t>, za złe warunki lecznicze i sanitarne szpitala, w tym niewłaściwe rozmieszczenie chorych oraz uchybienia w przestrzeganiu zasad aseptyki przy dokonywaniu opatrunków</w:t>
      </w:r>
      <w:r>
        <w:rPr>
          <w:rStyle w:val="Odwoanieprzypisudolnego"/>
          <w:rStyle w:val="FootnoteAnchor1"/>
          <w:rFonts w:cs="Arial" w:ascii="Arial" w:hAnsi="Arial"/>
          <w:b/>
          <w:bCs/>
          <w:sz w:val="22"/>
          <w:szCs w:val="22"/>
        </w:rPr>
        <w:footnoteReference w:id="32"/>
      </w:r>
      <w:r>
        <w:rPr>
          <w:rFonts w:cs="Arial" w:ascii="Arial" w:hAnsi="Arial"/>
          <w:b w:val="false"/>
          <w:bCs w:val="false"/>
          <w:sz w:val="22"/>
          <w:szCs w:val="22"/>
        </w:rPr>
        <w:t>, za dopuszczenie do wykorzystania w toku operacji niesprawnego sprzętu medycznego</w:t>
      </w:r>
      <w:r>
        <w:rPr>
          <w:rStyle w:val="Odwoanieprzypisudolnego"/>
          <w:rStyle w:val="FootnoteAnchor1"/>
          <w:rFonts w:cs="Arial" w:ascii="Arial" w:hAnsi="Arial"/>
          <w:b/>
          <w:bCs/>
          <w:sz w:val="22"/>
          <w:szCs w:val="22"/>
        </w:rPr>
        <w:footnoteReference w:id="33"/>
      </w:r>
      <w:r>
        <w:rPr>
          <w:rFonts w:cs="Arial" w:ascii="Arial" w:hAnsi="Arial"/>
          <w:b w:val="false"/>
          <w:bCs w:val="false"/>
          <w:sz w:val="22"/>
          <w:szCs w:val="22"/>
        </w:rPr>
        <w:t>, za omyłkowe zaaplikowanie hospitalizowanemu pacjentowi toksycznego środka na skutek jego przechowywania wraz z innymi lekami</w:t>
      </w:r>
      <w:r>
        <w:rPr>
          <w:rStyle w:val="Odwoanieprzypisudolnego"/>
          <w:rStyle w:val="FootnoteAnchor1"/>
          <w:rFonts w:cs="Arial" w:ascii="Arial" w:hAnsi="Arial"/>
          <w:b/>
          <w:bCs/>
          <w:sz w:val="22"/>
          <w:szCs w:val="22"/>
        </w:rPr>
        <w:footnoteReference w:id="34"/>
      </w:r>
      <w:r>
        <w:rPr>
          <w:rFonts w:cs="Arial" w:ascii="Arial" w:hAnsi="Arial"/>
          <w:b w:val="false"/>
          <w:bCs w:val="false"/>
          <w:sz w:val="22"/>
          <w:szCs w:val="22"/>
        </w:rPr>
        <w:t>, czy też za nieuzasadnioną odmowę przyjęcia chorego do szpitala oraz odmowę przeprowadzenia zabiegu operacyjnego, przy stwierdzonej jego celowości</w:t>
      </w:r>
      <w:r>
        <w:rPr>
          <w:rStyle w:val="Odwoanieprzypisudolnego"/>
          <w:rStyle w:val="FootnoteAnchor1"/>
          <w:rFonts w:cs="Arial" w:ascii="Arial" w:hAnsi="Arial"/>
          <w:b/>
          <w:bCs/>
          <w:sz w:val="22"/>
          <w:szCs w:val="22"/>
        </w:rPr>
        <w:footnoteReference w:id="35"/>
      </w:r>
      <w:r>
        <w:rPr>
          <w:rFonts w:cs="Arial" w:ascii="Arial" w:hAnsi="Arial"/>
          <w:b w:val="false"/>
          <w:bCs w:val="false"/>
          <w:sz w:val="22"/>
          <w:szCs w:val="22"/>
        </w:rPr>
        <w:t xml:space="preserve"> tudzież za wywołanie obrażeń ciała u pacjenta na skutek nieprawidłowości w sprawowaniu nadzoru pooperacyjnego. W odróżnieniu od reguł odpowiedzialności karnej, w przypadku błędów organizacyjnych, odnoszonych </w:t>
      </w:r>
      <w:r>
        <w:rPr>
          <w:rFonts w:cs="Arial" w:ascii="Arial" w:hAnsi="Arial"/>
          <w:b w:val="false"/>
          <w:bCs w:val="false"/>
          <w:i/>
          <w:sz w:val="22"/>
          <w:szCs w:val="22"/>
        </w:rPr>
        <w:t>stricte</w:t>
      </w:r>
      <w:r>
        <w:rPr>
          <w:rFonts w:cs="Arial" w:ascii="Arial" w:hAnsi="Arial"/>
          <w:b w:val="false"/>
          <w:bCs w:val="false"/>
          <w:sz w:val="22"/>
          <w:szCs w:val="22"/>
        </w:rPr>
        <w:t xml:space="preserve"> do odpowiedzialności cywilnej, rozważana być może tzw. wina anonimowa, zbliżona konstrukcyjnie do winy organizacyjnej</w:t>
      </w:r>
      <w:r>
        <w:rPr>
          <w:rStyle w:val="Odwoanieprzypisudolnego"/>
          <w:rStyle w:val="FootnoteAnchor1"/>
          <w:rFonts w:cs="Arial" w:ascii="Arial" w:hAnsi="Arial"/>
          <w:b/>
          <w:bCs/>
          <w:sz w:val="22"/>
          <w:szCs w:val="22"/>
        </w:rPr>
        <w:footnoteReference w:id="36"/>
      </w:r>
      <w:r>
        <w:rPr>
          <w:rFonts w:cs="Arial" w:ascii="Arial" w:hAnsi="Arial"/>
          <w:b w:val="false"/>
          <w:bCs w:val="false"/>
          <w:sz w:val="22"/>
          <w:szCs w:val="22"/>
        </w:rPr>
        <w:t>.</w:t>
      </w:r>
    </w:p>
    <w:p>
      <w:pPr>
        <w:pStyle w:val="Tekstprokuratury"/>
        <w:rPr/>
      </w:pPr>
      <w:r>
        <w:rPr>
          <w:rFonts w:cs="Arial" w:ascii="Arial" w:hAnsi="Arial"/>
          <w:b w:val="false"/>
          <w:bCs w:val="false"/>
          <w:spacing w:val="-4"/>
          <w:sz w:val="22"/>
          <w:szCs w:val="22"/>
        </w:rPr>
        <w:t>Na gruncie prawnokarnym, podstawy owej odpowiedzialności nie są już tak jednoznaczne, o czym dobitnie świadczy znikoma liczba postępowań karnych, obejmujących przedmiotowym zakresem wątek błędu organizacyjnego, wyodrębniona z ogólnej, łącznej liczby spraw z kategorii błędów medycznych, prowadzonych przez jednostki organizacyjne prokuratury z terenu całego kraju w okresie od miesiąca czerwca 2016 r.</w:t>
      </w:r>
      <w:r>
        <w:rPr>
          <w:rStyle w:val="Odwoanieprzypisudolnego"/>
          <w:rStyle w:val="FootnoteAnchor1"/>
          <w:rFonts w:cs="Arial" w:ascii="Arial" w:hAnsi="Arial"/>
          <w:b/>
          <w:bCs/>
          <w:spacing w:val="-4"/>
          <w:sz w:val="22"/>
          <w:szCs w:val="22"/>
        </w:rPr>
        <w:footnoteReference w:id="37"/>
      </w:r>
      <w:r>
        <w:rPr>
          <w:rFonts w:cs="Arial" w:ascii="Arial" w:hAnsi="Arial"/>
          <w:b w:val="false"/>
          <w:bCs w:val="false"/>
          <w:spacing w:val="-4"/>
          <w:sz w:val="22"/>
          <w:szCs w:val="22"/>
        </w:rPr>
        <w:t xml:space="preserve"> do 31 maja 2018 r. Zważywszy zatem, że na przestrzeni stycznia – grudnia 2016 r. prowadzone były 4963 postępowania przygotowawcze o tzw. błąd medyczny, zaś na przestrzeni całego 2017 r., spraw takich odnotowano już 5678</w:t>
      </w:r>
      <w:r>
        <w:rPr>
          <w:rStyle w:val="Odwoanieprzypisudolnego"/>
          <w:rStyle w:val="FootnoteAnchor1"/>
          <w:rFonts w:cs="Arial" w:ascii="Arial" w:hAnsi="Arial"/>
          <w:b/>
          <w:bCs/>
          <w:spacing w:val="-4"/>
          <w:sz w:val="22"/>
          <w:szCs w:val="22"/>
        </w:rPr>
        <w:footnoteReference w:id="38"/>
      </w:r>
      <w:r>
        <w:rPr>
          <w:rFonts w:cs="Arial" w:ascii="Arial" w:hAnsi="Arial"/>
          <w:b w:val="false"/>
          <w:bCs w:val="false"/>
          <w:spacing w:val="-4"/>
          <w:sz w:val="22"/>
          <w:szCs w:val="22"/>
        </w:rPr>
        <w:t xml:space="preserve">, na uwagę zasługuje fakt, iż w całym ww. okresie, pomimo znaczącej rosnącej dynamiki ilościowej, prowadzono zaledwie 60 spraw o tzw. błąd organizacyjny, i to w zdecydowanej większości jako wątki poboczne w postępowaniach, których wiodącym przedmiotem był błąd lekarski diagnostyczny lub terapeutyczny. Sprawy te związane były z działalnością: </w:t>
      </w:r>
    </w:p>
    <w:p>
      <w:pPr>
        <w:pStyle w:val="Tekstprokuratury"/>
        <w:numPr>
          <w:ilvl w:val="0"/>
          <w:numId w:val="3"/>
        </w:numPr>
        <w:ind w:left="284" w:right="0" w:hanging="284"/>
        <w:rPr/>
      </w:pPr>
      <w:r>
        <w:rPr>
          <w:rFonts w:cs="Arial" w:ascii="Arial" w:hAnsi="Arial"/>
          <w:b w:val="false"/>
          <w:bCs w:val="false"/>
          <w:sz w:val="22"/>
          <w:szCs w:val="22"/>
        </w:rPr>
        <w:t>szpitalnej izby przyjęć i oddziału ratunkowego (w tym dotycząca pacjenta, który wskutek niewłaściwego monitorowania sali intensywnego nadzoru nad chorymi poniósł śmierć w następstwie obrażeń, jakich doznał po upadku z wysokości, dotycząca pacjentki w ciężkim stanie zdrowia, której odmówiono przyjęcia z powołaniem się na ustalone zasady szpitalnej rejonizacji, dotycząca narażenia pacjenta na niebezpieczeństwo na skutek wadliwie ustanowionych reguł przyjęć obo-wiązujących w SOR, dotycząca niemożności należytego ukierunkowania diagnostyki pacjenta na podstawie badania USG Dopplera, dotycząca braku należytego wyposażenia SOR w sprzęt medyczny, jak też niewłaściwej obsady personelu lekarskiego),</w:t>
      </w:r>
    </w:p>
    <w:p>
      <w:pPr>
        <w:pStyle w:val="Tekstprokuratury"/>
        <w:numPr>
          <w:ilvl w:val="0"/>
          <w:numId w:val="3"/>
        </w:numPr>
        <w:ind w:left="284" w:right="0" w:hanging="284"/>
        <w:rPr/>
      </w:pPr>
      <w:r>
        <w:rPr>
          <w:rFonts w:cs="Arial" w:ascii="Arial" w:hAnsi="Arial"/>
          <w:b w:val="false"/>
          <w:bCs w:val="false"/>
          <w:sz w:val="22"/>
          <w:szCs w:val="22"/>
        </w:rPr>
        <w:t>szpitalnych oddziałów anestezjologii i intensywnej terapii (w tym związana z prowadzeniem procedur terapeutycznych pacjentki z niewydolnością krążeniowo-oddechową, przy wykorzystaniu niesprawnego respiratora, w którym doszło do nieszczelności jednorazowej rury oddechowej, dotycząca nie zagwarantowania należytej etatowo i specjalizacyjnie opieki anestezjologiczno-reanimacyjnej oraz pielęgniarskiej siedmiu dializowanym pacjentom, narażonym skutkiem tego na wystąpienie niepożądanych powikłań wydolnościowych w obrębie układu moczowego, wbrew warunkom umowy o organizacji udzielania świadczeń zdrowotnych zawartej z Oddziałem Wojewódzkim NFZ oraz dotycząca nienależytego zorganizowania opieki i monitoringu nad pacjentką z przewlekłą ostrą niewydolnością oddechową i dusznościami, która w następstwie upadku z niezabezpieczonego łóżka szpitalnego doznała obrażeń twarzoczaszki, wymagających zaopatrzenia chirurgicznego),</w:t>
      </w:r>
    </w:p>
    <w:p>
      <w:pPr>
        <w:pStyle w:val="Tekstprokuratury"/>
        <w:numPr>
          <w:ilvl w:val="0"/>
          <w:numId w:val="3"/>
        </w:numPr>
        <w:ind w:left="284" w:right="0" w:hanging="284"/>
        <w:rPr/>
      </w:pPr>
      <w:r>
        <w:rPr>
          <w:rFonts w:cs="Arial" w:ascii="Arial" w:hAnsi="Arial"/>
          <w:b w:val="false"/>
          <w:bCs w:val="false"/>
          <w:sz w:val="22"/>
          <w:szCs w:val="22"/>
        </w:rPr>
        <w:t>dyspozytorów pogotowia ratunkowego (w tym dotycząca pacjentki, której odmówiono transportu ambulansem pogotowia ratunkowego z uwagi na występowanie niepowikłanego masywnego krwawienia górnej kończyny, wywołanego doznanym urazem oraz dotyczące śmierci pacjentów, którym pomoc medyczna udzielona została przy nieuzasadnionej zwłoce, wywołanej błędną organizacją zasad informowania zespołów karetek pogotowia o miejscu pobytu osoby, zgłaszającej konieczność podjęcia medycznych czynności ratowniczych),</w:t>
      </w:r>
    </w:p>
    <w:p>
      <w:pPr>
        <w:pStyle w:val="Tekstprokuratury"/>
        <w:numPr>
          <w:ilvl w:val="0"/>
          <w:numId w:val="3"/>
        </w:numPr>
        <w:ind w:left="284" w:right="0" w:hanging="284"/>
        <w:rPr/>
      </w:pPr>
      <w:r>
        <w:rPr>
          <w:rFonts w:cs="Arial" w:ascii="Arial" w:hAnsi="Arial"/>
          <w:b w:val="false"/>
          <w:bCs w:val="false"/>
          <w:sz w:val="22"/>
          <w:szCs w:val="22"/>
        </w:rPr>
        <w:t>zespołów ratownictwa medycznego (w tym dotycząca niezapewnienia możliwości wystarczającego czasowo bateryjnego funkcjonowania urządzenia LUCAS 2, służącego do przeprowadzania zewnętrznego masażu serca na pokładzie śmigłowca ratunkowego, wskutek czego, wobec zaniechania ucisku klatki piersiowej transportowanego pacjenta wywołanego nienaładowaniem baterii zasilającej i nieskutecznością wdrożonego ucisku ręcznego, nastąpił jego zgon, wywołany rozległym uszkodzeniem mięśnia sercowego oraz dotycząca śmierci kardiologicznego pacjenta wskutek nazbyt długotrwałego oczekiwania na przyjazd karetki pogotowia ratunkowego),</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oddziału chirurgii dziecięcej i plastycznej oraz endokrynologicznego (w tym dotycząca braku dostępu do badań gastroskopijnych pacjenta, który zmarł wskutek niewydolności krążeniowej w przebiegu masywnego krwotoku do układu pokarmowego z wrzodu dwunastnicy, dotycząca braku dostępności do sprawnego sprzętu medycznego, jak też niewłaściwego nadzoru nad wykonywaniem obowiązków pracowniczych, odnoszących się do pacjenta, który zmarł po przeprowadzonym zabiegu usunięcia wyrostka robaczkowego w następstwie niezdiagnozowanego krwawienia do jamy otrzewnej, dotycząca zakażenia krztuścem pacjentki poddanej zabiegowi operacyjnemu powiększenia piersi, na skutek użycia niezdezynfekowanej rurki intubacyjnej oraz dotycząca uchybienia zasadom przechowywania w szpitalu farmaceutyków opioidowych, co doprowadziło do pomyłki w zastosowanej farmakoterapii wobec pacjenta z niedrożnością przewodu pokarmowego, prowadzącej ostatecznie do jego śmierci na skutek przyjęcia toksycznej dawki leku przeciwbólowego),</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oddziału psychiatrycznego i neurologicznego (w tym dotycząca nieumyślnego spowodowania śmierci pacjentki ze zdiagnozowanym udarem niekrwotocznym, która w następstwie nieprawidłowego karmienia przez pielęgniarkę zadławiła się podawanym jej pokarmem),</w:t>
      </w:r>
    </w:p>
    <w:p>
      <w:pPr>
        <w:pStyle w:val="Tekstprokuratury"/>
        <w:numPr>
          <w:ilvl w:val="0"/>
          <w:numId w:val="3"/>
        </w:numPr>
        <w:ind w:left="284" w:right="0" w:hanging="284"/>
        <w:rPr/>
      </w:pPr>
      <w:r>
        <w:rPr>
          <w:rFonts w:cs="Arial" w:ascii="Arial" w:hAnsi="Arial"/>
          <w:b w:val="false"/>
          <w:bCs w:val="false"/>
          <w:sz w:val="22"/>
          <w:szCs w:val="22"/>
        </w:rPr>
        <w:t xml:space="preserve">oddziałów kardiologicznego, kardiochirurgicznego i elektrokardiologicznego (w tym dotycząca doprowadzenia do śmierci pacjenta, poddanego zabiegowi wszczepienia stymulatora serca, na skutek narządowego zakażenia bakterią </w:t>
      </w:r>
      <w:r>
        <w:rPr>
          <w:rFonts w:cs="Arial" w:ascii="Arial" w:hAnsi="Arial"/>
          <w:b w:val="false"/>
          <w:bCs w:val="false"/>
          <w:i/>
          <w:sz w:val="22"/>
          <w:szCs w:val="22"/>
        </w:rPr>
        <w:t>Enterococcus faecalis</w:t>
      </w:r>
      <w:r>
        <w:rPr>
          <w:rFonts w:cs="Arial" w:ascii="Arial" w:hAnsi="Arial"/>
          <w:b w:val="false"/>
          <w:bCs w:val="false"/>
          <w:sz w:val="22"/>
          <w:szCs w:val="22"/>
        </w:rPr>
        <w:t xml:space="preserve">, dotycząca śmierci pacjenta, przygotowywanego do planowego zabiegu koronografii, wywołanej rozlicznymi urazami głowy, których doznał w następstwie upadku na twarde podłoże, do którego doszło wskutek niewłaściwej organizacji procedury przygotowawczej kardiologicznych pacjentów do zabiegów operacyjnych oraz dotycząca narażenia pacjentów poddanych zabiegom kardiochirurgicznym na zakażenia szpitalne, wywołane błędami w procesie sterylizacji sprzętu medycznego, odnoszącymi się do wymogów sanitarno-epidemiologicznych), </w:t>
      </w:r>
    </w:p>
    <w:p>
      <w:pPr>
        <w:pStyle w:val="Tekstprokuratury"/>
        <w:numPr>
          <w:ilvl w:val="0"/>
          <w:numId w:val="3"/>
        </w:numPr>
        <w:ind w:left="284" w:right="0" w:hanging="284"/>
        <w:rPr/>
      </w:pPr>
      <w:r>
        <w:rPr>
          <w:rFonts w:cs="Arial" w:ascii="Arial" w:hAnsi="Arial"/>
          <w:b w:val="false"/>
          <w:bCs w:val="false"/>
          <w:sz w:val="22"/>
          <w:szCs w:val="22"/>
        </w:rPr>
        <w:t xml:space="preserve">oddziału okulistycznego i ortopedycznego (w tym dotycząca doprowadzenia do utraty przez pacjentkę gałki ocznej prawej na skutek zakażenia bakterią </w:t>
      </w:r>
      <w:r>
        <w:rPr>
          <w:rFonts w:cs="Arial" w:ascii="Arial" w:hAnsi="Arial"/>
          <w:b w:val="false"/>
          <w:bCs w:val="false"/>
          <w:i/>
          <w:sz w:val="22"/>
          <w:szCs w:val="22"/>
        </w:rPr>
        <w:t>pseudomonas arouginosa</w:t>
      </w:r>
      <w:r>
        <w:rPr>
          <w:rFonts w:cs="Arial" w:ascii="Arial" w:hAnsi="Arial"/>
          <w:b w:val="false"/>
          <w:bCs w:val="false"/>
          <w:sz w:val="22"/>
          <w:szCs w:val="22"/>
        </w:rPr>
        <w:t>, w trakcie przeprowadzonego zabiegu usunięcia zaćmy oka prawego),</w:t>
      </w:r>
    </w:p>
    <w:p>
      <w:pPr>
        <w:pStyle w:val="Tekstprokuratury"/>
        <w:numPr>
          <w:ilvl w:val="0"/>
          <w:numId w:val="3"/>
        </w:numPr>
        <w:ind w:left="284" w:right="0" w:hanging="284"/>
        <w:rPr/>
      </w:pPr>
      <w:r>
        <w:rPr>
          <w:rFonts w:cs="Arial" w:ascii="Arial" w:hAnsi="Arial"/>
          <w:b w:val="false"/>
          <w:bCs w:val="false"/>
          <w:sz w:val="22"/>
          <w:szCs w:val="22"/>
        </w:rPr>
        <w:t xml:space="preserve">oddziału ginekologii, położnictwa, patologii ciąży i neonatologii (w tym dotycząca zgonu ciężarnej pacjentki, na skutek zatrzymania krążenia, i jej narodzonego dziecka w wyniku martwiczego zapalenia jelit i posocznicy, związanych z zakażeniem bakterią </w:t>
      </w:r>
      <w:r>
        <w:rPr>
          <w:rFonts w:cs="Arial" w:ascii="Arial" w:hAnsi="Arial"/>
          <w:b w:val="false"/>
          <w:bCs w:val="false"/>
          <w:i/>
          <w:sz w:val="22"/>
          <w:szCs w:val="22"/>
        </w:rPr>
        <w:t>Klebsiella pneumoniae</w:t>
      </w:r>
      <w:r>
        <w:rPr>
          <w:rFonts w:cs="Arial" w:ascii="Arial" w:hAnsi="Arial"/>
          <w:b w:val="false"/>
          <w:bCs w:val="false"/>
          <w:sz w:val="22"/>
          <w:szCs w:val="22"/>
        </w:rPr>
        <w:t xml:space="preserve"> ESBL(+), dotycząca narażenia osiemnastu inkubowanych noworodków na zakażenie ww. bakterią z uwagi na nieprzestrzeganie wymogów sterylności procedur medycznych, dotycząca wywołania poporodowych powikłań u pacjentki, na skutek nieprawidłowości organizacyjnych związanych z usytuowaniem oddziałów położniczego i patologii ciąży w sposób uniemożliwiający adekwatną czasowo reakcję na wystąpienie nagłych niepożądanych zdarzeń medycznych, dotycząca złej organizacji w kierowaniu zespołem operacyjnym, wykonującym planową operację usunięcia cysty jajnika, z czym wiązało się pozostawienie w ciele pacjentki ciała obcego w postaci chusty operacyjnej oraz dotycząca braku bieżącej dostępności do lekarza dla przyjmowanych na oddział ciężarnych pacjentek, wskutek czego doszło do samoistnego porodu, zakończonego poronieniem płodu),</w:t>
      </w:r>
    </w:p>
    <w:p>
      <w:pPr>
        <w:pStyle w:val="Tekstprokuratury"/>
        <w:numPr>
          <w:ilvl w:val="0"/>
          <w:numId w:val="3"/>
        </w:numPr>
        <w:ind w:left="284" w:right="0" w:hanging="284"/>
        <w:rPr/>
      </w:pPr>
      <w:r>
        <w:rPr>
          <w:rFonts w:cs="Arial" w:ascii="Arial" w:hAnsi="Arial"/>
          <w:b w:val="false"/>
          <w:bCs w:val="false"/>
          <w:sz w:val="22"/>
          <w:szCs w:val="22"/>
        </w:rPr>
        <w:t>oddziału chorób wewnętrznych, gastroenterologii i interny (w tym dotycząca pacjenta z zaburzeniami depresyjno-lękowymi i adaptacyjnymi, który wskutek niedostatecznego monitoringu, doznał ciężkich obrażeń ciała, wywołanych rozmyślnym upadkiem z wysokości oraz dotycząca braku dostępności sprzętu, służącego do przeprowadzania zabiegów metodą laparoskopową w szpitalu o III stopniu referencyjności, wskutek czego, ze zwłoką pacjentka poddana została operacji chirurgicznej w przebiegu ostrego zapalenia wyrostka robaczkowego w placówce o niższym stopniu referencyjności),</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oddziału hematologii i transplantacji szpiku (w tym dotycząca pacjentki, której odmówiono przyjęcia na oddział kliniczny, z uwagi na obowiązujące zasady przyjęć chorych, co doprowadziło do jej śmierci po upływie 5 dni w innym szpitalu, w następstwie powikłań chorobowych),</w:t>
      </w:r>
    </w:p>
    <w:p>
      <w:pPr>
        <w:pStyle w:val="Tekstprokuratury"/>
        <w:numPr>
          <w:ilvl w:val="0"/>
          <w:numId w:val="3"/>
        </w:numPr>
        <w:ind w:left="284" w:right="0" w:hanging="284"/>
        <w:rPr/>
      </w:pPr>
      <w:r>
        <w:rPr>
          <w:rFonts w:cs="Arial" w:ascii="Arial" w:hAnsi="Arial"/>
          <w:b w:val="false"/>
          <w:bCs w:val="false"/>
          <w:sz w:val="22"/>
          <w:szCs w:val="22"/>
        </w:rPr>
        <w:t>władz spółek zarządzających szpitalami oraz niepublicznymi zakładami usług medycznych, w tym placówkami hospicyjnymi (w tym dotycząca braku decyzji o lokalizacji tomografu komputerowego oraz dopuszczenia do absencji kadrowych personelu lekarskiego, dotycząca braku należytego zabezpieczenia małoletniego pooperacyjnego pacjenta w zaopatrzenie organizmu w tlen na skutek ustalonych w placówce zasad dostępu i uruchamiania agregatu prądotwórczego, stanowiącego źródło alternatywnego zasilania urządzeń medycznych, w tym tzw. koncentratora tlenu w razie przerw w dostawie energii elektrycznej pobieranej z sieci, dotycząca zasad wzywania i korzystania z transportu medycznego w szpitalu, nie gwarantujących przewiezienia chorego do innej placówki w związku z jego stanem klinicznym, co doprowadziło do śmierci pacjenta ortopedycznego, wymagającego operacji neurologicznej wywołanej powikłaniami ww. zabiegu, przeprowadzonego ze znaczną nieuzasadnioną zwłoką na skutek kilkugodzinnego oczekiwania na przybycie załogi pogotowia ratunkowego, dotycząca okołoporodowej śmierci pacjentki i jej narodzonego dziecka, wywołanej zespołem wykrzepiania wewnątrzmacicznego (DIC), do której doszło w szpitalu o III stopniu referencyjności z pododdziałem patologii ciąży, niewyposażonym, co najmniej, w stanowisko intensywnego nadzoru, a ponadto, w warunkach braku dostępu do leków i preparatów stosowanych w terapii zaburzeń krzepnięcia krwi z towarzyszącym krwawieniem, w tym KKCz, osocza, krioprecypitatu oraz aktywnego czynnika VIIa (Novo–Seven), dotycząca braku zabezpieczenia dyżurów lekarzy określonej specjalności i opracowania harmonogramu pracy personelu szpitala, sprawa związana z niezapewnieniem lekarzom oddziałów szpitalnych całodobowej możliwości wsparcia diagnozy i leczenia hospitalizowanych pacjentów opisem badań tomograficznych przeprowadzonym przez lekarza radiologa oraz dotycząca braku zabezpieczenia szpitala w lek trombolityczny, co doprowadziło do zatorowości płucnej pacjentki, skutkującej jej śmiercią),</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pracownika rejestracji szpitala, która dotyczyła niewłaściwego sposobu przekazania zespołowi ratownictwa medycznego informacji od lekarza, w następstwie czego doszło do odmowy przyjęcia na oddział pacjenta w stanie bezpośrednio zagrażającym życiu oraz</w:t>
      </w:r>
    </w:p>
    <w:p>
      <w:pPr>
        <w:pStyle w:val="Tekstprokuratury"/>
        <w:numPr>
          <w:ilvl w:val="0"/>
          <w:numId w:val="3"/>
        </w:numPr>
        <w:ind w:left="284" w:right="0" w:hanging="284"/>
        <w:rPr/>
      </w:pPr>
      <w:r>
        <w:rPr>
          <w:rFonts w:cs="Arial" w:ascii="Arial" w:hAnsi="Arial"/>
          <w:b w:val="false"/>
          <w:bCs w:val="false"/>
          <w:sz w:val="22"/>
          <w:szCs w:val="22"/>
        </w:rPr>
        <w:t>przyszpitalnej pracowni analitycznej, związana z nazbyt długotrwałym oczekiwaniem na wyniki zleconych badań krwi w kierunku oznaczenia poziomu kreatyniny, co spowodowało nieuzasadnione opóźnienie decyzji o wykonaniu zabiegu operacyjnego rozwarstwionej aorty, finalnie wywołując śmierć pacjenta w następstwie zatrzymania krążenia</w:t>
      </w:r>
      <w:r>
        <w:rPr>
          <w:rStyle w:val="Odwoanieprzypisudolnego"/>
          <w:rStyle w:val="FootnoteAnchor1"/>
          <w:rFonts w:cs="Arial" w:ascii="Arial" w:hAnsi="Arial"/>
          <w:b/>
          <w:bCs/>
          <w:sz w:val="22"/>
          <w:szCs w:val="22"/>
        </w:rPr>
        <w:footnoteReference w:id="39"/>
      </w:r>
      <w:r>
        <w:rPr>
          <w:rFonts w:cs="Arial" w:ascii="Arial" w:hAnsi="Arial"/>
          <w:b w:val="false"/>
          <w:bCs w:val="false"/>
          <w:sz w:val="22"/>
          <w:szCs w:val="22"/>
        </w:rPr>
        <w:t>.</w:t>
      </w:r>
    </w:p>
    <w:p>
      <w:pPr>
        <w:pStyle w:val="Tekstprokuratury"/>
        <w:rPr/>
      </w:pPr>
      <w:r>
        <w:rPr>
          <w:rFonts w:cs="Arial" w:ascii="Arial" w:hAnsi="Arial"/>
          <w:b w:val="false"/>
          <w:bCs w:val="false"/>
          <w:sz w:val="22"/>
          <w:szCs w:val="22"/>
        </w:rPr>
        <w:t>Nieodosobniony jest pogląd, że błąd organizacyjny to najbardziej rozpowszechniony typ błędu medycznego</w:t>
      </w:r>
      <w:r>
        <w:rPr>
          <w:rStyle w:val="Odwoanieprzypisudolnego"/>
          <w:rStyle w:val="FootnoteAnchor1"/>
          <w:rFonts w:cs="Arial" w:ascii="Arial" w:hAnsi="Arial"/>
          <w:b/>
          <w:bCs/>
          <w:sz w:val="22"/>
          <w:szCs w:val="22"/>
        </w:rPr>
        <w:footnoteReference w:id="40"/>
      </w:r>
      <w:r>
        <w:rPr>
          <w:rFonts w:cs="Arial" w:ascii="Arial" w:hAnsi="Arial"/>
          <w:b w:val="false"/>
          <w:bCs w:val="false"/>
          <w:sz w:val="22"/>
          <w:szCs w:val="22"/>
        </w:rPr>
        <w:t>. Rodzi się zatem pytanie o przyczyny, z powodu których na przestrzeni ostatnich dwóch lat, pomimo rosnącej profesjonalizacji prokuratorów w prowadzeniu postępowań przygotowawczych o tzw. błędy medyczne, dającej – jak należałoby założyć – rękojmię objęcia badaniem całokształtu przyczynowych aspektów, leżących u podłoża niepowodzeń w diagnostyce i leczeniu pacjentów, ocenianych przez pryzmat strony przedmiotowej występków nieumyślnego spowodowania śmierci pacjenta, wywołania ciężkiego uszczerbku na jego zdrowiu względnie choćby narażenia na bezpośrednie niebezpieczeństwo tychże dóbr, odsetek spraw o tzw. błąd organizacyjny jest w dalszym ciągu tak niski, stanowiąc niespełna 1% ogólnej liczby postępowań o błędy medyczne. Dane te zastanawiają tym bardziej, że przypadki negatywnych następstw zdrowotnych, wynikłych na tle nieprawidłowości w organizacji udzielania świadczeń medycznych ujawniane są nader często za sprawą rosnącej świadomości pacjentów w zakresie podstaw i trybu dochodzenia praw z tytułu doznania szkody i krzywdy wywołanej błędem medycznym, wspieranych przy tym profesjonalną wiedzą kancelarii prawnych z dziedziny prawa medycznego, niejednokrotnie skupiających profil swej działalności i zawodowej aktywności wyłącznie na tej kategorii spraw. Przyczyn niedoceniania przez prokuratorów możliwości poddania danego przypadku rozważaniom i ocenie pod kątem tzw. błędu organizacyjnego upatrywać wszakże należy we wcześniej przywołanych trudnościach natury doktrynalnej, sprowadzających się w istocie do niemożności procesowego wykazania, że modelowo przeprowadzone procedury lecznicze, nie obarczone pozamedycznymi błędami organizacyjnymi, zapobiegłyby nastąpieniu penalizowanych skutków, w postaci wywołania (zwiększenia, niespowodowania ustąpienia względnie choćby zmniejszenia) stanu zagrożenia dla życia bądź zdrowia pacjenta. To zaś implikuje praktyczne zawężenie płaszczyzny oraz skupienie i ograniczenie przedmiotu wszczynanych i prowadzonych postępowań na weryfikowaniu prawidłowości, zasadności, jak też adekwatności procedur diagnostyczno-leczniczych, wdrożonych w badanych jednostkowych przypadkach chorobowych. Dostatecznie miarodajnej karno-materialnej ocenie zdarzeń medycznych na płaszczyźnie błędów organizacyjnych nie sprzyja ponadto niedostateczne wypracowanie w polskim systemie standardów zarządzania w ochronie zdrowia, niewypracowanie wytycznych i zdefiniowanych procedur, co znacząco komplikuje czynienie trafnych odniesień co do zachowań pracowników ochrony zdrowia na gruncie kryteriów prawidłowości i rzetelności organizacyjnej</w:t>
      </w:r>
      <w:r>
        <w:rPr>
          <w:rStyle w:val="Odwoanieprzypisudolnego"/>
          <w:rStyle w:val="FootnoteAnchor1"/>
          <w:rFonts w:cs="Arial" w:ascii="Arial" w:hAnsi="Arial"/>
          <w:b/>
          <w:bCs/>
          <w:sz w:val="22"/>
          <w:szCs w:val="22"/>
        </w:rPr>
        <w:footnoteReference w:id="41"/>
      </w:r>
      <w:r>
        <w:rPr>
          <w:rFonts w:cs="Arial" w:ascii="Arial" w:hAnsi="Arial"/>
          <w:b w:val="false"/>
          <w:bCs w:val="false"/>
          <w:sz w:val="22"/>
          <w:szCs w:val="22"/>
        </w:rPr>
        <w:t xml:space="preserve">. </w:t>
      </w:r>
      <w:r>
        <w:rPr>
          <w:rFonts w:cs="Arial" w:ascii="Arial" w:hAnsi="Arial"/>
          <w:b w:val="false"/>
          <w:bCs w:val="false"/>
          <w:spacing w:val="2"/>
          <w:sz w:val="22"/>
          <w:szCs w:val="22"/>
        </w:rPr>
        <w:t xml:space="preserve">Mankamentem jest także niedostateczna analiza, czy wręcz całkowite pomijanie w realiach badanych spraw, ustanowionych zasad i reguł funkcjonowania placówek leczniczych, wypracowanych w obszarze należytego reagowania na wszelkiego rodzaju zagrożenia, czy sytuacje kryzysowe, znajdujących swe źródło w miejscowych instrukcjach i regulaminach gwarantujących, w szczególności, bieżący i niezakłócony dostęp do zaopatrzenia w zapasowe źródła uzdatnionej wody, o odpowiednich walorach sanitarnych, alternatywne i awaryjne źródła zasilania w energię elektryczną, poprzez dostęp do agregatów prądotwórczych, jak też energię cieplną, np. poprzez możliwość zasilania w ciepło z niezależnej kotłowni olejowej. Z drugiej strony podstawę niedostatecznych odniesień stanowią uregulowania umów cywilnoprawnych z podmiotami zewnętrznymi, których przedmiotem jest realizacja i świadczenie całego wachlarza usług i zleceń gwarantujących codzienne funkcjonowanie danej placówki, odnoszących się do serwisowania sprzętu diagnostycznego, bieżącej dostępności do leków z przyszpitalnych aptek zależnie od stopnia referencyjności, kompleksowej obsługi w zakresie transportu sanitarnego, etc. </w:t>
      </w:r>
    </w:p>
    <w:p>
      <w:pPr>
        <w:pStyle w:val="Tekstprokuratury"/>
        <w:rPr/>
      </w:pPr>
      <w:r>
        <w:rPr>
          <w:rFonts w:cs="Arial" w:ascii="Arial" w:hAnsi="Arial"/>
          <w:b w:val="false"/>
          <w:bCs w:val="false"/>
          <w:sz w:val="22"/>
          <w:szCs w:val="22"/>
        </w:rPr>
        <w:t>Na zakończenie wypada jedynie wyrazić nadzieję, że nieprawidłowości organizacyjne w funkcjonowaniu podmiotów leczniczych, ujawniane w przyszłości na tle błędów towarzyszących diagnostyce i leczeniu pacjentów, pomimo doktrynalnej i praktycznej dowodowej złożoności zagadnienia, stanowić będą przedmiot należnych oraz dostatecznie wnikliwych karno-materialnych rozważań ze strony prokuratorów, koncentrujących się na miarodajnej ocenie w przedmiocie związku przyczynowego pomiędzy owymi organizacyjnymi „wadliwościami” a negatywnymi następstwami dla życia lub zdrowia pacjenta. Tyle tylko, że punktem wyjścia realizacji tego postulatu jest bez wątpienia należyte i ujednolicone rozumienie pojęcia błędu organizacyjnego w medycynie, czemu w praktyce sprzyjać może ciągła profesjonalizacja tego kręgu prokuratorów, którzy zadania swoje realizują w ramach struktur organizacyjnych, wyznaczonych do prowadzenia i nadzorowania wyłącznie tej kategorii postępowań przygotowawczych.</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pPr>
      <w:r>
        <w:rPr>
          <w:lang w:val="en-GB"/>
        </w:rPr>
        <w:t>Organizational errors in healthcare activities as subjects of medical error cases seen from a prosecutor’s perspective</w:t>
      </w:r>
    </w:p>
    <w:p>
      <w:pPr>
        <w:pStyle w:val="Podtytulprokuratury"/>
        <w:rPr>
          <w:rFonts w:ascii="Arial" w:hAnsi="Arial" w:cs="Arial"/>
          <w:b w:val="false"/>
          <w:b w:val="false"/>
          <w:bCs w:val="false"/>
          <w:sz w:val="22"/>
          <w:szCs w:val="22"/>
          <w:lang w:val="en-GB"/>
        </w:rPr>
      </w:pPr>
      <w:r>
        <w:rPr/>
        <w:t>Abstract</w:t>
      </w:r>
    </w:p>
    <w:p>
      <w:pPr>
        <w:pStyle w:val="Tekstprokuratury"/>
        <w:rPr/>
      </w:pPr>
      <w:r>
        <w:rPr>
          <w:rFonts w:cs="Arial" w:ascii="Arial" w:hAnsi="Arial"/>
          <w:b w:val="false"/>
          <w:bCs w:val="false"/>
          <w:i/>
          <w:sz w:val="22"/>
          <w:szCs w:val="22"/>
          <w:lang w:val="en-GB"/>
        </w:rPr>
        <w:t>This paper indicates the most common areas for substantive criminal-law focus of prosecutors whose attention is centred on faults, gaps, deficiencies and irregularities in healthcare facility operations that are causally linked to a real threat being created to the life and health of patients. Reasons are addressed which underlie a noticeably insignificant number of organizational error cases when compared to the total number of preparatory proceedings for medical errors handled by specialized units of a prosecutor's office, or by prosecutors, performing their tasks at regional and circuit level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2">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Zob. tak np. Wyrok TK z dnia 3 listopada 2004 r., sygn. K 18/03, Lex nr 133746.</w:t>
      </w:r>
    </w:p>
  </w:footnote>
  <w:footnote w:id="3">
    <w:p>
      <w:pPr>
        <w:pStyle w:val="Przypisy"/>
        <w:rPr/>
      </w:pPr>
      <w:r>
        <w:rPr>
          <w:rStyle w:val="FootnoteCharacters"/>
        </w:rPr>
        <w:footnoteRef/>
      </w:r>
      <w:r>
        <w:rPr>
          <w:rFonts w:cs="Arial" w:ascii="Arial" w:hAnsi="Arial"/>
          <w:sz w:val="18"/>
          <w:szCs w:val="18"/>
        </w:rPr>
        <w:tab/>
        <w:t>W rozumieniu znamion strony przedmiotowej, składających się na materialny element występków stypizowanych w przepisach – odpowiednio – art. 160 k.k., art. 156 § 1 pkt 1 i 2 k.k. i art. 155 k.k.</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Pojmowanych także jako nie zahamowanie/nie spowolnienie narastania dynamiki, stanu zagrożenia życia bądź zdrowia, o etiologii obiektywnej (biologicznej), w rozumieniu art. 160 § 1 k.k.; zob. wyrok SN z dnia 27 sierpnia 2008 r., sygn. WA 32/08, OSNSK 2008, t. 1, poz. 1716 oraz z dnia 14 lipca 2011 r., sygn. III K 77/11, OSNKW 2011, nr 10, poz. 94.</w:t>
      </w:r>
    </w:p>
  </w:footnote>
  <w:footnote w:id="5">
    <w:p>
      <w:pPr>
        <w:pStyle w:val="Przypisy"/>
        <w:rPr/>
      </w:pPr>
      <w:r>
        <w:rPr>
          <w:rStyle w:val="FootnoteCharacters"/>
        </w:rPr>
        <w:footnoteRef/>
      </w:r>
      <w:r>
        <w:rPr>
          <w:rFonts w:cs="Arial" w:ascii="Arial" w:hAnsi="Arial"/>
          <w:sz w:val="18"/>
          <w:szCs w:val="18"/>
        </w:rPr>
        <w:tab/>
        <w:t xml:space="preserve">Jedynie sygnalizacyjnie wypada wspomnieć w tym miejscu o dodatkowych problemach doktrynalnych w represyjnym kwalifikowaniu tzw. niedostatków organizacyjnych podmiotów leczniczych, związanych z odniesieniem statusu gwaranta nienastąpienia skutku w postaci co najmniej nie spowolnienia stanu zagrożenia dla życia bądź zdrowia pacjenta do osób fizycznych, pełniących w nich funkcje kierowniczo – zarządcze, stanowiące co prawda wyłączne źródło kształtowania – w szczególności – stopnia profesjonalizacji kadry medycznej i wyposażenia sprzętowego w danej placówce, nie mających wszakże sprawczego wpływu na rodzaj, zakres tudzież kierunki wdrażanych i stosowanych jednostkowych procedur diagnostyczno-leczniczych przez zatrudnionych tam lekarzy i personel pomocniczy. Próbą uniknięcia problemów subsumpcyjnych we wskazanym obszarze mogłoby być rozważenie danego </w:t>
      </w:r>
      <w:r>
        <w:rPr>
          <w:rFonts w:cs="Arial" w:ascii="Arial" w:hAnsi="Arial"/>
          <w:i/>
          <w:sz w:val="18"/>
          <w:szCs w:val="18"/>
        </w:rPr>
        <w:t>casusu</w:t>
      </w:r>
      <w:r>
        <w:rPr>
          <w:rFonts w:cs="Arial" w:ascii="Arial" w:hAnsi="Arial"/>
          <w:sz w:val="18"/>
          <w:szCs w:val="18"/>
        </w:rPr>
        <w:t xml:space="preserve"> w kategoriach występku sprowadzenia stanów powszechnie niebezpiecznych dla życia lub zdrowia (art. 165 k.k.). Tyle, że z punktu widzenia strony przedmiotowej ww. czynu zabronionego, poza penalizacją pozostałaby sfera błędów organizacyjnych nie skutkujących negatywnymi następstwami dla życia bądź zdrowia pacjentów z zakresu chorób zakaźnych i epidemiologii. Z kolei odwołanie się do znamion występku nadużycia władzy (art. 231), abstrahując od jego przedmiotu ochrony, którym jest prawidłowość funkcjonowania instytucji państwowych i samorządowych, a nie życie i zdrowie człowieka, nie czyniłoby zadość wymogowi każdorazowego odzwierciedlenia w badanym stanie faktycznym pełnej kryminalnej zawartości rozważanego penalizowanego zachowania.</w:t>
      </w:r>
    </w:p>
  </w:footnote>
  <w:footnote w:id="6">
    <w:p>
      <w:pPr>
        <w:pStyle w:val="Przypisy"/>
        <w:rPr/>
      </w:pPr>
      <w:r>
        <w:rPr>
          <w:rStyle w:val="FootnoteCharacters"/>
        </w:rPr>
        <w:footnoteRef/>
      </w:r>
      <w:r>
        <w:rPr>
          <w:rFonts w:cs="Arial" w:ascii="Arial" w:hAnsi="Arial"/>
          <w:sz w:val="18"/>
          <w:szCs w:val="18"/>
        </w:rPr>
        <w:tab/>
        <w:t>Obowiązki i kierunki działalności lekarza określają przepisy Ustawy z dnia 5 grudnia 1996 r. o zawodach lekarza i lekarza dentysty, w tym przepis art. 4 (tekst jedn. Dz. U. z 2018 r., poz. 617 ze zm.).</w:t>
      </w:r>
    </w:p>
  </w:footnote>
  <w:footnote w:id="7">
    <w:p>
      <w:pPr>
        <w:pStyle w:val="Przypisy"/>
        <w:rPr/>
      </w:pPr>
      <w:r>
        <w:rPr>
          <w:rStyle w:val="FootnoteCharacters"/>
        </w:rPr>
        <w:footnoteRef/>
      </w:r>
      <w:r>
        <w:rPr>
          <w:rFonts w:cs="Arial" w:ascii="Arial" w:hAnsi="Arial"/>
          <w:sz w:val="18"/>
          <w:szCs w:val="18"/>
        </w:rPr>
        <w:tab/>
        <w:t>Warunki udzielania i zakres świadczeń opieki zdrowotnej oraz zasady i tryb finansowania świadczeń ze środków budżetowych, pozostających w dyspozycji Narodowego Funduszu Zdrowia określa ustawa z dnia 27 sierpnia 2004 r. o świadczeniach opieki zdrowotnej finansowanych ze środków publicznych (Dz. U. z 2004 r., Nr 210, poz. 2135).</w:t>
      </w:r>
    </w:p>
  </w:footnote>
  <w:footnote w:id="8">
    <w:p>
      <w:pPr>
        <w:pStyle w:val="Przypisy"/>
        <w:rPr/>
      </w:pPr>
      <w:r>
        <w:rPr>
          <w:rStyle w:val="FootnoteCharacters"/>
        </w:rPr>
        <w:footnoteRef/>
      </w:r>
      <w:r>
        <w:rPr>
          <w:rFonts w:cs="Arial" w:ascii="Arial" w:hAnsi="Arial"/>
          <w:sz w:val="18"/>
          <w:szCs w:val="18"/>
        </w:rPr>
        <w:tab/>
        <w:t>Powszechne prawo do ochrony zdrowia, równy dostęp do świadczeń opieki zdrowotnej, finansowanej ze środków publicznych, jak też obowiązek zapewnienia szczególnej opieki zdrowotnej dzieciom, kobietom ciężarnym, osobom niepełnosprawnym i osobom w podeszłym wieku, jest standardem konstytucyjnym, wynikającym z przepisu art. 68 ust. 1–3 Ustawy Zasadniczej z dnia 2 kwietnia 1997 r. (Dz. U. z 1997 r., Nr 78, poz. 483, z późn. zm.), znajdującym dopełnienie i skonkretyzowanie w przepisach ustawy z dnia 11 września 2015 r. o zdrowiu publicznym (Dz. U. z 2017 r., poz. 2237, tekst jedn., z późn. zm.) oraz określonych, na jej podstawie, strategicznych i operacyjnych celach, zamieszczonych w Rozporządzeniu Rady Ministrów z dnia 4 sierpnia 2016 r. w sprawie Narodowego Programu Zdrowia na lata 2016–2020 (Dz. U. z 2016 r., poz. 1492).</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ob. J. </w:t>
      </w:r>
      <w:r>
        <w:rPr>
          <w:rFonts w:cs="Arial" w:ascii="Arial" w:hAnsi="Arial"/>
          <w:spacing w:val="32"/>
          <w:sz w:val="18"/>
          <w:szCs w:val="18"/>
        </w:rPr>
        <w:t>Warylewsk</w:t>
      </w:r>
      <w:r>
        <w:rPr>
          <w:rFonts w:cs="Arial" w:ascii="Arial" w:hAnsi="Arial"/>
          <w:sz w:val="18"/>
          <w:szCs w:val="18"/>
        </w:rPr>
        <w:t>i, Prawo karne. Część ogólna, Warszawa 2009, s. 181.</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Kompleksowe ujęcie ewolucji rozumienia pojęcia błędu medycznego prezentuje monografia A. Dąbek, Rozważania nad przydatnością pojęcia błędu medycznego dla ustalenia odpowiedzialności karnej lekarza za negatywne skutki dla życia i zdrowia pacjenta powstałe w procesie leczenia na gruncie polskiej literatury i orzecznictwa, Acta Universitatis Lodziensis, Folia Iuridica 77, 2016, s. 73–89.</w:t>
      </w:r>
    </w:p>
  </w:footnote>
  <w:footnote w:id="1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Wolińsk</w:t>
      </w:r>
      <w:r>
        <w:rPr>
          <w:rFonts w:cs="Arial" w:ascii="Arial" w:hAnsi="Arial"/>
          <w:sz w:val="18"/>
          <w:szCs w:val="18"/>
        </w:rPr>
        <w:t>a, Odpowiedzialność karna lekarza za błąd w sztuce lekarskiej, Prokuratura i Prawo 2013, nr 5, s. 20–21.</w:t>
      </w:r>
    </w:p>
  </w:footnote>
  <w:footnote w:id="12">
    <w:p>
      <w:pPr>
        <w:pStyle w:val="Przypisy"/>
        <w:ind w:left="170" w:right="0" w:hanging="170"/>
        <w:rPr/>
      </w:pPr>
      <w:r>
        <w:rPr>
          <w:rStyle w:val="FootnoteCharacters"/>
        </w:rPr>
        <w:footnoteRef/>
      </w:r>
      <w:r>
        <w:rPr>
          <w:rFonts w:cs="Arial" w:ascii="Arial" w:hAnsi="Arial"/>
          <w:sz w:val="18"/>
          <w:szCs w:val="18"/>
        </w:rPr>
        <w:tab/>
        <w:t xml:space="preserve">I. </w:t>
      </w:r>
      <w:r>
        <w:rPr>
          <w:rFonts w:cs="Arial" w:ascii="Arial" w:hAnsi="Arial"/>
          <w:spacing w:val="32"/>
          <w:sz w:val="18"/>
          <w:szCs w:val="18"/>
        </w:rPr>
        <w:t>Dziekońska-Staśkiewic</w:t>
      </w:r>
      <w:r>
        <w:rPr>
          <w:rFonts w:cs="Arial" w:ascii="Arial" w:hAnsi="Arial"/>
          <w:sz w:val="18"/>
          <w:szCs w:val="18"/>
        </w:rPr>
        <w:t>z, Tak zwany błąd w sztuce lekarskiej (definicje, zakres pojęcia, propozycje), Studia Kryminologiczne, Kryminalistyczne i Penitencjarne 1974, t. I, s. 233 i 237.</w:t>
      </w:r>
    </w:p>
  </w:footnote>
  <w:footnote w:id="13">
    <w:p>
      <w:pPr>
        <w:pStyle w:val="Przypisy"/>
        <w:ind w:left="170" w:right="0" w:hanging="170"/>
        <w:rPr/>
      </w:pPr>
      <w:r>
        <w:rPr>
          <w:rStyle w:val="FootnoteCharacters"/>
        </w:rPr>
        <w:footnoteRef/>
      </w:r>
      <w:r>
        <w:rPr>
          <w:rFonts w:cs="Arial" w:ascii="Arial" w:hAnsi="Arial"/>
          <w:sz w:val="18"/>
          <w:szCs w:val="18"/>
        </w:rPr>
        <w:tab/>
        <w:t xml:space="preserve">Zob. A. </w:t>
      </w:r>
      <w:r>
        <w:rPr>
          <w:rFonts w:cs="Arial" w:ascii="Arial" w:hAnsi="Arial"/>
          <w:spacing w:val="32"/>
          <w:sz w:val="18"/>
          <w:szCs w:val="18"/>
        </w:rPr>
        <w:t>Liszewsk</w:t>
      </w:r>
      <w:r>
        <w:rPr>
          <w:rFonts w:cs="Arial" w:ascii="Arial" w:hAnsi="Arial"/>
          <w:sz w:val="18"/>
          <w:szCs w:val="18"/>
        </w:rPr>
        <w:t>a, Odpowiedzialność karna za błąd w sztuce lekarskiej, Kraków 1998, s. 153.</w:t>
      </w:r>
    </w:p>
  </w:footnote>
  <w:footnote w:id="14">
    <w:p>
      <w:pPr>
        <w:pStyle w:val="Przypisy"/>
        <w:ind w:left="170" w:right="0" w:hanging="170"/>
        <w:rPr/>
      </w:pPr>
      <w:r>
        <w:rPr>
          <w:rStyle w:val="FootnoteCharacters"/>
        </w:rPr>
        <w:footnoteRef/>
      </w:r>
      <w:r>
        <w:rPr>
          <w:rFonts w:cs="Arial" w:ascii="Arial" w:hAnsi="Arial"/>
          <w:sz w:val="18"/>
          <w:szCs w:val="18"/>
        </w:rPr>
        <w:tab/>
        <w:t>Kluczowe – z punktu widzenia pojmowania w praktyce zagadnienia zawinionego błędu w sztuce lekarskiej, stanowiącego podstawę odpowiedzialności karnej lekarza za przestępstwo przeciwko życiu lub zdrowiu pacjenta w związku z szeroko rozumianym zabiegiem leczniczym obejmującym diagnozę, terapię i profilaktykę chorób – są: wyrok SN z dnia 1 kwietnia 1955 r., sygn. IV CR 39/54, OSN 1957, nr 1, poz. 7, wyrok z dnia 13 grudnia 1958 r., sygn. IV K 28/58, Państwo i Prawo 1960, nr 1, s. 200–203, wyrok z dnia 17 lutego 1967 r., sygn. I CR 435/66, OSN 1967, poz. 177 oraz wyrok z dnia 8 września 1973 r., sygn. I KR 116/72, OSNKW 1974, nr 2, poz. 26.</w:t>
      </w:r>
    </w:p>
  </w:footnote>
  <w:footnote w:id="1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Liszewsk</w:t>
      </w:r>
      <w:r>
        <w:rPr>
          <w:rFonts w:cs="Arial" w:ascii="Arial" w:hAnsi="Arial"/>
          <w:sz w:val="18"/>
          <w:szCs w:val="18"/>
        </w:rPr>
        <w:t xml:space="preserve">a, </w:t>
      </w:r>
      <w:r>
        <w:rPr>
          <w:rFonts w:cs="Arial" w:ascii="Arial" w:hAnsi="Arial"/>
          <w:i/>
          <w:sz w:val="18"/>
          <w:szCs w:val="18"/>
        </w:rPr>
        <w:t>op. cit</w:t>
      </w:r>
      <w:r>
        <w:rPr>
          <w:rFonts w:cs="Arial" w:ascii="Arial" w:hAnsi="Arial"/>
          <w:sz w:val="18"/>
          <w:szCs w:val="18"/>
        </w:rPr>
        <w:t>., s. 28.</w:t>
      </w:r>
    </w:p>
  </w:footnote>
  <w:footnote w:id="16">
    <w:p>
      <w:pPr>
        <w:pStyle w:val="Przypisy"/>
        <w:ind w:left="170" w:right="0" w:hanging="170"/>
        <w:rPr/>
      </w:pPr>
      <w:r>
        <w:rPr>
          <w:rStyle w:val="FootnoteCharacters"/>
        </w:rPr>
        <w:footnoteRef/>
      </w:r>
      <w:r>
        <w:rPr>
          <w:rFonts w:cs="Arial" w:ascii="Arial" w:hAnsi="Arial"/>
          <w:sz w:val="18"/>
          <w:szCs w:val="18"/>
        </w:rPr>
        <w:tab/>
        <w:t xml:space="preserve">Zob. L. </w:t>
      </w:r>
      <w:r>
        <w:rPr>
          <w:rFonts w:cs="Arial" w:ascii="Arial" w:hAnsi="Arial"/>
          <w:spacing w:val="32"/>
          <w:sz w:val="18"/>
          <w:szCs w:val="18"/>
        </w:rPr>
        <w:t>Podciechowsk</w:t>
      </w:r>
      <w:r>
        <w:rPr>
          <w:rFonts w:cs="Arial" w:ascii="Arial" w:hAnsi="Arial"/>
          <w:sz w:val="18"/>
          <w:szCs w:val="18"/>
        </w:rPr>
        <w:t xml:space="preserve">i, A. </w:t>
      </w:r>
      <w:r>
        <w:rPr>
          <w:rFonts w:cs="Arial" w:ascii="Arial" w:hAnsi="Arial"/>
          <w:spacing w:val="32"/>
          <w:sz w:val="18"/>
          <w:szCs w:val="18"/>
        </w:rPr>
        <w:t>Królikowsk</w:t>
      </w:r>
      <w:r>
        <w:rPr>
          <w:rFonts w:cs="Arial" w:ascii="Arial" w:hAnsi="Arial"/>
          <w:sz w:val="18"/>
          <w:szCs w:val="18"/>
        </w:rPr>
        <w:t xml:space="preserve">a, P. </w:t>
      </w:r>
      <w:r>
        <w:rPr>
          <w:rFonts w:cs="Arial" w:ascii="Arial" w:hAnsi="Arial"/>
          <w:spacing w:val="32"/>
          <w:sz w:val="18"/>
          <w:szCs w:val="18"/>
        </w:rPr>
        <w:t>Hinc</w:t>
      </w:r>
      <w:r>
        <w:rPr>
          <w:rFonts w:cs="Arial" w:ascii="Arial" w:hAnsi="Arial"/>
          <w:sz w:val="18"/>
          <w:szCs w:val="18"/>
        </w:rPr>
        <w:t xml:space="preserve">z, J. </w:t>
      </w:r>
      <w:r>
        <w:rPr>
          <w:rFonts w:cs="Arial" w:ascii="Arial" w:hAnsi="Arial"/>
          <w:spacing w:val="32"/>
          <w:sz w:val="18"/>
          <w:szCs w:val="18"/>
        </w:rPr>
        <w:t>Wilczyńsk</w:t>
      </w:r>
      <w:r>
        <w:rPr>
          <w:rFonts w:cs="Arial" w:ascii="Arial" w:hAnsi="Arial"/>
          <w:sz w:val="18"/>
          <w:szCs w:val="18"/>
        </w:rPr>
        <w:t>i, Organizacyjny błąd medyczny, Perinatologia, Neonatologia i Ginekologia 2009, tom 2, nr 4, s. 288–292.</w:t>
      </w:r>
    </w:p>
  </w:footnote>
  <w:footnote w:id="17">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Podciechowsk</w:t>
      </w:r>
      <w:r>
        <w:rPr>
          <w:rFonts w:cs="Arial" w:ascii="Arial" w:hAnsi="Arial"/>
          <w:sz w:val="18"/>
          <w:szCs w:val="18"/>
        </w:rPr>
        <w:t xml:space="preserve">i, A. </w:t>
      </w:r>
      <w:r>
        <w:rPr>
          <w:rFonts w:cs="Arial" w:ascii="Arial" w:hAnsi="Arial"/>
          <w:spacing w:val="32"/>
          <w:sz w:val="18"/>
          <w:szCs w:val="18"/>
        </w:rPr>
        <w:t>Królikowsk</w:t>
      </w:r>
      <w:r>
        <w:rPr>
          <w:rFonts w:cs="Arial" w:ascii="Arial" w:hAnsi="Arial"/>
          <w:sz w:val="18"/>
          <w:szCs w:val="18"/>
        </w:rPr>
        <w:t xml:space="preserve">a, P. </w:t>
      </w:r>
      <w:r>
        <w:rPr>
          <w:rFonts w:cs="Arial" w:ascii="Arial" w:hAnsi="Arial"/>
          <w:spacing w:val="32"/>
          <w:sz w:val="18"/>
          <w:szCs w:val="18"/>
        </w:rPr>
        <w:t>Hinc</w:t>
      </w:r>
      <w:r>
        <w:rPr>
          <w:rFonts w:cs="Arial" w:ascii="Arial" w:hAnsi="Arial"/>
          <w:sz w:val="18"/>
          <w:szCs w:val="18"/>
        </w:rPr>
        <w:t xml:space="preserve">z, J. </w:t>
      </w:r>
      <w:r>
        <w:rPr>
          <w:rFonts w:cs="Arial" w:ascii="Arial" w:hAnsi="Arial"/>
          <w:spacing w:val="32"/>
          <w:sz w:val="18"/>
          <w:szCs w:val="18"/>
        </w:rPr>
        <w:t>Wilczyń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M. </w:t>
      </w:r>
      <w:r>
        <w:rPr>
          <w:rFonts w:cs="Arial" w:ascii="Arial" w:hAnsi="Arial"/>
          <w:spacing w:val="32"/>
          <w:sz w:val="18"/>
          <w:szCs w:val="18"/>
        </w:rPr>
        <w:t>Śliwk</w:t>
      </w:r>
      <w:r>
        <w:rPr>
          <w:rFonts w:cs="Arial" w:ascii="Arial" w:hAnsi="Arial"/>
          <w:sz w:val="18"/>
          <w:szCs w:val="18"/>
        </w:rPr>
        <w:t xml:space="preserve">a, Prawa pacjenta w prawie polskim na tle prawno-porównawczym, Toruń 2008, s. 59; A. </w:t>
      </w:r>
      <w:r>
        <w:rPr>
          <w:rFonts w:cs="Arial" w:ascii="Arial" w:hAnsi="Arial"/>
          <w:spacing w:val="32"/>
          <w:sz w:val="18"/>
          <w:szCs w:val="18"/>
        </w:rPr>
        <w:t>Liszewsk</w:t>
      </w:r>
      <w:r>
        <w:rPr>
          <w:rFonts w:cs="Arial" w:ascii="Arial" w:hAnsi="Arial"/>
          <w:sz w:val="18"/>
          <w:szCs w:val="18"/>
        </w:rPr>
        <w:t>a, Odpowiedzialność karna za błąd w sztuce lekarskiej, Kraków 1998, s. 153–198.</w:t>
      </w:r>
    </w:p>
  </w:footnote>
  <w:footnote w:id="18">
    <w:p>
      <w:pPr>
        <w:pStyle w:val="Przypisy"/>
        <w:ind w:left="170" w:right="0" w:hanging="170"/>
        <w:rPr/>
      </w:pPr>
      <w:r>
        <w:rPr>
          <w:rStyle w:val="FootnoteCharacters"/>
        </w:rPr>
        <w:footnoteRef/>
      </w:r>
      <w:r>
        <w:rPr>
          <w:rFonts w:cs="Arial" w:ascii="Arial" w:hAnsi="Arial"/>
          <w:sz w:val="18"/>
          <w:szCs w:val="18"/>
        </w:rPr>
        <w:tab/>
        <w:t>W tym miejscu przywołania wymaga, funkcjonująca w polskim porządku prawnym – od dnia 1 stycznia 2012 r. – definicja zdarzenia medycznego, zawierająca formalno-materialne przesłanki tego pojęcia. Stanowi je zatem zakażenie pacjenta biologicznym czynnikiem chorobotwórczym, uszkodzenie ciała lub rozstrój zdrowia pacjenta albo śmierć pacjenta będące następstwem niezgodnych z aktualną wiedzą medyczną: diagnozy, jeżeli spowodowała ona niewłaściwe leczenie albo opóźniła właściwe leczenie, przyczyniając się do rozwoju choroby, leczenia, w tym wykonania zabiegu operacyjnego lub zastosowania produktu leczniczego lub wyrobu medycznego, zawarta w przepisach art. 67a ust. 1 i 2 ustawy z dnia 6 listopada 2008 r. o prawach pacjenta i Rzeczniku Praw Pacjenta (Dz. U. z 2017 r., poz. 1318, tekst jedn., z późn. zm.), wprowadzonych ustawą z dnia 28 kwietnia 2011 r. o zmianie ustawy o ubezpieczeniach obowiązkowych, Ubezpieczeniowym Funduszu Gwarancyjnym i Polskim Biurze Ubezpieczycieli Komunikacyjnych (Dz. U. Nr 113, poz. 660).</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A. </w:t>
      </w:r>
      <w:r>
        <w:rPr>
          <w:rFonts w:cs="Arial" w:ascii="Arial" w:hAnsi="Arial"/>
          <w:spacing w:val="32"/>
          <w:sz w:val="18"/>
          <w:szCs w:val="18"/>
        </w:rPr>
        <w:t>Zol</w:t>
      </w:r>
      <w:r>
        <w:rPr>
          <w:rFonts w:cs="Arial" w:ascii="Arial" w:hAnsi="Arial"/>
          <w:sz w:val="18"/>
          <w:szCs w:val="18"/>
        </w:rPr>
        <w:t>l, Odpowiedzialność karna lekarza za niepowodzenie w leczeniu, Warszawa 1988, s. 72–73.</w:t>
      </w:r>
    </w:p>
  </w:footnote>
  <w:footnote w:id="20">
    <w:p>
      <w:pPr>
        <w:pStyle w:val="Przypisy"/>
        <w:ind w:left="170" w:right="0" w:hanging="170"/>
        <w:rPr/>
      </w:pPr>
      <w:r>
        <w:rPr>
          <w:rStyle w:val="FootnoteCharacters"/>
        </w:rPr>
        <w:footnoteRef/>
      </w:r>
      <w:r>
        <w:rPr>
          <w:rFonts w:cs="Arial" w:ascii="Arial" w:hAnsi="Arial"/>
          <w:sz w:val="18"/>
          <w:szCs w:val="18"/>
        </w:rPr>
        <w:tab/>
        <w:t xml:space="preserve">Zbieg błędów w sztuce lekarskiej i błędów organizacyjnych jest szczególnie widoczny w przypadku śmierci pacjenta na stole operacyjnym (łac. </w:t>
      </w:r>
      <w:r>
        <w:rPr>
          <w:rFonts w:cs="Arial" w:ascii="Arial" w:hAnsi="Arial"/>
          <w:i/>
          <w:sz w:val="18"/>
          <w:szCs w:val="18"/>
        </w:rPr>
        <w:t>mors in tabula</w:t>
      </w:r>
      <w:r>
        <w:rPr>
          <w:rFonts w:cs="Arial" w:ascii="Arial" w:hAnsi="Arial"/>
          <w:sz w:val="18"/>
          <w:szCs w:val="18"/>
        </w:rPr>
        <w:t xml:space="preserve">), kiedy błędy w diagnostyce i leczeniu pacjenta są elementem „reakcji łańcuchowej”, wpisującej się w sekwencję pierwotnych zaniedbań kierownictwa placówki medycznej, dopuszczającego do realizacji ww. procedur medycznych, przez lekarza nie posiadającego wymaganego doświadczenia, specjalizacji lub umiejętności, w zakresie specyfiki konkretnego przypadku klinicznego, który skutkiem tego niweczy efekty ewentualnego zabiegu operacyjnego – tak np. D. </w:t>
      </w:r>
      <w:r>
        <w:rPr>
          <w:rFonts w:cs="Arial" w:ascii="Arial" w:hAnsi="Arial"/>
          <w:spacing w:val="32"/>
          <w:sz w:val="18"/>
          <w:szCs w:val="18"/>
        </w:rPr>
        <w:t>Wąsi</w:t>
      </w:r>
      <w:r>
        <w:rPr>
          <w:rFonts w:cs="Arial" w:ascii="Arial" w:hAnsi="Arial"/>
          <w:sz w:val="18"/>
          <w:szCs w:val="18"/>
        </w:rPr>
        <w:t>k, Śmierć na stole operacyjnym (</w:t>
      </w:r>
      <w:r>
        <w:rPr>
          <w:rFonts w:cs="Arial" w:ascii="Arial" w:hAnsi="Arial"/>
          <w:i/>
          <w:sz w:val="18"/>
          <w:szCs w:val="18"/>
        </w:rPr>
        <w:t>mors in tabula</w:t>
      </w:r>
      <w:r>
        <w:rPr>
          <w:rFonts w:cs="Arial" w:ascii="Arial" w:hAnsi="Arial"/>
          <w:sz w:val="18"/>
          <w:szCs w:val="18"/>
        </w:rPr>
        <w:t>) jako konsekwencja błędu w sztuce lekarskiej, Prokuratura i Prawo 2016, nr 12, s. 59–60.</w:t>
      </w:r>
    </w:p>
  </w:footnote>
  <w:footnote w:id="21">
    <w:p>
      <w:pPr>
        <w:pStyle w:val="Przypisy"/>
        <w:ind w:left="170" w:right="0" w:hanging="170"/>
        <w:rPr/>
      </w:pPr>
      <w:r>
        <w:rPr>
          <w:rStyle w:val="FootnoteCharacters"/>
        </w:rPr>
        <w:footnoteRef/>
      </w:r>
      <w:r>
        <w:rPr>
          <w:rFonts w:cs="Arial" w:ascii="Arial" w:hAnsi="Arial"/>
          <w:sz w:val="18"/>
          <w:szCs w:val="18"/>
        </w:rPr>
        <w:tab/>
        <w:t>Ogólne zasady wykonywania działalności leczniczej określają przepisy ustawy z dnia 15 kwietnia 2011 r. o działalności leczniczej (Dz. U. z 2018 r., poz. 160, tekst jedn., z późn. zm.).</w:t>
      </w:r>
    </w:p>
  </w:footnote>
  <w:footnote w:id="22">
    <w:p>
      <w:pPr>
        <w:pStyle w:val="Przypisy"/>
        <w:ind w:left="170" w:right="0" w:hanging="170"/>
        <w:rPr/>
      </w:pPr>
      <w:r>
        <w:rPr>
          <w:rStyle w:val="FootnoteCharacters"/>
        </w:rPr>
        <w:footnoteRef/>
      </w:r>
      <w:r>
        <w:rPr>
          <w:rFonts w:cs="Arial" w:ascii="Arial" w:hAnsi="Arial"/>
          <w:sz w:val="18"/>
          <w:szCs w:val="18"/>
        </w:rPr>
        <w:tab/>
        <w:t xml:space="preserve">Przejawy możliwych w praktyce błędów organizacyjnych, skonkretyzowane w punktach 1–3, oparte zostały – w szczególności – na ich klasyfikacji i przykładach, zaczerpniętych z praktyki medycznej i orzecznictwa sądowego, opracowanych przez: Ż. </w:t>
      </w:r>
      <w:r>
        <w:rPr>
          <w:rFonts w:cs="Arial" w:ascii="Arial" w:hAnsi="Arial"/>
          <w:spacing w:val="32"/>
          <w:sz w:val="18"/>
          <w:szCs w:val="18"/>
        </w:rPr>
        <w:t>Skrent</w:t>
      </w:r>
      <w:r>
        <w:rPr>
          <w:rFonts w:cs="Arial" w:ascii="Arial" w:hAnsi="Arial"/>
          <w:sz w:val="18"/>
          <w:szCs w:val="18"/>
        </w:rPr>
        <w:t xml:space="preserve">y, Organizacyjny błąd medyczny, PWSZ IPiA Studia Lubuskie, Sulechów 2014, t. X, s. 135–150. </w:t>
      </w:r>
    </w:p>
  </w:footnote>
  <w:footnote w:id="23">
    <w:p>
      <w:pPr>
        <w:pStyle w:val="Przypisy"/>
        <w:ind w:left="170" w:right="0" w:hanging="170"/>
        <w:rPr/>
      </w:pPr>
      <w:r>
        <w:rPr>
          <w:rStyle w:val="FootnoteCharacters"/>
        </w:rPr>
        <w:footnoteRef/>
      </w:r>
      <w:r>
        <w:rPr>
          <w:rFonts w:cs="Arial" w:ascii="Arial" w:hAnsi="Arial"/>
          <w:sz w:val="18"/>
          <w:szCs w:val="18"/>
        </w:rPr>
        <w:tab/>
        <w:t>Ten rodzaj błędu organizacyjnego jest przedmiotem wyroku SN z dnia 11 maja 1983 r., sygn. IV CR 118/83, OSNCPiUS 1983, nr 12, poz. 201.</w:t>
      </w:r>
    </w:p>
  </w:footnote>
  <w:footnote w:id="24">
    <w:p>
      <w:pPr>
        <w:pStyle w:val="Przypisy"/>
        <w:ind w:left="170" w:right="0" w:hanging="170"/>
        <w:rPr/>
      </w:pPr>
      <w:r>
        <w:rPr>
          <w:rStyle w:val="FootnoteCharacters"/>
        </w:rPr>
        <w:footnoteRef/>
      </w:r>
      <w:r>
        <w:rPr>
          <w:rFonts w:cs="Arial" w:ascii="Arial" w:hAnsi="Arial"/>
          <w:sz w:val="18"/>
          <w:szCs w:val="18"/>
        </w:rPr>
        <w:tab/>
        <w:t>Ten rodzaj błędu organizacyjnego jest przedmiotem wyroku SN z dnia 24 czerwca 1963 r., sygn. II CR 851/62, OSNCPiUS 1964, nr 11, poz. 224.</w:t>
      </w:r>
    </w:p>
  </w:footnote>
  <w:footnote w:id="25">
    <w:p>
      <w:pPr>
        <w:pStyle w:val="Przypisy"/>
        <w:ind w:left="170" w:right="0" w:hanging="170"/>
        <w:rPr/>
      </w:pPr>
      <w:r>
        <w:rPr>
          <w:rStyle w:val="FootnoteCharacters"/>
        </w:rPr>
        <w:footnoteRef/>
      </w:r>
      <w:r>
        <w:rPr>
          <w:rFonts w:cs="Arial" w:ascii="Arial" w:hAnsi="Arial"/>
          <w:spacing w:val="-2"/>
          <w:sz w:val="18"/>
          <w:szCs w:val="18"/>
        </w:rPr>
        <w:tab/>
        <w:t>Ten rodzaj błędu organizacyjnego jest przedmiotem wyroku SN z dnia 17 lutego 1967 r.,</w:t>
      </w:r>
      <w:r>
        <w:rPr>
          <w:rFonts w:cs="Arial" w:ascii="Arial" w:hAnsi="Arial"/>
          <w:sz w:val="18"/>
          <w:szCs w:val="18"/>
        </w:rPr>
        <w:t xml:space="preserve"> sygn. I CR 435/66, OSNCPiUS 1967, nr 10, poz. 177.</w:t>
      </w:r>
    </w:p>
  </w:footnote>
  <w:footnote w:id="26">
    <w:p>
      <w:pPr>
        <w:pStyle w:val="Przypisy"/>
        <w:ind w:left="170" w:right="0" w:hanging="170"/>
        <w:rPr/>
      </w:pPr>
      <w:r>
        <w:rPr>
          <w:rStyle w:val="FootnoteCharacters"/>
        </w:rPr>
        <w:footnoteRef/>
      </w:r>
      <w:r>
        <w:rPr>
          <w:rFonts w:cs="Arial" w:ascii="Arial" w:hAnsi="Arial"/>
          <w:sz w:val="18"/>
          <w:szCs w:val="18"/>
        </w:rPr>
        <w:tab/>
        <w:t>Ten rodzaj błędu organizacyjnego jest przedmiotem wyroku SN z dnia 27 października 1983 r., sygn. II KR 219/83, OSNCiW 1984, nr 5–6, poz. 54.</w:t>
      </w:r>
    </w:p>
  </w:footnote>
  <w:footnote w:id="27">
    <w:p>
      <w:pPr>
        <w:pStyle w:val="Przypisy"/>
        <w:ind w:left="170" w:right="0" w:hanging="170"/>
        <w:rPr/>
      </w:pPr>
      <w:r>
        <w:rPr>
          <w:rStyle w:val="FootnoteCharacters"/>
        </w:rPr>
        <w:footnoteRef/>
      </w:r>
      <w:r>
        <w:rPr>
          <w:rFonts w:cs="Arial" w:ascii="Arial" w:hAnsi="Arial"/>
          <w:sz w:val="18"/>
          <w:szCs w:val="18"/>
        </w:rPr>
        <w:tab/>
        <w:t>Ten rodzaj błędu organizacyjnego jest przedmiotem wyroku SN z dnia 10 września 1953 r., sygn. II C 2527/52, OSNCiK, nr 2, poz. 50.</w:t>
      </w:r>
    </w:p>
  </w:footnote>
  <w:footnote w:id="28">
    <w:p>
      <w:pPr>
        <w:pStyle w:val="Przypisy"/>
        <w:ind w:left="170" w:right="0" w:hanging="170"/>
        <w:rPr/>
      </w:pPr>
      <w:r>
        <w:rPr>
          <w:rStyle w:val="FootnoteCharacters"/>
        </w:rPr>
        <w:footnoteRef/>
      </w:r>
      <w:r>
        <w:rPr>
          <w:rFonts w:cs="Arial" w:ascii="Arial" w:hAnsi="Arial"/>
          <w:sz w:val="18"/>
          <w:szCs w:val="18"/>
        </w:rPr>
        <w:tab/>
        <w:t>Źródłem konkretyzacji warunków, wymagań i standardów organizacyjnych, wynikających z zasad funkcjonowania podmiotów leczniczych oraz wykonywania przez nie działalności leczniczej, są rozporządzenia branżowe Ministra właściwego do spraw zdrowia. Odnoszą się one, w szczególności, do określenia kwalifikacji osób, na poszczególnych rodzajach stanowisk w podmiotach leczniczych (Rozp. z dnia 20 lipca 2011 r. – Dz. U. z 2011 r., Nr 151, poz. 896), wymogów w obsadzie lekarsko – pielęgniarskiej oddziałów szpitalnych (Rozp. z dnia 22 listopada 2015 r. – tekst jedn. Dz. U. z 2017 r., poz. 2295), wymogów lokalowo-sprzętowych tych podmiotów, w tym laboratoriów diagnostycznych, immunologiczno-transfuzjologicznych i serologicznych tudzież pomieszczeń składowych wyrobów medycznych (Rozp. z dnia 26 czerwca 2012 r. – Dz. U. 2012 r., poz. 739, Rozp. z dnia 3 marca 2004 r. – Dz. U. z 2004 r., Nr 43, poz. 408, z późn. zm., Rozp. z dnia 12 grudnia 2013 r. – Dz. U. z 2013 r., poz. 1570 oraz Rozp. z dnia 16 października 2017 r. – Dz. U. z 2017 r., poz. 2051). Formułują także standardy jakościowo-metodyczno-organizacyjne, w obrębie konkretnych dziedzin i specjalizacji medycznych, takich jak, m.in. położnictwo, ginekologia, neonatologia, anestezjo</w:t>
      </w:r>
      <w:r>
        <w:rPr>
          <w:rFonts w:cs="Arial" w:ascii="Arial" w:hAnsi="Arial"/>
          <w:spacing w:val="-2"/>
          <w:sz w:val="18"/>
          <w:szCs w:val="18"/>
        </w:rPr>
        <w:t>logia, intensywna terapia (Rozp. z dnia 20 września 2012 r. – tekst jedn. Dz. U. z 2016</w:t>
      </w:r>
      <w:r>
        <w:rPr>
          <w:rFonts w:cs="Arial" w:ascii="Arial" w:hAnsi="Arial"/>
          <w:sz w:val="18"/>
          <w:szCs w:val="18"/>
        </w:rPr>
        <w:t xml:space="preserve"> r., poz. 1132, z dnia 9 listopada 2015 r. – Dz. U. z 2015 r., poz. 2007 oraz z dnia 16 grudnia 2016 r. – Dz. U. z 2016 r., poz. 2218), jak też jakościowych i technicznych aspektów prowadzenia procedur diagnostycznych z wykorzystaniem laboratoriów mikrobiologicznych oraz urządzeń obrazowych (Rozp. z dnia 23 marca 2006 r. – tekst jedn. Dz. U. z 2016 r., poz. 1665, z późn. zm., z dnia 21 sierpnia 2006 r. – Dz. U. z 2006 r., Nr 180, poz. 1325 oraz z dnia 27 marca 2008 r. – Dz. U. z 2008 r., Nr 59. poz. 365, z późn. zm.).</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10 grudnia 1952 r., 584/52, Państwo i Prawo, nr 8–9, s. 366.</w:t>
      </w:r>
    </w:p>
  </w:footnote>
  <w:footnote w:id="30">
    <w:p>
      <w:pPr>
        <w:pStyle w:val="Przypisy"/>
        <w:ind w:left="170" w:right="0" w:hanging="170"/>
        <w:rPr/>
      </w:pPr>
      <w:r>
        <w:rPr>
          <w:rStyle w:val="FootnoteCharacters"/>
        </w:rPr>
        <w:footnoteRef/>
      </w:r>
      <w:r>
        <w:rPr>
          <w:rFonts w:cs="Arial" w:ascii="Arial" w:hAnsi="Arial"/>
          <w:sz w:val="18"/>
          <w:szCs w:val="18"/>
        </w:rPr>
        <w:tab/>
        <w:t>Wyrok SA w Krakowie z dnia 14 października 1992 r., sygn. I Acr 374/92, OSA Kr II, poz. 44.</w:t>
      </w:r>
    </w:p>
  </w:footnote>
  <w:footnote w:id="31">
    <w:p>
      <w:pPr>
        <w:pStyle w:val="Przypisy"/>
        <w:ind w:left="170" w:right="0" w:hanging="170"/>
        <w:rPr/>
      </w:pPr>
      <w:r>
        <w:rPr>
          <w:rStyle w:val="FootnoteCharacters"/>
        </w:rPr>
        <w:footnoteRef/>
      </w:r>
      <w:r>
        <w:rPr>
          <w:rFonts w:cs="Arial" w:ascii="Arial" w:hAnsi="Arial"/>
          <w:sz w:val="18"/>
          <w:szCs w:val="18"/>
        </w:rPr>
        <w:tab/>
        <w:t>Wyrok SA w Rzeszowie z dnia 12 października 2006 r., sygn. I ACa 377/06, Lex 526714.</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14 grudnia 1973 r., sygn. II CR 692/73, OPSiKA 1975, poz. 94.</w:t>
      </w:r>
    </w:p>
  </w:footnote>
  <w:footnote w:id="3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11 maja 1983 r., sygn. IV CR 118/83, Lex nr 2899.</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27 października 1983 r., sygn. II KR 219/83, Lex nr 19934.</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SN z dnia 11 grudnia 2002 r., sygn. ICKN 1386/00, Lex nr 75348.</w:t>
      </w:r>
    </w:p>
  </w:footnote>
  <w:footnote w:id="36">
    <w:p>
      <w:pPr>
        <w:pStyle w:val="Przypisy"/>
        <w:ind w:left="170" w:right="0" w:hanging="170"/>
        <w:rPr/>
      </w:pPr>
      <w:r>
        <w:rPr>
          <w:rStyle w:val="FootnoteCharacters"/>
        </w:rPr>
        <w:footnoteRef/>
      </w:r>
      <w:r>
        <w:rPr>
          <w:rFonts w:cs="Arial" w:ascii="Arial" w:hAnsi="Arial"/>
          <w:sz w:val="18"/>
          <w:szCs w:val="18"/>
        </w:rPr>
        <w:tab/>
        <w:t>Por. K. Bączyk-Rozwadowska, Odpowiedzialność cywilna za szkody wyrządzone przy leczeniu, Toruń 2013, s. 81.</w:t>
      </w:r>
    </w:p>
  </w:footnote>
  <w:footnote w:id="37">
    <w:p>
      <w:pPr>
        <w:pStyle w:val="Przypisy"/>
        <w:ind w:left="170" w:right="0" w:hanging="170"/>
        <w:rPr/>
      </w:pPr>
      <w:r>
        <w:rPr>
          <w:rStyle w:val="FootnoteCharacters"/>
        </w:rPr>
        <w:footnoteRef/>
      </w:r>
      <w:r>
        <w:rPr>
          <w:rFonts w:cs="Arial" w:ascii="Arial" w:hAnsi="Arial"/>
          <w:sz w:val="18"/>
          <w:szCs w:val="18"/>
        </w:rPr>
        <w:tab/>
        <w:t>Kiedy w następstwie wprowadzonych rzeczowych reguł kognicyjnych, uregulowanych przepisami § 27 ust. 2 pkt 1 i § 29 ust. 2 pkt 1 Rozporządzenia Ministra Sprawiedliwości z dnia 7 kwietnia 2016 r. Regulamin wewnętrznego urzędowania powszechnych jednostek organizacyjnych prokuratury (Dz. U. z 2016 r., poz. 1206, z późn. zm.), prowadzenie i nadzorowanie spraw o tzw. błędy medyczne, których skutkiem jest śmierć albo ciężkie uszkodzenie ciała człowieka, przeniesiono na szczebel – odpowiednio – prokuratur regionalnych i okręgowych. W ramach przywołanych regulacji prawnych, możliwe jest obecnie fakultatywne wydzielenie przez właściwych prokuratorów regionalnych i okręgowych odrębnych komórek organizacyjnych, zajmujących się wyłącznie sprawami z tej kategorii.</w:t>
      </w:r>
    </w:p>
  </w:footnote>
  <w:footnote w:id="38">
    <w:p>
      <w:pPr>
        <w:pStyle w:val="Przypisy"/>
        <w:ind w:left="170" w:right="0" w:hanging="170"/>
        <w:rPr/>
      </w:pPr>
      <w:r>
        <w:rPr>
          <w:rStyle w:val="FootnoteCharacters"/>
        </w:rPr>
        <w:footnoteRef/>
      </w:r>
      <w:r>
        <w:rPr>
          <w:rFonts w:cs="Arial" w:ascii="Arial" w:hAnsi="Arial"/>
          <w:sz w:val="18"/>
          <w:szCs w:val="18"/>
        </w:rPr>
        <w:tab/>
        <w:t>Liczby te stanowią oficjalne dane, wynikające z działalności analitycznej Departamentu Postępowania Przygotowawczego Prokuratury Krajowej, obejmującej „monitoring błędów medycznych”, prowadzony pod sygn. PK II P 406 08 2016.</w:t>
      </w:r>
    </w:p>
  </w:footnote>
  <w:footnote w:id="39">
    <w:p>
      <w:pPr>
        <w:pStyle w:val="Przypisy"/>
        <w:ind w:left="170" w:right="0" w:hanging="170"/>
        <w:rPr/>
      </w:pPr>
      <w:r>
        <w:rPr>
          <w:rStyle w:val="FootnoteCharacters"/>
        </w:rPr>
        <w:footnoteRef/>
      </w:r>
      <w:r>
        <w:rPr>
          <w:rFonts w:cs="Arial" w:ascii="Arial" w:hAnsi="Arial"/>
          <w:sz w:val="18"/>
          <w:szCs w:val="18"/>
        </w:rPr>
        <w:tab/>
        <w:t>Dane co do łącznej liczby oraz przedmiotu spraw, prowadzonych w kierunku tzw. medycznego błędu organizacyjnego oparte zostały na oficjalnych informacjach, pozyskanych i przekazanych z obszaru właściwości wszystkich jednostek organizacyjnych prokuratury, w tym 11 prokuratur regionalnych, 45 prokuratur okręgowych oraz 359 prokuratur rejonowych – wyłącznie na potrzeby niniejszego opracowania.</w:t>
      </w:r>
    </w:p>
  </w:footnote>
  <w:footnote w:id="40">
    <w:p>
      <w:pPr>
        <w:pStyle w:val="Przypisy"/>
        <w:ind w:left="170" w:right="0" w:hanging="170"/>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Sadowsk</w:t>
      </w:r>
      <w:r>
        <w:rPr>
          <w:rFonts w:cs="Arial" w:ascii="Arial" w:hAnsi="Arial"/>
          <w:sz w:val="18"/>
          <w:szCs w:val="18"/>
        </w:rPr>
        <w:t>a, Zapobieganie błędom medycznym w praktyce, WKP 2019, s. 92.</w:t>
      </w:r>
    </w:p>
  </w:footnote>
  <w:footnote w:id="41">
    <w:p>
      <w:pPr>
        <w:pStyle w:val="Przypisy"/>
        <w:ind w:left="170" w:right="0" w:hanging="170"/>
        <w:rPr/>
      </w:pPr>
      <w:r>
        <w:rPr>
          <w:rStyle w:val="FootnoteCharacters"/>
        </w:rPr>
        <w:footnoteRef/>
      </w:r>
      <w:r>
        <w:rPr>
          <w:rFonts w:cs="Arial" w:ascii="Arial" w:hAnsi="Arial"/>
          <w:sz w:val="18"/>
          <w:szCs w:val="18"/>
        </w:rPr>
        <w:tab/>
        <w:t xml:space="preserve">Por.: K. i K. </w:t>
      </w:r>
      <w:r>
        <w:rPr>
          <w:rFonts w:cs="Arial" w:ascii="Arial" w:hAnsi="Arial"/>
          <w:spacing w:val="32"/>
          <w:sz w:val="18"/>
          <w:szCs w:val="18"/>
        </w:rPr>
        <w:t>Dude</w:t>
      </w:r>
      <w:r>
        <w:rPr>
          <w:rFonts w:cs="Arial" w:ascii="Arial" w:hAnsi="Arial"/>
          <w:sz w:val="18"/>
          <w:szCs w:val="18"/>
        </w:rPr>
        <w:t>k, Organizacyjny błąd medyczny jako czynnik oceny ryzyka funkcjonowania ośrodków opieki zdrowotnej, Prace naukowe UE we Wrocławiu 2015, nr 410,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I. Kun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Błąd organizacyjny w działaniach służby zdrowi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w w:val="99"/>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lang w:val="en-US" w:bidi="mn-Mong-CN"/>
    </w:rPr>
  </w:style>
  <w:style w:type="character" w:styleId="FootnoteTextChar">
    <w:name w:val="Footnote Text Char"/>
    <w:qFormat/>
    <w:rPr>
      <w:lang w:val="pl-PL" w:bidi="ar-SA"/>
    </w:rPr>
  </w:style>
  <w:style w:type="character" w:styleId="Ngbinding">
    <w:name w:val="ng-binding"/>
    <w:qFormat/>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TekstpodstawowyZnak">
    <w:name w:val="Tekst podstawowy Znak"/>
    <w:qFormat/>
    <w:rPr>
      <w:sz w:val="28"/>
      <w:szCs w:val="24"/>
    </w:rPr>
  </w:style>
  <w:style w:type="character" w:styleId="FAZnak1">
    <w:name w:val="FA Znak1"/>
    <w:qFormat/>
    <w:rPr>
      <w:lang w:val="pl-PL" w:bidi="ar-SA"/>
    </w:rPr>
  </w:style>
  <w:style w:type="character" w:styleId="Clawitem">
    <w:name w:val="c_law-item"/>
    <w:qFormat/>
    <w:rPr/>
  </w:style>
  <w:style w:type="character" w:styleId="Albalbwt">
    <w:name w:val="a_lb a_lb-wt"/>
    <w:qFormat/>
    <w:rPr/>
  </w:style>
  <w:style w:type="character" w:styleId="Fnrefannotatedelem">
    <w:name w:val="fn-ref annotated-elem"/>
    <w:qFormat/>
    <w:rPr/>
  </w:style>
  <w:style w:type="character" w:styleId="Textjustifylistindent1">
    <w:name w:val="text-justify list-indent-1"/>
    <w:qFormat/>
    <w:rPr/>
  </w:style>
  <w:style w:type="character" w:styleId="Csbj">
    <w:name w:val="c_sbj"/>
    <w:qFormat/>
    <w:rPr/>
  </w:style>
  <w:style w:type="character" w:styleId="Textjustifylistindent3">
    <w:name w:val="text-justify list-indent-3"/>
    <w:qFormat/>
    <w:rPr/>
  </w:style>
  <w:style w:type="character" w:styleId="Textjustifylistindent4">
    <w:name w:val="text-justify list-indent-4"/>
    <w:qFormat/>
    <w:rPr/>
  </w:style>
  <w:style w:type="character" w:styleId="TekstprzypisudolnegoZnak1">
    <w:name w:val="Tekst przypisu dolnego Znak1"/>
    <w:qFormat/>
    <w:rPr>
      <w:rFonts w:cs="Times New Roman"/>
      <w:kern w:val="2"/>
    </w:rPr>
  </w:style>
  <w:style w:type="character" w:styleId="StopkaZnak1">
    <w:name w:val="Stopka Znak1"/>
    <w:qFormat/>
    <w:rPr>
      <w:rFonts w:cs="Times New Roman"/>
      <w:kern w:val="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rPr>
  </w:style>
  <w:style w:type="paragraph" w:styleId="Mapadokumentu">
    <w:name w:val="Mapa dokumentu"/>
    <w:basedOn w:val="Normal"/>
    <w:qFormat/>
    <w:pPr/>
    <w:rPr>
      <w:rFonts w:ascii="Tahoma" w:hAnsi="Tahoma" w:cs="Tahoma"/>
      <w:sz w:val="16"/>
      <w:szCs w:val="16"/>
      <w:lang w:val="en-US" w:bidi="mn-Mong-CN"/>
    </w:rPr>
  </w:style>
  <w:style w:type="paragraph" w:styleId="Ngscope">
    <w:name w:val="ng-scope"/>
    <w:basedOn w:val="Normal"/>
    <w:qFormat/>
    <w:pPr>
      <w:spacing w:before="100" w:after="100"/>
    </w:pPr>
    <w:rPr>
      <w:rFonts w:ascii="Times New Roman" w:hAnsi="Times New Roman" w:cs="Times New Roman"/>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Hyphenate">
    <w:name w:val="hyphenat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8:00Z</dcterms:created>
  <dc:creator>Dorota Kaleta</dc:creator>
  <dc:description/>
  <cp:keywords/>
  <dc:language>en-US</dc:language>
  <cp:lastModifiedBy>Maciej Świętek</cp:lastModifiedBy>
  <cp:lastPrinted>2017-11-30T14:30:00Z</cp:lastPrinted>
  <dcterms:modified xsi:type="dcterms:W3CDTF">2019-07-01T09:52:00Z</dcterms:modified>
  <cp:revision>12</cp:revision>
  <dc:subject/>
  <dc:title>Marek Mozgawa</dc:title>
</cp:coreProperties>
</file>