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Hanna Paluszkiewicz</w:t>
      </w:r>
    </w:p>
    <w:p>
      <w:pPr>
        <w:pStyle w:val="Tytulprokuratury"/>
        <w:rPr/>
      </w:pPr>
      <w:r>
        <w:rPr/>
        <w:t>Posiedzenia „wyrokowe” sądu karnego I instancji w świetle niektórych zasad procesu karnego</w:t>
      </w:r>
    </w:p>
    <w:p>
      <w:pPr>
        <w:pStyle w:val="Tekstprokuratury"/>
        <w:ind w:firstLine="283"/>
        <w:rPr/>
      </w:pPr>
      <w:r>
        <w:rPr>
          <w:rFonts w:cs="Arial" w:ascii="Arial" w:hAnsi="Arial"/>
        </w:rPr>
        <w:t>Widoczne w ostatnich nowelizacjach kodeksu postępowania karnego tendencje do uproszczenia i odformalizowania polskiej procedury karnej</w:t>
      </w:r>
      <w:del w:id="0" w:author="Jacek R. Hebenstreit" w:date="2006-09-12T08:57:00Z">
        <w:r>
          <w:rPr>
            <w:rFonts w:cs="Arial" w:ascii="Arial" w:hAnsi="Arial"/>
          </w:rPr>
          <w:delText>,</w:delText>
        </w:r>
      </w:del>
      <w:r>
        <w:rPr>
          <w:rFonts w:cs="Arial" w:ascii="Arial" w:hAnsi="Arial"/>
        </w:rPr>
        <w:t xml:space="preserve"> łączą się niestety z „wszczepianiem” do niej nowych rozwiązań i to nie zawsze z dobrym skutkiem. Efekt tych zmian szczególnie widoczny jest na gruncie uproszczonych form merytorycznego orzekania.</w:t>
      </w:r>
    </w:p>
    <w:p>
      <w:pPr>
        <w:pStyle w:val="Tekstprokuratury"/>
        <w:ind w:firstLine="283"/>
        <w:rPr/>
      </w:pPr>
      <w:r>
        <w:rPr>
          <w:rFonts w:cs="Arial" w:ascii="Arial" w:hAnsi="Arial"/>
        </w:rPr>
        <w:t>Nowe uregulowanie orzekania w zakresie warunkowych umorzeń (art. 341–342 k.p.k.), wprowadzenie do polskiego procesu karnego rozwiązań konsensualnych pozwalających na skazanie oskarżonego bez odbycia rozprawy (art. 335 i 343 k.p.k.), zmienione oblicze postępowania nakazowego (art. 500–507 k.p.k.), stawiają pytanie o tryb orzekania poza rozprawą, gwarancje procesowe uczestników postępowania oraz zgodność przyjętych przez ustawodawcę rozwiązań z naczelnymi zasadami procesu karnego.</w:t>
      </w:r>
    </w:p>
    <w:p>
      <w:pPr>
        <w:pStyle w:val="Tekstprokuratury"/>
        <w:ind w:firstLine="283"/>
        <w:rPr/>
      </w:pPr>
      <w:r>
        <w:rPr>
          <w:rFonts w:cs="Arial" w:ascii="Arial" w:hAnsi="Arial"/>
        </w:rPr>
        <w:t>W literaturze rozważano już o jawności posiedzeń</w:t>
      </w:r>
      <w:r>
        <w:rPr>
          <w:rStyle w:val="FootnoteCharacters"/>
          <w:rStyle w:val="FootnoteAnchor"/>
          <w:rFonts w:cs="Arial" w:ascii="Arial" w:hAnsi="Arial"/>
        </w:rPr>
        <w:footnoteReference w:id="2"/>
      </w:r>
      <w:r>
        <w:rPr>
          <w:rFonts w:cs="Arial" w:ascii="Arial" w:hAnsi="Arial"/>
        </w:rPr>
        <w:t>, zakresie prowadzonego podczas posiedzenia postępowania dowodowego</w:t>
      </w:r>
      <w:r>
        <w:rPr>
          <w:rStyle w:val="FootnoteCharacters"/>
          <w:rStyle w:val="FootnoteAnchor"/>
          <w:rFonts w:cs="Arial" w:ascii="Arial" w:hAnsi="Arial"/>
        </w:rPr>
        <w:footnoteReference w:id="3"/>
      </w:r>
      <w:r>
        <w:rPr>
          <w:rFonts w:cs="Arial" w:ascii="Arial" w:hAnsi="Arial"/>
        </w:rPr>
        <w:t>, o potrzebie zachowania ustności i pisemności</w:t>
      </w:r>
      <w:r>
        <w:rPr>
          <w:rStyle w:val="FootnoteCharacters"/>
          <w:rStyle w:val="FootnoteAnchor"/>
          <w:rFonts w:cs="Arial" w:ascii="Arial" w:hAnsi="Arial"/>
        </w:rPr>
        <w:footnoteReference w:id="4"/>
      </w:r>
      <w:r>
        <w:rPr>
          <w:rFonts w:cs="Arial" w:ascii="Arial" w:hAnsi="Arial"/>
        </w:rPr>
        <w:t xml:space="preserve"> posiedzeń sądowych oraz o ich kontradyktoryjności.</w:t>
      </w:r>
    </w:p>
    <w:p>
      <w:pPr>
        <w:pStyle w:val="Tekstprokuratury"/>
        <w:ind w:firstLine="283"/>
        <w:rPr/>
      </w:pPr>
      <w:r>
        <w:rPr>
          <w:rFonts w:cs="Arial" w:ascii="Arial" w:hAnsi="Arial"/>
        </w:rPr>
        <w:t>Już pobieżna analiza przepisów kodeksu postępowania karnego dotyczących wydania wyroku na posiedzeniu sądu pierwszoinstancyjnego prowadzi do wniosku, iż nie tylko nie ma jednolitego wzorca odbywania posiedzeń, na których zapadać mogą wyroki rozstrzygające o przedmiocie procesu, ale również różnorodność (w sensie ich normatywnej treści) przepisów dotyczących posiedzeń sądowych utrudnia skutecznie próby ustalenia ustawowego kształtu takich posiedzeń sądowych, nie dając przy tym żadnych wskazówek</w:t>
      </w:r>
      <w:ins w:id="1" w:author="Jacek R. Hebenstreit" w:date="2006-09-12T08:58:00Z">
        <w:r>
          <w:rPr>
            <w:rFonts w:cs="Arial" w:ascii="Arial" w:hAnsi="Arial"/>
          </w:rPr>
          <w:t>,</w:t>
        </w:r>
      </w:ins>
      <w:r>
        <w:rPr>
          <w:rFonts w:cs="Arial" w:ascii="Arial" w:hAnsi="Arial"/>
        </w:rPr>
        <w:t xml:space="preserve"> czym winny się one różnić od posiedzeń stanowiących forum podejmowania decyzji nie przybierających postaci wyroku, a niewątpliwie powinny się różnić. </w:t>
      </w:r>
    </w:p>
    <w:p>
      <w:pPr>
        <w:pStyle w:val="Tekstprokuratury"/>
        <w:ind w:firstLine="283"/>
        <w:rPr/>
      </w:pPr>
      <w:r>
        <w:rPr>
          <w:rFonts w:cs="Arial" w:ascii="Arial" w:hAnsi="Arial"/>
        </w:rPr>
        <w:t xml:space="preserve">Większość posiedzeń służy przecież rozpoznaniu kwestii „drugorzędnych”, często wpadkowych. Trzeba mieć jednak na uwadze, iż niektóre posiedzenia sądu, będące forum podejmowania przez ten organ czynności (decyzji) procesowych, są wyznaczane dla rozpoznawania kwestii winy i odpowiedzialności oskarżonego. Wydaje się zatem, iż konieczne jest pewne usystematyzowanie, a być może i wyraźne rozgraniczenie posiedzeń sądowych na takie, które służyć mają „wyrokowaniu poza rozprawą”, od tych, które poświęcone są rozpoznaniu kwestii „ubocznych”, nie dotyczących winy i odpowiedzialności oskarżonego. Sposób procedowania przez sąd na takich posiedzeniach winien bowiem być znacząco  różny. </w:t>
      </w:r>
    </w:p>
    <w:p>
      <w:pPr>
        <w:pStyle w:val="Tekstprokuratury"/>
        <w:ind w:firstLine="283"/>
        <w:rPr/>
      </w:pPr>
      <w:r>
        <w:rPr>
          <w:rFonts w:cs="Arial" w:ascii="Arial" w:hAnsi="Arial"/>
        </w:rPr>
        <w:t>Z tego względu dla potrzeb poniższych rozważań przyjmuję określenie „posiedzenia wyrokowe”, posługując się nim przy omawianiu tych posiedzeń sądowych, w trakcie których dochodzi do wydania wyroku, tj. warunkowo umarzającego postępowanie karne (art. 341 k.p.k.), skazującego na zgodny wniosek prokuratora i oskarżonego (art. 343 k.p.k.) i wyroku nakazowego (art. 500 § 1 k.p.k.).</w:t>
      </w:r>
    </w:p>
    <w:p>
      <w:pPr>
        <w:pStyle w:val="Tekstprokuratury"/>
        <w:ind w:firstLine="283"/>
        <w:rPr/>
      </w:pPr>
      <w:r>
        <w:rPr>
          <w:rFonts w:cs="Arial" w:ascii="Arial" w:hAnsi="Arial"/>
        </w:rPr>
        <w:t xml:space="preserve">Konieczność wyłonienia spośród wielu rodzajów posiedzeń sądowych, takich, które stanowią forum wydania wyroku, jest uzasadniona wagą decyzji procesowej, jaka w ich toku jest podejmowana. Mamy przecież do czynienia z najbardziej klasycznym sprawowaniem wymiaru sprawiedliwości przez konstytucyjnie do tego powołany organ państwowym, jakim jest sąd powszechny. Zapada wobec oskarżonego wyrok w imieniu Rzeczpospolitej Polskiej i to wyrok uznający jego winę i przypisujący mu sprawstwo czynu, stanowiącego przestępstwo. Już choćby kierując się konstytucyjnymi zasadami odnoszącymi się do procesu karnego, musimy także uznać, że oskarżonemu w każdym przypadku należy się prawo do rozpoznania skierowanego wobec niego oskarżenia przez niezależny i bezstronny sąd, a nadto należy zapewnić mu przed tym sądem rzetelny proces. </w:t>
      </w:r>
    </w:p>
    <w:p>
      <w:pPr>
        <w:pStyle w:val="Tekstprokuratury"/>
        <w:ind w:firstLine="283"/>
        <w:rPr/>
      </w:pPr>
      <w:r>
        <w:rPr>
          <w:rFonts w:cs="Arial" w:ascii="Arial" w:hAnsi="Arial"/>
        </w:rPr>
        <w:t>Cechami rzetelnego procesu jest równouprawnienie stron występujących w kontradyktoryjnym postępowaniu karnym (tzw. „równość broni”), przestrzeganie wymogów zasady domniemania niewinności, zapewnienie prawa do obrony, praworządne i lojalne prowadzenie postępowania dowodowego, zakończenie procesu w rozsądnym terminie, jawność postępowania i lojalność organów procesowych wobec oskarżonego</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Zbliżone wymagania stwarzają również standardy międzynarodowe</w:t>
      </w:r>
      <w:r>
        <w:rPr>
          <w:rStyle w:val="FootnoteCharacters"/>
          <w:rStyle w:val="FootnoteAnchor"/>
          <w:rFonts w:cs="Arial" w:ascii="Arial" w:hAnsi="Arial"/>
        </w:rPr>
        <w:footnoteReference w:id="6"/>
      </w:r>
      <w:r>
        <w:rPr>
          <w:rFonts w:cs="Arial" w:ascii="Arial" w:hAnsi="Arial"/>
        </w:rPr>
        <w:t xml:space="preserve">, zgodnie z którymi oskarżonemu należy zapewnić w procesie karnym uczciwe i publiczne rozpoznanie jego sprawy przez niezawisły i bezstronny sąd i to w rozsądnym terminie. </w:t>
      </w:r>
    </w:p>
    <w:p>
      <w:pPr>
        <w:pStyle w:val="Tekstprokuratury"/>
        <w:ind w:firstLine="283"/>
        <w:rPr/>
      </w:pPr>
      <w:r>
        <w:rPr>
          <w:rFonts w:cs="Arial" w:ascii="Arial" w:hAnsi="Arial"/>
        </w:rPr>
        <w:t xml:space="preserve">Brak jednolitego normatywnego modelu posiedzeń wyrokowych w polskim procesie karnym rodzi potrzebę ustalenia, czy </w:t>
      </w:r>
      <w:r>
        <w:rPr>
          <w:rFonts w:cs="Arial" w:ascii="Arial" w:hAnsi="Arial"/>
          <w:i/>
        </w:rPr>
        <w:t>de lege lata</w:t>
      </w:r>
      <w:r>
        <w:rPr>
          <w:rFonts w:cs="Arial" w:ascii="Arial" w:hAnsi="Arial"/>
        </w:rPr>
        <w:t xml:space="preserve"> treść przepisów kodeksu postępowania karnego odnoszących się – wprost lub poprzez odesłanie – do problematyki orzekania poza rozprawą, daje podstawę do twierdzenia, iż wydanie wyroku merytorycznego na posiedzeniu sądu karnego pierwszej instancji następuje z zachowaniem naczelnych (także konstytucyjnych) zasad procesowych oraz obowiązujących w tym zakresie standardów międzynarodowych.</w:t>
      </w:r>
    </w:p>
    <w:p>
      <w:pPr>
        <w:pStyle w:val="Tekstprokuratury"/>
        <w:ind w:firstLine="283"/>
        <w:rPr/>
      </w:pPr>
      <w:r>
        <w:rPr>
          <w:rFonts w:cs="Arial" w:ascii="Arial" w:hAnsi="Arial"/>
        </w:rPr>
        <w:t>Rozszerzenie możliwości wyrokowania poza rozprawą główną ma bez wątpienia związek, z dążeniem do skrócenia czasu rozpoznawania spraw karnych. Nie można jednak, kierując się dyrektywą sprawności procesu karnego, rezygnować z wartości, które podniesione zostały do rangi naczelnych zasad procesowych.</w:t>
      </w:r>
    </w:p>
    <w:p>
      <w:pPr>
        <w:pStyle w:val="Tekstprokuratury"/>
        <w:ind w:firstLine="283"/>
        <w:rPr/>
      </w:pPr>
      <w:r>
        <w:rPr>
          <w:rFonts w:cs="Arial" w:ascii="Arial" w:hAnsi="Arial"/>
        </w:rPr>
        <w:t>Polski ustawodawca, stwarzając możliwość rozpoznawania merytorycznego sprawy poza rozprawą, winien zadbać i o to, by procedowanie przez sąd na posiedzeniu i wydanie w tym trybie wyroku merytorycznego nie naruszało ani konstytucyjnych praw oskarżonego, ani standardów międzynarodowych</w:t>
      </w:r>
    </w:p>
    <w:p>
      <w:pPr>
        <w:pStyle w:val="Tekstprokuratury"/>
        <w:ind w:firstLine="283"/>
        <w:rPr/>
      </w:pPr>
      <w:r>
        <w:rPr>
          <w:rFonts w:cs="Arial" w:ascii="Arial" w:hAnsi="Arial"/>
        </w:rPr>
        <w:t xml:space="preserve">Wyrokowanie na posiedzeniu winno respektować w całej rozciągłości prawo oskarżonego do sądu i to prawo rozumiane w najszerszym znaczeniu. Taki tryb merytorycznego orzekania nie może ograniczać – i to w żadnym przypadku – konstytucyjnej zasady prawa oskarżonego do obrony w procesie. Nie mogą również ulec zbyt drastycznemu ograniczeniu inne zasady procesowe, zaliczane do tzw. naczelnych – zasady kontradyktoryjności, jawności, bezpośredniości oraz prawdy materialnej. </w:t>
      </w:r>
    </w:p>
    <w:p>
      <w:pPr>
        <w:pStyle w:val="Tekstprokuratury"/>
        <w:ind w:firstLine="283"/>
        <w:rPr/>
      </w:pPr>
      <w:r>
        <w:rPr>
          <w:rFonts w:cs="Arial" w:ascii="Arial" w:hAnsi="Arial"/>
        </w:rPr>
        <w:t>Prawo do sądu jest zarówno naczelną zasadą procesu karnego, jak i zasadą konstytucyjną</w:t>
      </w:r>
      <w:r>
        <w:rPr>
          <w:rStyle w:val="FootnoteCharacters"/>
          <w:rStyle w:val="FootnoteAnchor"/>
          <w:rFonts w:cs="Arial" w:ascii="Arial" w:hAnsi="Arial"/>
        </w:rPr>
        <w:footnoteReference w:id="7"/>
      </w:r>
      <w:r>
        <w:rPr>
          <w:rFonts w:cs="Arial" w:ascii="Arial" w:hAnsi="Arial"/>
        </w:rPr>
        <w:t>. To w art. 45 Konstytucji RP ustanowiona została reguła, iż każdy ma prawo do sprawiedliwego i jawnego rozpatrzenia sprawy bez nieuzasadnionej zwłoki przez właściwy, niezależny, bezstronny i niezawisły sąd. Jak słusznie zauważa W. Daszkiewicz</w:t>
      </w:r>
      <w:r>
        <w:rPr>
          <w:rStyle w:val="FootnoteCharacters"/>
          <w:rStyle w:val="FootnoteAnchor"/>
          <w:rFonts w:cs="Arial" w:ascii="Arial" w:hAnsi="Arial"/>
        </w:rPr>
        <w:footnoteReference w:id="8"/>
      </w:r>
      <w:r>
        <w:rPr>
          <w:rFonts w:cs="Arial" w:ascii="Arial" w:hAnsi="Arial"/>
        </w:rPr>
        <w:t>, konstytucyjna norma określająca ogólnie prawo do sądu nie oznacza, że całe postępowanie w sprawie karnej musi toczyć się przed sądem. Jednak zasadnicze postępowanie w części, w jakiej zmierza do wydania orzeczenia merytorycznego (wyroku) musi przebiegać przed tym organem. Przy tak szerokim rozumieniu prawa do sądu, oczywistym jest stwierdzenie, że orzekanie poza rozprawą, jakkolwiek odbiega od podstawowego modelu postępowania jurysdykcyjnego, nie narusza prawa ani oskarżonego, ani też innych stron (a także pokrzywdzonego, który stroną być już na tym etapie postępowania nie musi) do sądu i to zarówno w konstytucyjnym, jak i traktatowym (konwencyjnym) znaczeniu. Ostatecznie bowiem proces karny kończy się orzeczeniem merytorycznym (wyrokiem skazującym, warunkowo umarzającym lub nakazowym o cechach wyroku skazującego), chociaż zapada nie po przeprowadzeniu rozprawy, lecz w toku posiedzenia sądu. Jednak wnioski płynące ze ścisłego rozumienia przepisów Konstytucji muszą budzić pewne zaniepokojenie. Wprawdzie zachowana jest zasada, iż rozpoznaje sprawę merytorycznie organ sądowy, a nie żaden inny, niemniej Konstytucja precyzuje również w jaki sposób sąd ma procedować zanim wyda orzeczenie. Prawo do sądu nie jest zatem wyłącznie prawem do przedstawienia sprawy karnej jurysdykcji sądu, ale także prawem do tego, by sąd ten orzekał sprawiedliwie, w sposób jawny, zgodnie z dyrektywą szybkiego działania, a także by był w toku orzekania niezależny, bezstronny i niezawisły. Konstrukcja orzekania merytorycznego poza rozprawą w zasadzie zatem spełnia w zakresie zachowania prawa do sądu wymagania przed nią stawiane. Poza jednym wyjątkiem – problematyczne jest bowiem kodeksowe ujęcie jawności procesowania, a co za tym idzie takie ukształtowanie procedury sądowej, które rodzi niepewność co do realnego zapewnienia stronom prawa „do wysłuchania”</w:t>
      </w:r>
      <w:r>
        <w:rPr>
          <w:rStyle w:val="FootnoteCharacters"/>
          <w:rStyle w:val="FootnoteAnchor"/>
          <w:rFonts w:cs="Arial" w:ascii="Arial" w:hAnsi="Arial"/>
        </w:rPr>
        <w:footnoteReference w:id="9"/>
      </w:r>
      <w:r>
        <w:rPr>
          <w:rFonts w:cs="Arial" w:ascii="Arial" w:hAnsi="Arial"/>
        </w:rPr>
        <w:t>, stanowiącego wszak jedną z zasad rzetelnego procesu.</w:t>
      </w:r>
    </w:p>
    <w:p>
      <w:pPr>
        <w:pStyle w:val="Tekstprokuratury"/>
        <w:ind w:firstLine="283"/>
        <w:rPr/>
      </w:pPr>
      <w:r>
        <w:rPr>
          <w:rFonts w:cs="Arial" w:ascii="Arial" w:hAnsi="Arial"/>
        </w:rPr>
        <w:t>Kodeks postępowania karnego niejednolicie reguluje kwestię obecności uczestników procesu na posiedzeniach „wyrokowych”. Ta różnorodność rozwiązań procesowych w zakresie jawności wewnętrznej stała się w doktrynie podstawą wyszczególniania różnych typów posiedzeń. Gdy chodzi jednak o posiedzenia „wyrokowe” to zwrócić należy uwagę, iż jeden element jest im wspólny – prokurator nie jest już traktowany przez ustawodawcę w szczególny sposób, gdyż ma on prawo (a nie obowiązek) udziału w posiedzeniach sądowych</w:t>
      </w:r>
      <w:r>
        <w:rPr>
          <w:rStyle w:val="FootnoteCharacters"/>
          <w:rStyle w:val="FootnoteAnchor"/>
          <w:rFonts w:cs="Arial" w:ascii="Arial" w:hAnsi="Arial"/>
        </w:rPr>
        <w:footnoteReference w:id="10"/>
      </w:r>
      <w:r>
        <w:rPr>
          <w:rFonts w:cs="Arial" w:ascii="Arial" w:hAnsi="Arial"/>
        </w:rPr>
        <w:t>. Szczegółowe regulacje dotyczące każdego z przypadków wyrokowania poza rozprawą mają jednak swoje autonomiczne rozwiązania; od możliwości udziału w posiedzeniu sądowym stron i pokrzywdzonego (który nie jest stroną procesową na tym etapie procesu) aż do całkowitego wyłączenia jawności wewnętrznej w trakcie posiedzenia w trybie nakazowym, w toku którego sąd wydaje wyrok nakazowy pod nieobecność stron i innych uczestników procesu. Zasada jawności nie jest zatem przy wyrokowaniu na posiedzeniu respektowana w całej rozciągłości, a stopień jej uwzględnienia w poszczególnych instytucjach procesowych – różny. Uwaga ta dotyczy zarówno aspektu wewnętrznego tej zasady (jawność wobec stron), jak i zewnętrznego (jawność wobec publiczności). Posiedzenia wyrokowe są bowiem zawsze niejawne wobec publiczności. Wyrok wydany na posiedzeniu poza rozprawą będzie ogłoszony obecnym na posiedzeniu uczestnikom (prokuratorowi, oskarżonemu, pokrzywdzonemu (art. 341 § 1 k.p.k.), a także innym stronom, ich obrońcom i pełnomocnikom (art. 339 § 5 k.p.k.), co naturalnie jest wyłączone w trybie nakazowym, gdzie posiedzenie wyrokowe odbywa się bez udziału stron. Wyrok taki jako zapadły na posiedzeniu doręcza się stronom</w:t>
      </w:r>
      <w:r>
        <w:rPr>
          <w:rStyle w:val="FootnoteCharacters"/>
          <w:rStyle w:val="FootnoteAnchor"/>
          <w:rFonts w:cs="Arial" w:ascii="Arial" w:hAnsi="Arial"/>
        </w:rPr>
        <w:footnoteReference w:id="11"/>
      </w:r>
      <w:r>
        <w:rPr>
          <w:rFonts w:cs="Arial" w:ascii="Arial" w:hAnsi="Arial"/>
        </w:rPr>
        <w:t>. Zwrócić należy jednak uwagę na treść art. 342 § 5 k.p.k. po zmianach dokonanych tzw. nowelizacją styczniową. Przepis ten – w nowym brzmieniu – nakłada na sąd obowiązek doręczenia pokrzywdzonemu wyroku warunkowo umarzającego postępowanie karne wydanego na posiedzeniu. W celu zapewnienia zasady jawności zewnętrznej, będącej rozwinięciem konstytucyjnej zasady prawa do sądu, a także w celu zapewnienia realizacji postanowień ratyfikowanych przez Polskę paktów międzynarodowych</w:t>
      </w:r>
      <w:r>
        <w:rPr>
          <w:rStyle w:val="FootnoteCharacters"/>
          <w:rStyle w:val="FootnoteAnchor"/>
          <w:rFonts w:cs="Arial" w:ascii="Arial" w:hAnsi="Arial"/>
        </w:rPr>
        <w:footnoteReference w:id="12"/>
      </w:r>
      <w:r>
        <w:rPr>
          <w:rFonts w:cs="Arial" w:ascii="Arial" w:hAnsi="Arial"/>
        </w:rPr>
        <w:t xml:space="preserve"> wymagających publicznego ogłoszenia każdego wyroku zapadającego w sprawie karnej, wprowadzono szczególne regulacje dotyczące upubliczniania treści wyroków wydawanych na posiedzeniu (art. 418a k.p.k.). Udostępnienie publiczne tego orzeczenia następować ma w trybie złożenia jego odpisu na okres 7 dni w sekretariacie sądu. Informacja o tym sposobie ujawnienia treści wyroku dla publiczności ma być zamieszczona w postaci wzmianki w protokole posiedzenia</w:t>
      </w:r>
      <w:r>
        <w:rPr>
          <w:rStyle w:val="FootnoteCharacters"/>
          <w:rStyle w:val="FootnoteAnchor"/>
          <w:rFonts w:cs="Arial" w:ascii="Arial" w:hAnsi="Arial"/>
        </w:rPr>
        <w:footnoteReference w:id="13"/>
      </w:r>
      <w:r>
        <w:rPr>
          <w:rFonts w:cs="Arial" w:ascii="Arial" w:hAnsi="Arial"/>
        </w:rPr>
        <w:t>. Przyjęty przez ustawodawcę sposób publikacji wyroku wydanego na posiedzeniu nie zwalnia sądu wydającego ten wyrok (poza postępowaniem nakazowym) od ogłoszenia go obecnym na posiedzeniu uczestnikom, a także innym stronom, ich obrońcom i pełnomocnikom.</w:t>
      </w:r>
    </w:p>
    <w:p>
      <w:pPr>
        <w:pStyle w:val="Tekstprokuratury"/>
        <w:ind w:firstLine="283"/>
        <w:rPr/>
      </w:pPr>
      <w:r>
        <w:rPr>
          <w:rFonts w:cs="Arial" w:ascii="Arial" w:hAnsi="Arial"/>
        </w:rPr>
        <w:t>Model sądowego orzekania w sprawach karnych ma związek z trójpodmiotowym układem procesowym, w którym przed bezstronnym, niezawisłym organem (sądem) toczą swój spór równoprawne strony procesowe. Dyrektywa prowadzenia procesu karnego w formie sporu stron, wyznaczająca jednocześnie trzy podstawowe funkcje procesowe, tj. oskarżenia, obrony i rozstrzygania o sprawie, w swej istocie kształtuje zasadę kontradyktoryjności. Niezbędnym elementem tej zasady jest właśnie – na co zwraca uwagę A. Murzynowski – istnienie równouprawnionych stron procesowych, które mogą prowadzić spór</w:t>
      </w:r>
      <w:r>
        <w:rPr>
          <w:rStyle w:val="FootnoteCharacters"/>
          <w:rStyle w:val="FootnoteAnchor"/>
          <w:rFonts w:cs="Arial" w:ascii="Arial" w:hAnsi="Arial"/>
        </w:rPr>
        <w:footnoteReference w:id="14"/>
      </w:r>
      <w:r>
        <w:rPr>
          <w:rFonts w:cs="Arial" w:ascii="Arial" w:hAnsi="Arial"/>
        </w:rPr>
        <w:t xml:space="preserve">. Prowadzące go podmioty powinny znajdować się w takiej samej pozycji procesowej i posiadać analogiczne możliwości działania na rzecz obrony swych praw i popierania swych twierdzeń. Strony procesowe muszą występować przed bezstronnym, wyodrębnionym podmiotem, a pełną bezstronność może gwarantować wyłącznie sąd, nie uwikłany w spór i w pełni niezależny od stron. Czy przy takim ujęciu zasady kontradyktoryjności, o konstrukcji posiedzeń wyrokowych można </w:t>
      </w:r>
      <w:r>
        <w:rPr>
          <w:rFonts w:cs="Arial" w:ascii="Arial" w:hAnsi="Arial"/>
          <w:i/>
        </w:rPr>
        <w:t xml:space="preserve">de lege lata </w:t>
      </w:r>
      <w:r>
        <w:rPr>
          <w:rFonts w:cs="Arial" w:ascii="Arial" w:hAnsi="Arial"/>
        </w:rPr>
        <w:t xml:space="preserve">twierdzić, iż zgodne są z jej wymogami? </w:t>
      </w:r>
    </w:p>
    <w:p>
      <w:pPr>
        <w:pStyle w:val="Tekstprokuratury"/>
        <w:ind w:firstLine="283"/>
        <w:rPr/>
      </w:pPr>
      <w:r>
        <w:rPr>
          <w:rFonts w:cs="Arial" w:ascii="Arial" w:hAnsi="Arial"/>
        </w:rPr>
        <w:t xml:space="preserve">W niektórych sytuacjach procesowych – w związku z merytorycznym rozpoznawaniem sprawy przez sąd na posiedzeniu, zamiast na rozprawie – strony tracą </w:t>
      </w:r>
      <w:r>
        <w:rPr>
          <w:rFonts w:cs="Arial" w:ascii="Arial" w:hAnsi="Arial"/>
          <w:i/>
        </w:rPr>
        <w:t>de facto</w:t>
      </w:r>
      <w:r>
        <w:rPr>
          <w:rFonts w:cs="Arial" w:ascii="Arial" w:hAnsi="Arial"/>
        </w:rPr>
        <w:t xml:space="preserve"> prawo do wypowiadania się i ustosunkowania się do wypowiedzi strony przeciwnej. Także pewnemu faktycznemu ograniczeniu ulega ich prawo do składania wniosków dowodowych. Wprawdzie strony nie są w żadnym razie ograniczone w prawie do składania takich wniosków, jednak sposób ukształtowania w przepisach kodeksu postępowania karnego możliwości wydania wyroku nakazowego, jak też skazania bez przeprowadzania rozprawy, wskazuje wyraźnie na zamiar ustawodawcy, by ograniczyć w tych sytuacjach postępowanie dowodowe wyłącznie do dowodu z akt postępowania. Co prawda, przy warunkowym umorzeniu postępowanie dowodowe jest także w zasadzie ograniczone (o warunkowym umorzeniu postępowania karnego można bowiem orzekać, gdy wina i okoliczności czynu nie budzą wątpliwości), to jednak ustawa wyraźnie nie wypowiada się ani co do możliwości prowadzenia, jak też co do ewentualnego zakresu tego postępowania dowodowego. </w:t>
      </w:r>
    </w:p>
    <w:p>
      <w:pPr>
        <w:pStyle w:val="Tekstprokuratury"/>
        <w:ind w:firstLine="283"/>
        <w:rPr/>
      </w:pPr>
      <w:r>
        <w:rPr>
          <w:rFonts w:cs="Arial" w:ascii="Arial" w:hAnsi="Arial"/>
        </w:rPr>
        <w:t>Kwestia kontradyktoryjności posiedzeń wyrokowych nie jawi się więc tak oczywiście, gdy podda się analizie konkretne przepisy kodeksu postępowania karnego, zwłaszcza przepisy dotyczące postępowania nakazowego. Wydając wyrok nakazowy sąd zawsze proceduje na posiedzeniu i zawsze pod nieobecność stron. Ustawodawca wykluczył bowiem w noweli styczniowej ich obecność na posiedzeniu sądu, a tym samym wyłączył ich prawo do aktywności w ramach klasycznej procesowej „walki”. Wyrok zapada bez ich udziału, wyłącznie po zapoznaniu się przez sąd z aktami postępowania przygotowawczego. Elementy tradycyjnie uznawane za przejaw kontradyktoryjności uwidaczniają się dopiero w fazie następującej po wydaniu wyroku nakazowego. Ważnym elementem świadczącym o zachowaniu kontradyktoryjności procesu jest możliwość zaskarżania wydanego przez sąd wyroku nakazowego; w tym zakresie nie została ograniczona zasada kontradyktoryjności, wyrażająca się w prawie do zaskarżania orzeczeń.</w:t>
      </w:r>
    </w:p>
    <w:p>
      <w:pPr>
        <w:pStyle w:val="Tekstprokuratury"/>
        <w:ind w:firstLine="283"/>
        <w:rPr/>
      </w:pPr>
      <w:r>
        <w:rPr>
          <w:rFonts w:cs="Arial" w:ascii="Arial" w:hAnsi="Arial"/>
          <w:spacing w:val="-4"/>
        </w:rPr>
        <w:t xml:space="preserve">Przy orzekaniu przez sąd na posiedzeniu w kwestii warunkowego umorzenia zagadnienie realizacji zasady kontradyktoryjności kształtuje się jeszcze inaczej, a mianowicie strony mogą być obecne na posiedzeniu i mogą wyrażać swoje stanowisko w sprawie. Zwłaszcza może to uczynić oskarżony, sprzeciwiając się warunkowemu umorzeniu postępowania na posiedzeniu (art. 341 § 2 k.p.k.). </w:t>
      </w:r>
    </w:p>
    <w:p>
      <w:pPr>
        <w:pStyle w:val="Tekstprokuratury"/>
        <w:ind w:firstLine="283"/>
        <w:rPr/>
      </w:pPr>
      <w:r>
        <w:rPr>
          <w:rFonts w:cs="Arial" w:ascii="Arial" w:hAnsi="Arial"/>
        </w:rPr>
        <w:t>Oceniając zakres obowiązywania zasady bezpośredniości przy wyrokowaniu poza rozprawą, należy pamiętać, iż zasada ta dotyczy odpowiednio wszystkich organów postępowania karnego. Jest także sposobem kontrolowania przez strony procesowe prawidłowego gromadzenia i przeprowadzania dowodów przez sąd. W obecnej rzeczywistości procesowej, kształtowanej pod rządami znowelizowanych przepisów k.p.k., które przewidują możliwość – z jednej strony ograniczenia gromadzenia dowodów w postępowaniu przygotowawczym (art. 325h k.p.k.), zaś z drugiej strony pozwalają na merytoryczne rozstrzyganie sprawy przez sąd poza rozprawą, i to w warunkach ograniczonego własnego postępowania dowodowego, kwestia kontroli dokonywanej przez same strony procesowe nabiera szczególnego znaczenia. Ustalanie faktów w oparciu o akta sprawy, bez zachowania w pełni zasady bezpośredniości i ustności powinno być uwarunkowane dopuszczeniem do udziału w posiedzeniu stron bezpośrednio zainteresowanych rozstrzygnięciem. W tym miejscu widać zatem wyraźnie splot tych zasad procesowych i ich wzajemne oddziaływanie na model wyrokowania na posiedzeniu.</w:t>
      </w:r>
    </w:p>
    <w:p>
      <w:pPr>
        <w:pStyle w:val="Tekstprokuratury"/>
        <w:ind w:firstLine="283"/>
        <w:rPr/>
      </w:pPr>
      <w:r>
        <w:rPr>
          <w:rFonts w:cs="Arial" w:ascii="Arial" w:hAnsi="Arial"/>
        </w:rPr>
        <w:t>Rozszerzenie kontradyktoryjności i zwiększenie jawności wewnętrznej posiedzeń ogranicza stosowanie dowodu swobodnego. Strony biorące udział w posiedzeniu, a także pokrzywdzony, który również może być na nim obecny, dążyć mogą do wyjaśnienia ewentualnych wątpliwości w drodze wykorzystania czynności sprawdzających. Tym samym akta sprawy staną się dla sądu dodatkowym, a nie jedynym źródłem poznania. Jednak i one, wraz z materiałem dowodowym zgromadzonym w postępowaniu przygotowawczym przez prokuratora, mogą stać się w niektórych przypadkach wyłączną, dowodową podstawą merytorycznego rozstrzygnięcia o przedmiocie procesu na posiedzeniu poza rozprawą. Istotne jest zatem, by zgromadzony w sprawie materiał dowodowy pozwalał sądowi na ocenę, iż okoliczności popełnienia czynu i wina oskarżonego nie budzą wątpliwości. Dopuszczenie bowiem przez ustawodawcę do tego, by sąd orzekał merytorycznie poza rozprawą bez dokonywania własnych ustaleń faktycznych stanowi niebezpieczne odstępstwo od zasady bezpośredniości, narażając również na uszczerbek proces dotarcia do prawdy materialnej</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asada prawdy materialnej należy do najważniejszych zasad obowiązujących w polskiej procedurze karnej. Wyraża ją przepis art. 2 § 2 k.p.k., stanowiąc, że podstawę wszelkich rozstrzygnięć powinny stanowić prawdziwe ustalenia faktyczne, a także art. 4 k.p.k. zobowiązujący wszystkie organy prowadzące postępowanie karne do badania oraz uwzględniania okoliczności przemawiających zarówno na korzyść oskarżonego, jak i na niekorzyść oskarżonego.</w:t>
      </w:r>
    </w:p>
    <w:p>
      <w:pPr>
        <w:pStyle w:val="Tekstprokuratury"/>
        <w:ind w:firstLine="283"/>
        <w:rPr/>
      </w:pPr>
      <w:r>
        <w:rPr>
          <w:rFonts w:cs="Arial" w:ascii="Arial" w:hAnsi="Arial"/>
        </w:rPr>
        <w:t xml:space="preserve">Wyrok sądu przypisujący oskarżonemu popełnienie określonego czynu karalnego, zgodnie z zasadą prawdy, musi być oparty na prawdziwych ustaleniach faktycznych i to niezależnie od tego, czy wyrok ten wydany zostanie po przeprowadzeniu rozprawy, czy też zapadnie poza rozprawą, w toku posiedzenia sądu. Proces docierania do prawdy przebiega jednak w każdym z tych przypadków inaczej. Przy dokładnej lekturze przepisów k.p.k. dotyczących sposobu ustalania podstawy dowodowej wyroku wydawanego w toku posiedzenia pojawia się pytanie, czy aby ustawodawca nie obniża standardów w zakresie ustalenia prawdy w toku orzekania merytorycznego poza rozprawą. </w:t>
      </w:r>
    </w:p>
    <w:p>
      <w:pPr>
        <w:pStyle w:val="Tekstprokuratury"/>
        <w:ind w:firstLine="283"/>
        <w:rPr/>
      </w:pPr>
      <w:r>
        <w:rPr>
          <w:rFonts w:cs="Arial" w:ascii="Arial" w:hAnsi="Arial"/>
        </w:rPr>
        <w:t>Podstawę każdego orzeczenia (postanowienia, wyroku), wydawanego w procesie karnym, stanowić może tylko całokształt okoliczności ujawnionych w tym postępowaniu, a mających znaczenie dla rozstrzygnięcia (art. 92 k.p.k.). Podstawą wyroku, jako orzeczenia zasadniczo wydawanego w przedmiocie odpowiedzialności karnej oskarżonego, winien stanowić całokształt okoliczności ujawnionych w toku rozprawy głównej. Reguła, wynikająca z tak sformułowanego art. 410 k.p.k. dotyczy jednak tylko tych sytuacji, gdy wyrok jest wydawany w wyniku przeprowadzenia postępowania dowodowego na rozprawie głównej. Wraz z rozszerzeniem możliwości wyrokowania poza rozprawą</w:t>
      </w:r>
      <w:r>
        <w:rPr>
          <w:rStyle w:val="FootnoteCharacters"/>
          <w:rStyle w:val="FootnoteAnchor"/>
          <w:rFonts w:cs="Arial" w:ascii="Arial" w:hAnsi="Arial"/>
        </w:rPr>
        <w:footnoteReference w:id="16"/>
      </w:r>
      <w:r>
        <w:rPr>
          <w:rFonts w:cs="Arial" w:ascii="Arial" w:hAnsi="Arial"/>
        </w:rPr>
        <w:t xml:space="preserve"> wprowadzono regułę, iż sąd orzeka zasadniczo w oparciu o ten materiał dowodowy, który zgromadzony został w toku postępowania przygotowawczego. </w:t>
      </w:r>
    </w:p>
    <w:p>
      <w:pPr>
        <w:pStyle w:val="Tekstprokuratury"/>
        <w:ind w:firstLine="283"/>
        <w:rPr/>
      </w:pPr>
      <w:r>
        <w:rPr>
          <w:rFonts w:cs="Arial" w:ascii="Arial" w:hAnsi="Arial"/>
        </w:rPr>
        <w:t xml:space="preserve">Czy oznacza to jednak wprost, iż podstawą dowodową wyroku skazującego wydanego na posiedzeniu stanowią wyłącznie materiały z postępowania przygotowawczego, a sąd jest pozbawiony możliwości samodzielnego gromadzenia, przeprowadzenia dowodów i ich weryfikacji? </w:t>
      </w:r>
    </w:p>
    <w:p>
      <w:pPr>
        <w:pStyle w:val="Tekstprokuratury"/>
        <w:ind w:firstLine="283"/>
        <w:rPr/>
      </w:pPr>
      <w:r>
        <w:rPr>
          <w:rFonts w:cs="Arial" w:ascii="Arial" w:hAnsi="Arial"/>
        </w:rPr>
        <w:t>Z pewnością nie można przypisać ustawodawcy tak dalekiego odstępstwa od zasady prawdy i wynikającej z niej dyrektywy wydania wyroku w oparciu o prawdziwe ustalenia. Sąd, orzekając merytorycznie, czy to na rozprawie, czy poza nią, winien dokonywać własnych ustaleń faktycznych, nawet jeśli czynić to będzie z pewnymi ograniczeniami zasady bezpośredniości</w:t>
      </w:r>
      <w:r>
        <w:rPr>
          <w:rStyle w:val="FootnoteCharacters"/>
          <w:rStyle w:val="FootnoteAnchor"/>
          <w:rFonts w:cs="Arial" w:ascii="Arial" w:hAnsi="Arial"/>
        </w:rPr>
        <w:footnoteReference w:id="17"/>
      </w:r>
      <w:r>
        <w:rPr>
          <w:rFonts w:cs="Arial" w:ascii="Arial" w:hAnsi="Arial"/>
        </w:rPr>
        <w:t xml:space="preserve">. Jest bowiem związany zasadą prawdy materialnej, wymagającej od sądu niewątpliwego ustalenia w procesie zarówno faktu popełnienia przestępstwa, jak i wszystkich jego okoliczności. </w:t>
      </w:r>
    </w:p>
    <w:p>
      <w:pPr>
        <w:pStyle w:val="Tekstprokuratury"/>
        <w:ind w:firstLine="283"/>
        <w:rPr/>
      </w:pPr>
      <w:r>
        <w:rPr>
          <w:rFonts w:cs="Arial" w:ascii="Arial" w:hAnsi="Arial"/>
        </w:rPr>
        <w:t>Należy wymagać, by wyrokując na posiedzeniu sąd dokonywał własnych ustaleń faktycznych. Może czynić to w toku postępowania dowodowego opartego na dowodzeniu swobodnym, z ograniczeniem dowodzenia ścisłego, opierając swe przekonanie o winie oskarżonego i okolicznościach popełnienia przez niego przestępstwa na materiale dowodowym zawartym w aktach postępowania przygotowawczego. Ustalenia sądu, jakkolwiek dokonane w taki sposób pozbawiony rygoryzmów dowodzenia ścisłego, muszą jednak odpowiadać prawdzie. Nie można zatem uznać w takim przypadku, iż sąd „nie prowadzi” postępowania dowodowego</w:t>
      </w:r>
      <w:r>
        <w:rPr>
          <w:rStyle w:val="FootnoteCharacters"/>
          <w:rStyle w:val="FootnoteAnchor"/>
          <w:rFonts w:cs="Arial" w:ascii="Arial" w:hAnsi="Arial"/>
        </w:rPr>
        <w:footnoteReference w:id="18"/>
      </w:r>
      <w:r>
        <w:rPr>
          <w:rFonts w:cs="Arial" w:ascii="Arial" w:hAnsi="Arial"/>
        </w:rPr>
        <w:t xml:space="preserve">, choć dotarcie do prawdy materialnej w tym trybie, wobec ograniczenia zasady bezpośredniości, a także po części innych zasad procesowych, np. zasady jawności, może być utrudnione i z pewnością zależeć będzie od wnikliwości sądu i aktywnej postawy stron procesowych. </w:t>
      </w:r>
    </w:p>
    <w:p>
      <w:pPr>
        <w:pStyle w:val="Tekstprokuratury"/>
        <w:ind w:firstLine="283"/>
        <w:rPr/>
      </w:pPr>
      <w:r>
        <w:rPr>
          <w:rFonts w:cs="Arial" w:ascii="Arial" w:hAnsi="Arial"/>
        </w:rPr>
        <w:t xml:space="preserve">Przy orzekaniu na posiedzeniu, zwłaszcza przy wyrokowaniu w trybie konsensualnym, pewnym złagodzeniem dla sytuacji, w której tworzenie podstawy dowodowej wyroku skazującego następuje z pewnym uproszczeniem i odformalizowaniem, jest fakt, iż procedowanie w tym trybie wymaga zgody oskarżonego, co więcej często następuje właśnie z jego inicjatywy. Wyrażenie przez oskarżonego zgody na wydanie wyroku skazującego, choć jest jednak swego rodzaju zgodą na obniżenie standardów udowodnienia, nie powinno być odczytywanie jako przyzwolenie na odstępstwo od nadrzędnego nakazu wykrycia prawdy w procesie karnym. Gwarancją realizowania zasady prawdy materialnej jest w tych warunkach nakaz kontynuowania postępowania dowodowego, mimo przyznania się oskarżonego do zarzucanego mu czynu i istniejących nadal wątpliwości w sprawie. </w:t>
      </w:r>
    </w:p>
    <w:p>
      <w:pPr>
        <w:pStyle w:val="Tekstprokuratury"/>
        <w:ind w:firstLine="283"/>
        <w:rPr/>
      </w:pPr>
      <w:r>
        <w:rPr>
          <w:rFonts w:cs="Arial" w:ascii="Arial" w:hAnsi="Arial"/>
        </w:rPr>
        <w:t>Konstruowanie modelu posiedzenia poświęconego wyrokowaniu poza rozprawą wymaga przyjęcia założenia, że podstawą tej konstrukcji będą międzynarodowe standardy ochrony praw człowieka. O wymaganiach stawianych rzetelnemu procesowi karnemu była już wyżej mowa, jednak warto przypomnieć, że wobec możliwości zakończenia procesu merytorycznym orzeczeniem o winie i odpowiedzialności karnej oskarżonego i to bez przeprowadzania rozprawy, zakres gwarancji procesowych udzielanych przez ustawodawcę oskarżonemu (choć nie tylko jemu</w:t>
      </w:r>
      <w:r>
        <w:rPr>
          <w:rStyle w:val="FootnoteCharacters"/>
          <w:rStyle w:val="FootnoteAnchor"/>
          <w:rFonts w:cs="Arial" w:ascii="Arial" w:hAnsi="Arial"/>
        </w:rPr>
        <w:footnoteReference w:id="19"/>
      </w:r>
      <w:r>
        <w:rPr>
          <w:rFonts w:cs="Arial" w:ascii="Arial" w:hAnsi="Arial"/>
        </w:rPr>
        <w:t xml:space="preserve">) powinien być szczególnie dobrze skomponowany. Zasadniczą kwestią jest zatem zapewnienie oskarżonemu, którego sprawa jest rozpoznawana przez sąd na posiedzeniu, najważniejszego z przyznanych mu w procesie karnym praw – prawa do obrony. </w:t>
      </w:r>
    </w:p>
    <w:p>
      <w:pPr>
        <w:pStyle w:val="Tekstprokuratury"/>
        <w:ind w:firstLine="283"/>
        <w:rPr/>
      </w:pPr>
      <w:r>
        <w:rPr>
          <w:rFonts w:cs="Arial" w:ascii="Arial" w:hAnsi="Arial"/>
        </w:rPr>
        <w:t>Najbardziej wyraźnym elementem szeroko pojmowanego prawa oskarżonego do obrony jest prawo do aktywnego udziału w czynnościach procesowych przeprowadzanych przez organy procesowe. W omawianym kontekście – jest to prawo do osobistego udziału w posiedzeniu sądu, na którym merytorycznie rozpoznawane jest oskarżenie kierowane wobec niego. Ocena, w jakim stopniu prawo do udziału w posiedzeniu jest zapewnione oskarżonemu, wiąże się z przedstawionymi wyżej elementami zasady jawności wewnętrznej.</w:t>
      </w:r>
    </w:p>
    <w:p>
      <w:pPr>
        <w:pStyle w:val="Tekstprokuratury"/>
        <w:ind w:firstLine="283"/>
        <w:rPr/>
      </w:pPr>
      <w:r>
        <w:rPr>
          <w:rFonts w:cs="Arial" w:ascii="Arial" w:hAnsi="Arial"/>
        </w:rPr>
        <w:t xml:space="preserve">Analiza przepisów kodeksu postępowania karnego dotyczących obecności stron, jak też i innych uczestników procesu karnego, daje podstawę do twierdzenia, iż polski ustawodawca w zasadzie nie ogranicza oskarżonego w prawie do osobistego udziału w posiedzeniu wyrokowym. Umożliwia również nieskrępowaną asystę lub obecność jego obrońcy. W polskim procesie karnym nie ma szczególnych różnic pomiędzy regulacją dotyczącą obecności oskarżonego w posiedzeniu wyrokowym, a na rozprawie. Oczywiście poza regulacją dotyczącą postępowania nakazowego, która zupełnie wymyka się z takich rozważań. W tym bowiem wypadku ustawodawca nowelizacją styczniową – jak już była wyżej mowa – zupełnie pozbawił oskarżonego i jego obrońcę prawa do obecności w posiedzeniu sądu. </w:t>
      </w:r>
    </w:p>
    <w:p>
      <w:pPr>
        <w:pStyle w:val="Tekstprokuratury"/>
        <w:ind w:firstLine="283"/>
        <w:rPr/>
      </w:pPr>
      <w:r>
        <w:rPr>
          <w:rFonts w:cs="Arial" w:ascii="Arial" w:hAnsi="Arial"/>
        </w:rPr>
        <w:t xml:space="preserve">Kolejnym, nie mniej istotnym elementem szeroko pojmowanego prawa oskarżonego do obrony jest prawo do posiadania obrońcy i dopuszczenie go do działania w procesie, a ściślej do dokonywania czynności procesowych także poza rozprawą. Również w tym wypadku nie można zarzucić ustawodawcy odejścia od europejskich standardów. Oskarżony, w przypadku, gdy jego sprawa nie zostaje skierowana na rozprawę, lecz ma zostać merytorycznie rozstrzygnięta na posiedzeniu, ma prawo do korzystania z pomocy fachowego obrońcy. </w:t>
      </w:r>
    </w:p>
    <w:p>
      <w:pPr>
        <w:pStyle w:val="Tekstprokuratury"/>
        <w:ind w:firstLine="283"/>
        <w:rPr/>
      </w:pPr>
      <w:r>
        <w:rPr>
          <w:rFonts w:cs="Arial" w:ascii="Arial" w:hAnsi="Arial"/>
        </w:rPr>
        <w:t xml:space="preserve">Procedowanie na posiedzeniu zamiast na rozprawie w niczym nie umniejsza przyznanego generalnie oskarżonemu prawa do posiadania obrońcy w przypadkach tzw. obrony obligatoryjnej. Zgodnie z art. 79 § 3 k.p.k. udział obrońcy jest nawet obowiązkowy w tych posiedzeniach, w których obowiązkowy jest także udział samego oskarżonego. </w:t>
      </w:r>
    </w:p>
    <w:p>
      <w:pPr>
        <w:pStyle w:val="Tekstprokuratury"/>
        <w:ind w:firstLine="283"/>
        <w:rPr/>
      </w:pPr>
      <w:r>
        <w:rPr>
          <w:rFonts w:cs="Arial" w:ascii="Arial" w:hAnsi="Arial"/>
        </w:rPr>
        <w:t>Szczególnego, praktycznego wymiaru nabiera jednak norma płynąca z treści przepisu zawartego w art. 4 k.p.k. W ramach przyznanego oskarżonemu prawa do obrony mieści się bowiem również współtworzący to uprawnienie – obowiązek organów procesowych (w tym wypadku sądu orzekającego na posiedzeniu) do podejmowania czynności procesowych także na korzyść oskarżonego. Sąd jest obowiązany badać oraz uwzględniać okoliczności zarówno na korzyść, jak i na niekorzyść oskarżonego. Wydaje się, że praktyczne urzeczywistnienie tej właśnie reguły jest w istocie gwarancją tego, że oskarżony nie zostanie pozbawiony w toku rozpoznania sprawy na posiedzeniu, przysługującego mu prawa do obrony. Tym samym konstytucyjna zasada prawa oskarżonego do obrony nie zostanie naruszona.</w:t>
      </w:r>
    </w:p>
    <w:p>
      <w:pPr>
        <w:pStyle w:val="Tekstprokuratury"/>
        <w:ind w:firstLine="283"/>
        <w:rPr/>
      </w:pPr>
      <w:r>
        <w:rPr>
          <w:rFonts w:cs="Arial" w:ascii="Arial" w:hAnsi="Arial"/>
        </w:rPr>
        <w:t>Prawo inicjatywy dowodowej, prawo do składania wniosków, możliwość zaskarżenia wydanego przez sąd orzeczenia – to właśnie te elementy, które najwyraźniej świadczą o realnej możliwości korzystania przez oskarżonego z prawa do obrony deklarowanego przez ustawodawcę, zarówno w Konstytucji, jak i w kodeksie postępowania karnego.</w:t>
      </w:r>
    </w:p>
    <w:p>
      <w:pPr>
        <w:pStyle w:val="Tekstprokuratury"/>
        <w:ind w:firstLine="283"/>
        <w:rPr>
          <w:rFonts w:ascii="Arial" w:hAnsi="Arial" w:cs="Arial"/>
        </w:rPr>
      </w:pPr>
      <w:r>
        <w:rPr>
          <w:rFonts w:cs="Arial" w:ascii="Arial" w:hAnsi="Arial"/>
        </w:rPr>
        <w:t>Chyba najbardziej konkretnym wyrazem przyznania oskarżonemu prawa do obrony w procesie karnym jest faktyczne umożliwienie mu aktywności procesowej w celu jego procesowej obrony przed stawianym mu zarzutem.</w:t>
      </w:r>
    </w:p>
    <w:p>
      <w:pPr>
        <w:pStyle w:val="Tekstprokuratury"/>
        <w:ind w:firstLine="283"/>
        <w:rPr/>
      </w:pPr>
      <w:r>
        <w:rPr>
          <w:rFonts w:cs="Arial" w:ascii="Arial" w:hAnsi="Arial"/>
        </w:rPr>
        <w:t>Jeśli analizować prawo do obrony przyznane oskarżonemu od strony stworzenia mu faktycznych możliwości bycia aktywnym w procesie, to regulacje ustawowe dotyczące posiedzeń wyrokowych nasuwają jednak pewne wątpliwości.</w:t>
      </w:r>
    </w:p>
    <w:p>
      <w:pPr>
        <w:pStyle w:val="Tekstprokuratury"/>
        <w:ind w:firstLine="283"/>
        <w:rPr/>
      </w:pPr>
      <w:r>
        <w:rPr>
          <w:rFonts w:cs="Arial" w:ascii="Arial" w:hAnsi="Arial"/>
        </w:rPr>
        <w:t>Wiąże się to z omawianymi już wyżej unormowaniami w zakresie obecności oskarżonego i jego obrońcy na posiedzeniu, prawie do zabierania głosu, składania oświadczeń oraz prowadzenia i uczestniczenia w prowadzonym przez sąd postępowaniu dowodowym, prowadzącym do ustalenia podstawy faktycznej wydawanego następnie wyroku skazującego, warunkowo umarzającego postępowanie karne lub nakazowego.</w:t>
      </w:r>
    </w:p>
    <w:p>
      <w:pPr>
        <w:pStyle w:val="Tekstprokuratury"/>
        <w:ind w:firstLine="283"/>
        <w:rPr/>
      </w:pPr>
      <w:r>
        <w:rPr>
          <w:rFonts w:cs="Arial" w:ascii="Arial" w:hAnsi="Arial"/>
        </w:rPr>
        <w:t xml:space="preserve">Ramy niniejszego opracowania nie pozwalają na szerokie omówienie wszystkich zasad procesowych, które oddziałują na kształt posiedzeń wyrokowych sądów pierwszoinstancyjnych. Są jednak wystarczające, by mocno zaakcentować, że zarówno w przy orzekaniu merytorycznym na rozprawie, jak i w toku posiedzenia, realizacja naczelnych zasad procesowych powinna być w takim samym stopniu zapewniona. </w:t>
      </w:r>
    </w:p>
    <w:p>
      <w:pPr>
        <w:pStyle w:val="Tekstprokuratury"/>
        <w:ind w:firstLine="283"/>
        <w:rPr>
          <w:rFonts w:ascii="Arial" w:hAnsi="Arial" w:cs="Arial"/>
        </w:rPr>
      </w:pPr>
      <w:r>
        <w:rPr>
          <w:rFonts w:cs="Arial" w:ascii="Arial" w:hAnsi="Arial"/>
        </w:rPr>
        <w:t xml:space="preserve">Postulować zatem wypada, by ustawodawca zadbał o takie modelowe ukształtowanie posiedzeń wyrokowych, by standardy wyrokowania w obu przypadkach były, jeśli nie jednakowe, to z pewnością bardzo przybliżone. Nie ma bowiem żadnych powodów, poza pragmatyczną potrzebą sprawnego i szybkiego prowadzenia procesu karnego, by utrzymywać istniejąca obecnie dystynkcję w tym zakresie. </w:t>
      </w:r>
    </w:p>
    <w:p>
      <w:pPr>
        <w:pStyle w:val="Tekstprokuratury"/>
        <w:ind w:firstLine="283"/>
        <w:rPr/>
      </w:pPr>
      <w:r>
        <w:rPr>
          <w:rFonts w:cs="Arial" w:ascii="Arial" w:hAnsi="Arial"/>
        </w:rPr>
        <w:t xml:space="preserve">Ocena istniejących </w:t>
      </w:r>
      <w:r>
        <w:rPr>
          <w:rFonts w:cs="Arial" w:ascii="Arial" w:hAnsi="Arial"/>
          <w:i/>
        </w:rPr>
        <w:t>de lege lata</w:t>
      </w:r>
      <w:r>
        <w:rPr>
          <w:rFonts w:cs="Arial" w:ascii="Arial" w:hAnsi="Arial"/>
        </w:rPr>
        <w:t xml:space="preserve"> rozwiązań w zakresie wyrokowania merytorycznego na posiedzeniu przez sąd karny pierwszej instancji, dokonywana przez pryzmat zasad procesowych, prowadzi zatem do wniosku, iż konieczne jest wyróżnienie spośród wszystkich typów posiedzeń sądowych, takich które „służą” wydaniu wyroku i nadanie im normatywnego kształtu, który w zakresie standardów orzeczniczych będzie na takim samym poziomie, jak przy orzekaniu na jawnej rozprawie. </w:t>
      </w:r>
    </w:p>
    <w:p>
      <w:pPr>
        <w:pStyle w:val="Tekstprokuratury"/>
        <w:ind w:firstLine="283"/>
        <w:rPr/>
      </w:pPr>
      <w:r>
        <w:rPr>
          <w:rFonts w:cs="Arial" w:ascii="Arial" w:hAnsi="Arial"/>
        </w:rPr>
        <w:t>Nie można bowiem zapomnieć ani o celu, w jakim takie posiedzenie sądowe zostało wyznaczone, tj. merytoryczne zakończenie procesu karnego bez przeprowadzenia rozprawy, ani o jego przedmiocie, czyli o rozstrzygnięciu o odpowiedzialności karnej oskarżo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 xml:space="preserve">B. </w:t>
      </w:r>
      <w:r>
        <w:rPr>
          <w:spacing w:val="32"/>
        </w:rPr>
        <w:t>Wójcick</w:t>
      </w:r>
      <w:r>
        <w:rPr/>
        <w:t>a, Jawność postępowania sądowego w polskim procesie karnym, Łódź 1989; P. </w:t>
      </w:r>
      <w:r>
        <w:rPr>
          <w:spacing w:val="32"/>
        </w:rPr>
        <w:t>Hofmańsk</w:t>
      </w:r>
      <w:r>
        <w:rPr/>
        <w:t xml:space="preserve">i, O jawność posiedzeń sądowych w procesie karnym, (w:) Współczesne problemy procesu karnego i jego efektywności – Księga Pamiątkowa Profesora Andrzeja Bulsiewicza Toruń 2004, s. 119 i nast. </w:t>
      </w:r>
    </w:p>
  </w:footnote>
  <w:footnote w:id="3">
    <w:p>
      <w:pPr>
        <w:pStyle w:val="Przypisy"/>
        <w:rPr/>
      </w:pPr>
      <w:r>
        <w:rPr>
          <w:rStyle w:val="FootnoteCharacters"/>
        </w:rPr>
        <w:footnoteRef/>
      </w:r>
      <w:r>
        <w:rPr/>
        <w:tab/>
        <w:t xml:space="preserve"> </w:t>
      </w:r>
      <w:r>
        <w:rPr/>
        <w:t xml:space="preserve">R. </w:t>
      </w:r>
      <w:r>
        <w:rPr>
          <w:spacing w:val="32"/>
        </w:rPr>
        <w:t>Kmieci</w:t>
      </w:r>
      <w:r>
        <w:rPr/>
        <w:t>k, Posiedzenie sądu w procesie karnym. Prawnodowodowa problematyka orzekania poza rozprawą</w:t>
      </w:r>
      <w:ins w:id="2" w:author="Jacek R. Hebenstreit" w:date="2006-09-12T08:57:00Z">
        <w:r>
          <w:rPr/>
          <w:t>,</w:t>
        </w:r>
      </w:ins>
      <w:r>
        <w:rPr/>
        <w:t xml:space="preserve"> Lublin 1993; H. </w:t>
      </w:r>
      <w:r>
        <w:rPr>
          <w:spacing w:val="32"/>
        </w:rPr>
        <w:t>Paluszkiewic</w:t>
      </w:r>
      <w:r>
        <w:rPr/>
        <w:t>z, Zasada bezpośredniości a wyrokowanie poza rozprawa, (w:) Nauka wobec współczesnych zagadnień prawa karnego w Polsce. Księga pamiątkowa ofiarowana Profesorowi Aleksandrowi Tobisowi, Poznań 2004, s. 175–187.</w:t>
      </w:r>
    </w:p>
  </w:footnote>
  <w:footnote w:id="4">
    <w:p>
      <w:pPr>
        <w:pStyle w:val="Przypisy"/>
        <w:rPr/>
      </w:pPr>
      <w:r>
        <w:rPr>
          <w:rStyle w:val="FootnoteCharacters"/>
        </w:rPr>
        <w:footnoteRef/>
      </w:r>
      <w:r>
        <w:rPr/>
        <w:tab/>
        <w:t xml:space="preserve"> </w:t>
      </w:r>
      <w:r>
        <w:rPr/>
        <w:t xml:space="preserve">A. </w:t>
      </w:r>
      <w:r>
        <w:rPr>
          <w:spacing w:val="32"/>
        </w:rPr>
        <w:t>Murzynowsk</w:t>
      </w:r>
      <w:r>
        <w:rPr/>
        <w:t>i, Ustność w przebiegu postępowania karnego we współczesnym polskim procesie karnym (w:) Współczesne problemy procesu karnego i jego efektywności. Księga Pamiątkowa Profesora Andrzeja Bulsiewicza, Toruń 2004, s. 278 i nast.</w:t>
      </w:r>
    </w:p>
  </w:footnote>
  <w:footnote w:id="5">
    <w:p>
      <w:pPr>
        <w:pStyle w:val="Przypisy"/>
        <w:rPr/>
      </w:pPr>
      <w:r>
        <w:rPr>
          <w:rStyle w:val="FootnoteCharacters"/>
        </w:rPr>
        <w:footnoteRef/>
      </w:r>
      <w:r>
        <w:rPr/>
        <w:tab/>
        <w:t xml:space="preserve"> </w:t>
      </w:r>
      <w:r>
        <w:rPr/>
        <w:t xml:space="preserve">A. </w:t>
      </w:r>
      <w:r>
        <w:rPr>
          <w:spacing w:val="32"/>
        </w:rPr>
        <w:t>Murzynowsk</w:t>
      </w:r>
      <w:r>
        <w:rPr/>
        <w:t>i, Istota i zasady procesu karnego, Warszawa 1994, s. 55.</w:t>
      </w:r>
    </w:p>
  </w:footnote>
  <w:footnote w:id="6">
    <w:p>
      <w:pPr>
        <w:pStyle w:val="Przypisy"/>
        <w:rPr/>
      </w:pPr>
      <w:r>
        <w:rPr>
          <w:rStyle w:val="FootnoteCharacters"/>
        </w:rPr>
        <w:footnoteRef/>
      </w:r>
      <w:r>
        <w:rPr/>
        <w:tab/>
        <w:t xml:space="preserve"> </w:t>
      </w:r>
      <w:r>
        <w:rPr>
          <w:spacing w:val="-2"/>
        </w:rPr>
        <w:t>Art. 6 Europejskiej Konwencji o Ochronie Praw Człowieka i Podstawowych Wolności z 1950 r.,</w:t>
      </w:r>
      <w:r>
        <w:rPr/>
        <w:t xml:space="preserve"> podpisanej przez Polskę w dniu 26 listopada 1991 r., ratyfikowanej w dniu 19 listopada 1992 r. (Dz. U. z 1992 r., Nr 85, poz. 427); polski tekst Konwencji wraz z oświadczeniem rządowym w sprawie jej ratyfikacji – Dz. U. z 1993 r., Nr 61, poz. 284–285; Międzynarodowy Pakt Praw Obywatelskich i Politycznych z 1966 roku, ratyfikowany w dniu 14 października 1977 r. (Dz. U. z 1977 r., Nr 38, poz. 167).</w:t>
      </w:r>
    </w:p>
  </w:footnote>
  <w:footnote w:id="7">
    <w:p>
      <w:pPr>
        <w:pStyle w:val="Przypisy"/>
        <w:rPr/>
      </w:pPr>
      <w:r>
        <w:rPr>
          <w:rStyle w:val="FootnoteCharacters"/>
        </w:rPr>
        <w:footnoteRef/>
      </w:r>
      <w:r>
        <w:rPr>
          <w:sz w:val="10"/>
        </w:rPr>
        <w:tab/>
        <w:t xml:space="preserve"> </w:t>
      </w:r>
      <w:r>
        <w:rPr/>
        <w:t>Prawo do sądu, zarówno jako zasada konstytucyjna, jak i zasada procesu karnego, było przedmiotem wielu orzeczeń, zwłaszcza Trybunału Konstytucyjnego (uchwała TK z dnia 25 stycznia 1995r., sygn. W.14/94, OTK 1995, cz. I, poz. 19; wyrok TK z dnia 9 czerwca 1998 r., sygn. K. 28/97, OTK ZU 1998, nr 4, poz. 50; wyrok TK z dnia 14 września 1999 r., sygn. K. 14/98, OTK ZU 1999, nr 6, poz. 115; wyrok TK z dnia 4 lipca 2002 r., sygn. P 12/01, OTK ZU 2002, nr 4, poz. 50; wyrok TK z dnia 11 czerwca 2002 r., sygn. SK 5/02, OTK ZU 2002, nr 4, poz. 41; wyrok TK z dnia 9 lipca 2002 r., sygn. P 4/01, OTK ZU 2002, nr 4, poz. 52) Wskazać należy także na bogatą literaturę dotyczącą tej zasady – m.in. L. </w:t>
      </w:r>
      <w:r>
        <w:rPr>
          <w:spacing w:val="32"/>
        </w:rPr>
        <w:t>Garlick</w:t>
      </w:r>
      <w:r>
        <w:rPr/>
        <w:t xml:space="preserve">i, Prawo do sądu (rozważania </w:t>
      </w:r>
      <w:r>
        <w:rPr>
          <w:i/>
        </w:rPr>
        <w:t>de lege fundamentale ferenda</w:t>
      </w:r>
      <w:r>
        <w:rPr/>
        <w:t xml:space="preserve">), Annales UMCS 1990 (1992), vol. XXXVII, 5, Sectio G; Z. </w:t>
      </w:r>
      <w:r>
        <w:rPr>
          <w:spacing w:val="32"/>
        </w:rPr>
        <w:t>Czeszejko-Sochack</w:t>
      </w:r>
      <w:r>
        <w:rPr/>
        <w:t xml:space="preserve">i, Prawo do sądu w świetle Konstytucji Rzeczypospolitej Polskiej (ogólna charakterystyka), Państwo i Prawo 1997, nr 11–12; </w:t>
      </w:r>
      <w:r>
        <w:rPr>
          <w:spacing w:val="32"/>
        </w:rPr>
        <w:t>tenż</w:t>
      </w:r>
      <w:r>
        <w:rPr/>
        <w:t xml:space="preserve">e, Konstytucyjna zasada prawa do sądu, Państwo i Prawo 1992, nr 10; S. </w:t>
      </w:r>
      <w:r>
        <w:rPr>
          <w:spacing w:val="32"/>
        </w:rPr>
        <w:t>Pilipie</w:t>
      </w:r>
      <w:r>
        <w:rPr/>
        <w:t xml:space="preserve">c, Teoretyczno-prawne aspekty prawa do sądu, Annales UMCS 2000, vol. XLVII, Sectio G; F. </w:t>
      </w:r>
      <w:r>
        <w:rPr>
          <w:spacing w:val="32"/>
        </w:rPr>
        <w:t>Prus</w:t>
      </w:r>
      <w:r>
        <w:rPr/>
        <w:t xml:space="preserve">ak, Prawo do sądu i rzetelnego procesu sądowego, Zesz. Nauk. WSHiP Prawo 2001, nr 5; J. </w:t>
      </w:r>
      <w:r>
        <w:rPr>
          <w:spacing w:val="32"/>
        </w:rPr>
        <w:t>Oniszczu</w:t>
      </w:r>
      <w:r>
        <w:rPr/>
        <w:t xml:space="preserve">k, Prawo do sądu w orzecznictwie Trybunału Konstytucyjnego, Biuletyn TK 1999, nr 2–3 (8–9); S. </w:t>
      </w:r>
      <w:r>
        <w:rPr>
          <w:spacing w:val="32"/>
        </w:rPr>
        <w:t>Pawel</w:t>
      </w:r>
      <w:r>
        <w:rPr/>
        <w:t xml:space="preserve">a, Prawo do sądu w orzecznictwie Trybunału Konstytucyjnego, Zesz. Nauk. WSHiP Prawo 2004, nr 9; A. </w:t>
      </w:r>
      <w:r>
        <w:rPr>
          <w:spacing w:val="32"/>
        </w:rPr>
        <w:t>Kalwa</w:t>
      </w:r>
      <w:r>
        <w:rPr/>
        <w:t xml:space="preserve">s, Prawo do sądu w polskim wymiarze sprawiedliwości, Myśl Prawna 2002, nr 13; B. </w:t>
      </w:r>
      <w:r>
        <w:rPr>
          <w:spacing w:val="32"/>
        </w:rPr>
        <w:t>Gronowsk</w:t>
      </w:r>
      <w:r>
        <w:rPr/>
        <w:t xml:space="preserve">a, Wyrok Europejskiego Trybunału Praw Człowieka w Strasburgu z dnia 19 czerwca 2001 r. w sprawie Kreuz przeciwko Polsce (dot. prawa dostępu do sądu), Prok. i Pr. 2001, nr 11; A. </w:t>
      </w:r>
      <w:r>
        <w:rPr>
          <w:spacing w:val="32"/>
        </w:rPr>
        <w:t>Kubia</w:t>
      </w:r>
      <w:r>
        <w:rPr/>
        <w:t>k, Glosa do wyroku TK z dnia 12 marca 2002 r. (sygn. P 9/01), Przegląd Sejmowy 2003, nr 1 (54).</w:t>
      </w:r>
    </w:p>
  </w:footnote>
  <w:footnote w:id="8">
    <w:p>
      <w:pPr>
        <w:pStyle w:val="Przypisy"/>
        <w:rPr/>
      </w:pPr>
      <w:r>
        <w:rPr>
          <w:rStyle w:val="FootnoteCharacters"/>
        </w:rPr>
        <w:footnoteRef/>
      </w:r>
      <w:r>
        <w:rPr/>
        <w:tab/>
        <w:t xml:space="preserve"> </w:t>
      </w:r>
      <w:r>
        <w:rPr/>
        <w:t xml:space="preserve">W. </w:t>
      </w:r>
      <w:r>
        <w:rPr>
          <w:spacing w:val="32"/>
        </w:rPr>
        <w:t>Daszkiewic</w:t>
      </w:r>
      <w:r>
        <w:rPr/>
        <w:t>z, Konstytucyjne prawo do sądu a nowy Kodeks Postępowania Karnego, Nowa Kodyfikacja Karna – Kodeks Postępowania Karnego – zagadnienia węzłowe, Warszawa 1997, s. 39.</w:t>
      </w:r>
    </w:p>
  </w:footnote>
  <w:footnote w:id="9">
    <w:p>
      <w:pPr>
        <w:pStyle w:val="Przypisy"/>
        <w:rPr/>
      </w:pPr>
      <w:r>
        <w:rPr>
          <w:rStyle w:val="FootnoteCharacters"/>
        </w:rPr>
        <w:footnoteRef/>
      </w:r>
      <w:r>
        <w:rPr/>
        <w:tab/>
        <w:t xml:space="preserve"> </w:t>
      </w:r>
      <w:r>
        <w:rPr/>
        <w:t xml:space="preserve">Zwracał na to uwagę Europejski Trybunał Praw Człowieka, wywodząc je z art. 6 ust. 1 Europejskiej Konwencji o ochronie prawa człowieka i podstawowych wolności, m.in. w: orzeczeniu w sprawie Dombo Beheer B.V v. Holandia z dnia 23 października 1996 r., RJD 1996–V, par. 38; orzeczeniu w sprawie Raport Fouquet v. Francja z dnia 12 października 1994 r.; skardze nr 20398/92, RDJ 1996–I, par. 36 i 39 i innych cyt. przez M. A. </w:t>
      </w:r>
      <w:r>
        <w:rPr>
          <w:spacing w:val="32"/>
        </w:rPr>
        <w:t>Nowickieg</w:t>
      </w:r>
      <w:r>
        <w:rPr/>
        <w:t>o, (w:) Europejska Konwencja Praw Człowieka – Wybór orzecznictwa, Warszawa 1999; a także tegoż autora: Wokół Konwencji Europejskiej – Krótki komentarz do Europejskiej Konwencji Praw Człowieka, wyd. II, Warszawa 2002.</w:t>
      </w:r>
    </w:p>
  </w:footnote>
  <w:footnote w:id="10">
    <w:p>
      <w:pPr>
        <w:pStyle w:val="Przypisy"/>
        <w:rPr/>
      </w:pPr>
      <w:r>
        <w:rPr>
          <w:rStyle w:val="FootnoteCharacters"/>
        </w:rPr>
        <w:footnoteRef/>
      </w:r>
      <w:r>
        <w:rPr/>
        <w:tab/>
        <w:t xml:space="preserve"> </w:t>
      </w:r>
      <w:r>
        <w:rPr/>
        <w:t xml:space="preserve">Prawo do udziału w posiedzeniu przyznane zostało prokuratorowi, oskarżonemu i pokrzywdzonemu w identycznym zakresie. Ich obecność – na zarządzenie prezesa sądu lub sądu – może być nawet uznana za obowiązkową. Ustawodawca nie rozstrzyga wprawdzie, czy wezwanie do obowiązkowego stawiennictwa na posiedzeniu ma dotyczyć jednego, czy też wszystkich – jednocześnie – uczestników postępowania wymienionych w treści art. 341 § 1 k.p.k., jednak wydaje się oczywistym, że właśnie w treści zarządzenia nastąpi sprecyzowanie, czy obecność każdego z nich jest – w ocenie sądu/prezesa – konieczna („obowiązkowa”). </w:t>
      </w:r>
    </w:p>
  </w:footnote>
  <w:footnote w:id="11">
    <w:p>
      <w:pPr>
        <w:pStyle w:val="Przypisy"/>
        <w:ind w:left="170" w:hanging="170"/>
        <w:rPr/>
      </w:pPr>
      <w:r>
        <w:rPr>
          <w:rStyle w:val="FootnoteCharacters"/>
        </w:rPr>
        <w:footnoteRef/>
      </w:r>
      <w:r>
        <w:rPr>
          <w:sz w:val="4"/>
        </w:rPr>
        <w:tab/>
        <w:t xml:space="preserve"> </w:t>
      </w:r>
      <w:r>
        <w:rPr/>
        <w:t>Od daty ogłoszenia wyroku, wydanego na posiedzeniu, rozpoczyna się bieg 7-dniowego terminu zawitego dla strony oraz pokrzywdzonego do złożenia wniosku o sporządzenie na piśmie i doręczenie uzasadnienia tegoż wyroku. Wniosek taki uprawnieni muszą złożyć na piśmie, czego wymaga nowy art. 422 §1 k.p.k. Po sporządzeniu uzasadnienia, wyrok wraz z nim doręcza się „stronie i podmiotowi, o którym mowa w art. 416 k.p.k., które złożyły wniosek na podstawie art. 422 k.p.k.</w:t>
      </w:r>
    </w:p>
  </w:footnote>
  <w:footnote w:id="12">
    <w:p>
      <w:pPr>
        <w:pStyle w:val="Przypisy"/>
        <w:ind w:left="170" w:hanging="170"/>
        <w:rPr/>
      </w:pPr>
      <w:r>
        <w:rPr>
          <w:rStyle w:val="FootnoteCharacters"/>
        </w:rPr>
        <w:footnoteRef/>
      </w:r>
      <w:r>
        <w:rPr/>
        <w:tab/>
        <w:t xml:space="preserve"> </w:t>
      </w:r>
      <w:r>
        <w:rPr/>
        <w:t xml:space="preserve">Art. 14 ust.1 Międzynarodowego Paktu Praw Obywatelskich i Politycznych. </w:t>
      </w:r>
    </w:p>
  </w:footnote>
  <w:footnote w:id="13">
    <w:p>
      <w:pPr>
        <w:pStyle w:val="Przypisy"/>
        <w:ind w:left="170" w:hanging="170"/>
        <w:rPr/>
      </w:pPr>
      <w:r>
        <w:rPr>
          <w:rStyle w:val="FootnoteCharacters"/>
        </w:rPr>
        <w:footnoteRef/>
      </w:r>
      <w:r>
        <w:rPr/>
        <w:tab/>
        <w:t xml:space="preserve"> </w:t>
      </w:r>
      <w:r>
        <w:rPr/>
        <w:t xml:space="preserve">S. </w:t>
      </w:r>
      <w:r>
        <w:rPr>
          <w:spacing w:val="32"/>
        </w:rPr>
        <w:t>Zabłock</w:t>
      </w:r>
      <w:r>
        <w:rPr/>
        <w:t xml:space="preserve">i, Publiczne ogłoszenie wyroku wydanego na posiedzeniu – realna gwarancja czy fikcja? (w:) Aktualne problemy prawa i procesu karnego. Księga ofiarowana Profesorowi Janowi Grajewskiemu, Gdańsk 2003, s. 311; T. </w:t>
      </w:r>
      <w:r>
        <w:rPr>
          <w:spacing w:val="32"/>
        </w:rPr>
        <w:t>Grzegorczy</w:t>
      </w:r>
      <w:r>
        <w:rPr/>
        <w:t xml:space="preserve">k, Wydawanie wyroku na posiedzeniu w znowelizowanej procedurze karnej, Przegląd Sądowy 2003, nr 9, s. 19 i nast.; H. </w:t>
      </w:r>
      <w:r>
        <w:rPr>
          <w:spacing w:val="32"/>
        </w:rPr>
        <w:t>Paluszkiewic</w:t>
      </w:r>
      <w:r>
        <w:rPr/>
        <w:t>z, Wyrokowanie poza rozprawą w przepisach kodeksu postępowania karnego, (w:) Prawo wobec wyzwań współczesności, Poznań 2004, s. 302 i nast.</w:t>
      </w:r>
    </w:p>
  </w:footnote>
  <w:footnote w:id="14">
    <w:p>
      <w:pPr>
        <w:pStyle w:val="Przypisy"/>
        <w:ind w:left="170" w:hanging="170"/>
        <w:rPr/>
      </w:pPr>
      <w:r>
        <w:rPr>
          <w:rStyle w:val="FootnoteCharacters"/>
        </w:rPr>
        <w:footnoteRef/>
      </w:r>
      <w:r>
        <w:rPr/>
        <w:tab/>
        <w:t xml:space="preserve"> </w:t>
      </w:r>
      <w:r>
        <w:rPr/>
        <w:t xml:space="preserve">A. </w:t>
      </w:r>
      <w:r>
        <w:rPr>
          <w:spacing w:val="32"/>
        </w:rPr>
        <w:t>Murzynowsk</w:t>
      </w:r>
      <w:r>
        <w:rPr/>
        <w:t>i, Istota…, s. 171 i nast.</w:t>
      </w:r>
    </w:p>
  </w:footnote>
  <w:footnote w:id="15">
    <w:p>
      <w:pPr>
        <w:pStyle w:val="Przypisy"/>
        <w:ind w:left="170" w:hanging="170"/>
        <w:rPr/>
      </w:pPr>
      <w:r>
        <w:rPr>
          <w:rStyle w:val="FootnoteCharacters"/>
        </w:rPr>
        <w:footnoteRef/>
      </w:r>
      <w:r>
        <w:rPr/>
        <w:tab/>
        <w:t xml:space="preserve"> </w:t>
      </w:r>
      <w:r>
        <w:rPr/>
        <w:t xml:space="preserve">Z. </w:t>
      </w:r>
      <w:r>
        <w:rPr>
          <w:spacing w:val="32"/>
        </w:rPr>
        <w:t>Świd</w:t>
      </w:r>
      <w:r>
        <w:rPr/>
        <w:t xml:space="preserve">a, </w:t>
      </w:r>
      <w:r>
        <w:rPr>
          <w:spacing w:val="-2"/>
        </w:rPr>
        <w:t>Ustalenia faktyczne sądu I i II instancji w świetle nowego k.p.k., (w:) Nowa kodyfikacja karna. Kodeks Postępowania Karnego. Zagadnienia węzłowe, Warszawa 1997, s. 201.</w:t>
      </w:r>
    </w:p>
  </w:footnote>
  <w:footnote w:id="16">
    <w:p>
      <w:pPr>
        <w:pStyle w:val="Przypisy"/>
        <w:ind w:left="170" w:hanging="170"/>
        <w:rPr/>
      </w:pPr>
      <w:r>
        <w:rPr>
          <w:rStyle w:val="FootnoteCharacters"/>
        </w:rPr>
        <w:footnoteRef/>
      </w:r>
      <w:r>
        <w:rPr/>
        <w:tab/>
        <w:t xml:space="preserve"> </w:t>
      </w:r>
      <w:r>
        <w:rPr/>
        <w:t>Ustawa z dnia 10 stycznia 2003 r. o zmianie ustawy – Kodeks postępowania karnego, ustawy – Przepisy wprowadzające Kodeks postępowania karnego, ustawy o świadku koronnym oraz ustawy o ochronie informacji niejawnych (Dz. U. Nr 17, poz. 155).</w:t>
      </w:r>
    </w:p>
  </w:footnote>
  <w:footnote w:id="17">
    <w:p>
      <w:pPr>
        <w:pStyle w:val="Przypisy"/>
        <w:ind w:left="170" w:hanging="170"/>
        <w:rPr/>
      </w:pPr>
      <w:r>
        <w:rPr>
          <w:rStyle w:val="FootnoteCharacters"/>
        </w:rPr>
        <w:footnoteRef/>
      </w:r>
      <w:r>
        <w:rPr/>
        <w:tab/>
        <w:t xml:space="preserve"> </w:t>
      </w:r>
      <w:r>
        <w:rPr/>
        <w:t>Np. przepis art. 343 § 4 k.p.k. stanowi, iż sąd orzekający na posiedzeniu, na którym rozpoznaje wniosek prokuratora o skazanie, nie prowadzi postępowania dowodowego. Oznacza to możliwość wydania wyroku skazującego wyłącznie w oparciu o materiał dowodowy zgromadzony w postępowaniu przygotowawczym i przekazany sądowi wraz z aktem oskarżenia. Ustawodawca przewiduje jednakże możliwość ujawnienia przez sąd na posiedzeniu dokumentów bez ich odczytywania i zaliczenie ich w ten sposób do podstawy dowodowej rozstrzygnięcia. Dokumentami, które w taki sposób mogą stać się podstawą wyroku skazującego, są dokumenty zawierające dane dotyczące osoby oskarżonego oraz wyniki wywiadu środowiskowego. W tym trybie mogą być także ujawnione na posiedzeniu protokoły i dokumenty, które podlegają odczytaniu na rozprawie, np. protokoły przesłuchania świadków i oskarżonych, sporządzone w postępowaniu przygotowawczym lub przed sądem (art. 394 § 2 w zw. z art. 392 § 2 k.p.k.).</w:t>
      </w:r>
    </w:p>
  </w:footnote>
  <w:footnote w:id="18">
    <w:p>
      <w:pPr>
        <w:pStyle w:val="Przypisy"/>
        <w:ind w:left="170" w:hanging="170"/>
        <w:rPr/>
      </w:pPr>
      <w:r>
        <w:rPr>
          <w:rStyle w:val="FootnoteCharacters"/>
        </w:rPr>
        <w:footnoteRef/>
      </w:r>
      <w:r>
        <w:rPr/>
        <w:tab/>
        <w:t xml:space="preserve"> </w:t>
      </w:r>
      <w:r>
        <w:rPr/>
        <w:t xml:space="preserve">Np. przepisy o postępowaniu uproszczonym (art. 474a k.p.k.) przewidują możliwość rozpoznania przez sąd poza rozprawą, tj. na posiedzeniu, wniosku złożonego przez oskarżonego w trybie art. 387 § 1 k.p.k. i w przypadku uwzględnienia go – wydanie wyroku skazującego. Jednocześnie nie regulują one wyraźnie kwestii gromadzenia i prowadzenia dowodów, stanowiących podstawę faktyczną orzeczenia. Należy uznać, iż sąd, który skieruje sprawę nie na rozprawę, lecz na posiedzenie – w obecności stron oraz pokrzywdzonego (która może być na zarządzenie obowiązkowa) będzie jednak choćby pośrednio prowadzić postępowanie dowodowe. Sąd, uwzględniając wniosek, musi ocenić, czy okoliczności popełnienia czynu nie budzą wątpliwości. Taka weryfikacja ustawowego wymogu skazania na wniosek oskarżonego możliwa jest tylko, gdy dowodami, choćby nie przeprowadzonymi bezpośrednio, sąd jednak dysponuje. Nie można zatem wykluczyć potrzeby przeprowadzenia na posiedzeniu formalnych czynności dowodowych, choćby w trybie czynności sprawdzających przewidzianych w art. 97 k.p.k., zwłaszcza gdy wymagające ustalenia okoliczności mają bezpośrednie znaczenie dla treści wyroku. </w:t>
      </w:r>
    </w:p>
  </w:footnote>
  <w:footnote w:id="19">
    <w:p>
      <w:pPr>
        <w:pStyle w:val="Przypisy"/>
        <w:ind w:left="170" w:hanging="170"/>
        <w:rPr/>
      </w:pPr>
      <w:r>
        <w:rPr>
          <w:rStyle w:val="FootnoteCharacters"/>
        </w:rPr>
        <w:footnoteRef/>
      </w:r>
      <w:r>
        <w:rPr/>
        <w:tab/>
        <w:t xml:space="preserve"> </w:t>
      </w:r>
      <w:r>
        <w:rPr/>
        <w:t xml:space="preserve">Zasada rzetelności procesu (karnego i cywilnego), którą wywodzi się z przepisów konwencyjnych, wskazuje na konieczność zachowania w jego toku równouprawnienia stron procesowych (tzw. równość broni), zapewnienia w toku postępowania tym stronom i innym uczestnikom procesu informacji o wszystkich istotnych dla nich kwestiach (zasada lojalności organów procesowych wobec uczestników procesu) oraz jawnego rozstrzygnięcia sprawy w rozsądnym termi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Palusz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osiedzenia „wyrokowe” sądu karn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lfaen" w:hAnsi="Sylfaen"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lfaen"/>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lfaen" w:hAnsi="Sylfaen" w:cs="Times New Roman"/>
      <w:b w:val="false"/>
      <w:i/>
    </w:rPr>
  </w:style>
  <w:style w:type="character" w:styleId="WW8Num29z1">
    <w:name w:val="WW8Num29z1"/>
    <w:qFormat/>
    <w:rPr>
      <w:rFonts w:ascii="Times New Roman" w:hAnsi="Times New Roman" w:cs="Times New Roman"/>
      <w:b w:val="false"/>
      <w:i w:val="fals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6:00Z</dcterms:created>
  <dc:creator>Dorota Kaleta</dc:creator>
  <dc:description/>
  <cp:keywords/>
  <dc:language>en-US</dc:language>
  <cp:lastModifiedBy>mikusek</cp:lastModifiedBy>
  <cp:lastPrinted>2006-09-19T12:19:00Z</cp:lastPrinted>
  <dcterms:modified xsi:type="dcterms:W3CDTF">2009-03-31T11:32:00Z</dcterms:modified>
  <cp:revision>24</cp:revision>
  <dc:subject/>
  <dc:title>Marek Mozgawa</dc:title>
</cp:coreProperties>
</file>