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8a do SIW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LKULACJA  KOSZTÓW  EKSPLOATACJI – Zadanie nr 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49"/>
        <w:gridCol w:w="1080"/>
        <w:gridCol w:w="1440"/>
        <w:gridCol w:w="1620"/>
        <w:gridCol w:w="1080"/>
        <w:gridCol w:w="900"/>
        <w:gridCol w:w="710"/>
        <w:gridCol w:w="1259"/>
        <w:gridCol w:w="1066"/>
        <w:gridCol w:w="1077"/>
        <w:gridCol w:w="1772"/>
      </w:tblGrid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części / materiału eksploatacyjnego/ zestawu serwisoweg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jność w kopiach formatu A4 – pokrycie min. 5% lub inna wydajność (proszę wskazać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wymian w okresie gwarancji – w ciągu 48-miesięcy (proszę wpisywać pełne ilości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*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suma kolumn 6+8</w:t>
            </w: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dla jednego urządzenia* /</w:t>
            </w:r>
            <w:r>
              <w:rPr>
                <w:b/>
                <w:sz w:val="12"/>
                <w:szCs w:val="12"/>
              </w:rPr>
              <w:t>iloczyn kolumn 5 x 9/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dla wszystkich urządzeń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iloczyn kolumn 10 x 11/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445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ądzenia wielofunkcyjne czarno-białe ……………………………………………………………………………………</w:t>
            </w:r>
          </w:p>
          <w:p>
            <w:pPr>
              <w:pStyle w:val="Normal"/>
              <w:ind w:firstLine="54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  <w:r>
              <w:rPr>
                <w:b/>
                <w:i/>
                <w:sz w:val="20"/>
                <w:szCs w:val="20"/>
              </w:rPr>
              <w:t>proszę podać nazwę  producenta, typ i model urządzenia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3673" w:type="dxa"/>
            <w:gridSpan w:val="11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e koszty eksploatacji: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cs="Arial" w:ascii="Arial" w:hAnsi="Arial"/>
          <w:b/>
          <w:sz w:val="22"/>
          <w:szCs w:val="22"/>
        </w:rPr>
        <w:t>*  CENY NALEŻY PODAĆ Z DOKŁADNOŚCIĄ DO DWÓCH MIEJSC PO PRZECINKU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alkulacja kosztów eksploatacji musi być przedstawiona dla min. 1 200 000 kop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kalkulacji należy zamieścić szczegółowy wykaz części zamiennych, materiałów eksploatacyjnych i zestawów serwisowych (konserwacyjnych) podlegających wymianie w okresie gwarancji, zgodnie z oficjalnymi, powszechnie dostępnymi danymi produce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kalkulacji kosztów eksploatacji należy uwzględnić wyposażenie dodatkowe określone w rozdziale V SIWZ; z kalkulacji kosztów eksploatacji Wykonawca wyłącza tylko wyposażenie standardowe urząd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Wykonawca zobowiązuje się dostarczać części zamienne, materiały eksploatacyjne i zestawy serwisowe (konserwacyjne) do miejsc użytkowania urządzeń, w cenach jednostkowych określonych w kalkulacji kosztów eksploatacji (z uwzględnieniem waloryzacji cen jednostkowych dokonywanej na warunkach określonych w rozdziale XIV ust. 6 SIWZ), przez cały okres trwania gwaran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ęści zamienne i zestawy serwisowe (konserwacyjne) Wykonawca zobowiązuje się dostarczyć zgodnie z potrzebą, po uprzednim wyrażeniu zgody przez Zamawiającego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0"/>
        <w:i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0"/>
        </w:tabs>
        <w:ind w:left="1137" w:hanging="5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5">
    <w:name w:val="WW8Num20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7">
    <w:name w:val="WW8Num31z7"/>
    <w:qFormat/>
    <w:rPr>
      <w:b w:val="false"/>
      <w:i w:val="false"/>
      <w:sz w:val="20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cs="Times New Roman"/>
      <w:sz w:val="23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bCs w:val="false"/>
      <w:i w:val="false"/>
      <w:iCs w:val="false"/>
      <w:sz w:val="22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2">
    <w:name w:val="WW8Num52z2"/>
    <w:qFormat/>
    <w:rPr>
      <w:b w:val="false"/>
      <w:i w:val="false"/>
      <w:sz w:val="24"/>
      <w:szCs w:val="24"/>
    </w:rPr>
  </w:style>
  <w:style w:type="character" w:styleId="WW8Num52z3">
    <w:name w:val="WW8Num5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5z1">
    <w:name w:val="WW8Num55z1"/>
    <w:qFormat/>
    <w:rPr>
      <w:b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4"/>
      <w:szCs w:val="24"/>
    </w:rPr>
  </w:style>
  <w:style w:type="character" w:styleId="WW8Num68z2">
    <w:name w:val="WW8Num6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4:00Z</dcterms:created>
  <dc:creator>Michal</dc:creator>
  <dc:description/>
  <dc:language>en-US</dc:language>
  <cp:lastModifiedBy>Aneta Strojek</cp:lastModifiedBy>
  <cp:lastPrinted>2015-10-26T11:12:00Z</cp:lastPrinted>
  <dcterms:modified xsi:type="dcterms:W3CDTF">2015-10-26T10:45:00Z</dcterms:modified>
  <cp:revision>3</cp:revision>
  <dc:subject/>
  <dc:title/>
</cp:coreProperties>
</file>