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Załącznik nr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 O DOFINANSOWANIE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ROGRAM 2024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CJA I – ZAKUP ŻYWNOŚCI W PROCEDURZE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. CEL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enie wnios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rekta wniosku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izacja wniosku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 INFORMACJE PODSTAWOW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(kod CCI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(nazwa): Podprogram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cj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ojektu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wana data rozpoczęcia realizacj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a data zakończenia realizacji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udzielanej pomocy materialnej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Kody form finansowania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lut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ogółem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kwalifikowalne: </w:t>
      </w:r>
      <w:r>
        <w:rPr>
          <w:rFonts w:cs="Arial" w:ascii="Arial" w:hAnsi="Arial"/>
          <w:sz w:val="22"/>
          <w:szCs w:val="22"/>
        </w:rPr>
        <w:t xml:space="preserve">……. </w:t>
      </w:r>
      <w:r>
        <w:rPr>
          <w:rFonts w:cs="Arial" w:ascii="Arial" w:hAnsi="Arial"/>
          <w:b/>
          <w:sz w:val="22"/>
          <w:szCs w:val="22"/>
        </w:rPr>
        <w:t>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finansowanie U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finansowanie krajow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wana kwota dofinansowania projektu: </w:t>
      </w:r>
      <w:r>
        <w:rPr>
          <w:rFonts w:cs="Arial" w:ascii="Arial" w:hAnsi="Arial"/>
          <w:sz w:val="22"/>
          <w:szCs w:val="22"/>
        </w:rPr>
        <w:t>….,</w:t>
      </w:r>
      <w:r>
        <w:rPr>
          <w:rFonts w:cs="Arial" w:ascii="Arial" w:hAnsi="Arial"/>
          <w:b/>
          <w:sz w:val="22"/>
          <w:szCs w:val="22"/>
        </w:rPr>
        <w:t xml:space="preserve"> w tym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finansowanie U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finansowanie krajowe: 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wa instytucji składającej wniosek (beneficjenta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teleadresowe beneficjenta: 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dres siedziby (ulica, nr, lok.)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Kod pocztowy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iejscowość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lefon: 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Fax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s prawny beneficjent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Informacja, czy VAT od wydatków poniesionych przez beneficjenta nie podlega zwrotowi na mocy krajowych przepisów o podatku VAT:</w:t>
      </w:r>
    </w:p>
    <w:tbl>
      <w:tblPr>
        <w:tblW w:w="6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425"/>
        <w:gridCol w:w="3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u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Imię i nazwisko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tanowisko: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Telefon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- E-mail: </w:t>
      </w:r>
      <w:r>
        <w:rPr>
          <w:rFonts w:cs="Arial" w:ascii="Arial" w:hAnsi="Arial"/>
          <w:sz w:val="22"/>
          <w:szCs w:val="22"/>
          <w:lang w:val="en-US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dres: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L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Cel główny projekt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ele szczegółowe projek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pis projektu, w tym planowane dział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Kamienie milowe realizacji projek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ANALIZA RYZYKA – OPIS POTENCJALNYCH RYZYK ORAZ PROPOZYCJA SPOSOBÓW ZARZĄDZANIA NI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INFORMACJA I KOMUNIKACJA – OPIS, W JAKI SPOSÓB ZOSTANIE ZAPEWNIONA WIDOCZNOŚĆ WSPÓŁFINANSOWANIA PROJEKTU Z FUNDUSZY EUROPEJSKI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UWZGLĘDNIENIE WYMOGÓW DOTYCZĄCYCH ZASAD HORYZONTALNYCH, OKREŚLONYCH W ART. 9 ROZPORZĄDZENIA OGÓL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ZANOWANIE PRAW PODSTAWOWYCH I PRZESTRZEGANIE KARTY PRAW PODSTAWOWYCH 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SADA RÓWNOŚCI KOBIET I MĘŻCZYZN ORAZ UWZGLĘDNIANIA PERSPEKTYWY PŁ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ADA PRZECIWDZIAŁANIA WSZELKIEJ DYSKRYMIN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ADA ZRÓWNOWAŻONEGO ROZWOJU (ASPEKTY DOTYCZĄCE ŚRODOWISKA: „NIE CZYŃ POWAŻNYCH SZKÓD”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ŚWIADCZENIE BENEFICJEN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a, niżej podpisany, niniejszym oświadczam, że informacje zawarte we wniosku są zgodne z prawdą, a wydatki wykazane we wniosku są zgodne z zatwierdzonym budżetem projektu oraz nie są współfinansowane z innych wspólnotowych instrument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peracja objęta niniejszym wniosk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fizycznie zakończona przed złożeniem niniejszego wnios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prowadzona w Polsc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wynikającej z art. 271 kodeksu karnego, dotyczącej poświadczania nieprawdy co do okoliczności mającej znaczenie prawne.”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kaźniki i budżet projekt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Harmonogram realizacji projekt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enie o kwalifikowalności VA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aliza ryzyka projektu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5) Zestawienie  postępowań o udzielenie zamówienia publicznego w ramach projektu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Cs/>
          <w:color w:val="000000"/>
          <w:sz w:val="22"/>
          <w:szCs w:val="22"/>
        </w:rPr>
        <w:t>Zestawienie umów zawartych z Wykonawcami w ramach projektu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935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data sporządzenia wniosku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upoważnionej do reprezentowania wnioskodawcy - KOWR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wykonawczym KE (UE) Nr 215/2014 z dnia 7 marca 2014 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8"/>
        </w:rPr>
        <w:t>Cele powinny być spójne i zgodne z Rozporządzeniem Parlamentu Europejskiego i Rady 2021/1057 z dnia 24.06.2021 r. ustanawiającym Europejski Fundusz Społeczny Plus (EFS+) oraz uchylającym Rozporządzenie (UE) nr 1296/2013, Programem Fundusze Europejskie na Pomoc Żywnościową 2021-2027 oraz Wytycznymi Instytucji Zarządzającej (MRPiPS) dla Instytucji Pośredniczącej i beneficjentów w Podprogramie 20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Opis powinien być rzeczowy i zwięzł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21/1060 z dnia 24.06.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136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Znak2Znak">
    <w:name w:val="Znak2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1:00Z</dcterms:created>
  <dc:creator>Anna Prekurat</dc:creator>
  <dc:description/>
  <cp:keywords/>
  <dc:language>en-US</dc:language>
  <cp:lastModifiedBy>Olga Richter</cp:lastModifiedBy>
  <cp:lastPrinted>2018-01-03T15:06:00Z</cp:lastPrinted>
  <dcterms:modified xsi:type="dcterms:W3CDTF">2024-02-27T07:12:00Z</dcterms:modified>
  <cp:revision>3</cp:revision>
  <dc:subject/>
  <dc:title/>
</cp:coreProperties>
</file>