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e współwłasno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obrębie 0019 Stanisławowo, gmina Bieżuń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Żuromińskiemu  na zbycie z zasobu nieruchomości Skarbu Państwa udziału wynoszącego ½ części we współwłasności nieruchomości położonej w obrębie 0019 Stanisławowo, gmina Bieżuń, oznaczonej w ewidencji gruntów i budynków jako działka nr 725/2 o powierzchni 0,0500 ha, uregulowanej w księdze wieczystej Nr PL2M/00024200/5, prowadzonej przez Sąd Rejonowy w Mławie w VII Zamiejscowym  Wydziale Ksiąg Wieczystych z siedzibą w Żurominie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udziału we współwłasności nieruchomości, o której mowa w ust. 1, nastąpi w drodze przetarg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 do dnia 31 grudnia 2022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Żuromiń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8:00Z</dcterms:created>
  <dc:creator>kosta</dc:creator>
  <dc:description/>
  <cp:keywords/>
  <dc:language>en-US</dc:language>
  <cp:lastModifiedBy>Beata Darnowska</cp:lastModifiedBy>
  <cp:lastPrinted>2021-12-21T10:58:00Z</cp:lastPrinted>
  <dcterms:modified xsi:type="dcterms:W3CDTF">2021-12-24T07:48:00Z</dcterms:modified>
  <cp:revision>2</cp:revision>
  <dc:subject/>
  <dc:title>ZARZĄDZENIE Nr</dc:title>
</cp:coreProperties>
</file>