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Michał Hudzik</w:t>
      </w:r>
    </w:p>
    <w:p>
      <w:pPr>
        <w:pStyle w:val="Tytulprokuratury"/>
        <w:rPr/>
      </w:pPr>
      <w:bookmarkStart w:id="0" w:name="hudzik"/>
      <w:bookmarkEnd w:id="0"/>
      <w:r>
        <w:rPr/>
        <w:t xml:space="preserve">Wykładnia art. 254 kodeksu postępowania </w:t>
        <w:br/>
        <w:t>kar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 xml:space="preserve"> – uwagi polemiczn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 xml:space="preserve">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odawca, dokonując – jak dotychczas dwóch – kompleksowych zmian procedury karnej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za każdym razem ingerował w treść art. 254 k.p.k. Nowelizacje tego przepisu związane są, z jednej strony, z potrzebą wprowadzenia kontroli nad prawidłowością (pod względem legalnym i celowościowym) decyzji procesowych sądu w przedmiocie wniosków o uchylenie lub zmianę środka zapobiegawczego, a z drugiej – z koniecznością zapobieżenia instrumentalnemu wykorzystywaniu przez oskarżonych uprawnień, co w wielu wypadkach prowadziło do przewlekłości postępowania i niemożności rozpoznawania spraw w rozsądnym termini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Jednym zdaniem – zmiany prawa w tym zakresie są próbą wyważenia interesów oskarżonych, wobec których stosowane są środki zapobiegawcze (szczególnie środek najbardziej ingerujący w ich dobra – tymczasowe aresztowanie), a z drugiej – wymiaru sprawiedliw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B. Zygmont w swojej publikacji prezentuje szereg ciekawych uwag dotyczących wątpliwości, jakie mogą się pojawić w procesie wykładni art. 254 k.p.k., rozpoczynając swoje rozważania od przedstawienia zmian, jakim ulegał ten przepis od momentu uchwalenia Kodeksu postępowania karnego z 1997 roku do chwili obecnej. W artykule tym autor porusza kwestie związane z charakterem postanowienia w przedmiocie wniosku o uchylenie lub zmianę środka zapobiegawczego, a także zaskarżalnością tego rodzaju rozstrzygnięć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ym opracowaniu swoje rozważania ograniczę do istoty orzeczenia zapadającego w następstwie rozpoznania wniosku o uchylenie lub zmianę środka zapobiegawczego (pozostawiając na boku problematykę dopuszczalności wnoszenia środków odwoławczych od takich rozstrzygnięć). W tym bowiem zakresie B. Zygmont zajmuje, moim zdaniem, nietrafne stanowisko, które – przy jego akceptacji i założeniu konsekwencji w interpretowaniu – prowadzi do zaskakujących wniosków. Wskazuje on mianowicie, że nie można utożsamiać rozważanych tu zwrotów (postanowienie w przedmiocie wniosku o uchylenie lub zmianę i postanowienie w przedmiocie środka zapobiegawczego), a Sądowi Najwyższem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który to czyni, stawia zarzut naruszenia zakazu wykładni synonimicznej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Zakaz ten, stanowiący jedną z reguł wykładni językowej, zabrania nadawania takiego samego znaczenia pojęciom różnobrzmiącym. Z tego autor wywodzi, że sformułowania te powinny być interpretowane odmiennie. Takie stanowisko, jak się wydaje, nie jest uzasadnione, ponieważ jego zaakceptowanie prowadziłoby do wręcz absurdalnych, a więc rezultatów nie zamierzonych przez ustawodawcę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ierwszej kolejności należy wskazać, że do kategorii postanowień w przedmiocie środka zapobiegawczego zaliczyć można decyzje o zastosowaniu, przedłużeniu, zmianie zasad stosowania, zmianie na inny oraz o uchyleniu środka zapobiegawczego. Te bowiem rozstrzygnięcia decydują bezpośrednio o bycie, postaci i zakresie takiego środka. Co do tak określonego katalogu nie ma sporu w literaturze procesu karneg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Przyjmuje się bowiem, że użyte w art. 252 § 1 k.p.k. sformułowanie „postanowienie w przedmiocie środka zapobiegawczego” oznacza każdą decyzję procesową, która w jakikolwiek sposób dotyczy środka zapobiegawcz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ątpliwości budzi natomiast to, czy takim mianem można określić postanowienie w przedmiocie wniosku oskarżonego o uchylenie lub zmianę środka zapobiegawczego. W tej kwestii w piśmiennictwie i orzecznictwie zarysowały się przeciwstawne poglądy. Zwolennicy pierwszego z nich przyjmują, że orzeczenie sądu, rozstrzygające o wniosku oskarżonego, jest postanowieniem, o którym mowa w art. 252 § 1 k.p.k. Stanowisko takie odnaleźć można w uchwale Sądu Najwyższego z dnia 26 listopada 2003 roku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w uzasadnieniu której przyjęto, że postanowienie takie jest w istocie – z uwagi na przedmiot wniosku – postanowieniem w przedmiocie środka zapobiegawczeg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W literaturze pogląd taki prezentowany jest przez P. Hofmańskiego, E. Sadzika i K. Zgryzka, W. Grzeszczyka oraz T. Grzegorczyk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statni z powołanych autorów, komentując art. 252 k.p.k., wprost wskazuje, że „podejrzany i jego obrońca mogą skarżyć postanowienia wydane przez prokuratora, a niekorzystne dla podejrzanego, a więc (...) o odmowie jego (środka zapobiegawczego – przyp. autora) uchylenia lub zmiany na łagodniejszy”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W. Grzeszczyk stoi na stanowisku, że postanowienie w przedmiocie wniosku strony innej niż oskarżony o uchylenie lub zmianę środka zapobiegawczego podlega zaskarżeniu na zasadach określonych w art. 252 § 1 i 2 k.p.k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, z czego wynika, że autor zalicza je do kategorii „postanowień w przedmiocie środka”. Wreszcie P. Hofmański, E. Sadzik i K. Zgryzek wskazują, że art. 254 § 2 k.p.k. przewiduje odstępstwo do zasady zaskarżalności postanowień w przedmiocie środka zapobiegawczego (w tym w przedmiocie wniosku dotyczącego takiego środka), przy czym owo ograniczenie odnosi się jedynie do wniosku dotyczącego tymczasowego aresztowani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ciwnicy powyższego poglądu, hołdując zakazowi wykładni synonimicznej, dokonują rozróżnienia postanowień w przedmiocie środka zapobiegawczego od postanowień w przedmiocie wniosku oskarżonego o uchylenie takiego środka jako dwa różne rodzaje rozstrzygnięć. Takie właśnie stanowisko zostało zaprezentowane przez B. Zygmonta. Ostatnio także również i Sąd Najwyższy w jednym ze swych orzeczeń posłużył się taką właśnie argumentacją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Moim zdaniem, orzeczenie dotyczące wniosku oskarżonego jest także postanowieniem w przedmiocie środka zapobiegawczego. W takich bowiem wypadkach sąd, rozstrzygając o zasadności wniosku, w istocie wypowiada się w przedmiocie przesłanek stosowania środka (–ów) poprzez pryzmat okoliczności podnoszonych przez oskarżonego. Odmawiając uchylenia albo zmiany środka zapobiegawczego, sąd zawsze wypowiada się (aczkolwiek zdarza się, że „milcząco” w części dyspozytywnej postanowienia – np. „wniosku nie uwzględnić”) co do istnienia podstaw stosowania tymczasowego aresztowania albo innych środków, czyli zarówno przesłanek ogólnych (art. 249 § 1 k.p.k.), jak i co najmniej jednej z przesłanek szczególnych (art. 258 § 1–3 k.p.k.). Rola sądu w takich sytuacjach sprowadza się do dokonania „kontroli” legalności i celowości stosowanego środka zapobiegawczego, która zainicjowana jest przez oskarżonego (jego obrońcę). W praktyce, w wielu wypadkach, polegać ona będzie na konfrontacji podnoszonych okoliczności z przepisem statuującym negatywne przesłanki stosowania tymczasowego aresztowania (art. 259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stanowienie w przedmiocie takiego wniosku oskarżonego dotyka zatem istoty środka zapobiegawczego, ale trochę od innej strony – argumentów podnoszonych przez wnioskodawcę. Impulsem do jego wydania jest działanie oskarżonego, a zakres orzekania ogranicza się w praktyce do okoliczności podnoszonych we wniosku. Takie rozstrzygnięcie, w moim przekonaniu, jest zatem niczym innym, jak szczególną postacią orzeczenia co do środka zapobiegawczego, o którym mowa w art. 252 § 1 k.p.k. Słusznie zatem Sąd Najwyższy w uchwale z dnia 26 listopada 2003 roku zauważa, że „każde (...) postanowienie rozstrzygające o zasadności (lub niezasadności) wniosku złożonego na podstawie art. 254 § 1 k.p.k. jest postanowieniem w przedmiocie środka zapobiegawczego, choć oczywiście nie zachodzi relacja odwrotna”. Z tych właśnie przyczyn nie wydaje się zasadne stawianie zarzutu naruszenia zakazu wykładni synonimicznej, albowiem to naruszenie ma charakter pozorn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ważając tę problematykę, warto zwrócić uwagę także na skutki przyjęcia poglądu prezentowanego przez B. Zygmonta. Konsekwentnie należałoby uznać, że prokuratorowi nie przysługuje zażalenie na postanowienie sądu nieuwzględniające jego wniosku o zastosowanie albo przedłużenie stosowania tymczasowego aresztowania w postępowaniu przygotowawczym. Sąd w takich wypadkach bowiem wypowiada się jedynie co do wniosku – tym razem prokuratora – rozstrzygając o jego zasadności, a nie co do środka zapobiegawczego. W braku zaś szczególnej podstawy do zaskarżenia takiego rozstrzygnięcia (pamiętając, że z uwagi na przyjmowane rozróżnienie art. 252 § 1 k.p.k. nie znajduje zastosowania), należałoby przyjąć, że takie orzeczenie sądu nie może być zaskarżone przez prokuratora. Nie znajduję normatywnych podstaw do tego, aby z jednej strony przyjmować, że w wypadku, gdy wniosek złożył oskarżony, to orzeczenie w jego przedmiocie nie jest postanowieniem w przedmiocie środka, a z drugiej – że decyzja rozstrzygająca o wniosku prokuratora takim orzeczeniem miałaby być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yjęcie stanowiska o „nietożsamości” tychże zwrotów doprowadziłoby także – jak się wydaje – do wypaczenia treści art. 254 § 2 k.p.k. Nie można bowiem tracić z pola widzenia tego, że ustawodawca w powołanym przepisie użył formuły „wydanie postanowienia w przedmiocie tymczasowego aresztowania”, a nie „wydanie postanowienia w przedmiocie wniosku”. Przyjmując proponowane przez B. Zygmonta rozróżnienie, mogłoby się zatem okazać, że oskarżony nie ma możliwości złożenia zażalenia na postanowienie nieuwzględniające jego wniosku o uchylenie lub zmianę tymczasowego aresztowania, nawet jeśli wniosek taki został złożony po upływie 3 miesięcy od wydania poprzedniego postanowienia o nieuwzględnieniu wniosku. To pierwsze rozstrzygnięcie (od wydania którego ustawodawca nakazuje obliczanie okresu 3 miesięcy) byłoby bowiem jedynie decyzją w przedmiocie wniosku, a nie środka. Takie różnicowanie tych pojęć doprowadziłoby do tego, że zażalenie przysługiwałoby tylko jeden raz – jedynie co do orzeczenia w przedmiocie pierwszego wniosku, złożonego po zastosowaniu tymczasowego aresztowania, jego przedłużeniu albo zmianie zasad stosowania, nigdy zaś na kolejne rozstrzygnięcia nieuwzglęniające „petycji oskarżonego”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 zasadności mojego poglądu przekonuje także wykładnia historyczno-systemowa. Art. 254 k.p.k., w swoim pierwotnym brzmieniu</w:t>
      </w:r>
      <w:r>
        <w:rPr>
          <w:rStyle w:val="FootnoteCharacters"/>
          <w:rStyle w:val="FootnoteAnchor"/>
          <w:rFonts w:cs="Arial" w:ascii="Arial" w:hAnsi="Arial"/>
          <w:lang w:val="de-DE"/>
        </w:rPr>
        <w:footnoteReference w:id="16"/>
      </w:r>
      <w:r>
        <w:rPr>
          <w:rFonts w:cs="Arial" w:ascii="Arial" w:hAnsi="Arial"/>
        </w:rPr>
        <w:t xml:space="preserve">, zezwalał oskarżonemu na składanie w każdym czasie wniosku o uchylenie lub zmianę środka zapobiegawczego (zdanie pierwsze </w:t>
      </w:r>
      <w:r>
        <w:rPr>
          <w:rFonts w:cs="Arial" w:ascii="Arial" w:hAnsi="Arial"/>
          <w:i/>
        </w:rPr>
        <w:t>in principio</w:t>
      </w:r>
      <w:r>
        <w:rPr>
          <w:rFonts w:cs="Arial" w:ascii="Arial" w:hAnsi="Arial"/>
        </w:rPr>
        <w:t>). Przepis ten wyłączał jednak składanie zażaleń na postanowienia sądu, a jeżeli rozstrzygnięcie w przedmiocie wniosku wydawał prokurator, wyłączał zastosowanie art. 252 § 2 k.p.k. (zdanie drugie), co oznaczało, że zażalenia na takie rozstrzygnięcia rozpoznawał prokurator nadrzędny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trzeba przypomnieć, że w polskim procesie karnym istnieje ograniczona możliwość zaskarżania postanowień, tylko gdy: 1) </w:t>
      </w:r>
      <w:r>
        <w:rPr>
          <w:rFonts w:cs="Arial" w:ascii="Arial" w:hAnsi="Arial"/>
          <w:color w:val="000000"/>
        </w:rPr>
        <w:t xml:space="preserve">zamykają one drogę do wydania wyroku (art. 459 § 1 k.p.k.), 2) dotyczą środków zabezpieczających (art. 459 § 2 </w:t>
      </w:r>
      <w:r>
        <w:rPr>
          <w:rFonts w:cs="Arial" w:ascii="Arial" w:hAnsi="Arial"/>
          <w:i/>
          <w:color w:val="000000"/>
        </w:rPr>
        <w:t>in principio</w:t>
      </w:r>
      <w:r>
        <w:rPr>
          <w:rFonts w:cs="Arial" w:ascii="Arial" w:hAnsi="Arial"/>
          <w:color w:val="000000"/>
        </w:rPr>
        <w:t xml:space="preserve"> k.p.k.) oraz 3) przepis szczególny taką możliwość przewiduje (art. 459 § 2 </w:t>
      </w:r>
      <w:r>
        <w:rPr>
          <w:rFonts w:cs="Arial" w:ascii="Arial" w:hAnsi="Arial"/>
          <w:i/>
          <w:color w:val="000000"/>
        </w:rPr>
        <w:t>in fine</w:t>
      </w:r>
      <w:r>
        <w:rPr>
          <w:rFonts w:cs="Arial" w:ascii="Arial" w:hAnsi="Arial"/>
          <w:color w:val="000000"/>
        </w:rPr>
        <w:t xml:space="preserve"> k.p.k.).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>Zaskarżalność postanowień w przedmiocie środka i w przedmiocie wniosku rozważana może być jedynie w ramach kategorii decyzji wskazanych w punkcie 3. Niewątpliwie taką podstawę co do pierwszej grupy rozstrzygnięć (w przedmiocie środka) przewidywał art. 252 § 1 k.p.k. W przepisie tym ustawodawca wprost stanowił, że „Na postanowienia w przedmiocie środka zapobiegawczego przysługuje zażalenie na zasadach ogólnych (...)”.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 xml:space="preserve">Kodeks postępowania karnego, w brzemieniu uchwalonym w dniu 6 czerwca 1997 roku, nie przewidywał natomiast innych przepisów, które wprost statuowałyby uprawnienie do zaskarżania postanowień w przedmiocie wniosku o uchylenie lub zmianę środka zapobiegawczego, co mogłoby uzasadniać przekonanie, że te decyzje procesowe były niezaskarżalne. Jednocześnie jednak prawodawca </w:t>
      </w:r>
      <w:r>
        <w:rPr>
          <w:rFonts w:cs="Arial" w:ascii="Arial" w:hAnsi="Arial"/>
          <w:i/>
          <w:color w:val="000000"/>
        </w:rPr>
        <w:t>expressis verbis</w:t>
      </w:r>
      <w:r>
        <w:rPr>
          <w:rFonts w:cs="Arial" w:ascii="Arial" w:hAnsi="Arial"/>
          <w:color w:val="000000"/>
        </w:rPr>
        <w:t xml:space="preserve"> wyłączał możliwość ich zaskarżania (art. 254 zd. drugie k.p.k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8"/>
      </w:r>
      <w:r>
        <w:rPr>
          <w:rFonts w:cs="Arial" w:ascii="Arial" w:hAnsi="Arial"/>
          <w:color w:val="000000"/>
        </w:rPr>
        <w:t xml:space="preserve">), jeżeli zostały wydane przez sąd, a w wypadku prokuratora – nakazywał rozpoznawanie zażaleń przez prokuratora nadrzędnego. Skoro ustawodawca wyłączał możliwość wnoszenia środków odwoławczych od takich rozstrzygnięć, to musiał istnieć przepis, który – w braku przepisu art. 254 zd. drugie k.p.k. – stanowił podstawę do ich zaskarżenia. Jedyną taką regulacją był właśnie art. 252 § 1 k.p.k. Gdyby bowiem prawodawca </w:t>
      </w:r>
      <w:r>
        <w:rPr>
          <w:rFonts w:cs="Arial" w:ascii="Arial" w:hAnsi="Arial"/>
        </w:rPr>
        <w:t xml:space="preserve">traktował te sformułowania odmiennie, nie byłoby potrzeby wyłączania ich z zakresu rozstrzygnięć, na które zażalenie przysługiwało, czyli postanowień w przedmiocie środka zapobiegawczego. </w:t>
      </w:r>
      <w:r>
        <w:rPr>
          <w:rFonts w:cs="Arial" w:ascii="Arial" w:hAnsi="Arial"/>
          <w:color w:val="000000"/>
        </w:rPr>
        <w:t>Zatem, wykładnia historyczno-systemowa utwierdza w przekonaniu, że art. 252 § 1 k.p.k. dotyczył także decyzji w przedmiocie wniosku o uchylenie lub zmianę środka zapobiegawczego, a tylko z uwagi na treść art. 254 zd. drugie k.p.k. zaskarżalność tego rodzaju postanowień była ograniczona do tych wydanych przez prokurator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53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Podsumowując, postanowienie sądu wydane w następstwie rozpoznania wniosku oskarżonego (lub jego obrońcy) o uchylenie lub zmianę środka zapobiegawczego jest także postanowieniem w przedmiocie takiego środka. Konstatacja ta nie przesądza jeszcze o zakresie i dopuszczalności wnoszenia od takiego orzeczenia środka odwoławczego. To bowiem zależy w głównej mierze od rozstrzygnięcia problemu, czy ustawodawca uregulował wyczerpująco kwestię dopuszczalności zażalenia na postanowienie w przedmiocie wniosku oskarżonego w art. 254 k.p.k. czy też nie. Istota takiego postanowienia a dopuszczalność wnoszenia nań zażalenia to dwie, aczkolwiek powiązane ze sobą, ale nie tożsame kwestie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dacie składania niniejszego tekstu do druku do Sądu Najwyższego wpłynęło pytanie prawne Pierwszego Prezesa Sądu Najwyższego o treści: „</w:t>
      </w:r>
      <w:r>
        <w:rPr>
          <w:color w:val="000000"/>
        </w:rPr>
        <w:t>Czy oskarżonemu przysługuje zażalenie na postanowienie sądu wydane w przedmiocie jego wniosku o zmianę lub uchylenie innego niż tymczasowe aresztowanie środka zapobiegawczego?”</w:t>
      </w:r>
      <w:r>
        <w:rPr/>
        <w:t>, które będzie rozstrzygnięte przez skład siedmiu sędziów (sygn. akt I KZP 19/04)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B. </w:t>
      </w:r>
      <w:r>
        <w:rPr>
          <w:spacing w:val="32"/>
        </w:rPr>
        <w:t>Zygmon</w:t>
      </w:r>
      <w:r>
        <w:rPr/>
        <w:t>t, Problemy interpretacji przepisów art. 254 kodeksu postępowania karnego, Prokuratura i Prawo 2004, nr 2, s. 137–145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stawy z dnia: 20 lipca 2000 roku o zmianie ustawy – Kodeks postępowania karnego, ustawy – Przepisy wprowadzające Kodeks postępowania karnego oraz ustawy – Kodeks karny skarbowy (Dz. U. Nr 62, poz. 717 – art. 1 pkt 7) oraz z dnia 10 stycznia 2003 roku o zmianie ustawy – Kodeks postępowania karnego, ustawy – Przepisy wprowadzające Kodeks postępowania karnego, ustawy o świadku koronnym oraz ustawy o ochronie informacji niejawnych (Dz. U. Nr 17, poz. 155 ze zm. – art. 1 pkt 87)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Zob. R. A. </w:t>
      </w:r>
      <w:r>
        <w:rPr>
          <w:spacing w:val="32"/>
        </w:rPr>
        <w:t>Stefańsk</w:t>
      </w:r>
      <w:r>
        <w:rPr/>
        <w:t xml:space="preserve">i, Ograniczona zaskarżalność postanowień w przedmiocie środka zapobiegawczego, Prokuratura i Prawo 2000, nr 10, s. 132; </w:t>
      </w:r>
      <w:r>
        <w:rPr>
          <w:spacing w:val="32"/>
        </w:rPr>
        <w:t>tego</w:t>
      </w:r>
      <w:r>
        <w:rPr/>
        <w:t>ż, Zaskarżalność postanowień w przedmiocie środka zapobiegawczego wydanych na wniosek oskarżonego, Prokuratura i Prawo 2003, nr 10, s. 146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uchwałę z dnia 26 listopada 2003 roku, sygn. akt I KZP 30/03, OSNKW 2003, nr 11–12, poz. 97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B. </w:t>
      </w:r>
      <w:r>
        <w:rPr>
          <w:spacing w:val="32"/>
          <w:lang w:val="en-US"/>
        </w:rPr>
        <w:t>Zygmon</w:t>
      </w:r>
      <w:r>
        <w:rPr>
          <w:lang w:val="en-US"/>
        </w:rPr>
        <w:t xml:space="preserve">t, </w:t>
      </w:r>
      <w:r>
        <w:rPr>
          <w:i/>
          <w:lang w:val="en-US"/>
        </w:rPr>
        <w:t>op. cit.</w:t>
      </w:r>
      <w:r>
        <w:rPr>
          <w:lang w:val="en-US"/>
        </w:rPr>
        <w:t>, s. 144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2"/>
        </w:rPr>
        <w:tab/>
        <w:t xml:space="preserve"> </w:t>
      </w:r>
      <w:r>
        <w:rPr/>
        <w:t xml:space="preserve">T. </w:t>
      </w:r>
      <w:r>
        <w:rPr>
          <w:spacing w:val="32"/>
        </w:rPr>
        <w:t>Grzegorczy</w:t>
      </w:r>
      <w:r>
        <w:rPr/>
        <w:t>k, Kodeks postępowania karnego. Komentarz, Kraków 2003, s. 658; W. </w:t>
      </w:r>
      <w:r>
        <w:rPr>
          <w:spacing w:val="32"/>
        </w:rPr>
        <w:t>Grzeszczy</w:t>
      </w:r>
      <w:r>
        <w:rPr/>
        <w:t>k, Kodeks postępowania karnego. Komentarz, Warszawa 2003, s. 213; J. </w:t>
      </w:r>
      <w:r>
        <w:rPr>
          <w:spacing w:val="32"/>
        </w:rPr>
        <w:t>Izydorczy</w:t>
      </w:r>
      <w:r>
        <w:rPr/>
        <w:t xml:space="preserve">k, Stosowanie tymczasowego aresztowania w polskim postępowaniu karnym, Kraków 2002, s. 249–250, 252; R. A. </w:t>
      </w:r>
      <w:r>
        <w:rPr>
          <w:spacing w:val="32"/>
        </w:rPr>
        <w:t>Stefańsk</w:t>
      </w:r>
      <w:r>
        <w:rPr/>
        <w:t xml:space="preserve">i, (w:) Z. </w:t>
      </w:r>
      <w:r>
        <w:rPr>
          <w:spacing w:val="32"/>
        </w:rPr>
        <w:t>Gostyńsk</w:t>
      </w:r>
      <w:r>
        <w:rPr/>
        <w:t>i (red.), Kodeks postępowania karnego. Komentarz, t. I, Warszawa 2004, s. 68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przypis nr 5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M.in. przy użyciu tego argumentu Sąd Najwyższy przyjął dopuszczalność zaskarżania postanowień w przedmiocie wniosku o uchylenie lub zmianę nieizolacyjnego środka zapobiegawczego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. </w:t>
      </w:r>
      <w:r>
        <w:rPr>
          <w:spacing w:val="32"/>
        </w:rPr>
        <w:t>Grzegorczy</w:t>
      </w:r>
      <w:r>
        <w:rPr/>
        <w:t xml:space="preserve">k, </w:t>
      </w:r>
      <w:r>
        <w:rPr>
          <w:i/>
        </w:rPr>
        <w:t>op. cit.</w:t>
      </w:r>
      <w:r>
        <w:rPr/>
        <w:t>, s. 658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Grzeszczy</w:t>
      </w:r>
      <w:r>
        <w:rPr/>
        <w:t xml:space="preserve">k, </w:t>
      </w:r>
      <w:r>
        <w:rPr>
          <w:i/>
        </w:rPr>
        <w:t>op. cit.</w:t>
      </w:r>
      <w:r>
        <w:rPr/>
        <w:t>, s. 216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. </w:t>
      </w:r>
      <w:r>
        <w:rPr>
          <w:spacing w:val="32"/>
        </w:rPr>
        <w:t>Hofmańsk</w:t>
      </w:r>
      <w:r>
        <w:rPr/>
        <w:t xml:space="preserve">i (red.), Kodeks postępowania karnego. Tom I. Komentarz do artykułów </w:t>
        <w:br/>
        <w:t>1–296, Warszawa 2004, s. 1034–1035, 1044.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b. postanowienie z dnia 10 lutego 2004 roku, sygn. akt WZ 6/04, niepublikowane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A. </w:t>
      </w:r>
      <w:r>
        <w:rPr>
          <w:spacing w:val="32"/>
        </w:rPr>
        <w:t>Stefańsk</w:t>
      </w:r>
      <w:r>
        <w:rPr/>
        <w:t xml:space="preserve">i wprost dopuszcza sytuację, w której rozstrzygnięciem, od którego należy obliczać termin 3 miesięcy określony w art. 254 § 2 k.p.k., było postanowienie o nieuwzglęnieniu wniosku; </w:t>
      </w:r>
      <w:r>
        <w:rPr>
          <w:spacing w:val="32"/>
        </w:rPr>
        <w:t>tego</w:t>
      </w:r>
      <w:r>
        <w:rPr/>
        <w:t xml:space="preserve">ż, Zaskarżalność..., </w:t>
      </w:r>
      <w:r>
        <w:rPr>
          <w:i/>
        </w:rPr>
        <w:t>op. cit.</w:t>
      </w:r>
      <w:r>
        <w:rPr/>
        <w:t>, s. 149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bowiązującym od dnia wejścia w życie Kodeksu postępowania karnego z 1997 roku, tj. 1 września 1998 roku do dnia 1 września 2000 roku, daty wejścia w życie ustawy z dnia 20 lipca 2000 roku o zmianie ustawy – Kodeks postępowania karnego, ustawy – Przepisy wprowadzające Kodeks postępowania karnego oraz ustawy – Kodeks karny skarbowy (Dz. U. Nr 62, poz. 717)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ak też P. </w:t>
      </w:r>
      <w:r>
        <w:rPr>
          <w:spacing w:val="32"/>
        </w:rPr>
        <w:t>Hofmańsk</w:t>
      </w:r>
      <w:r>
        <w:rPr/>
        <w:t xml:space="preserve">i (red.), Kodeks postępowania karnego. Komentarz, t. I, Warszawa 1999, s. 933; R. A. </w:t>
      </w:r>
      <w:r>
        <w:rPr>
          <w:spacing w:val="32"/>
        </w:rPr>
        <w:t>Stefańsk</w:t>
      </w:r>
      <w:r>
        <w:rPr/>
        <w:t xml:space="preserve">i, (w:) Z. </w:t>
      </w:r>
      <w:r>
        <w:rPr>
          <w:spacing w:val="32"/>
        </w:rPr>
        <w:t>Gostyńsk</w:t>
      </w:r>
      <w:r>
        <w:rPr/>
        <w:t>i (red.), Kodeks postępowania karnego. Komentarz, t. I, Warszawa 2000, s. 669–670.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brzmieniu obowiązującym do dnia wejścia w życie ustawy powołanej w przypisie 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M. Hudz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ykładnia art. 254 k.p.k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M. Hudzi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ykładnia art. 254 k.p.k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7:00Z</dcterms:created>
  <dc:creator>Dorota Kaleta</dc:creator>
  <dc:description/>
  <cp:keywords/>
  <dc:language>en-US</dc:language>
  <cp:lastModifiedBy>mikusek</cp:lastModifiedBy>
  <cp:lastPrinted>2004-09-15T08:50:00Z</cp:lastPrinted>
  <dcterms:modified xsi:type="dcterms:W3CDTF">2009-04-21T10:20:00Z</dcterms:modified>
  <cp:revision>17</cp:revision>
  <dc:subject/>
  <dc:title>Marek Mozgawa</dc:title>
</cp:coreProperties>
</file>