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4 do ogłoszenia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wane postanowienia umowy w sprawie zamówienia publicz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mowa zawarta w dniu  …... ………. 2023 r. w Rzeszowie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karpackim Urzędem Wojewódzkim w Rzeszow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Grunwaldzka 15, 35-959 Rzeszów, NIP: 813172140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waną dalej w tekście umowy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Firmą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kście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wyniku przeprowadzenia przez Zamawiającego wyboru oferty na remont drzwi towarowych oraz daszku nad wejściem - budynek PUW w Rzeszowie przy ul. Grunwaldzkiej 15 (znak sprawy: OA-XVI.272.4.8.2023), została zawarta umowa następującej treści: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4"/>
          <w:szCs w:val="24"/>
        </w:rPr>
        <w:t>Zapisy § 4 pkt 4 i 5, § 5 pkt 17 – 18, § 9 ust. 8 i 9, § 11 ust. 1 lit. d – i, § 14 ust. 1 pkt 4 i 5 będą miały zastosowanie tylko w przypadku występowania podwykonawcy/dalszego podwykonawcy w niniejszym zamówieniu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  Przedmiot umow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 a Wykonawca przyjmuje do wykonania zadanie pn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Remont drzwi towarowych oraz daszku nad wejściem - budynek PUW w Rzeszowie</w:t>
        <w:br/>
        <w:t>przy ul. Grunwaldzkiej 15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obót precyzują: dokumentacja techniczna, przedmiar robót, STWiORB</w:t>
        <w:br/>
        <w:t>oraz ogłoszenie o zamówie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kona samodzielnie rzeczywiste pomiary niezbędne do realizacji zad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zobowiązuje się wykonać przedmiot umowy z materiałów własnych                            (przez siebie zakupionych)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5.  </w:t>
        <w:tab/>
        <w:t>Materiały dostarczone przez Wykonawcę muszą odpowiadać wymogom dla wyrobów   dopuszczonych do obrotu i stosowania w budownictwie określonym w art. 10 ustawy       z dnia 7 lipca 1994 r. Prawo budowlane (Dz. U. z 2023 r. poz. 682 z pózń. zm.)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Materiały powinny odpowiadać, co do jakości wymogom wyrobów dopuszczonych </w:t>
        <w:br/>
        <w:t xml:space="preserve">do obrotu i stosowania przy wykonywaniu robót budowlanych określonym w art. 5 ust. 1 ustawy z dnia 16 kwietnia 2004 r. o wyrobach budowlanych (Dz. U. z 2021 r. poz. 1213) oraz wymaganiom zawartym w ogłoszeniu o zamówieniu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7. </w:t>
        <w:tab/>
        <w:t>Na każde żądanie Zamawiającego (Przedstawiciela) Wykonawca zobowiązany jest                   okazać w stosunku do wykazanych materiałów certyfikat na znak bezpieczeństwa,                                  deklarację zgodności z Polską Normą lub Aprobatą Techniczną.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8. </w:t>
        <w:tab/>
        <w:t>Na wszystkie materiały pochodzenia chemicznego Wykonawca winien dostarczyć atesty lub świadectwa dopuszczające stosowanie ich w obiektach użyteczności publicznej.                            Na wyposażenie techniczne i technologiczne Wykonawca winien przedstawić certyfikaty na znak bezpieczeństwa i zgodność z obowiązującymi normami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 </w:t>
        <w:tab/>
        <w:t>Wykonawca zobowiązuje się wykonać przedmiot zamówienia zgodnie ze sztuką budowlaną oraz obowiązującymi normami, przepisami, dokumentacją projektową, przedmiarem oraz ogłoszeniem o zamówie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awiający, zgodnie z art. 108a ust. 1 Ustawy z dnia 11 marca 2004 r. o podatku </w:t>
        <w:br/>
        <w:t>od towarów i usług (Dz. U. 2022, poz. 931 z późn. zm.) przy dokonywaniu płatności kwoty należności wynikających z faktur będzie stosował mechanizm podzielonej płat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 Termin wykonania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 termin realizacji przedmiotu umowy do </w:t>
      </w:r>
      <w:r>
        <w:rPr>
          <w:sz w:val="24"/>
        </w:rPr>
        <w:t>45 dni od dnia przekazania terenu robót, nie dłużej niż 60 dni od dnia podpisania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wiązku z faktem, że roboty będą wykonywane na terenie obiektu użytkowanego,  terminy realizacji poszczególnych robót będą na bieżąco uzgadniane z Zamawiającym              – Inspektorem Nadzoru.</w:t>
      </w:r>
    </w:p>
    <w:p>
      <w:pPr>
        <w:pStyle w:val="Normal"/>
        <w:spacing w:lineRule="auto" w:line="276"/>
        <w:jc w:val="both"/>
        <w:rPr>
          <w:rFonts w:eastAsia="CenturyGothic;Arial Unicode MS"/>
          <w:b/>
          <w:b/>
          <w:bCs/>
          <w:sz w:val="24"/>
          <w:szCs w:val="24"/>
        </w:rPr>
      </w:pPr>
      <w:r>
        <w:rPr>
          <w:rFonts w:eastAsia="CenturyGothic;Arial Unicode M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Przedstawiciele stron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 celu sprawdzenia robót w zakresie objętym umową Zamawiający wyznacza </w:t>
        <w:br/>
        <w:t>Przedstawicieli w osobach: ………………………… (Inspektor Nadzoru)……………….</w:t>
      </w:r>
    </w:p>
    <w:p>
      <w:pPr>
        <w:pStyle w:val="Normal"/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kontakt e-mail………………………………………….tel. ………………………………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ustanawia Kierownika robót w osobie: ............................................................</w:t>
      </w:r>
    </w:p>
    <w:p>
      <w:pPr>
        <w:pStyle w:val="Normal"/>
        <w:spacing w:lineRule="auto" w:line="276"/>
        <w:ind w:left="283" w:firstLine="143"/>
        <w:rPr>
          <w:sz w:val="24"/>
          <w:szCs w:val="24"/>
        </w:rPr>
      </w:pPr>
      <w:r>
        <w:rPr>
          <w:sz w:val="24"/>
          <w:szCs w:val="24"/>
        </w:rPr>
        <w:t>kontakt e-mail……………………………………………tel.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. Obowiązki Zamawiającego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kazanie Wykonawcy dokumentów niezbędnych do rozpoczęcia i prowadzenia                        robót w terminie 3 dni roboczych (za dni robocze uważa się dni od poniedziałku                      do piątku, z wyłączeniem dni ustawowo wolnych od pracy)</w:t>
      </w:r>
      <w:r>
        <w:rPr/>
        <w:t xml:space="preserve"> </w:t>
      </w:r>
      <w:r>
        <w:rPr>
          <w:sz w:val="24"/>
          <w:szCs w:val="24"/>
        </w:rPr>
        <w:t>od daty zawarcia umow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okolarne dokonanie odbioru częściowego lub końcowego w terminie 3 dni roboczych od dnia zgłoszenia przez Wykonawcę gotowości do odbioru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łata Wykonawcy wynagrodzenia za wykonane i odebrane roboty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 xml:space="preserve">W terminie 14 dni Zamawiający ma prawo zgłaszać zastrzeżenia do przedstawionego projektu umowy, o którym mowa w § 5 pkt 17, a także do projektu jej zmian;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sz w:val="24"/>
          <w:szCs w:val="24"/>
        </w:rPr>
        <w:t>W tym samym terminie Zamawiający zgłosi ewentualny sprzeciw do przedstawionej umowy o podwykonawstwo lub jej zmian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owiązki Wykonaw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rPr>
          <w:sz w:val="24"/>
          <w:szCs w:val="24"/>
        </w:rPr>
      </w:pPr>
      <w:r>
        <w:rPr>
          <w:sz w:val="24"/>
          <w:szCs w:val="24"/>
        </w:rPr>
        <w:t>utylizacji materiałów z rozbiórk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odpowiedniej organizacji prac nie zakłócających funkcjonowania </w:t>
        <w:br/>
        <w:t>Urzędu, w tym zapewnienie warunków bezpieczeństwa, zgodnie z przepisami bhp </w:t>
        <w:br/>
        <w:t>i p. poż.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a zaplecza robót budowlanych dla potrzeb realizacji inwestycji na </w:t>
        <w:br/>
        <w:t>terenie przeznaczonym pod realizację zadan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uzgadniania na roboczo z Zamawiającym kolejności wykonywanych robó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robót powodujących utrudnienie w działalności Urzędu (np. hałas)</w:t>
        <w:br/>
        <w:t>w terminie i czasie uzgodnionym z Zamawiającym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a robót nie powodujących dewastacji terenów przyległych oraz ochronę </w:t>
        <w:br/>
        <w:t>mienia osób postronnych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robót w sposób zapewniający wymagane warunki techniczno-użytkow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zapewnienie maksymalnej czystości i porządku w obrębie wykonywanych robót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bezzwłocznego usuwania ewentualnych szkód powstałych w trakcie wykonywania robót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zielenia stref niebezpiecznych znajdujących się w strefie prowadzonych robót, </w:t>
        <w:br/>
        <w:t>zgodnie z przepisami bhp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trzymywania w należytym porządku, stanie i czystości wspólnie użytkowanych dróg komunikacyjnych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907" w:hanging="907"/>
        <w:jc w:val="both"/>
        <w:rPr>
          <w:sz w:val="24"/>
          <w:szCs w:val="24"/>
        </w:rPr>
      </w:pPr>
      <w:r>
        <w:rPr>
          <w:sz w:val="24"/>
          <w:szCs w:val="24"/>
        </w:rPr>
        <w:t>zabezpieczenia terenu budowy i robót przed dostępem niepożądanych osób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bezpieczenia robót z tytułu szkód, które mogą zaistnieć w związku z określonymi </w:t>
        <w:br/>
        <w:t>zdarzeniami losowymi oraz od odpowiedzialności cywilnej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przystąpieniem do realizacji robót objętych umową – wizja Wykonawcy </w:t>
        <w:br/>
        <w:t>na obiekcie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wadzenia prac w systemie wielozmianowym – jeżeli wymagać tego będzie </w:t>
        <w:br/>
        <w:t>dotrzymanie terminu, o którym mowa w § 2 ust. 1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konieczności realizacji robót zamiennych w stosunku do opisu przedmiotu zamówienia i </w:t>
      </w:r>
      <w:r>
        <w:rPr>
          <w:sz w:val="24"/>
          <w:szCs w:val="24"/>
        </w:rPr>
        <w:t>zaproszenia do składania ofert,</w:t>
      </w:r>
      <w:r>
        <w:rPr>
          <w:bCs/>
          <w:sz w:val="24"/>
          <w:szCs w:val="24"/>
        </w:rPr>
        <w:t xml:space="preserve"> przedłożenie koncepcji ich realizacji Zamawiającemu do akceptacj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ma obowiązek przedkładania Zamawiającemu projektu umów </w:t>
        <w:br/>
        <w:t xml:space="preserve">o podwykonawstwo, której przedmiotem są roboty budowlane, a także projektu jej zmiany, oraz poświadczonej za zgodność z oryginałem kopii zawartej umowy </w:t>
        <w:br/>
        <w:t xml:space="preserve">o podwykonawstwo jak i jej zmiany;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przedstawić Zamawiającemu poświadczoną za zgodność </w:t>
        <w:br/>
        <w:t xml:space="preserve">z oryginałem kopii zawartych umów o podwykonawstwo, których przedmiotem są </w:t>
        <w:br/>
        <w:t xml:space="preserve">dostawy lub usługi, a także ich zmian. Obowiązek ten nie dotyczy umów, których </w:t>
        <w:br/>
        <w:t xml:space="preserve">wartość jest mniejsza niż 0,5% wynagrodzenia umownego brutto, w terminie 7 dni od </w:t>
        <w:br/>
        <w:t>daty ich zawarcia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na dalsze podwykonawstwo, której przedmiotem są roboty </w:t>
        <w:br/>
        <w:t xml:space="preserve">budowlane, wymaga przedstawienia Zamawiającemu przez Wykonawcę projektu takiej umowy wraz z jego zgodą na jej zawarcie. Zamawiający zachowuje </w:t>
        <w:br/>
        <w:t>uprawnienia, o których mowa w § 4 pkt 4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dkłada Zamawiającemu potwierdzoną za zgodność kopię umowy </w:t>
        <w:br/>
        <w:t xml:space="preserve">z podwykonawcą, której przedmiotem są roboty budowlana w terminie 7 dni od daty jej zawarcia. Ten sam obowiązek ciąży na Wykonawcy w stosunku do umów </w:t>
        <w:br/>
        <w:t>pomiędzy podwykonawcami a dalszymi podwykonawcam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posiadanie rachunku bankowego lub rachunku w spółdzielczej kasie </w:t>
        <w:br/>
        <w:t xml:space="preserve">oszczędnościowo - kredytowej dla którego prowadzony jest rachunek VAT </w:t>
        <w:br/>
        <w:t xml:space="preserve">i wykorzystywanie go w rozliczeniach dotyczących niniejszej umowy, a także </w:t>
        <w:br/>
        <w:t>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udziału podwykonawców zawarcie w umowach o podwykonawstwo zapisów dotyczących mechanizmu podzielonej płatności.</w:t>
      </w:r>
    </w:p>
    <w:p>
      <w:pPr>
        <w:pStyle w:val="Normal"/>
        <w:spacing w:lineRule="auto" w:line="276"/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. Odbiory robó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powiadamia na piśmie Zamawiającego o osiągnięciu gotowości do odbioru przedmiotu umowy na minimum 3 dni przed planowanym terminem zakończenia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rozpocznie czynności odbioru robót nie później niż w trzecim dniu </w:t>
        <w:br/>
        <w:t xml:space="preserve">roboczym po otrzymaniu zgłoszenia o osiągnięciu gotowości do odbioru przedmiotu umowy. Przez gotowość do odbioru rozumie się także skompletowanie wszystkich </w:t>
        <w:br/>
        <w:t>wymaganych przepisami dokumentów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konawca obowiązany jest być przy odbiorze osobiście lub wyznaczyć w tym celu upoważnionego pisemnie pełnomocnika. Nieobecność Wykonawcy lub pełnomocnika nie wstrzymuje czynności odbioru, jednak Wykonawca traci w tym wypadku prawo do </w:t>
        <w:br/>
        <w:t xml:space="preserve">zgłoszenia swoich zastrzeżeń i zarzutów w stosunku do wyników odbioru. Zamawiający ma prawo w trakcie realizacji robót albo po ich zakończeniu odmówić przyjęcia </w:t>
        <w:br/>
        <w:t xml:space="preserve">fragmentu lub całości robót wykonanych niezgodnie z wymogami technicznymi lub </w:t>
        <w:br/>
        <w:t>ofertą. Powstałe z tego tytułu koszty ponosi Wykonawca niezależnie od kar umownych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 termin zakończenia przedmiotu umowy uważać się będzie datę podpisania protokołu odbior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ykonawca może wystawić fakturę końcową po usunięciu wszystkich usterek                             stwierdzonych w protokole odbioru. Potwierdzenie usunięcia usterek wymaga formy                                 pisem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Jeżeli w toku czynności odbioru robót zostaną stwierdzone wady, to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73" w:hanging="1347"/>
        <w:jc w:val="both"/>
        <w:rPr/>
      </w:pPr>
      <w:r>
        <w:rPr>
          <w:sz w:val="24"/>
          <w:szCs w:val="24"/>
        </w:rPr>
        <w:t>jeżeli wady nadają się do usunięcia, może odmówić odbio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czasu usunięcia wad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1773" w:hanging="13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nie nadają się do usunięc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e odstąpić od umowy lub żądać wykonania przedmiotu odbioru po raz drugi, jeżeli  wady uniemożliwiają użytkowanie zgodnie z przeznaczenie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993" w:hanging="142"/>
        <w:jc w:val="both"/>
        <w:rPr/>
      </w:pPr>
      <w:r>
        <w:rPr>
          <w:sz w:val="24"/>
          <w:szCs w:val="24"/>
        </w:rPr>
        <w:t>może skorzystać z uprawnień określonych w § 11 ust. 3 i 4 niniejszej umow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 czynności odbioru będzie spisany protokół zawierający wszelkie ustalenia dokonane            w toku odbior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. Podwykonaw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konawca zachowując zasady określone w art. 64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odeksu Cywilnego może                       podzlecić niektóre prace związane z wykonaniem przedmiotu umowy Podwykonawco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 działanie lub zaniechanie podwykonawców Wykonawca ponosi pełną </w:t>
        <w:br/>
        <w:t>odpowiedzialność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. Wynagrodzenie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Strony ustalają, że obowiązującą ich formą wynagrodzenia – zgodnie z wybraną ofertą Wykonawcy – jest wynagrodzenie ryczałtowe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ynagrodzenie ustalone w formie wskazanej w ust. 1 jest niezmienne do czasu </w:t>
        <w:br/>
        <w:t>zakończenia realizacji przedmiotu umowy i odbioru robót, z zastrzeżeniem ust. 5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, wyraża się kwotą: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artość ogółem brutto: …………..… zł (słownie: …..…………………………...……..),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wartość ogółem netto: ..………….… zł (słownie: ……...……………………...………..),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podatek VAT w….….%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sz w:val="24"/>
          <w:szCs w:val="24"/>
        </w:rPr>
        <w:t xml:space="preserve">4.   </w:t>
        <w:tab/>
        <w:t>Podatek od towarów i usług VAT będzie naliczany zgodnie z obowiązującymi przepisa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5. </w:t>
        <w:tab/>
        <w:t>Wynagrodzenie, o którym mowa w ust. 3, obejmuje wszystkie koszty związane                       z wykonaniem przedmiotu umowy, w tym m. in.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ubezpieczenia budowy na czas wykonywani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owadzeniem robót w czynnym zakładzi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urządzenia zaplecza robó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wywozu gruzu i innych materiałów odpadowych na wysypisko, bez względu  na odległość, odpadów niebezpiecznych do utylizacji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wynikające z obowiązków Wykonawcy wymienionych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 niniejszej              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dokumentacji powykonawcz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zostałe koszty związane z prawidłowym wykonaniem przedmiotu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. Sposób płatności.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rozliczenie za wykonanie przedmiotu zamówienia nastąpi fakturami częściowymi, wystawianymi nie częściej niż raz w miesiącu, wg procentowego zaawansowania prac (faktury częściowe nie przekroczą 80% kwoty umownej brutto) oraz                                     końcową wystawioną po zakończeniu całości robó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stawę do wystawienia faktury stanowi potwierdzony przez przedstawiciela </w:t>
        <w:br/>
        <w:t xml:space="preserve">Zamawiającego protokół wykonanych robót (musi zawierać oświadczenie Wykonawcy </w:t>
        <w:br/>
        <w:t>o realizacji przedmiotu zamówienia przez osoby zatrudnione na umowę o pracę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357" w:hanging="215"/>
        <w:jc w:val="both"/>
        <w:rPr>
          <w:sz w:val="24"/>
          <w:szCs w:val="24"/>
        </w:rPr>
      </w:pPr>
      <w:r>
        <w:rPr>
          <w:sz w:val="24"/>
          <w:szCs w:val="24"/>
        </w:rPr>
        <w:t>Faktury częściowe płatne będą w 100%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Faktura za wykonane roboty wraz z dokumentami rozliczeniowymi Wykonawca             dostarczy Zamawiającem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zapłaty faktury wynosi do 21 dni licząc od daty dostarczenia Zamawiającemu                   faktury wraz z dokumentami rozliczeniowymi, z zastrzeżeniem ust. 8 i 9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ktura będzie płatna przelewem z konta Zamawiającego na konto Wykonawcy </w:t>
        <w:br/>
        <w:t>z uwzględnieniem mechanizmu podzielonej płatnośc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nie udziela zaliczek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ustala następujący sposób płatności faktur częściowych w przypadku </w:t>
        <w:br/>
        <w:t>udziału podwykonawc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faktury będą płacone w ciągu 21 dni od daty ich dostarczenia </w:t>
        <w:br/>
        <w:t>Zamawiającemu, przy zachowaniu poniższych zas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warunkiem zapłaty drugiej i kolejnych faktur częściowych będzie załączenie dowodów uregulowania przez Wykonawcę, wynikających z poprzedniej faktury, należności dla podwykonawców (z załączonych dowodów musi jednoznacznie wynikać, że podwykonawca/dalszy podwykonawca umówioną kwotę otrzymał,</w:t>
        <w:br/>
        <w:t xml:space="preserve">a także z jakiego tytułu zostało ono wypłacone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warunkiem zapłaty faktury końcowej będzie załączenie dowodów ostatecznego </w:t>
        <w:br/>
        <w:t xml:space="preserve">uregulowania należności dla podwykonawców (z załączonych dowodów musi </w:t>
        <w:br/>
        <w:t>jednoznacznie wynikać, że podwykonawca/dalszy podwykonawca umówioną kwotę otrzymał, a także z jakiego tytułu zostało ono wypłacon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owyższe zapisy mają zastosowanie także w przypadku dalszego podwykonawst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/>
      </w:pPr>
      <w:r>
        <w:rPr>
          <w:sz w:val="24"/>
          <w:szCs w:val="24"/>
        </w:rPr>
        <w:t xml:space="preserve">Zapłata wynagrodzenia przez Wykonawcę dla podwykonawcy lub dalszego </w:t>
        <w:br/>
        <w:t xml:space="preserve">podwykonawcy nastąpi w terminie do 21 dni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. Roboty dodatkow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Ewentualne roboty dodatkowe realizowane będą na dodatkowe zamówienie                           Zamawiającego o ile stały się one niezbędne i zostały spełnione łącznie następujące warunki: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miana Wykonawcy nie może zostać dokonana z powodów ekonomicznych lub technicznych, w szczególności dotyczących zamienności lub interoperacyjności wyposażenia, usług lub instalacji zamówionych w ramach zamówienia podstawowego;</w:t>
      </w:r>
    </w:p>
    <w:p>
      <w:pPr>
        <w:pStyle w:val="Tekstpodstawowywcity3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spacing w:val="0"/>
          <w:sz w:val="24"/>
          <w:szCs w:val="24"/>
        </w:rPr>
        <w:t>zmiana Wykonawcy spowodowałaby istotną niedogodność lub znaczne zwiększenie kosztów dla zamawiającego; wzrost ceny spowodowany każdą kolejną zmianą nie przekracza 50% wartości pierwotnej umowy, z wyjątkiem należycie uzasadnionych przypadków.</w:t>
      </w:r>
    </w:p>
    <w:p>
      <w:pPr>
        <w:pStyle w:val="Tekstpodstawowywcity3"/>
        <w:spacing w:lineRule="auto" w:line="276"/>
        <w:ind w:left="426" w:hanging="426"/>
        <w:rPr/>
      </w:pPr>
      <w:r>
        <w:rPr>
          <w:sz w:val="24"/>
          <w:szCs w:val="24"/>
        </w:rPr>
        <w:t>2.   </w:t>
        <w:tab/>
        <w:t>Podstawą wykonania robót dodatkowych będzie - zaakceptowany przez Zamawiającego - "Protokół konieczności" i aneks do umowy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. </w:t>
        <w:tab/>
      </w:r>
      <w:r>
        <w:rPr>
          <w:sz w:val="24"/>
          <w:szCs w:val="24"/>
        </w:rPr>
        <w:t>Za roboty dodatkowe Strony ustalą wynagrodzenie w oparciu o kosztorys                                   ofertowy sporządzony przez Wykonawcę z zastosowaniem nośników cenotwórczych                           wg kosztorysu ofertowego na podstawie obmiarów powykonawczych zatwierdzonych przez Inwestora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. Kary umowne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Strony postanawiają, że obowiązującą ich formę odszkodowania stanowią kary umowne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Kary te będą naliczone w następujących wypadkach i wysokościach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742" w:hanging="316"/>
        <w:jc w:val="both"/>
        <w:rPr/>
      </w:pPr>
      <w:r>
        <w:rPr>
          <w:sz w:val="24"/>
          <w:szCs w:val="24"/>
        </w:rPr>
        <w:t>Wykonawca płaci Zamawiającemu kary umown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a zwłokę w wykonaniu określonego w umowie przedmiotu odbioru – </w:t>
        <w:br/>
        <w:t>w  wysokości 0,15 % wynagrodzenia umownego brutto za przedmiot umowy</w:t>
        <w:br/>
        <w:t>za każdy dzień zwłoki, licząc od terminu umownego zakończ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za zwłokę w usunięciu wad stwierdzonych przy odbiorze lub w okresie gwarancji i rękojmi za wady - w wysokości 0,15 % wyna</w:t>
        <w:softHyphen/>
        <w:t xml:space="preserve">grodzenia umownego brutto za wykonany przedmiot odbioru za każdy dzień zwłoki liczonej od dnia wyznaczonego na usunięcie wad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za odstąpienie od umowy z przyczyn zależnych od Wyko</w:t>
        <w:softHyphen/>
        <w:t>nawcy – w wyso</w:t>
        <w:softHyphen/>
        <w:t>kości 10 % wynagrodzenia umownego brutto za przedmiot umow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1418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>z tytułu braku zapłaty wynagrodzenia należnego podwykonawcom lub dalszym podwykonawcom Wykonawca zapłaci karę umowną w wysokości 10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terminowej zapłaty wynagrodzenia należnego podwykonawcom </w:t>
        <w:br/>
        <w:t>lub dalszym podwykonawcom 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wypełnienia obowiązku przedstawienia projektu umowy </w:t>
        <w:br/>
        <w:t>o podwykonawstwo lub jej zmiany, o której mowa w § 5 pkt 17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z tytułu niewypełnienia obowiązku przedstawienia poświadczonej za zgodność </w:t>
        <w:br/>
        <w:t xml:space="preserve">z oryginałem kopii umowy o podwykonawstwo lub jej zmiany, o którym mowa </w:t>
        <w:br/>
        <w:t>w § 5 pkt 17 i 18 Wykonawca zapłaci karę umowną w wysokości 5% wynagrodzenia umownego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/>
      </w:pPr>
      <w:r>
        <w:rPr>
          <w:sz w:val="24"/>
          <w:szCs w:val="24"/>
        </w:rPr>
        <w:t xml:space="preserve">jeżeli pomimo złożenia przez Zamawiającego zastrzeżeń do projektu umowy </w:t>
        <w:br/>
        <w:t xml:space="preserve">o  podwykonawstwo w zakresie terminu płatności Wykonawca zawrze taką umowę bez uwzględnienia stanowiska Zamawiającego zapłaci karę umowną </w:t>
        <w:br/>
        <w:t>w wysokości 10% wartości umowy brutt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76" w:leader="none"/>
          <w:tab w:val="left" w:pos="6804" w:leader="none"/>
        </w:tabs>
        <w:spacing w:lineRule="auto" w:line="276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dopełnienie obowiązków, o których mowa w § 5 pkt 20 - 22 w wysokości </w:t>
        <w:br/>
        <w:t>0,1 % wyna</w:t>
        <w:softHyphen/>
        <w:t>grodzenia umownego brutto za każdy dzień zwłoki, przy czym kara umowna za naruszenie postanowień § 5 pkt 20 - 21 będzie naliczana maksymalnie za 7 dni zwłok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6804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Zamawiający płaci Wykonawcy karę umowną w wysokości 10 % wynagrodzenia umownego brutto z tytułu odstąpienia od umowy z przyczyn zależnych od </w:t>
        <w:br/>
        <w:t xml:space="preserve">Zamawiającego ale innych niż podano 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4 ust. 1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Łączna wysokość naliczonych kar umownych na podstawie umowy nie przekroczy 20 </w:t>
      </w:r>
      <w:r>
        <w:rPr>
          <w:sz w:val="24"/>
          <w:szCs w:val="24"/>
        </w:rPr>
        <w:t>%</w:t>
      </w:r>
      <w:r>
        <w:rPr>
          <w:iCs/>
          <w:sz w:val="24"/>
          <w:szCs w:val="24"/>
        </w:rPr>
        <w:t xml:space="preserve"> miesięcznego wynagrodzenia umownego brutto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3. </w:t>
        <w:tab/>
        <w:t>Strony zastrzegają sobie ponadto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W przypadku wystąpienia zwłoki Wykonawcy w wykonaniu przez niego zobowiązań </w:t>
        <w:br/>
        <w:t xml:space="preserve">przyjętych niniejszą umową, Zamawiający może zlecić ich wykonanie wybranej przez </w:t>
        <w:br/>
        <w:t xml:space="preserve">siebie innej firmie na koszt Wykonawcy - zachowując przy tym prawo do roszczenia </w:t>
        <w:br/>
        <w:t>naprawienia szkody spowodowanej ww. zwłoką.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W razie, gdy zwłoka Wykonawcy w usunięciu wad w przedmiocie umowy przekroczy </w:t>
        <w:br/>
        <w:t xml:space="preserve">10 dni, Zamawiający (zachowując prawo żądania zapłaty kar umownych) może zlecić </w:t>
        <w:br/>
        <w:t>usunięcie wad innej firmie na koszt Wykonawc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Wynagrodzenie umowne stanowi wartość ryczałtowa przedmiotu umowy, o której mowa </w:t>
        <w:br/>
        <w:t xml:space="preserve">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8 ust. 3, z zastrzeżeniem ust. 5 tego paragraf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. Gwarancja i rękojmia.</w:t>
      </w:r>
    </w:p>
    <w:p>
      <w:pPr>
        <w:pStyle w:val="Defaul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color w:val="000000"/>
        </w:rPr>
        <w:t xml:space="preserve">Wykonawca udziela gwarancji jakości na wykonany przedmiot zamówienia na okres: </w:t>
        <w:br/>
      </w:r>
      <w:r>
        <w:rPr>
          <w:b/>
          <w:color w:val="000000"/>
        </w:rPr>
        <w:t>3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lat </w:t>
      </w:r>
      <w:r>
        <w:rPr>
          <w:color w:val="000000"/>
        </w:rPr>
        <w:t xml:space="preserve">od dnia odbioru końcowego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/>
      </w:pPr>
      <w:r>
        <w:rPr>
          <w:color w:val="000000"/>
        </w:rPr>
        <w:t xml:space="preserve">W okresie trwania gwarancji Wykonawca zobowiązuje się do bezpłatnego </w:t>
        <w:br/>
        <w:t xml:space="preserve">(bez dodatkowych kosztów dla Zamawiającego) usuwania usterek budowlano-montażowych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>
          <w:color w:val="000000"/>
        </w:rPr>
      </w:pPr>
      <w:r>
        <w:rPr>
          <w:color w:val="000000"/>
        </w:rPr>
        <w:t xml:space="preserve">W ramach gwarancji jakości strony ustalają, że czas na realizację usunięcia usterek budowlano-montażowych, w okresie gwarancji wynosi maksymalnie 14 dni od daty zgłoszenia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ind w:left="426" w:hanging="426"/>
        <w:jc w:val="both"/>
        <w:rPr>
          <w:color w:val="000000"/>
        </w:rPr>
      </w:pPr>
      <w:r>
        <w:rPr>
          <w:color w:val="000000"/>
        </w:rPr>
        <w:t xml:space="preserve">Zgłoszenia o których mowa w ust. 3 będą odbywać się na nr telefonu …… lub e-mail ….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kres gwarancji, o którym mowa w ust. 1 i ust. 2 liczony będzie od daty podpisania protokołu zdawczo-odbiorczego, o którym mowa w § 6 ust. 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amawiający będzie korzystał z praw przysługujących z tytułu rękojmi przez okres 5 lat od daty podpisania protokołu zdawczo – odbiorcz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razie zniszczenia lub zgubienia dokumentu gwarancyjnego Zamawiający nie traci uprawnień z tytułu gwarancji, jeżeli wykaże za pomocą innego dowodu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  <w:br/>
        <w:t xml:space="preserve">w szczególności niniejszej umow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istnienie zobowiązania z tytułu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Rękojmia za wady – wg zapisów Kodeksu cywil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§ 13. Odpowiedzialność za szkod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szkody na osobie lub mieniu wynikłe w skutek realizacji niniejszej umowy              odpowiedzialny jest Wykonawc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siada ubezpieczenie od odpowiedzialności cywilnej z tytułu                        prowadzonej działalności związanej z przedmiotem zamówienia na kwotę nie mniejszą niż 200 000,00 zł i zobowiązuje się do utrzymania tego ubezpieczenia w czasie trwania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powinien ubezpieczyć roboty objęte niniejszą umową od konsekwencji          wystąpienia siły wyższej. Wystąpienie siły wyższej nie będzie podstawą żądania                        Wykonawcy do podwyższenie wynagrodzenia umow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. Uprawnienie do odstąpienia od umowy.</w:t>
      </w:r>
    </w:p>
    <w:p>
      <w:pPr>
        <w:pStyle w:val="Normal"/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Zamawiający może odstąpić od umowy w następujących przypadkach: </w:t>
      </w:r>
    </w:p>
    <w:p>
      <w:pPr>
        <w:pStyle w:val="Tekstpodstawowywcity2"/>
        <w:numPr>
          <w:ilvl w:val="0"/>
          <w:numId w:val="20"/>
        </w:numPr>
        <w:spacing w:lineRule="auto" w:line="276"/>
        <w:ind w:left="851" w:hanging="425"/>
        <w:rPr>
          <w:sz w:val="24"/>
          <w:szCs w:val="24"/>
        </w:rPr>
      </w:pPr>
      <w:r>
        <w:rPr>
          <w:sz w:val="24"/>
          <w:szCs w:val="24"/>
        </w:rPr>
        <w:t>Wykonawca nie rozpoczął robót bez uzasadnionych przyczyn lub przerwał roboty                                     z przyczyn niezależnych od Zamawiającego jak i siły wyższej i nie wznowił ich pomimo wezwań Zamawiającego przez okres dłuższy niż 14 dni;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 (w tym przypadku Zamawiający może  odstąpić od umowy w terminie 30 dni od powzięcia wiadomości </w:t>
        <w:br/>
        <w:t>o powyższych okolicznościach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ykonawca nie wykonuje robót zgodnie z umową lub też nienależycie wykonuje swoje zobowiązania umowne; 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w razie dwukrotnej konieczności bezpośredniej zapłaty przez Zamawiającego                         wynagrodzenia na rzecz podwykonawcy lub dalszego podwykonawcy lub konieczność jednorazowej zapłaty sumy większej niż 5% wartości umowy brutto na rzecz                             podwykonawcy lub dalszego podwykonawcy;</w:t>
      </w:r>
    </w:p>
    <w:p>
      <w:pPr>
        <w:pStyle w:val="Normal"/>
        <w:numPr>
          <w:ilvl w:val="0"/>
          <w:numId w:val="20"/>
        </w:numPr>
        <w:spacing w:lineRule="auto" w:line="276"/>
        <w:ind w:left="851" w:hanging="425"/>
        <w:jc w:val="both"/>
        <w:rPr/>
      </w:pPr>
      <w:r>
        <w:rPr>
          <w:sz w:val="24"/>
          <w:szCs w:val="24"/>
        </w:rPr>
        <w:t>Wykonawca przekroczył termin na wypełnienie obowiązków, o których mowa w § 5 pkt 19 i pkt 20 o więcej niż 7 dn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Niezależnie od zapisów ust. 1 Zamawiający ma prawo do odstąpienia od umowy jeżeli Wykonawca w sposób uporczywy narusza postanowienia umowne, w szczególności </w:t>
        <w:br/>
        <w:t>w przypadku dwukrotnego naliczenia kary umow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Zamawiający może odstąpić od umowy w ciągu 21 dni od zaistnienia przesłanek </w:t>
        <w:br/>
        <w:t>określonych w ust. 1 pkt 1, 3-5 oraz w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dstąpienia i powinno zawierać uzasadnie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przypadku odstąpienia od umowy Wykonawcę oraz Zamawiającego obciążają </w:t>
        <w:br/>
        <w:t xml:space="preserve">następujące postanowienia szczegółowe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 xml:space="preserve">w terminie 7 dni od daty odstąpienia od umowy Wykonawca przy udziale </w:t>
        <w:br/>
        <w:t xml:space="preserve">Zamawiającego sporządzi szczegółowy protokół robót w toku wg stanu na dzień </w:t>
        <w:br/>
        <w:t>odstąp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 na koszt tej strony, z winy której odstąpiono od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do płatności wynagrodzenia Wykonawcy za                             wykonane roboty stosuje się odpowiednio postanowienia umowy dotyczące płatności                        wynagrodzenia za wykonanie umowy. Podstawą wystawienia faktury w takim                                                  przypadku jest szczegółowy protokół robót w toku, sporządzony zgodnie z ust. 5 pkt 1.</w:t>
      </w:r>
    </w:p>
    <w:p>
      <w:pPr>
        <w:pStyle w:val="Normal"/>
        <w:spacing w:lineRule="auto" w:line="276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. Zmiana umowy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Strony przewidują możliwość zmiany umowy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stawowej zmiany stawki podatku VAT (bez konieczności zawierania aneksu                    do umo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rzeby wykonania robót zamiennych w stosunku do robót planowanych, jeżeli </w:t>
        <w:br/>
        <w:t>roboty zamienne uzasadnione są koniecznością zwiększenia bezpieczeństwa realizacji robót objętych niniejszą umową lub usprawnią proces budowy – zgodnie</w:t>
        <w:br/>
        <w:t>z zapisami art. 23 pkt 1 ustawy Prawo budowla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gdy w okresie pomiędzy podpisaniem umowy, a jej realizacją producent sprzętu objętego niniejszą umową wycofa go z produkcji, a Wykonawca zaproponuje rozwiązanie równoważ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otrzeby wykonania robót dodatkowych, o których mowa § 10 umowy.</w:t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Pozostałe zmiany mogą zostać dokonane jeżeli pozostaje to bez wpływu na wynik postępowania o udzielenie zamówienia oraz nie prowadzi do zmiany kręgu wykonawców zdolnych do jego wykonania.</w:t>
      </w:r>
    </w:p>
    <w:p>
      <w:pPr>
        <w:pStyle w:val="Normal"/>
        <w:spacing w:lineRule="auto" w:line="276"/>
        <w:ind w:left="426" w:hanging="0"/>
        <w:jc w:val="both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G Times;Times New Roman" w:ascii="CG Times;Times New Roman" w:hAnsi="CG Times;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. Załączniki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głoszenie o zamówieni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. Postanowienia końcow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elkie zmiany umowy będą dokonywane w formie aneksów sporządzonych na piśmie pod rygorem nieważności za zgodą stron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wyłączają możliwość dokonania zmiany wierzyciela, o której mowa w art. 509 </w:t>
        <w:br/>
        <w:t>i następne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W sprawach nieuregulowanych niniejszą umową stosuje się przepisy Kodeksu </w:t>
        <w:br/>
        <w:t>Cywilnego, a w szczególności przepisy tytułu XVI i odpowiednie przepisy tytułu XV</w:t>
        <w:br/>
        <w:t>a także przepisy Ustawy Prawo budowlane z przepisami wykonawczymi do ww. ustaw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dot. gwarancji jakości stosuje się                                        przepisy Kodeksu Cywi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Wszelkie</w:t>
      </w:r>
      <w:r>
        <w:rPr/>
        <w:t xml:space="preserve"> </w:t>
      </w:r>
      <w:r>
        <w:rPr>
          <w:sz w:val="24"/>
          <w:szCs w:val="24"/>
        </w:rPr>
        <w:t>spory mogące wyniknąć z niniejszej umowy Strony poddają rozstrzygnięciu sądu właściwego ze względu na siedzibę Zamawiając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Umowę sporządzono w 4-ech jednobrzmiących egzemplarzach z przeznaczeniem: 2 egz. dla Zamawiającego i 2 egz. dla Wykonawcy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WYKONAWCA</w:t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Załącznik do um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sz w:val="24"/>
          <w:szCs w:val="24"/>
        </w:rPr>
        <w:t>Informacje dotyczące przetwarzania danych osobowych w ramach umowy na realizację zmówienia przez wykonawcę wyłonionego w postępowaniu o udzielenie zamówienia publicznego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o wartości niższej niż kwota 130 000 złotych nett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danych osobowych informujemy, zgodnie z zapisami ogólnego rozporządzenia o ochronie danych z dnia 27 kwietnia 2016 r. (dalej: RODO), że:</w:t>
      </w:r>
    </w:p>
    <w:p>
      <w:pPr>
        <w:pStyle w:val="Akapitzlist"/>
        <w:numPr>
          <w:ilvl w:val="0"/>
          <w:numId w:val="39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 xml:space="preserve">Wojewoda Podkarpacki </w:t>
        <w:br/>
        <w:t>z siedzibą w Rzeszowie, ul. Grunwaldzka 15, 35-959 Rzeszów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w celu realizacji udzielonego zamówienia publicznego n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odstawie zawartej umowy/udzielonego zlec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odnie z przepisami </w:t>
      </w:r>
      <w:r>
        <w:rPr>
          <w:rFonts w:eastAsia="Arial Unicode MS" w:cs="Times New Roman" w:ascii="Times New Roman" w:hAnsi="Times New Roman"/>
          <w:sz w:val="24"/>
          <w:szCs w:val="24"/>
        </w:rPr>
        <w:t>ustawy z dnia 23 kwietnia 1964 r. Kodeks cywi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związku z art. 6 ust. 1 lit. b  i lit. c RODO; 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celu przetwarzania wskazanego w pkt 2, w tym przechowywane do momentu wygaśnięcia obowiązku archiwizacji danych wynikającego z przepisów prawa tj. przez okres 7 lat, licząc od roku zakończenia postępowania;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nią/Pana danych osobowych jest niezbędne do realizacji udzielonego zamówienia publicznego;  </w:t>
      </w:r>
    </w:p>
    <w:p>
      <w:pPr>
        <w:pStyle w:val="Akapitzlist"/>
        <w:numPr>
          <w:ilvl w:val="0"/>
          <w:numId w:val="3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mogą być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e są uprawnione, na podstawie obowiązujących przepisów prawa,</w:t>
        <w:br/>
        <w:t>do dostępu do nich oraz ich przetwarzania w zakresie określonym przepisami, w tym kontrolujące działalność Wojewody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dmioty wnioskujące o dostęp do dokumentacji postępowania w ramach dostępu</w:t>
        <w:br/>
        <w:t>do informacji publ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realizujące na rzecz Podkarpackiego Urzędu Wojewódzkiego w Rzeszowie zadania w zakresie utrzymania i rozwoju systemów teleinformatycznych, w tym elektronicznego systemu zarządzania dokumentacją e-Dok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  <w:tab w:val="left" w:pos="1070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42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dostępu do danych osobowych na podstawie art. 15 RODO,</w:t>
      </w:r>
    </w:p>
    <w:p>
      <w:pPr>
        <w:pStyle w:val="Akapitzlist"/>
        <w:numPr>
          <w:ilvl w:val="0"/>
          <w:numId w:val="35"/>
        </w:numPr>
        <w:spacing w:before="0" w:after="12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ia sprostowania lub uzupełnienia swoich danych na podstawie art. 16 RODO, </w:t>
        <w:br/>
        <w:t xml:space="preserve">z zaznaczeniem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 skorzystanie z tego prawa nie może skutkować zmianą wyniku postępowania o udzielenie zamówienia publicznego ani zmianą postanowień umowy, za wyjątkiem zmian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  <w:tab w:val="left" w:pos="993" w:leader="none"/>
        </w:tabs>
        <w:spacing w:before="120" w:after="12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idzianych w treści umowy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720" w:leader="none"/>
          <w:tab w:val="left" w:pos="993" w:leader="none"/>
        </w:tabs>
        <w:spacing w:before="12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ych nieistotny charakter,</w:t>
      </w:r>
    </w:p>
    <w:p>
      <w:pPr>
        <w:pStyle w:val="Normal"/>
        <w:numPr>
          <w:ilvl w:val="0"/>
          <w:numId w:val="3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1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oddane zautomatyzowanym procesom związanym z podejmowaniem decyzji, w tym profil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jakichkolwiek wątpliwości czy pytań w zakresie przetwarzania Pani/Pana danych osobowych oraz  korzystania z praw związanych z przetwarzaniem  danych osobowych, może się Pani/Pan kontaktować się z Inspektorem Ochrony Danych w PUW w Rzeszowie: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ownie na adres PUW w Rzeszowie, ul. Grunwaldzka 15, 35-959 Rzeszów,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elektronicznie: na adres e-mail </w:t>
      </w:r>
      <w:hyperlink r:id="rId2">
        <w:r>
          <w:rPr>
            <w:rStyle w:val="InternetLink"/>
            <w:color w:val="000000"/>
            <w:sz w:val="24"/>
            <w:szCs w:val="24"/>
          </w:rPr>
          <w:t>rodo@rzeszow.uw.gov.pl</w:t>
        </w:r>
      </w:hyperlink>
      <w:r>
        <w:rPr>
          <w:sz w:val="24"/>
          <w:szCs w:val="24"/>
        </w:rPr>
        <w:t xml:space="preserve"> lub za pośrednictwem Elektronicznej Skrzynki Podawczej Urzędu:</w:t>
        <w:tab/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PUWRzeszow/SkrytkaESP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/PUWRzeszow/skrytka,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iście w siedzibie PUW w Rzeszowie przy ul. Grunwaldzkiej 15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uzna Pani/Pan, że dane osobowe nie są przetwarzane w sposób prawidłowy przysługuje Pani/Pan prawo wniesienia skargi do Prezesa Urzędu Ochrony Danych Osobowych </w:t>
        <w:br/>
        <w:t>(ul. Stawki 2, 00-193 Warszawa)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3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rStyle w:val="PageNumber"/>
      </w:rPr>
    </w:pPr>
    <w:r>
      <w:rPr/>
      <w:t>OA-XVI.272.4.8.2023</w:t>
    </w:r>
    <w:r>
      <w:rPr>
        <w:color w:val="0070C0"/>
      </w:rPr>
      <w:t xml:space="preserve"> </w:t>
    </w:r>
    <w:r>
      <w:rPr>
        <w:rStyle w:val="PageNumber"/>
      </w:rPr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sz w:val="12"/>
        <w:szCs w:val="16"/>
      </w:rPr>
    </w:pPr>
    <w:r>
      <w:rPr>
        <w:sz w:val="12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3"/>
        </w:tabs>
        <w:ind w:left="201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87"/>
        </w:tabs>
        <w:ind w:left="1773" w:hanging="17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3"/>
        </w:tabs>
        <w:ind w:left="2977" w:hanging="28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3403"/>
        </w:tabs>
        <w:ind w:left="3403" w:hanging="360"/>
      </w:pPr>
    </w:lvl>
    <w:lvl w:ilvl="4">
      <w:start w:val="1"/>
      <w:numFmt w:val="lowerLetter"/>
      <w:lvlText w:val="%5."/>
      <w:lvlJc w:val="left"/>
      <w:pPr>
        <w:tabs>
          <w:tab w:val="num" w:pos="4123"/>
        </w:tabs>
        <w:ind w:left="4123" w:hanging="360"/>
      </w:pPr>
    </w:lvl>
    <w:lvl w:ilvl="5">
      <w:start w:val="1"/>
      <w:numFmt w:val="lowerRoman"/>
      <w:lvlText w:val="%6."/>
      <w:lvlJc w:val="right"/>
      <w:pPr>
        <w:tabs>
          <w:tab w:val="num" w:pos="4843"/>
        </w:tabs>
        <w:ind w:left="4843" w:hanging="180"/>
      </w:pPr>
    </w:lvl>
    <w:lvl w:ilvl="6">
      <w:start w:val="1"/>
      <w:numFmt w:val="decimal"/>
      <w:lvlText w:val="%7."/>
      <w:lvlJc w:val="left"/>
      <w:pPr>
        <w:tabs>
          <w:tab w:val="num" w:pos="5563"/>
        </w:tabs>
        <w:ind w:left="5563" w:hanging="360"/>
      </w:pPr>
    </w:lvl>
    <w:lvl w:ilvl="7">
      <w:start w:val="1"/>
      <w:numFmt w:val="lowerLetter"/>
      <w:lvlText w:val="%8."/>
      <w:lvlJc w:val="left"/>
      <w:pPr>
        <w:tabs>
          <w:tab w:val="num" w:pos="6283"/>
        </w:tabs>
        <w:ind w:left="6283" w:hanging="360"/>
      </w:pPr>
    </w:lvl>
    <w:lvl w:ilvl="8">
      <w:start w:val="1"/>
      <w:numFmt w:val="lowerRoman"/>
      <w:lvlText w:val="%9."/>
      <w:lvlJc w:val="right"/>
      <w:pPr>
        <w:tabs>
          <w:tab w:val="num" w:pos="7003"/>
        </w:tabs>
        <w:ind w:left="7003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362"/>
        </w:tabs>
        <w:ind w:left="1362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42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250" w:hanging="17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851" w:hanging="681"/>
      </w:pPr>
      <w:rPr>
        <w:sz w:val="24"/>
        <w:i w:val="false"/>
        <w:b w:val="false"/>
        <w:szCs w:val="24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08"/>
        </w:tabs>
        <w:ind w:left="357" w:hanging="68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907" w:hanging="453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6"/>
    <w:lvlOverride w:ilvl="0">
      <w:startOverride w:val="2"/>
    </w:lvlOverride>
  </w:num>
  <w:num w:numId="39">
    <w:abstractNumId w:val="30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3"/>
    <w:lvlOverride w:ilvl="0">
      <w:startOverride w:val="6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St2z0">
    <w:name w:val="WW8NumSt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uchili">
    <w:name w:val="luc_hil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pacing w:val="-4"/>
      <w:sz w:val="22"/>
    </w:rPr>
  </w:style>
  <w:style w:type="paragraph" w:styleId="TextBodyIndent">
    <w:name w:val="Body Text Indent"/>
    <w:basedOn w:val="Normal"/>
    <w:pPr>
      <w:ind w:left="-64" w:hanging="7"/>
      <w:jc w:val="both"/>
    </w:pPr>
    <w:rPr>
      <w:rFonts w:ascii="CG Times;Times New Roman" w:hAnsi="CG Times;Times New Roman" w:cs="CG Times;Times New Roman"/>
      <w:spacing w:val="-4"/>
      <w:sz w:val="22"/>
    </w:rPr>
  </w:style>
  <w:style w:type="paragraph" w:styleId="Tekstpodstawowywcity2">
    <w:name w:val="Tekst podstawowy wcięty 2"/>
    <w:basedOn w:val="Normal"/>
    <w:qFormat/>
    <w:pPr>
      <w:ind w:left="510" w:hanging="510"/>
      <w:jc w:val="both"/>
    </w:pPr>
    <w:rPr>
      <w:spacing w:val="-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8:00Z</dcterms:created>
  <dc:creator>OU.VI</dc:creator>
  <dc:description/>
  <cp:keywords/>
  <dc:language>en-US</dc:language>
  <cp:lastModifiedBy>Tomasz Kisała</cp:lastModifiedBy>
  <cp:lastPrinted>2023-06-02T08:24:00Z</cp:lastPrinted>
  <dcterms:modified xsi:type="dcterms:W3CDTF">2023-06-23T11:59:00Z</dcterms:modified>
  <cp:revision>87</cp:revision>
  <dc:subject/>
  <dc:title>L</dc:title>
</cp:coreProperties>
</file>