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5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 w Warszawie przy ulicy Bielszowickiej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20 r. poz. 65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, części nieruchomości stanowiącej własność Skarbu Państwa, położonej w Warszawie przy ulicy Bielszowickiej, oznaczonej w ewidencji gruntów i budynków jako działka nr 63/30 o powierzchni 0,0019 ha, </w:t>
        <w:br/>
        <w:t xml:space="preserve">z obrębu 3-11-37, posiadającej urządzoną w Sądzie Rejonowym dla Warszawy-Mokotowa </w:t>
        <w:br/>
        <w:t>w Warszawie, Wydziale XV Ksiąg Wieczystych księgę wieczystą Nr WA6M/00485573/9.</w:t>
      </w:r>
    </w:p>
    <w:p>
      <w:pPr>
        <w:pStyle w:val="TextBodyIndent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5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20-02-06T09:45:00Z</dcterms:modified>
  <cp:revision>2</cp:revision>
  <dc:subject/>
  <dc:title>ZARZĄDZENIE Nr</dc:title>
</cp:coreProperties>
</file>