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Lista sprawdzająca do oceny projektu </w:t>
      </w:r>
    </w:p>
    <w:p>
      <w:pPr>
        <w:pStyle w:val="Heading"/>
        <w:spacing w:before="0" w:after="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głoszonego do </w:t>
      </w:r>
    </w:p>
    <w:p>
      <w:pPr>
        <w:pStyle w:val="Heading"/>
        <w:spacing w:before="0" w:after="60"/>
        <w:rPr/>
      </w:pPr>
      <w:r>
        <w:rPr>
          <w:rFonts w:cs="Calibri" w:ascii="Calibri" w:hAnsi="Calibri"/>
          <w:b w:val="false"/>
        </w:rPr>
        <w:t>…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Naboru w ramach </w:t>
      </w:r>
    </w:p>
    <w:p>
      <w:pPr>
        <w:pStyle w:val="Heading"/>
        <w:spacing w:before="0" w:after="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gramu Priorytetowego Nowa Energia</w:t>
      </w:r>
    </w:p>
    <w:p>
      <w:pPr>
        <w:pStyle w:val="Normal"/>
        <w:jc w:val="center"/>
        <w:rPr>
          <w:rFonts w:ascii="Calibri" w:hAnsi="Calibri" w:cs="Calibri"/>
          <w:bCs/>
          <w:kern w:val="2"/>
          <w:sz w:val="32"/>
          <w:szCs w:val="32"/>
        </w:rPr>
      </w:pPr>
      <w:r>
        <w:rPr>
          <w:rFonts w:cs="Calibri" w:ascii="Calibri" w:hAnsi="Calibri"/>
          <w:bCs/>
          <w:kern w:val="2"/>
          <w:sz w:val="32"/>
          <w:szCs w:val="32"/>
        </w:rPr>
        <w:t xml:space="preserve">wg kryteriów </w:t>
      </w:r>
      <w:r>
        <w:rPr>
          <w:rFonts w:cs="Calibri" w:ascii="Calibri" w:hAnsi="Calibri"/>
          <w:bCs/>
          <w:kern w:val="2"/>
          <w:sz w:val="32"/>
          <w:szCs w:val="32"/>
          <w:u w:val="single"/>
        </w:rPr>
        <w:t>preselekcji</w:t>
      </w:r>
    </w:p>
    <w:p>
      <w:pPr>
        <w:pStyle w:val="Normal"/>
        <w:rPr>
          <w:rFonts w:ascii="Calibri" w:hAnsi="Calibri" w:cs="Calibri"/>
          <w:bCs/>
          <w:kern w:val="2"/>
          <w:sz w:val="32"/>
          <w:szCs w:val="32"/>
        </w:rPr>
      </w:pPr>
      <w:r>
        <w:rPr>
          <w:rFonts w:cs="Calibri" w:ascii="Calibri" w:hAnsi="Calibri"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  <w:t>Obszar Programu NE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  <w:t>Plusenergetyczne budynki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ytuł projektu: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 xml:space="preserve">Numer fiszki projektowej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Wnioskodawca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nioskowana kwota dofinansowania w formie pożyczki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wpływu fiszki projektowej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</w:rPr>
              <w:t>Data przekazania w systemie informatycznym fiszki do eksperta oceniającego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Calibri" w:hAnsi="Calibri"/>
                <w:b w:val="false"/>
                <w:bCs w:val="false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kern w:val="2"/>
              </w:rPr>
              <w:t xml:space="preserve">Data wykonania oceny fiszki projektowej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Calibri" w:hAnsi="Calibri"/>
                <w:b w:val="false"/>
                <w:bCs w:val="false"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kern w:val="2"/>
          <w:u w:val="single"/>
        </w:rPr>
      </w:pPr>
      <w:r>
        <w:rPr>
          <w:rFonts w:cs="Calibri" w:ascii="Calibri" w:hAnsi="Calibri"/>
          <w:bCs/>
          <w:kern w:val="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Ocena fiszki projektowej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741"/>
        <w:gridCol w:w="908"/>
        <w:gridCol w:w="933"/>
      </w:tblGrid>
      <w:tr>
        <w:trPr>
          <w:trHeight w:val="34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1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34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60" w:after="60"/>
              <w:ind w:left="-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mieści się w katalogu Beneficjentów, określonym  w Programie priorytetowym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60" w:after="60"/>
              <w:ind w:left="-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a jakość fiszki:</w:t>
            </w:r>
          </w:p>
          <w:p>
            <w:pPr>
              <w:pStyle w:val="Akapitzlist"/>
              <w:autoSpaceDE w:val="false"/>
              <w:spacing w:before="60" w:after="60"/>
              <w:ind w:left="-1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szka została przygotowana zgodnie z właściwą instrukcją i wymogami Regulaminu naboru. Ponadto, fiszka jest kompletna i prawidłowo podpisana, wypełniono wszystkie wymagane pola formularza fiszki oraz dołączono wszystkie wymagane załączniki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60" w:after="60"/>
              <w:ind w:left="-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wzięcie wpisuje się w ogólne cele Programu priorytetowego oraz w jeden z celów szczegółowych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60" w:after="60"/>
              <w:ind w:left="-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wzięcie dotyczy wdrożenia wyników prac badawczo-rozwojowych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60" w:after="60"/>
              <w:ind w:left="-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wacyjność rozwiązania będącego przedmiotem projektu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e podlega, czy przedsięwzięcie dotyczy innowacji produktowej, technologicznej lub procesowej co najmniej w skali polskiego rynku oraz spełnia łącznie poniższe warunki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60" w:after="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wniosku udowodniono, że opracowanie rozwiązania/technologii nastąpiło nie wcześniej niż w okresie3 pełnych lat przed złożeniem wniosku do Programu oraz podobne rozwiązania/technologie nie były stosowane w Polsce w okresie przekraczającym 3 pełne lata przed dniem złożenia wniosku;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 sytuacji, gdy opracowana technologia /produkt są starsze niż 3 lata, należy udowodnić we wniosku, że dopiero teraz rozwiązanie jest technologicznie dostępne i opłacalne;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z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60"/>
              <w:ind w:left="431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wniosku wykazano większą opłacalność ekonomiczno-finansową technologii / rozwiązania w stosunku do istniejących na rynku, przy utrzymaniu podobnych parametrów techniczno - technologicznych oraz poziomów efektów środowiskowych (spadek jednostkowych nakładów inwestycyjnych w stosunku do uzyskiwanych efektów środowiskowych) lub wykazano znaczącą poprawę efektów środowiskowych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planowanych efektów ekologicznych:</w:t>
            </w:r>
          </w:p>
          <w:p>
            <w:pPr>
              <w:pStyle w:val="Normal"/>
              <w:autoSpaceDE w:val="false"/>
              <w:spacing w:before="60" w:after="60"/>
              <w:ind w:left="122" w:hanging="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rawdopodobniono możliwość osiągnięcia zakładanych efektów ekologicznych, przyjęte założenia i dane są uwiarygodnione i obiektywnie weryfikowalne, uwzględniono w obliczeniach, oprócz odpowiednich założeń właściwych dla technologii/rozwiązania, również aspekty związane z realnym potencjałem rynkowym w kontekście aktualnego stanu techniki i dostępnych rozwiązań konkurencyjnych, realnymi możliwościami produkcji/wydajności, zapotrzebowaniem na rozwiązanie przez grupę docelową i inne istotne, wynikające ze specyfiki projektu. Określono efekty środowiskowe (dotyczące jednego lub większej ilości obszarów) w sposób wymierny, z podaniem jednostek, w ujęciu rocznym i jako efekty jednostkowe (np. na jednostkę produkcji), uwzględniając ich ewentualne zmiany w okresie trwałości.</w:t>
            </w:r>
          </w:p>
          <w:p>
            <w:pPr>
              <w:pStyle w:val="Normal"/>
              <w:autoSpaceDE w:val="false"/>
              <w:spacing w:before="60" w:after="60"/>
              <w:ind w:left="1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ątpliwości mogą budzić niektóre z ww. aspektów lub też informacja w tych obszarach jest niepełna, jednak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bez zasadniczego wpływu na wielkość i możliwość osiągnięcia zakładanych efektów środowiskowy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przygotowania projektu do realizacji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posiada pozwolenia i decyzje administracyjne, niezbędne uzgodnienia, pełną dokumentację techniczną i projektową, prawa do gruntów i obiektów (o ile dotyczy), lub przedstawił realistyczny harmonogram ich pozyskiwania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monogram wdrażania przedsięwzięcia: </w:t>
            </w:r>
          </w:p>
          <w:p>
            <w:pPr>
              <w:pStyle w:val="Akapitzlist"/>
              <w:autoSpaceDE w:val="false"/>
              <w:spacing w:before="60" w:after="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ono realistyczny harmonogram wdrażania przedsięwzięcia, w szczególności określono kamienie milowe wraz ze zidentyfikowaniem ewentualnych ryzyk i zagrożeń oraz określeniem sposobu przeciwdziałania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rawdopodobniono wykonalność ekologiczno-techniczną </w:t>
            </w:r>
            <w:r>
              <w:rPr>
                <w:rFonts w:cs="Calibri" w:ascii="Calibri" w:hAnsi="Calibri"/>
                <w:sz w:val="22"/>
                <w:szCs w:val="22"/>
              </w:rPr>
              <w:t>przedsięwzięc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tj. zaproponowana technologia/rozwiązanie, parametry techniczne wykorzystanych materiałów i urządzeń, skala realizacji projektu pozwolą na osiągnięcie zakładanych efektów ekologicznych i rzeczowych. Oceniana będzie wykonalność czasowa </w:t>
            </w:r>
            <w:r>
              <w:rPr>
                <w:rFonts w:cs="Calibri" w:ascii="Calibri" w:hAnsi="Calibri"/>
                <w:sz w:val="22"/>
                <w:szCs w:val="22"/>
              </w:rPr>
              <w:t>przedsięwzięc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ramach zaproponowanego harmonogramu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60" w:after="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fektywność kosztow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Akapitzlist"/>
              <w:autoSpaceDE w:val="false"/>
              <w:spacing w:before="60" w:after="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wykazał zapotrzebowanie rynkowe i opłacalność ekonomiczną wdrożenia oraz określił aktualny stan techniki i przewagę wdrażanego rozwiązania względem innych dostępnych na rynku (w tym szczególnie przewagi w zakresie techniczno - technologicznym, generujące efekty ekologiczne, lub/oraz przewagi ekonomiczne, pozwalające na osiągnięcie podobnych efektów środowiskowych i technologicznych rozwiązań mniejszym kosztem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before="60" w:after="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SPEŁNIA KRYTERIA PRESELEK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 Light" w:hAnsi="Calibri Light" w:cs="Calibri Light"/>
        </w:rPr>
      </w:pPr>
      <w:r>
        <w:rPr>
          <w:rFonts w:cs="Calibri" w:ascii="Calibri" w:hAnsi="Calibri"/>
          <w:b/>
          <w:sz w:val="22"/>
          <w:szCs w:val="22"/>
        </w:rPr>
        <w:t>Decyzja:</w:t>
      </w:r>
      <w:r>
        <w:rPr>
          <w:rStyle w:val="FootnoteCharacters"/>
          <w:rStyle w:val="FootnoteAnchor"/>
          <w:rFonts w:cs="Calibri" w:ascii="Calibri Light" w:hAnsi="Calibri Light"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rosić Wnioskodawcę do złożenia pełnego wniosku WoD_W / projekt odrzucony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mię i nazwisko eksperta oceniającego: 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: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dpis: …………………………………………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datkowo, w ramach kryterium będzie weryfikowane, że z przedstawionych informacji wynika, że wskazane kategorie wydatków są niezbędne i bezpośrednio związane z celami projektu, a wydatki wskazane jako kwalifikowane mogą zostać zaakceptowane w świetle zapisów Programu Priorytetow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6"/>
      <w:ind w:left="10" w:right="49" w:hanging="10"/>
      <w:jc w:val="right"/>
      <w:rPr/>
    </w:pPr>
    <w:r>
      <w:rPr>
        <w:rFonts w:cs="Calibri" w:ascii="Calibri" w:hAnsi="Calibri"/>
        <w:i/>
      </w:rPr>
      <w:t>Załącznik nr 4a do Regulaminu pracy Komisji Oceny Projektów</w:t>
    </w:r>
  </w:p>
  <w:p>
    <w:pPr>
      <w:pStyle w:val="Normal"/>
      <w:spacing w:before="0" w:after="46"/>
      <w:ind w:left="10" w:right="49" w:hanging="10"/>
      <w:jc w:val="right"/>
      <w:rPr>
        <w:rFonts w:ascii="Calibri" w:hAnsi="Calibri" w:cs="Calibri"/>
      </w:rPr>
    </w:pPr>
    <w:r>
      <w:rPr>
        <w:rFonts w:cs="Calibri" w:ascii="Calibri" w:hAnsi="Calibri"/>
        <w:i/>
      </w:rPr>
      <w:t xml:space="preserve">w ramach Programu Priorytetowego Nowa Energia </w:t>
    </w:r>
  </w:p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636905</wp:posOffset>
              </wp:positionV>
              <wp:extent cx="5798820" cy="6350"/>
              <wp:effectExtent l="0" t="0" r="635" b="635"/>
              <wp:wrapNone/>
              <wp:docPr id="1" name="Group 46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6480"/>
                        <a:chOff x="0" y="0"/>
                        <a:chExt cx="57988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880" cy="6480"/>
                        </a:xfrm>
                        <a:custGeom>
                          <a:avLst/>
                          <a:gdLst>
                            <a:gd name="textAreaLeft" fmla="*/ 0 w 3287520"/>
                            <a:gd name="textAreaRight" fmla="*/ 3287880 w 3287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98566" h="9144">
                              <a:moveTo>
                                <a:pt x="0" y="0"/>
                              </a:moveTo>
                              <a:lnTo>
                                <a:pt x="5798566" y="0"/>
                              </a:lnTo>
                              <a:lnTo>
                                <a:pt x="579856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4" style="position:absolute;margin-left:69.4pt;margin-top:50.15pt;width:456.6pt;height:0.5pt" coordorigin="1388,1003" coordsize="9132,10">
              <v:shape id="shape_0" ID="Shape 4941" coordsize="5798566,9144" path="m0,0l5798566,0l5798566,9144l0,9144l0,0e" fillcolor="black" stroked="f" o:allowincell="f" style="position:absolute;left:1388;top:1003;width:9131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A66F42"/>
      <w:u w:val="non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nagwekZnak">
    <w:name w:val="Pod nagłówek Znak"/>
    <w:qFormat/>
    <w:rPr>
      <w:rFonts w:ascii="Calibri" w:hAnsi="Calibri" w:cs="Calibri"/>
      <w:color w:val="70AD47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">
    <w:name w:val=" Znak Znak Znak1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1">
    <w:name w:val="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">
    <w:name w:val=" Znak Znak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nagwek">
    <w:name w:val="Pod nagłówek"/>
    <w:basedOn w:val="Normal"/>
    <w:qFormat/>
    <w:pPr>
      <w:keepNext w:val="true"/>
      <w:keepLines/>
      <w:spacing w:lineRule="auto" w:line="256" w:before="240" w:after="0"/>
      <w:jc w:val="both"/>
      <w:outlineLvl w:val="0"/>
    </w:pPr>
    <w:rPr>
      <w:rFonts w:ascii="Calibri" w:hAnsi="Calibri" w:cs="Calibri"/>
      <w:color w:val="70AD47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5:00Z</dcterms:created>
  <dc:creator>Żanna Białek</dc:creator>
  <dc:description/>
  <cp:keywords/>
  <dc:language>en-US</dc:language>
  <cp:lastModifiedBy>Białek Żanna</cp:lastModifiedBy>
  <cp:lastPrinted>2021-02-10T08:19:00Z</cp:lastPrinted>
  <dcterms:modified xsi:type="dcterms:W3CDTF">2021-04-15T08:39:00Z</dcterms:modified>
  <cp:revision>6</cp:revision>
  <dc:subject/>
  <dc:title>Lista sprawdzająca projektu zgłoszonego do dofinansowania w ramach Programu Operacyjnego Infrastruktura i Środowisko 2007 – 20</dc:title>
</cp:coreProperties>
</file>