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CHEMAT PROCEDUR KONTROL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PROWADZONYCH PRZEZ PPIS W EŁKU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2025</wp:posOffset>
                </wp:positionH>
                <wp:positionV relativeFrom="paragraph">
                  <wp:posOffset>1905</wp:posOffset>
                </wp:positionV>
                <wp:extent cx="1517650" cy="400685"/>
                <wp:effectExtent l="11430" t="12065" r="12065" b="11430"/>
                <wp:wrapSquare wrapText="bothSides"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ontrola planowa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#f2f2f2" stroked="t" o:allowincell="f" style="position:absolute;margin-left:75.75pt;margin-top:0.15pt;width:119.45pt;height:31.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ontrola planowana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14700</wp:posOffset>
                </wp:positionH>
                <wp:positionV relativeFrom="paragraph">
                  <wp:posOffset>1905</wp:posOffset>
                </wp:positionV>
                <wp:extent cx="1748155" cy="525780"/>
                <wp:effectExtent l="12065" t="11430" r="11430" b="12065"/>
                <wp:wrapNone/>
                <wp:docPr id="2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trola nieplanow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interwencyjna, akcyjna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#f2f2f2" stroked="t" o:allowincell="f" style="position:absolute;margin-left:261pt;margin-top:0.15pt;width:137.6pt;height:41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trola nieplanow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interwencyjna, akcyjna)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jc w:val="lef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860</wp:posOffset>
                </wp:positionH>
                <wp:positionV relativeFrom="paragraph">
                  <wp:posOffset>212725</wp:posOffset>
                </wp:positionV>
                <wp:extent cx="1270" cy="17145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pt;margin-top:16.7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1415</wp:posOffset>
                </wp:positionH>
                <wp:positionV relativeFrom="paragraph">
                  <wp:posOffset>212725</wp:posOffset>
                </wp:positionV>
                <wp:extent cx="271145" cy="46926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4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16.75pt;width:21.3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127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5415</wp:posOffset>
                </wp:positionH>
                <wp:positionV relativeFrom="paragraph">
                  <wp:posOffset>64770</wp:posOffset>
                </wp:positionV>
                <wp:extent cx="2169795" cy="1015365"/>
                <wp:effectExtent l="12065" t="12065" r="11430" b="11430"/>
                <wp:wrapNone/>
                <wp:docPr id="5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a prawdopodobieństwa naruszenia prawa zgodnie z art. 47 ust. 1 ustawy z dnia 6 marca 2018 r. 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#f2f2f2" stroked="t" o:allowincell="f" style="position:absolute;margin-left:11.45pt;margin-top:5.1pt;width:170.8pt;height:79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a prawdopodobieństwa naruszenia prawa zgodnie z art. 47 ust. 1 ustawy z dnia 6 marca 2018 r. 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305</wp:posOffset>
                </wp:positionH>
                <wp:positionV relativeFrom="paragraph">
                  <wp:posOffset>19050</wp:posOffset>
                </wp:positionV>
                <wp:extent cx="153670" cy="385445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1.5pt;width:12.0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115</wp:posOffset>
                </wp:positionH>
                <wp:positionV relativeFrom="paragraph">
                  <wp:posOffset>64770</wp:posOffset>
                </wp:positionV>
                <wp:extent cx="66040" cy="339725"/>
                <wp:effectExtent l="5080" t="1270" r="228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5.1pt;width:5.2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29100</wp:posOffset>
                </wp:positionH>
                <wp:positionV relativeFrom="paragraph">
                  <wp:posOffset>24130</wp:posOffset>
                </wp:positionV>
                <wp:extent cx="1770380" cy="1107440"/>
                <wp:effectExtent l="11430" t="11430" r="12065" b="12065"/>
                <wp:wrapNone/>
                <wp:docPr id="8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ytuacjach, o których mowa w art. 47 ust. 2 ustawy z d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#f2f2f2" stroked="t" o:allowincell="f" style="position:absolute;margin-left:333pt;margin-top:1.9pt;width:139.35pt;height:87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ytuacjach, o których mowa w art. 47 ust. 2 ustawy z dni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675</wp:posOffset>
                </wp:positionH>
                <wp:positionV relativeFrom="paragraph">
                  <wp:posOffset>24130</wp:posOffset>
                </wp:positionV>
                <wp:extent cx="1654175" cy="1771650"/>
                <wp:effectExtent l="12065" t="11430" r="11430" b="12065"/>
                <wp:wrapNone/>
                <wp:docPr id="9" name="Prostokąt zaokrąglo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1771560"/>
                        </a:xfrm>
                        <a:custGeom>
                          <a:avLst/>
                          <a:gdLst>
                            <a:gd name="textAreaLeft" fmla="*/ 45720 w 937800"/>
                            <a:gd name="textAreaRight" fmla="*/ 892080 w 937800"/>
                            <a:gd name="textAreaTop" fmla="*/ 45720 h 1004400"/>
                            <a:gd name="textAreaBottom" fmla="*/ 958680 h 1004400"/>
                          </a:gdLst>
                          <a:ahLst/>
                          <a:rect l="textAreaLeft" t="textAreaTop" r="textAreaRight" b="textAreaBottom"/>
                          <a:pathLst>
                            <a:path w="21600" h="23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3"/>
                              </a:lnTo>
                              <a:arcTo wR="3600" hR="3600" stAng="10800000" swAng="-5400000"/>
                              <a:lnTo>
                                <a:pt x="18000" y="23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ytuacjach kiedy kontrole urzędowe przeprowadzane są zgodnie z Rozporządzenie Parlamentu Europejskiego i Rady (UE) 2017/625 z dnia 15 marca 2017 r.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w sprawie kontroli urzędowych i innych czynności urzędowych przeprowadzanych w celu zapewnienia stosowania prawa żywnościow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paszowego oraz zasad dotyczących zdrowia i dobrostanu zwierząt, zdrowia roślin i środków ochrony roślin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" fillcolor="#f2f2f2" stroked="t" o:allowincell="f" style="position:absolute;margin-left:195.25pt;margin-top:1.9pt;width:130.2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ytuacjach kiedy kontrole urzędowe przeprowadzane są zgodnie z Rozporządzenie Parlamentu Europejskiego i Rady (UE) 2017/625 z dnia 15 marca 2017 r. </w:t>
                      </w:r>
                      <w:r>
                        <w:rPr>
                          <w:kern w:val="2"/>
                          <w:sz w:val="15"/>
                          <w:szCs w:val="15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w sprawie kontroli urzędowych i innych czynności urzędowych przeprowadzanych w celu zapewnienia stosowania prawa żywnościow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zCs w:val="15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paszowego oraz zasad dotyczących zdrowia i dobrostanu zwierząt, zdrowia roślin i środków ochrony roślin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7760</wp:posOffset>
                </wp:positionH>
                <wp:positionV relativeFrom="paragraph">
                  <wp:posOffset>130810</wp:posOffset>
                </wp:positionV>
                <wp:extent cx="1270" cy="1911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0.3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415</wp:posOffset>
                </wp:positionH>
                <wp:positionV relativeFrom="paragraph">
                  <wp:posOffset>131445</wp:posOffset>
                </wp:positionV>
                <wp:extent cx="2095500" cy="990600"/>
                <wp:effectExtent l="11430" t="11430" r="12065" b="12065"/>
                <wp:wrapNone/>
                <wp:docPr id="1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wiadomienie przedsiębiorcy o zamiarze wszczęcia kontroli zgodnie z art. 48 ust. 1 3 ustawy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fillcolor="#f2f2f2" stroked="t" o:allowincell="f" style="position:absolute;margin-left:11.45pt;margin-top:10.35pt;width:164.95pt;height:77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wiadomienie przedsiębiorcy o zamiarze wszczęcia kontroli zgodnie z art. 48 ust. 1 3 ustawy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dnia 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182245</wp:posOffset>
                </wp:positionV>
                <wp:extent cx="322580" cy="880745"/>
                <wp:effectExtent l="10160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920" cy="88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14.35pt;width:25.3pt;height:6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98" w:leader="none"/>
          <w:tab w:val="left" w:pos="3756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157480</wp:posOffset>
                </wp:positionV>
                <wp:extent cx="1270" cy="2349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12.4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0915</wp:posOffset>
                </wp:positionH>
                <wp:positionV relativeFrom="paragraph">
                  <wp:posOffset>8255</wp:posOffset>
                </wp:positionV>
                <wp:extent cx="342900" cy="295910"/>
                <wp:effectExtent l="3175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0.65pt;width:26.9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7825</wp:posOffset>
                </wp:positionH>
                <wp:positionV relativeFrom="paragraph">
                  <wp:posOffset>12700</wp:posOffset>
                </wp:positionV>
                <wp:extent cx="3336290" cy="831850"/>
                <wp:effectExtent l="11430" t="40640" r="12065" b="12065"/>
                <wp:wrapNone/>
                <wp:docPr id="15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Doręczenie przedsiębiorcy lub osobie upoważnionej upoważnienia do kontroli  zgodnie z art. 49 ust. 1 i 5 ustawy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f2f2f2" stroked="t" o:allowincell="f" style="position:absolute;margin-left:129.75pt;margin-top:1pt;width:262.65pt;height:65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Doręczenie przedsiębiorcy lub osobie upoważnionej upoważnienia do kontroli  zgodnie z art. 49 ust. 1 i 5 ustawy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 dnia 6 marca 2018 r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186055</wp:posOffset>
                </wp:positionV>
                <wp:extent cx="1270" cy="1625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8340</wp:posOffset>
                </wp:positionH>
                <wp:positionV relativeFrom="paragraph">
                  <wp:posOffset>158115</wp:posOffset>
                </wp:positionV>
                <wp:extent cx="5067300" cy="1833880"/>
                <wp:effectExtent l="11430" t="11430" r="12065" b="12065"/>
                <wp:wrapNone/>
                <wp:docPr id="17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8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prowadzenie czynności kontrolnych w zakresie i czasie określonym w upoważnieniu do kontroli, m.in.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onywanie oględzin podmiotu, bądź jego częśc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onywanie badań, pomiarów i poboru próbek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nalizowanie i ocenianie dokumentacj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anie dokumentacji w postaci zapisu dźwięku lub obrazu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awdzenie wykonania obowiązków nałożonych decyzją PPIS, a także doraźnych zaleceń, uwag i wnioskó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#f2f2f2" stroked="t" o:allowincell="f" style="position:absolute;margin-left:54.2pt;margin-top:12.45pt;width:398.95pt;height:144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prowadzenie czynności kontrolnych w zakresie i czasie określonym w upoważnieniu do kontroli, m.in.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konywanie oględzin podmiotu, bądź jego częśc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konywanie badań, pomiarów i poboru próbek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nalizowanie i ocenianie dokumentacji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anie dokumentacji w postaci zapisu dźwięku lub obrazu;</w:t>
                      </w:r>
                    </w:p>
                    <w:p>
                      <w:pPr>
                        <w:overflowPunct w:val="false"/>
                        <w:bidi w:val="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awdzenie wykonania obowiązków nałożonych decyzją PPIS, a także doraźnych zaleceń, uwag i wniosków.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40915</wp:posOffset>
                </wp:positionH>
                <wp:positionV relativeFrom="paragraph">
                  <wp:posOffset>168275</wp:posOffset>
                </wp:positionV>
                <wp:extent cx="2011680" cy="533400"/>
                <wp:effectExtent l="11430" t="11430" r="12065" b="12065"/>
                <wp:wrapNone/>
                <wp:docPr id="18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orządze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protokołu kontrol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f2f2f2" stroked="t" o:allowincell="f" style="position:absolute;margin-left:176.45pt;margin-top:13.25pt;width:158.35pt;height:41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orządze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protokołu kontroli 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1270" cy="1574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3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32080</wp:posOffset>
                </wp:positionV>
                <wp:extent cx="1270" cy="13970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0.4pt;width:0.0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3393440" cy="485775"/>
                <wp:effectExtent l="11430" t="12065" r="12065" b="11430"/>
                <wp:wrapNone/>
                <wp:docPr id="21" name="Prostokąt zaokrąglon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3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mówienie protokołu kontroli, wniesienie uwag do protokołu oraz podpisani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2" fillcolor="#f2f2f2" stroked="t" o:allowincell="f" style="position:absolute;margin-left:126pt;margin-top:6.4pt;width:267.1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mówienie protokołu kontroli, wniesienie uwag do protokołu oraz podpisanie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87325</wp:posOffset>
                </wp:positionV>
                <wp:extent cx="1270" cy="12890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75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15185</wp:posOffset>
                </wp:positionH>
                <wp:positionV relativeFrom="paragraph">
                  <wp:posOffset>125730</wp:posOffset>
                </wp:positionV>
                <wp:extent cx="2618740" cy="351155"/>
                <wp:effectExtent l="11430" t="12065" r="12065" b="11430"/>
                <wp:wrapNone/>
                <wp:docPr id="23" name="Prostokąt zaokrąglon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y stwierdzono nieprawidłowości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7" fillcolor="#f2f2f2" stroked="t" o:allowincell="f" style="position:absolute;margin-left:166.55pt;margin-top:9.9pt;width:206.15pt;height:27.6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y stwierdzono nieprawidłowości?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5210</wp:posOffset>
                </wp:positionH>
                <wp:positionV relativeFrom="paragraph">
                  <wp:posOffset>97155</wp:posOffset>
                </wp:positionV>
                <wp:extent cx="1270" cy="13271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7.65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7220</wp:posOffset>
                </wp:positionH>
                <wp:positionV relativeFrom="paragraph">
                  <wp:posOffset>97155</wp:posOffset>
                </wp:positionV>
                <wp:extent cx="1270" cy="1765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7.65pt;width:0.05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10355</wp:posOffset>
                </wp:positionH>
                <wp:positionV relativeFrom="paragraph">
                  <wp:posOffset>39370</wp:posOffset>
                </wp:positionV>
                <wp:extent cx="667385" cy="282575"/>
                <wp:effectExtent l="12065" t="12065" r="11430" b="11430"/>
                <wp:wrapNone/>
                <wp:docPr id="26" name="Prostokąt zaokrąglon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1" fillcolor="#f2f2f2" stroked="t" o:allowincell="f" style="position:absolute;margin-left:323.65pt;margin-top:3.1pt;width:52.5pt;height:2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93240</wp:posOffset>
                </wp:positionH>
                <wp:positionV relativeFrom="paragraph">
                  <wp:posOffset>39370</wp:posOffset>
                </wp:positionV>
                <wp:extent cx="686435" cy="282575"/>
                <wp:effectExtent l="12065" t="12065" r="11430" b="11430"/>
                <wp:wrapNone/>
                <wp:docPr id="27" name="Prostokąt zaokrąglon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T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9" fillcolor="#f2f2f2" stroked="t" o:allowincell="f" style="position:absolute;margin-left:141.2pt;margin-top:3.1pt;width:54pt;height:2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T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  <w:tab w:val="left" w:pos="7085" w:leader="none"/>
        </w:tabs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5820</wp:posOffset>
                </wp:positionH>
                <wp:positionV relativeFrom="paragraph">
                  <wp:posOffset>95250</wp:posOffset>
                </wp:positionV>
                <wp:extent cx="1270" cy="1860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7.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95250</wp:posOffset>
                </wp:positionV>
                <wp:extent cx="1270" cy="18605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5pt;margin-top:7.5pt;width:0.1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</w:rPr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9100</wp:posOffset>
                </wp:positionH>
                <wp:positionV relativeFrom="paragraph">
                  <wp:posOffset>90805</wp:posOffset>
                </wp:positionV>
                <wp:extent cx="1367155" cy="471805"/>
                <wp:effectExtent l="12065" t="12065" r="11430" b="11430"/>
                <wp:wrapNone/>
                <wp:docPr id="30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Koniec czynności kontrolnych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f2f2f2" stroked="t" o:allowincell="f" style="position:absolute;margin-left:333pt;margin-top:7.15pt;width:107.6pt;height:37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Koniec czynności kontrolnych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29995</wp:posOffset>
                </wp:positionH>
                <wp:positionV relativeFrom="paragraph">
                  <wp:posOffset>90805</wp:posOffset>
                </wp:positionV>
                <wp:extent cx="2085340" cy="471805"/>
                <wp:effectExtent l="11430" t="12065" r="12065" b="11430"/>
                <wp:wrapNone/>
                <wp:docPr id="31" name="Prostokąt zaokrąglon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4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awiadomienie o wszczęciu postępowan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administracyj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5" fillcolor="#f2f2f2" stroked="t" o:allowincell="f" style="position:absolute;margin-left:96.85pt;margin-top:7.15pt;width:164.15pt;height:37.1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awiadomienie o wszczęciu postępowani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administracyjnego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182880</wp:posOffset>
                </wp:positionV>
                <wp:extent cx="1270" cy="18732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14.4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62025</wp:posOffset>
                </wp:positionH>
                <wp:positionV relativeFrom="paragraph">
                  <wp:posOffset>92075</wp:posOffset>
                </wp:positionV>
                <wp:extent cx="2645410" cy="781050"/>
                <wp:effectExtent l="11430" t="11430" r="12065" b="12065"/>
                <wp:wrapNone/>
                <wp:docPr id="33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stępowanie pokontrolne z następstwem możliwego wdrożenia postępowania egzekucyj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f2f2f2" stroked="t" o:allowincell="f" style="position:absolute;margin-left:75.75pt;margin-top:7.25pt;width:208.25pt;height:61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stępowanie pokontrolne z następstwem możliwego wdrożenia postępowania egzekucyjnego</w:t>
                      </w:r>
                    </w:p>
                  </w:txbxContent>
                </v:textbox>
                <v:fill o:detectmouseclick="t" type="solid" color2="#0d0d0d"/>
                <v:stroke color="#41719c" weight="22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color w:val="006699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8:00Z</dcterms:created>
  <dc:creator>pl</dc:creator>
  <dc:description/>
  <cp:keywords/>
  <dc:language>en-US</dc:language>
  <cp:lastModifiedBy>PSSE Ełk - Marek Kuczyński</cp:lastModifiedBy>
  <cp:lastPrinted>2018-09-28T08:35:00Z</cp:lastPrinted>
  <dcterms:modified xsi:type="dcterms:W3CDTF">2023-04-19T10:51:00Z</dcterms:modified>
  <cp:revision>4</cp:revision>
  <dc:subject/>
  <dc:title>SCHEMAT PROCEDURY KONTROLI PRZEPROWADZANEJ PRZEZ</dc:title>
</cp:coreProperties>
</file>