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ZARZĄDZENIE  NR 238/ 24</w:t>
      </w:r>
    </w:p>
    <w:p>
      <w:pPr>
        <w:pStyle w:val="Subtitle"/>
        <w:ind w:left="2124" w:firstLine="396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  <w:t>WOJEWODY PODKARPAC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12 września 2024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i w:val="false"/>
        </w:rPr>
        <w:t xml:space="preserve">w sprawie ustalenia wewnętrznej procedury dokonywania zgłoszeń naruszeń prawa </w:t>
        <w:br/>
        <w:t xml:space="preserve">i podejmowania działań następczych w Podkarpackim Urzędzie Wojewódzkim </w:t>
        <w:br/>
        <w:t>w Rzeszow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7 ustawy z dnia 23 stycznia 2009 r. o wojewodzie i administracji rządowej w województwie (Dz.U. z 2023 r. poz. 190) oraz art. 23 ust. 1, art. 24 ust. 1 i 3-6, art. 25 ustawy z dnia 14 czerwca 2024 r. o ochronie sygnalistów (Dz.U. poz. 928) zarządza się, co następuje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Ustala się wewnętrzną procedurę dokonywania zgłoszeń naruszeń prawa </w:t>
        <w:br/>
        <w:t xml:space="preserve">i podejmowania działań następczych w Podkarpackim Urzędzie Wojewódzkim w Rzeszowie, stanowiącą załącznik do niniejszego zarządzenia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§ 2.</w:t>
      </w:r>
      <w:r>
        <w:rPr/>
        <w:t xml:space="preserve"> Procedura, o której mowa w § 1, wchodzi w życie po upływie 7 dni od dnia jej podania do wiadomości osób wykonujących pracę w Podkarpackim Urzędzie Wojewódzkim w Rzeszowie, za pośrednictwem poczty elektronicznej oraz poprzez zamieszczenie na stronie intranetowej Urzęd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§ 3. </w:t>
      </w:r>
      <w:r>
        <w:rPr/>
        <w:t>Zarządzenie wchodzi w życie z dniem 25 września 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WOJEWODA PODKARPACKI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-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Teresa Kubas-Hul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podpisane bezpiecznym podpisem elektroniczny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rządzenie Nr    /10 Wojewody Podkarpackiego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pietrusiaks</dc:creator>
  <dc:description/>
  <cp:keywords/>
  <dc:language>en-US</dc:language>
  <cp:lastModifiedBy>Katarzyna Machowska</cp:lastModifiedBy>
  <cp:lastPrinted>2024-08-20T10:44:00Z</cp:lastPrinted>
  <dcterms:modified xsi:type="dcterms:W3CDTF">2024-09-24T07:53:00Z</dcterms:modified>
  <cp:revision>2</cp:revision>
  <dc:subject/>
  <dc:title/>
</cp:coreProperties>
</file>